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 xml:space="preserve">                                                                </w:t>
      </w:r>
      <w:r>
        <w:rPr>
          <w:sz w:val="22"/>
        </w:rPr>
        <w:t>THROAT CRUSH</w:t>
      </w:r>
    </w:p>
    <w:p>
      <w:pPr>
        <w:pStyle w:val="Normal"/>
        <w:rPr>
          <w:sz w:val="22"/>
        </w:rPr>
      </w:pPr>
      <w:r>
        <w:rPr>
          <w:sz w:val="22"/>
        </w:rPr>
      </w:r>
    </w:p>
    <w:p>
      <w:pPr>
        <w:pStyle w:val="Normal"/>
        <w:rPr>
          <w:sz w:val="22"/>
        </w:rPr>
      </w:pPr>
      <w:r>
        <w:rPr>
          <w:sz w:val="22"/>
        </w:rPr>
        <w:t xml:space="preserve">    </w:t>
      </w:r>
      <w:r>
        <w:rPr>
          <w:sz w:val="22"/>
        </w:rPr>
        <w:t>Death came for her. There were no fancy gallows, no firing squads,  no dungeons. She was sentenced and led outside.   A large man was waiting for her by a hunk of large wooden beam.</w:t>
      </w:r>
    </w:p>
    <w:p>
      <w:pPr>
        <w:pStyle w:val="Normal"/>
        <w:rPr>
          <w:sz w:val="22"/>
        </w:rPr>
      </w:pPr>
      <w:r>
        <w:rPr>
          <w:sz w:val="22"/>
        </w:rPr>
        <w:t xml:space="preserve">She was stripped and tied down on it face up. He as well as her guards raped her. Not even a passionate or even very forceful rape, just one man after another entering her and pumping until he came. Just part of the job. Her head was strapped back and a small block of wood was placed under the back of her neck. She was not uncomfortable but was unable to move when he approached her. He was holding a wooden cudgel about four feet long and three inches across. </w:t>
      </w:r>
    </w:p>
    <w:p>
      <w:pPr>
        <w:pStyle w:val="Normal"/>
        <w:rPr>
          <w:sz w:val="22"/>
        </w:rPr>
      </w:pPr>
      <w:r>
        <w:rPr>
          <w:sz w:val="22"/>
        </w:rPr>
        <w:t>Now it comes, she thought, he will break my bones and I will lay here for hours in agony before I am granted the boon of death.   He took his place by her head and his practice swing thudded into the beam just over her head. She closed her eyes as he prepared for the next swing, the one thae would begin her torture. The club crashed down onto her defenseless body. However she was wrong, the first blow was also the last. Instead of breaking her bones he had struck her throat and crushed her windpipe. She was stunned at first and while she recovered her bonds were released and she tumbled to the dirt.  Her hands went to her ruined throat in a useless effort as she tried desperately to inhale through her destroyed airway. She flopped and struggled in the dirt, a fish out of water and facing the same fate. She gasped and gurgled as she slowly died, her struggles weakened as she ran out of air. Her face turned blue as her blood passed all of it’s oxygen to her cells and they used it up. She thrashed in the dust for a very long time it seemed but in reality she only lasted a bit over four minutes before her fight ended. She went limp as her urine wet the dust down. Her body twitched and shivered for a while longer but she was already dead when a leather thong was tied her ruined neck and pulled tight. Her lifeless body was hung by the thong for the rest of the day and by the light on the moon she was taken away and disposed of, just another piece of offal to be rem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21:20:00Z</dcterms:created>
  <dc:creator>Valued Gateway Client</dc:creator>
  <dc:description/>
  <dc:language>en-US</dc:language>
  <cp:lastModifiedBy>Valued Gateway Client</cp:lastModifiedBy>
  <dcterms:modified xsi:type="dcterms:W3CDTF">2003-07-19T21:53:00Z</dcterms:modified>
  <cp:revision>1</cp:revision>
  <dc:subject/>
  <dc:title>                                                                THROAT CRUSH</dc:title>
</cp:coreProperties>
</file>