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CPI PRODUCTIONS: THE SLAVEMARKET AND THE ORGY</w:t>
      </w:r>
    </w:p>
    <w:p>
      <w:pPr>
        <w:pStyle w:val="Normal"/>
        <w:jc w:val="center"/>
        <w:rPr>
          <w:b/>
          <w:b/>
          <w:bCs/>
          <w:lang w:val="en-GB"/>
        </w:rPr>
      </w:pPr>
      <w:r>
        <w:rPr>
          <w:b/>
          <w:bCs/>
          <w:lang w:val="en-GB"/>
        </w:rPr>
      </w:r>
    </w:p>
    <w:p>
      <w:pPr>
        <w:pStyle w:val="Normal"/>
        <w:jc w:val="center"/>
        <w:rPr>
          <w:b/>
          <w:b/>
          <w:bCs/>
          <w:sz w:val="20"/>
          <w:szCs w:val="20"/>
          <w:lang w:val="en-GB"/>
        </w:rPr>
      </w:pPr>
      <w:r>
        <w:rPr>
          <w:b/>
          <w:bCs/>
          <w:lang w:val="en-GB"/>
        </w:rPr>
        <w:t>by  WHITE, 2002</w:t>
      </w:r>
    </w:p>
    <w:p>
      <w:pPr>
        <w:pStyle w:val="Normal"/>
        <w:jc w:val="both"/>
        <w:rPr>
          <w:b/>
          <w:b/>
          <w:bCs/>
          <w:sz w:val="20"/>
          <w:szCs w:val="20"/>
          <w:lang w:val="en-GB"/>
        </w:rPr>
      </w:pPr>
      <w:r>
        <w:rPr>
          <w:b/>
          <w:bCs/>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SLAVE-MARKET.</w:t>
        <w:tab/>
        <w:tab/>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ck Winters woke as usual: with his hard cock in the mouth of one of his slaves. This morning the honor fell to 4-year old Sheila. He let the little girl make him cum. The other slave, Sandy, was busy making breakfast. After getting rid of his morning hard-on, he got up and enjoyed his naked breakfast with his cock and balls in Sandy's pleasurable mouth. When he was done eating he pissed down Sandy's throat. Thanks to Wilma she had become a perfect little toilet slav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Jack had gotten used to the routine by now. After the morning-ritual eh dressed and went to the studio to see what work had to be done today. Chen wasn't there yet, but Jack knew the man had worked late yesterday doing a home-movie somewhere out of town. He looked at the agenda and was surprised to see that there was little to do the next week. There was barely enough work for one. He went to the holding-cells and checked on the two dozen or so boys and girls who were kept there until they were needed. Maura was already giving them breakfast and Jack decided to help he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fter doing the 'chores', he prepared the only shoot he had to do today. A father and mother would get rough with their 5-year old daughter. A wooden table was put in the middle of the set with cuffs at the corners where the little girl would be strapped down to. He was just done with checking the equipment when the three of them entered. Maura had checked their identity and let them in. The man and women were in their late twenties and good-looking. The woman was black and the man white. The woman had some firm tits on her chest and long legs. Her little girl was light colored and looked scar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adults took their coats of to reveal that they wore nothing underneath it. The man said, 'Let's begin, shall we?' Jack shrugged and nodded. He started to film and he watched how the man grabbed his daughters pig-tails and pulled her up by it. She screamed as she was put on the table and her frilly dress was ripped of by her mother who laid her down and held her as he husband rammed his cock directly into the 5-year old cun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man fucked the girl in all three holes with great force and the girl was a sobbing mess by the time he came on her tear-streaked face. then the mother tied her down using the cuffs and took a strap-on cock. She then climbed on the table and somehow managed to fuck the 25cm cock whole into the child's body. As her black mother rammed the black object in and out of her daughter the father took one of the burning candles and began to drip the hot candle-wax onto the child's nipples, who gave another loud scream. Then he did the same with the little clit that was forced outward by the big fake cock. Another scream escaped the tortured girl's lip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n the girl was turned around and the wax was dripped into her tender asshole. Then the woman rammed the cock into the abused flesh as her husband jerked his cock. He timed his cum with his wives' and splattered his cum all over the abused child. After the shoot Wilma approached the couple and bought the little girl from them. Jack looked on as the couple sold their flesh and blood for a few thousand dollar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Back at Jack's apartment he and Wilma gave Sandy the same treatment the 5-year old had been given by her ex-parents. As Wilma poured the was onto Sandy's erect clit she said, 'The day after tomorrow we will go to a slave-market in Mexico. We will sell and buy some slaves there.' Jack looked at Wilma and said, 'A real slave-market?' 'Yes, over 3500 slaves will be traded there by people from all over the world in two days.' Damn, Jack thought, the world keeps getting stranger and strange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next day he accompanied Wilma as she made up the inventory. She looked at gender, age and fitness. She also kept in mind what they would be doing next year. As she explained, 'We make two or three feature-length movies each year. And I mean two to three hours each with story and everything.' Jack was impressed and asked if he would also be involved in such a project. Wilma grinned, 'Of course you will. I'm counting on you!'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Wilma selected three boys, five girls and one mature woman for sale. Jack hadn't seen her earlier. Wilma nodded and said, 'She only arrived a short while ago. She was sold by her husband. She is a full-fledged pain-slut who has been trained by her husband since their honeymoon. She was just 18 then.' Jack wondered why she has been sold and asked the woman. She replied, 'My former master was tired of me and wanted to have a younger slave.' Jack noted she didn't seem to consider her being a slave any problem and mentioned this to Wilma. She agreed, 'Yes, she will make a fine prize for her age. She is still quite attractive and can take anything in total obedienc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boys were 12, 15 and 17-year old and the girls 7, 10, 11, 14 and 16. Jack thought they all were good-looking and he wouldn't mind fucking one or two of the girls. Maybe he would get his chance. They would drive to Mexico in a bus that would house them all. Maura would also come with them to help take care of the slaves. Chen would hold the fort for them.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journey was long and Wilma, Maura and he drove in turns. He did fuck the 10 and 14-year old on the way to pass the time and Maura had the 16-year old attached to her cunt for most of the time she wasn't driving or sleeping. Wilma fucked all three boys at on time while Jack drove the bus. They passed the border at a dusty crossover and the officers, bit the American and the Mexican waved them through. Wilma told him they were paid to leave them alon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Wilma drove the last part and Jack was surprised to see that they entered a small oasis of plants, shade and water. The building that stood in the middle of it was functional. It was made of concrete and looked like a bunker. They passed some guards and were let in through the huge doors. The inside was air-conditioned and was decorated with style. Jack was impressed by the inside and saw several trucks standing next to them where slaves where herded from. A Mexican walked up to them and Wilma paid him after he had inspected the 'goods'. They would be put in the high quality part of the market, Jack learned. Wilma was convinced that the slaves would all fetch a nice pric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Wilma said, 'The market will begin at noon. We have two hours to get settled in at our stall.' They herded the slaves out and sought their way to their stall. Wilma smiled when she saw it. 'It's a good spot. At a crossroads of paths. There will be around 20 others like us, some specialized, others more general like us. Some will only trade in young boys, or girls or toilet-slaves.' Jack was amazed. They put the chains on the slaves, which meant that they had a collar around their neck and that their hands were chained to each other. From the back of the collar a leash was attached to the wall of the stall. Only Wilma had the ke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Jack decided to walk around a bit until the market was officially opened. He saw an abundance of naked flesh everywhere. He saw that some traders had catalogs where clients could see if they saw something there that the trader didn't bring along. The slaves there were simply samples. He had just finished the small-traders department when a call came from the speakers that the market would open in five minutes. He walked by to his own stand and joined Wilma and Maura. Jack asked Wilma, 'How many clients come to this?' 'Thousands from all over the world. Slavery is far from dead, my lov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 loud gong sounded and the slave-market had begun. Soon clients began to appear. Some just watched the merchandise, other inquired about the prices. Jack discovered that Wilma asked a high price, but that didn't seem to deter the clients. By the end of daylight all three boys and the oldest girl had been sold and taken away by their new owners. Jack learned a lot about the trade and was introduced to a lot of people by Wilma. She seemed to be a well-known figure in the slave-trad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Wilma said, 'Why don't you go and see if you can get a nice bargain in the meat-market?' He knew that the meat-market was the department where the pens with hundreds of slaves each were. Wilma studied him. This was another test. She wanted to see if he accepted slavery as a part of his job and she wanted to see if he had an eye for good slaves at good prices. Jack answered: 'You want me to go and buy some?' 'Sure, why not? The market will continue 'till midnight and start again tomorrow at noon. We will have plenty of time to test them. And at this rate we will have sold most of our own goods toda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Jack took some money and went on a bargain-hunt. He left the small market and entered the great hall. He was hit by the smell of thousands of naked people held in close quarters. Jack had never seen so much naked human flesh in his life. Even a crowded nudists-beach wouldn't display this much; he was certain of that. He did a round first, keeping his eyes and ears open. He listened to what other paid for slaves and groups of slaves. He stood close to a sheik when he ordered a batch of one thousand slaves, 700 men and 300 women, to be brought to his palace in the desert. He also paid close attention to the slaves and what condition they were in. He noticed there where substantial differences. He realized he would have to walk a fine line here. Especially since he got the sneaking suspicion Wilma was somehow testing him. And he didn't want to fail.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Jack finally chose a pen that he felt that he could succeed. The slaves looked to be in good condition and form the signs and the bartering that he saw and heard he judged this was a good place to purchase the slaves. He picked several out that he wanted to see closer. The pen-holder saw his interest and came up to him. 'Do you see anything of interest, sir?' Jack nodded, 'My name is Jack and there are some I would like to see up close and personal, if you know what I mean.' 'Yes sir, my name is Mano and I am glad I can be of service to your need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Mano took him inside the pen, leaving his partner to deal with possible other clients. Mano asked, 'You are new here, sir?' 'Is it that obvious?' 'I know most customers, sir. And I can see that you are somewhat uncomfortable.' Jack laughed, 'I bet that judge of character makes you a very good salesman!' Mano grinned, 'I get by, sir! Which ones are you interested in?' Jack studied them and pointed them out. Mano motioned them to come closer and they stood in a row. Jack said, 'My boss sent me to see if there was some decent stuff here.' 'If I may ask, who is your employer?' 'Wilma.' Mano's face lit up. 'Ah yes, I know her. You will need good quality then.' Mano looked at the ones Jack had picked and grinned, 'And I see that you have picked well. You have an eye for it, I think!'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Jack knew that Mano was doing a very good job of kissing his butt, so he kept himself in line. He eyed the slaves he had selected more closely. There were four of them: two males, two females. Jack asked, 'What's their precise age?' Mano checked his charts and replied: 'The oldest of the males is 14, the younger is 8. Both are well-trained and obedient.' 'Sexual experience?' Mano barked at the two slaves, 'Answer him!' The oldest said, 'I have much experience with men and women, sir!' the 8-year old said, 'Me too, sir!' Jack asked, 'Ever had it up your butts before?' Both answered: 'Yes, si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ack pointed at the females, 'And them?' Man checked his papers again, 'The oldest is 16 and the other one is just 10.' Both girls claimed to have sexual experience. Jack frowned, 'Don't take it the wrong way, but I would like to see just how much experience they have.' Mano scratched his head and said, 'Well, let's mate them with each other.' Jack agre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girls were told to suck on the boys' cocks to make them hard. The 16-year old girl sucked the 14-year old boy and the 10-year old girl the 8-year old boy. Jack watched them with an expert eye. Then the boys had to suck pussy and bring the girls off as quickly as possible. Jack got an hard on as he watched these slaves mate with each other. The last part was fucking. The girls got on their hands and knees and the boys shoves their members in the girl's cunts. The 8-year old boy had some trouble getting into the 10-year old girl, but with a little help from Mano he succeeded. Mano remarked, 'The younger girl is remarkably tigh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Jack grinned. He could hear the price go up! The show ended and Jack was satisfied with their performance. Jack said, 'It looks good. How much do you ask for the four of them?' Mano did some math and said, '500 For the boys each and 600 for the older girl and 800 for the younger.' Jack grinned, 'Very funny. I offer you 400 for each.' Mano frowned and the bargaining started in earnes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In the end Jack managed to get them for 500 each. Mano shook his hand and said, 'You drive a hard bargain, Jack.' Jack took his new property by the leashes and walked back to Wilma's stand. Wilma saw him with his new acquisitions and suspected he had to use all of his money to get four of these slaves in such a good condition. She was pleasantly surprised to get half of it back. She said, 'Damn, you really must have gotten hard on him!' Jack laughed, 'I got hard all right, but from him!'  Wilma laughed, 'Go and fuck those lovelies. I've sold out already and we can enjoy them tonight. We can go back tomorrow, I think.'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Jack said, 'So business was good I take it?' 'Definitely. I made some good money and the slaves you bought look like good fuck-meat. Where did you buy them?' 'A bought them from a guy called Mano.' Wilma frowned, then nodded, 'I've heard from him. He's a Mexican who deals in Mexican slaves mostly.' She eyed Jack's purchases and grinned, 'My cunt is getting wet. Let's use them.'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y closed the stall and informed the official that they would be going tomorrow as they had done all of their business. The man said, 'Whatever. There will be no refund however.' Wilma shrugged, 'No matter. We made a good profit anyway.' They took the newly bought slaves to the bus where Maura was waiting for them. She gave the new slaves a once over and picked the 8-year old boy. She took him to a bed and sucked his little cock. Wilma took the teenaged boy and straddled him, plunging his cock up her dripping cunt. Jack had the 16-year old Mexican girl suck his cock while he swapped some oral fluids with the 10-year ol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Maura lay on her back and spread her legs, then pulled them to her face. She guided the boys' cock into her tight asshole. She knew that was where she would feel him most. The boy obviously enjoyed the feeling of this tight, warm hole around his little cock. Wilma was riding her teenage stud while she closely watched how Jack made use of both girls. Jack placed the younger girl on the other ones face and fucked the teenager. Jack was surprised at how tight she was and knew he had really made a good bargain with this latina.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Wilma smiled, knowing that Jack was making good progress with his descent into depravity. As Maura reached her climax, fingering her clit as the boy fucked hr asshole with fast strokes, Wilma pinched her nipples to get her own climax in time with Jack's. She would make sure that Jack would fuck both boys up the ass before dawn. She would teach him that a hole was a hole, just as good for fucking as any other hole. She succeeded, obviousl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ORG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It was Friday and another day of depravity for Jack. He was filming how a 7-year old girl was riding her fathers' cock while their Labrador had his cock buried in the child's asshole. The preteen obviously had trouble to handle the two big cocks, but she had little choice but to let his happen to her. The dog was obviously liking the way the child's asshole was straining around his doggie-cock. Both man and dog shot their loads into the girls' holes and then let her go.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Jack Winters wrapped it up and left for his apartment, eager to fuck one of his slaves. Wilma stopped him and said, 'Jack, Chen is sick and can't do his shoot. Can you cover?' Wilma was the boss of Child-Porn and Incest productions and a first-class pervert. Jack shrugged, 'Sure. What is it?' Wilma studied him, then said, 'It's a heavy S&amp;M movie.' Jack hadn't done one of those yet and was interested. Wilma told him the rest as they walked to the respective studio. 'It's a family of three. Man, wife and daughter. The females are the subs and the girl is just 12. They will go pretty deep, so you are warn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Jack entered the studio and it looked like a real-life dungeon. The family was already there. The man stepped forward and introduced himself as Gerald. Pointing to the already naked females he said, 'Those are Old Cow and Young Slut.' Jack looked at them and saw that the woman was about 30 and black-haired. She had a firm body, wide hips and a bald pussy with prominent clit and cunt-lips. Her tits were D-cup and had long pointy nipples. The daughter was just beginning to bud and had small lemon-sized tits on her chest and of course a bald cunt. But her cunt-lips and clit were also quite prominent. Both had rings in their nipples, clit and labia. Jack inquired, 'How long have you been doing the little one?' 'Since she was 4.' Jack blinked, 4 ? Damn, that was young!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s Jack checked the set and equipment as he always did, he noticed that both females wore the marks of earlier sessions with their respective husband and father. Jack got ready and told Gerald to go ahead. Gerald chained his wife to the wall and hung the girl up by her wrists, her legs spread wide by a metal bar. Gerald turned to Old Cow and fondled her body. He fucked a finger into her snatch, causing her to moan in pleasure. Then he pulled on her nipple-rings, hard. Old Cow twitched her face as her husband and master tortured her nipples, but she didn't complai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Gerald only wore black shorts and his cock could be seen prominently in the cloth. He took a mean-looking whip from the wall and swished it through the air. Old Cow followed his movements with her eyes and she tensed when he came up to her. He told her, 'I will whip your tits and pussy raw, you Old Cow!' Her wrists and ankles were fastened to the wall and she could not move and inch. She looked at Gerald and answered, 'Punish your worthless slave, Master! Whip me until I ble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erald moved his arm backwards and the whip bit into the poor woman's flesh. She screamed as the whip touched her right tit. A vicious red streak now adorned her breast. Gerald struck her body time after time. Her tits became a mass of welts and so became hr pussy. Old Cow screamed and moaned in agony as her Master whipped the shit out of her. Jack made several close-ups of the pain that was written all over her face and the welts that covered her body. Gerald honored his slaves' wish and kept hitting her until she began to bleed. Only then did he stop. The whipping that i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laid the whip down and took some heavy weights and attached those to the rings that pierced her nipples and genitalia. Old Cow groaned as the heavy object stretched her vulnerable parts. But still she didn't protest. Then Gerald turned to the 12-year old girl that had watched her mothers' whipping as she hung there from the ceiling. Gerald took a riding-crop and began to hit her here and there. Sometimes her feet, sometimes her butt, then her small tit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Young Slut moaned as her father did this to her, but she didn't protest either. Gerald stopped his work to put some clamps on her cunt-lips and clit. Jack noticed that cables ran from them that were attached to a battery. He turned a camera on that and kept one at the suspended girl. Then Gerald opened the current. The girl twitched and screamed as the electricity ran through her helpless body. The steel cables and shackles by which she hung were very good conductors and she was in intense pain. Gerald let the current run as he whipped her over her whole young body. Jack thought it was a bit of a shame as the beautiful body of the girl would end up pretty messed up. He let a camera swing over to Old Cow who was looking intensely at her daughters' tortur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Gerald stopped the whipping and removed the clamps to attach them to his wife. Old Cow was eager for it as she pressed her tits forward and seemed to welcome the pain in her tits. As the current ran through Old Cow's body Gerald turned his attention back to Young Slut. He lowered her down to the floor and dragged her over to a spreading-rack. This was a device on which a woman could be lowered and the frame would force the legs to be spread. As she would get lower her cunt would touch the upper beam which was triangular in shape and the sharp end disappeared into the poor woman's cunt. As  more of her weight would come to rest on her crotch (she was hung up by her wrists) the greater the pain would becom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girl was put on this device and she made a face in discomfort. Then Gerald put clamps on her nipples and pulled on them, then twitched them around. Young Cunt was screaming in pain as her Master worked on her. Gerald mauled her tits forcefully and added even more pain and discomfort this way. Finally she became limp and fainted. Gerald removed her restraints and laid her down. Then he swapped over to the Old Cow. He released her from the current and the wall and dragged her by her hair to a prepared table and she was chained to it. Her legs dangled over one side and Gerald spread them wide, dropped his shorts and shoved his hard cock inside his wife, grabbing her tits and opening the earlier wound again. Old Cow was in pain and she screamed how she loved it. Jack didn't believe what he was seeing, but did his job well. By the time Gerald was finished with fucking his slave-wife he had made a very good movie of all thi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Later that night he talked with Wilma about it while his slaves sucked on their respective sex-organs. Wilma said, 'Believe me, those females loved the pain and humiliation. They wouldn't want it any other way!' 'Still, as the English would say, I don't think it's my cup of tea.' Wilma shrugged, 'Well, not everyone does. But tell me, don't you ever hit and whip your own slaves?' Wilma knew he did. Jack sighed, 'Yes, but for them it really was a way of life.' Wilma nodded, 'Yes, it is. And we have our own way of life!' Jack grinned and said, 'Quite. I'm ready to fuck these little sluts now. How about you?' 'I would like to get your cock first tonight. By the way, there is going to be an orgy tomorrow that I've been invited to. Would you like to come?' 'Sure. What kind of orgy is it?' Wilma grinned broadly, 'A big and perverted one. We will take some slaves with us.' Jack laughed 'Ah, that kind of org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aturday-afternoon, after several long hours of editing, they went off to the grand orgy. They took 7-year old Sandy, 4-year old Sheila and two other slaves they picked from the cellars with them. The two additions were a 10-year old boy and a 6-year old girl. As Wilma put it: 'They are our entry-fee.' They drove through the city and into the suburbs. Then they left the city altogether. After a two-hours drive they drove up a long drive-lane. Guards checked them out, then let them pass. A lot of cars were there and several helicopters stood at the heli-port. Jack saw this was an upscale party and was worried. Wilma saw his expression and said, reassuringly, 'Don't worry. All perverts are equal!'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Jack had to laugh about that and they entered. They were greeted by a beautiful big-titted woman in a sexy green dress that showed very voluptuous curve. Jack got an immediate hard-on. The woman turned out to be a friend of Wilma and was called Evelyn. She greeted them warmly and gave Jack a hot kiss when Wilma introduced him as her partner in every way. Then Evelyn looked at the slaves and said, 'They're beautiful!' Wilma pointed at the two extras and said, 'These two are expendable, Evelyn. You can take them down, if you want.' Evelyn grinned and said, 'Wonderful, sweety. I'll do tha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Jack wondered what 'expendable' meant and asked Wilma. She replied, 'It means that they can be tortured without restraint. Even killed.' Jack swallowed. This was very, very dark stuff! Wilma studied him as she undressed in the large hall and said, 'They're sex-meat, Jack. Nothing more then that.' Jack undressed and knew he had little choice, but also knew he would never go down that path himself. Molesting, fucking, whipping and abusing little girls and boys was one thing, but killing was just not his game. What good was a dead chil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Evelyn returned and greeted another couple who were accompanied by children. Wilma and Jack walked into the immense house. Jack saw that everyone was either naked or wearing something very sexy and revealing. Several women wore nothing but strings and so did several men. Others wore sexy lingerie or, if they were into S&amp;M, collars, leashes and so on. Wilma seemed to know a lot of them and Jack saw several faces he had seen in front of his camera.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Children, boys an girls in all ages, were mingling among the adults. Several were kissing and fondling each other or adults. Wilma told him told him that: 'Every one under 18 was fair game and were forbidden to say no to adults who wanted something from them. All the children in the basement are 'no limits'. The party will last until Sunday-afternoon.' Jack looked around and saw that a girl of maybe 10 was Frenching with a man who could be her grandfather. And maybe he was too. The girl was naked and he saw that the old man had three fingers buried in the girls' preteen cunt. He noted that Wilma was on her knees and sucking some guys cock who seemed to enjoy the attention she was giving him.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party was heating up by now. Jack walked into the garden as it was warm and sunny and saw several couples lying under the tents that had been set up. Smart, Jack thought. If anyone flew over, no-one would see anything strange.  Jack looked down and saw that his youngest slave was still with him. Sandy probably had left with Wilma. He walked across the patio to the edge of the pool. Part of the pool was also covered by the ten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settled in a chair near the edge of the pool and planted Sheila on his lap and hard cock, burying the shaft in her tiny body. Sheila groaned, but didn't complain. She had learned to cope with the stretching of her cunt by now. As he shoved the little slave up and down his member he looked around to see what the other orgy-goers were up to. A woman who was at least in her 60's was in the pool sucking on the cock of a boy of 12. Another woman was sitting behind the boy and kissed him in the neck. Jack heard her say, 'Is granny a good cock-sucker, s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Jack grinned. What generation-gap?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 man and a little girl sat down in the chair next to him. They were black and the girl was no older then 4. The man was quite young, but could be the girls' father, Jack guessed. The little black girl took the man's cock in her mouth and began to nurse it. The two of them watched how the cozy family sucked and fucked each other on the edge of the pool. The grandmother was sucking on her daughters pussy while the son was fucking his grandmothers' asshole with great enthusiasm.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black man looked at Jack and said, 'Nice white slut you have there, man.' Jack grinned, 'Thanks, you seem to have trained yours pretty well too!' The man laughed and said, 'Want to trade?' Jack looked at the girl who was sucking the large cock and asked, 'Can she fuck too?' 'Sure, you can impale her in both holes, just not at once.' Jack was impressed and said, 'Deal.' Little Sheila was suddenly planted onto a huge black cock that stretched her hole further then she thought possible. The black girl found herself impaled on a big white cock. Jack asked, 'How old is she, 4?' '3, and yours?' 'She's 4.'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two toddlers were bounced up and down the cocks like fuck-dolls. Both men looked at the family who were fucking in front of them. The boy was now fucking his mothers' pussy while granny had planted her ripe cunt on her daughters' face and offered her drooping tits to her grandson. Jack knew he wouldn't last long in this super-tight preteen-cunt. The black man next to him had the same experience with little Sheila and blew his load in her tiny cunt. Jack shot his into the black toddler shortly afte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Meanwhile Wilma was getting fucked by one man after another. She had moved to one of the bedrooms and had spread her legs wide as a standing invitation for all men to fuck her cunt. Sandy was with her and sucked her cunt clean every time a man had filled Wilma's cunt with sperm. A man was fucking her now and filling her with his seed. He pulled out and pointed to Sandy, 'Can I piss in her mouth?' Wilma shrugged, 'Sure.' Sandy had been used as a toilet before and drank the man's piss with ease. A man and women came in and the man said, 'I need to go too.' She took the other mans' place and pissed down Sandy's throa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Wilma laughed, 'You make a real good toilet bowl, Sandy!' Sandy smiled. She was happy that her mistress was proud of her. The second man now stood above her and she opened her mouth. He shoved his cock in and began to piss. Sandy was fingering herself as this was done to her and had a small orgasm when the stream stopped. The woman was now sitting on Wilma's face and enjoying Wilma's tongue in her slit. The man who was with her got between Wilma's legs and rammed his cock up her dripping cun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Jack had left Sheila outside with the horny family who had asked if they could make use of her when the black man was finished with her. He had watched how the black man had fucked the boy up the ass as the grandmother forced Sheila's head into her gray bush. The mother had buried her face in Jacks' crotch and made him hard again. Then she had started to lick the black mans asshole as he fucked her s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Jack had decided to see what was happening elsewhere. He walked through the house and saw the hostess getting plugged in all her holes at once by a group of men. Men, women and children were having sex all over the place. It was even bigger then the last orgy he had been. It was awesome. He looked in a large room and saw a 6-year old girl getting fucked by an 8-year old boy. 5 Men were looking on and jerking their cocks and a woman was sitting on a chair masturbating. The woman said, 'Fuck your little sister, Benny! Ram your little cock up her baby-twat!' One of the men fed his cock to the woman who sucked it eagerly. One of the others picked up the boy and put him on hands and knees, kneeled behind him and rammed his big fat cock into the boys' asshole. The remaining three filled the 6-year olds' holes one by one until she was 'airtight'. It was quite a sight to see a girl that small take three grown men at once. As he moved on he saw how a woman was getting fucked from behind by a boy of 14 while a 10-year old girl pissed onto the woman's back and how a elderly lady fucked a 5-year old Hispanic girl in both holes at once with a double-pronged strap-on dildo.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Wilma had gone on the move as well and ended up in a large tiled room where on the left there were little girls and on the right little boys, none of them older then 12, sat on their knees. A fat woman was angling her pelvis toward a 7-year old boy and pissed into the boys mouth, but she also deliberately pissed all over the boys' face. Wilma noted all children had their mouths open and understood this was a public toilet! She walked towards a 10-year old Asian girl and pissed into the girls' mouth. It was a lot, but the girl drank it all dow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fat lady had turned around and aimed her ass towards the girls she had just used and lowered herself. Wilma realized that this woman was going to shit into the little boys mouth. The woman grinned broadly, 'I love shitting into the mouth of a little boy. I've trained by own son as a perfect toilet-slave. He's 13 now.' The woman closed her eyes and concentrated. Wilma watched in fascination how the brown turd came out of her ass and dropped into the boys mouth, who ate it up. It was a large log and he had to chew hard. Wilma turned to Sandy who had watched as well but didn't like it, 'You will remain here, slave. When this weekend is over you will be able to serve your master in a whole new way.' Sandy swallowed hard, but knew she had no choice. Wilma left the toilets together with the fat woman to go to the torture-basemen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Jack had ended up in a room where everyone was fucking everyone. He had his mouth on the preteen asshole of a 8-year old brunette and his cock was buried inside the girls mother while some unknown person was licking and sucking his asshole and balls in turns. Everywhere around him people were fucking. It was a giant mass of fucking flesh that writhed aroun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Jack had lost count of the mouths, cunts and asses, male and female, that he had fucked by the end of the day. He didn't understand that most men still walked around with raging hard-ons and wondered if they had taken viagra or something. He asked a girl who was lying next to him while a toddler lapped the juices up that flowed from her cunt. She nodded, 'Yes, you can get something better then that in the kitchen. That stuff not only keeps you hard, it makes you shoot gallons every time you cum. It's much better and safer then viagra and last longer.' Jack made his way to the kitchen. The place was so huge he got lost and had to ask the way twice. The second time a woman was going the same direction and showed him the wa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kitchen was suitably huge and there was a lot of food being made a nude women who all wore collars with leashes. Jack figured they were slaves and saw the hostess, Evelyn, in one corner overseeing things. He greeted her and asked about the super-viagra. She laughed, 'It's over there in that open cabinet. One pill will last 8 hours. Even if you go to sleep you will remain hard!' Jack took a pill and swallowed it. A heavily pregnant woman came by, and her leash was held by a teenager. Evelyn greeted him warmly and told them to follow her downstairs. Jack decided he didn't want to kno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pill began to take effect and his cock reared up, ready for action. The woman he had come with was still there and smiled, 'Want to use my ass first, baby?' The woman was good-looking enough, so he nodded and grabbed her full tits, ramming his cock into her cunt from behind and fucking her furiously. The slaves and maids simply worked around them as they fucked. The woman seemed to like the treatment he gave her tits and moaned: 'Ahhhrrr, fuck me, maul me, rape my ass!' Jack pulled out of her cunt and rammed his cock up her well-used asshol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When Jack had filled her bowels with at least a gallon of sperm, the woman turned around and said, 'I'm Maureen Green.' Jack grinned and replied, 'I'm Jack Winters.' 'What do you do for a living, Jack Winters?' Jack decided that this was a safe place to be honest about it and said, 'I make child-porn.' She looked at him with big eyes and said, 'Really? Cool! Can you come by sometime to film me fuck my kids?' 'Sure, we do that. Costs a bit, but everything is possible.' 'Write your number on my ass with that marker. It will last the weekend.' Jack did as he was asked, then left the kitchen for some more sex.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saw a beautiful 6-year old and he took her hand. She followed him willingly. He looked for a quiet place and found it in a remote corner with a comfortable chair. There he had the little girl blow him as he watched the activity in the large room. Being a child-porn director he was a perverted kind of voyeur and he enjoyed the sight. He hadn't seen Wilma since he got here, but had the sinking suspicion that she was in the basement torturing little kids. He had to make her understand that he would not go much deeper into depravity as he already was. He did have his limit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looked at a woman who had to be in her late 70's judging by her gray pussy, drooping tits and wrinkled face who was eating out the preteen pussy of a 5-year old black girl while getting fucked in the ass by what appeared to be the girls' father. Next to them an Asian looking girl in her late teens was getting fucked by a 10-year old blonde boy who had an amazing large cock for his age, filling the girls' pussy to full capacit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 another corner a man had a girl on a desk and was ramming his cock in her 9-year old cunt with all his force. An older man in his 50's was feeding his cock to the girl, who sucked on it with great enthusiasm. A woman of about 25 was fucking three children in a row who were kneeling in front of her. She had a large strap-on and was currently fucking an 8-year old boy up the ass with it. All three children were sucking a cock and masturbated themselves as the woman fucked each of their asses. Jack knew he had a long weekend ahead as he blew his load in the 6-year olds' mout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5:19:00Z</dcterms:created>
  <dc:creator>gael</dc:creator>
  <dc:description/>
  <dc:language>en-US</dc:language>
  <cp:lastModifiedBy>chiabaut</cp:lastModifiedBy>
  <dcterms:modified xsi:type="dcterms:W3CDTF">2005-10-28T18:00:00Z</dcterms:modified>
  <cp:revision>3</cp:revision>
  <dc:subject/>
  <dc:title>Alloteuthis, the 'Other Cephalopod'</dc:title>
</cp:coreProperties>
</file>