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GB"/>
        </w:rPr>
      </w:pPr>
      <w:r>
        <w:rPr>
          <w:b/>
          <w:bCs/>
          <w:lang w:val="en-GB"/>
        </w:rPr>
        <w:t>CHRISTINE'S SECRET</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t>Written by PedoPee</w:t>
      </w:r>
    </w:p>
    <w:p>
      <w:pPr>
        <w:pStyle w:val="Normal"/>
        <w:widowControl w:val="false"/>
        <w:autoSpaceDE w:val="false"/>
        <w:jc w:val="center"/>
        <w:rPr>
          <w:b/>
          <w:b/>
          <w:bCs/>
          <w:lang w:val="en-GB"/>
        </w:rPr>
      </w:pPr>
      <w:r>
        <w:rPr>
          <w:b/>
          <w:bCs/>
          <w:lang w:val="en-GB"/>
        </w:rPr>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HAPTER ON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I had known Christine for thirteen years and all of that time she had been living with a guy called Gary.  We used to meet at lunchtimes and talk on the phone but we had never been lovers.  Then things changed.  Gary left her and Chris and I started to be lovers.  She was never a constant lover, always panicking about commitment and calling things off then coming back again.  This happened several times and, to be honest, it cut me up.  I was in love with her but she only wanted me as a friend and a fuck.  Christine is a slim woman, of 40, with a boyish body and very small, pretty breast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It was six weeks after our last break up and I decided to go over and see her.  I went into her garden and the back door of her house was open, so I walked in.  I couldn't see her but I could hear laughing from upstairs and the noises seemed to be children's voices, as well as Christine's.  I went quietly upstairs and looked into her bedroom.  What I saw was a huge surprise.  Christine was lying, naked, on the bed with two pre-teen girls, one of whom I recognized as Rebecca, who lived two doors away but I did not know the other child.  Chris was letting the two girls touch her breasts and her fanny and she had her hands up their little dresses, exploring their bodies.  I coughed and she looked up and said, "O my God, Dave, what are you doing here".  "I might ask you the same question", I replied.  "It's not what it seems", she said.  "Realy", I replied, "just what is it then".  She went bright red and said, "you won't tell on me, will you Dave?"  "Rebecca's mum is a child protection cop and I am so stupid to do this but I just can't help it.  I've always wanted to abuse young girls and when they came round to play in the garden, today, it was too tempting to resist." "Well it depends what you do for me", I said.  "What do you mean", she replied.  I ignored her and said to Rebecca, "how old are you?"  "Six", she answered, "and my friend Abi is five and a half".  Just then Abi said, "Aunty Christine, I want to go to the toilet."  "Well, we can start now to see if you can be saved from jail Chris", I said.  Christine looked puzzled but I said, "go and get the potty, from the cupboard, that you keep for when your niece comes."  "You pervert, she replied.  I laughed and said, "I think that you are the pervert, not m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hris went to fetch the potty and brought it to the bedroom.  She put it on the floor and then I said, "Abi, take your dress off and your panties and sit on the potty."  The little child did as she was told and we could soon hear her wee hissing out of her little pee pee and splashing into the potty.  She then started to strain and let out two little farts, before there was a splash in the potty and the smell of her lovely turd wafted up into my nostrils.  When she had finished, she got up and said, "Aunty Christine, I need to wipe my bum."  Christine made a move to go to the bathroom to get some toilet paper but I said, "no, now you are going to have your first punishment, Chris, lick her bum clean."  Christine protested and said, "no way, you sick bastard, I'm not going along with your games."  Very well", I replied, "I'll just go and get Rebecca's mum and then you are looking at 20 years." Christine, was very distressed as she pulled young Abi over to her.  The frightened woman laid down and positioned the child over her face and then extended her tongue and let it play over the child's soiled anus, until it was clean.  I then went over to her and kissed her, urging her to put her shitty tongue into my mouth.  The flavour of the child's waste was wonderful.  I then turned to the potty full of Rebecca's body waste and looked at it. "Rebecca", I said, "come and help me play with Abi's poo and wee wee."  Rebecca thought that this sounded fun and I urged her to kneel down, with me, and sniff the potty and its contents.  Then I said, "watch me", and I put out my tongue and let it play around the rim of the potty before moving nearer and lapping at Abi's wee.  I encouraged Rebecca to do the same, which she did.  Then I licked along the length of Abi's turd and, again, Rebecca copied me.  Then I told Abi to do it and the little five year old put her head down to the potty and licked her own shit and lapped her piss into her little mouth.  "Now your turn", I said to Christine.  She protested but I threatened her with turning her in and she reluctantly moved over and put her face down to the potty and licked at its contents.  "No you have got to empty the whole of the potty's contents", I told her, "not just lick at them."  "What do you mean", she replied.  I took my clothes off and the children were fascinated by my body.  Then I positioned myself behind Christine and was soon fucking her.  Now, I said, while I fuck you you have to eat and drink all of Abi's body wast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hristine was now getting turned on and she put her head back down to the potty. I was getting into my stride, fucking her tight fanny, while she was licking and slurping at the potty's foul contents.  She was trying to pick up the turd, in her mouth, but was not having much success.  I then told the two children to go and help her and I watched as they let their fingers play in Abi's wee.  Abi then picked up her little turd and held it to Christine's lips.  The woman opened her mouth and the child put the waste into it and watched, fascinated, as the woman ate it.  I came inside her and then I said, "now drink from the potty and finish it all up."  Christine sat on the bed and picked up the potty.  She put it to her lips and took several large mouthfulls of Abi's urine, swallowing them down, until the potty was empty.  Rebecca then said, "can we watch Aunty Christine doing a wee and poo, sometime."  "Yes", I replied, "in a moment, I hop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CHAPTER TWO</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ab/>
        <w:t>Rebecca asked, again, if she could see Aunty Christine do a wee and a poo.  I told Chris to squat over the potty and then I encouraged the two girls to hold open Christines fanny lips, so that they could see her piss emerge from her little piss hole.  "Now Chris", I said, "do a nice wee wee for your two guests". The girls were soon rewarded with first a little trickle, then some spurts and then a steady stream of golden, hot urine, running out of the woman's fanny.  "Play with it with your fingers", I suggested to the girls.  They did not need any encouragement and Christine's piss was soon splashing on the children's fingers, before it landed in the potty.  When Christine had finished and had half filled the potty with piss, I said, "Now do a nice shit for the girls to watch.  Christine protested but I reminded her about Rebecca's mother and she relented and settled down and concentrated on emptying her bowels.  I told the girls to come round to Christine's bum, so that they could get a better view.  Once again, the girls wre rewarded and we all watched as Christine's anus pulsed in and out and she let out two little farts, before the head of her first turd began to emerge from it.  The lovely brown turd slipped from her anus and into the potty.  She repeated her "show" until three turds were lying in her piss in the potty.  She then got up and I told Rebecca to lick Christine's anus clean.  Abi and I watched as the six year old girl lowered her head between the woman's bum cheeks and extended her little tongue.  She played her tongue over and round the woman's bottom, licking the brown mess from it.  When she had finished I told the two girls to kiss and share the filth.</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ab/>
        <w:t>I then told the girls to play with Christine's potty.  I told them to put their heads down to it and to lick round the rim and smell Christine's wee and poo.  Then I told them to take a turd each and play with them with their tongues and mouths. The two children did as they were told and were soon holding the woman's shit in the fingers and were sniffing and licking at it.  Suddenly, Christine lost her temper and shouted, "enough, enough, you sick bastard".  I was in no mood for her protests, having been treated so badly by her over the previous months.  I slapped her across the face and then punched her hard, making her nose bleed.  She started to scream and I hit her a few more times.  What I had forgotten was that the window was open and I Rebecca's mother, Caroline, could hear the sreaming.  Suddenly, the policwoman was in the room.  "What the hell is going on here", she shouted.  "You are under arrest", she said to me, grabbing me by the arm.  "Perhaps you should ask Christine what's been going on", I replied, "I came in and caught her abusing your daughter and her friend."  "Is that true, Chris," Caroline.  Christine just nodded.  "Oh my God", exclaimed Caroline, "the girls are covered in shit".  "Yes, it's Christine's shit and your daughter ask her to do it for her."  "Becky, is that true", asked Caroline.  "Yes Mummy", the child replied.  Caroline then surprised us all by saying, "Oh this is so sexy.  I have seen so much filth in my job and I have had fantasies about abusing Becky and now it is really happening."  She then punched Christine and sent her sprawling onto the floor.  "I trusted you with my kid and her friend and this is what you do to them", the cop exclaimed. Christine was crying and wimpering.  "Well girls, show me what you were doing with the shit, while I get undressed", implored Becky's mother.</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ab/>
        <w:t xml:space="preserve">The two girls resumed their licking of the turds and then, at my suggestion, they started to eat them.  While this was going on Caroline had stripped her clothes off and was standing mauling her ample tits and frigging her black, hairy, cunt.  "What does Christine's shit taste like then girls", asked Caroline.  "There's one left for you, Mummy", answered her little daughter.  Caroline moved over to the potty and picked out the last of Christine's turds.  She smelt it and then licked it and sucked it, before eating it.  "I'm going to do my toilet now", she said.  The policewoman squatted over the yellow potty and was soon encouraging the children to watch her pissing.  The children let their fingers play in her piss stream and then she suddenly got up and stood holding her lips open and sending a stream of hot urine all over Christine.  She then squatted back over the potty and eased two lovely big turds into it.  Before lowering her bum over the wimpering Christine and letting her final two turds drop on the woman's face.  I then noticed that she had the string of a tampon hanging down from her fanny.  </w:t>
      </w:r>
      <w:r>
        <w:rPr>
          <w:sz w:val="20"/>
          <w:szCs w:val="20"/>
        </w:rPr>
        <w:t>This could be interesting, I thought to myself.</w:t>
      </w:r>
    </w:p>
    <w:p>
      <w:pPr>
        <w:pStyle w:val="Normal"/>
        <w:jc w:val="both"/>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58:00Z</dcterms:created>
  <dc:creator>chiabaut</dc:creator>
  <dc:description/>
  <dc:language>en-US</dc:language>
  <cp:lastModifiedBy>chiabaut</cp:lastModifiedBy>
  <dcterms:modified xsi:type="dcterms:W3CDTF">2005-10-28T17:58:00Z</dcterms:modified>
  <cp:revision>2</cp:revision>
  <dc:subject/>
  <dc:title>Babycakes</dc:title>
</cp:coreProperties>
</file>