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Cave of The Pre-Teen Fuck-Slots</w:t>
      </w:r>
    </w:p>
    <w:p>
      <w:pPr>
        <w:pStyle w:val="Normal"/>
        <w:jc w:val="center"/>
        <w:rPr>
          <w:b/>
          <w:b/>
          <w:bCs/>
          <w:lang w:val="en-GB"/>
        </w:rPr>
      </w:pPr>
      <w:r>
        <w:rPr>
          <w:b/>
          <w:bCs/>
          <w:lang w:val="en-GB"/>
        </w:rPr>
      </w:r>
    </w:p>
    <w:p>
      <w:pPr>
        <w:pStyle w:val="Normal"/>
        <w:jc w:val="center"/>
        <w:rPr>
          <w:b/>
          <w:b/>
          <w:bCs/>
          <w:lang w:val="en-GB"/>
        </w:rPr>
      </w:pPr>
      <w:r>
        <w:rPr>
          <w:b/>
          <w:bCs/>
          <w:lang w:val="en-GB"/>
        </w:rPr>
        <w:t>By Euphoria</w:t>
      </w:r>
    </w:p>
    <w:p>
      <w:pPr>
        <w:pStyle w:val="Normal"/>
        <w:jc w:val="center"/>
        <w:rPr>
          <w:b/>
          <w:b/>
          <w:bCs/>
          <w:lang w:val="en-GB"/>
        </w:rPr>
      </w:pPr>
      <w:r>
        <w:rPr>
          <w:b/>
          <w:bCs/>
          <w:lang w:val="en-GB"/>
        </w:rPr>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sz w:val="20"/>
          <w:szCs w:val="20"/>
          <w:lang w:val="en-GB"/>
        </w:rPr>
        <w:t xml:space="preserve">He waited in the cave for the little girls to return. He waited with Joa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n icy, stinging wind belted through the catacombs as the surf pounded the rocks outsid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Nobody came to the cave anymore. It was partially obscured from the lookout above by a fringe of tangled brush. From a passing boat it appeared as a minor dent in the cliff face. Inconspicuous. That suited the Man. He didn't want any more troub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Man and the girl remained in the cave until night descended. Sensing her discomfort with the cold, the Man wrapped his arms around the six-year-old and reached into her panties for comfort. He rubbed her vagina, which was smooth and tart tasting; it moistened beneath his fingers, producing an inviting scent of musk and piss. He licked his fingers and closed his eyes to sav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or several hours the ocean filled the cave with its irrational anger. The Man picked the frightened child up and carried her further back into the cave where he'd buried the Bad Children long ago. They were safe in the ground now beneath several old mattresses and three feet of san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Man wrapped Joan in the folds of an old potato sack and sat her on his lap. He lifted her cream dress and rubbed his long erection against her puffy-lipped child-twat, licking her neck and shoulders, prodding her tiny clit with the head. The child responded in kind. She nuzzled against the Man and opened her thighs wantonly, giving him greater access to her fuck-holes. She knew he'd want it inside there again tonight. Just as she knew he'd make her feel good agai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wind screamed its wrath until dawn. It whipped the ocean into white shale and carried light debris towards the cave, dumping it at the entran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Off in the corner, Joan gripped the Man's hand as she lay on her belly, her bottom raised to receive the Man's cock. He licked her there first; he licked her where she wiped herself. It had made her feel funny at first, a little dizzy even. It even made her feel like going, too, but the funny feeling passed and then she felt the tingling. The Man touched her pee-pee as he kissed and tongued her bottom. It made her smile and it made her forget the cold. The Man's tongue wriggled around inside her bottom like a worm for a very long tim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n hour later, the Man's penis hovered at the entrance to the child's shit-hole. The head pressed into her flesh, testing her interest. Then he push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Joan moaned quietly as the penis traveled up her colon. She experienced a sharp pain inside. She gasped, stiffening. The Man stopped pushing, sensing her unease. He waited. Waited for the pain to pass. The wind hollered loudly as he waited. The ocean intensified its assault on the coastline, breaking r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Man reached down and touched the stretched lining of the girl's rectum. There was an inch of thick cock stuffed inside it; that meant six inches to go. </w:t>
      </w:r>
    </w:p>
    <w:p>
      <w:pPr>
        <w:pStyle w:val="Normal"/>
        <w:jc w:val="both"/>
        <w:rPr>
          <w:sz w:val="20"/>
          <w:szCs w:val="20"/>
          <w:lang w:val="en-GB"/>
        </w:rPr>
      </w:pPr>
      <w:r>
        <w:rPr>
          <w:sz w:val="20"/>
          <w:szCs w:val="20"/>
          <w:lang w:val="en-GB"/>
        </w:rPr>
        <w:t xml:space="preserve">Joan screwed her face up as the pain returned, scolding her like fire. She squeezed the Man's hand. He squeezed back. She hurt. The cock inside her was big and thick. It felt like it was getting bigger. It hurt more every time she tried to move. It made her want to go.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ough it was dark, the little girl turned her head to seek the Man's eyes. She needed to see them. She needed their reassurance. The Man's "cock" (he called it that) suddenly slipped further into her bottom as she turned. It brought more pain. But now the pain was different. It was a tingly sort of pain. It felt good. The girl looked up into the face of the Man as a match ignited beneath it. The flame blazed in the Man's eyes as he smiled down at her, holding the match aloft. He reached out and ran his fingertips across her girlish lips. "You're mine," he whispered, his voice like gravel. "Your fuck-hole is mine." A sudden gust of wind extinguished the flame as if to punctuate his declaration. The Man pushed the rest of his erection into the girl's tender asshole, exploding inside it within secon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Minutes later, the girl squatted over the Man's face and drained her leaking anus into his mouth, filling it with the cum that had been washed by her sweet, young bowels. The Man bestowed tender kisses on the girl's dilated rectum until dawn, his passion for her openings only matched by the ocean's passion for destruction. The girl fell asleep with the Man's tongue inside her, safe in the knowledge that she possessed what brought him jo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morning sun journeyed like an orange carpet across the floor of the cave, creeping over rocks and dropping into crevices until, finally, it covered the sleeping Man and girl. The girl opened her eyes first, shielding them from the glare. The Man sat up beside her and squinted. Then he reached for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Man placed the girl on his shoulders and carried her across the rocks to a long, steep tunnel. The tunnel took them down to a large limestone cavern; the cavern contained a steaming mineral spring lit by glowing, green rocks. The Man licked the girl all over as he poured warm water from a coconut shell down her back and across her shoulders, tenderly massaging them with his long fingers. The girl took the Man's penis into her mouth and squealed with delight as the Man covered her face with his semen. She rubbed it into her cheeks and smeared some on her vagina and in the crack of her ass, pushing some into her assh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fter a breakfast of steamed fish, the Man and girl cleared the night's debris from the cave entrance and placed lots of candy bars and Barbie dolls in the cold, moist sand. Joan had stolen the candy bars from the kiosk on the beach. The Man had broken into the local toyshop a week earlier and absconded with the dolls. The newspaper reporter that the local police were looking for "teenage prankster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Man watched Joan closely as she scooped the sand up with her hands and partially submerged the dolls in the holes. The child's perfect rear end was aptly displayed, her tender anus not quite obscured between her pear-shaped cheeks. The Man was anxious to fuck the girl's ass. He fought the desire to fill it with cum by digging several holes of his own and planting more candy bars. There had to be a reason for little girls to enter the cave. Just as there had been a reason for Joan two days earli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Man's trail led from the cave's entrance to the collection of mattresses and sacks. Joan suddenly squealed as she finished planting the last of the dolls, giving the Man a start. She turned and looked at the Man, showing him her empty hands. "I've finished," she smiled. The Man nodded and motioned for her to join him. Joan ran up to the Man and received an affectionate kiss on the forehead. The Man then placed Joan on her back on a mattress and lifted her dress to see her vagina. He stared at it before spreading the lips with both hands, revealing her tiny, infant baby-slot. Joan watched the Man curiously as he examined her body closely, inspecting every curve and orifice. She giggled loudly when he stroked her fragile clitoris and moaned quietly as he pushed a finger inside her. Joan's mouth opened wide as the Man pointed his erection towards it. She took it easily between her saliva-moistened lips and sucked the shaft and head. The Man raised the girl's bottom off the mattress until her anus was level with his face. He ate it hungrily, licking around it and dipping the tip of his tongue inside it. Each lick intensified his desire to fuck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n came the voices of childr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Man froze. Joan turned in the direction of the voices and smiled at the Man. She nodded. The little girls, their voices carried by the wind, had com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Man quickly collected Joan in his arms and moved away from the mattresses, melting into the shadows. He cupped the child's soft cum-hole in his hand as he shifted his gaze to the cave entrance. Three little girls, a blonde, a brunette and a redhead, were framed in the dark entrance to the cave. They were wearing swimsuits, which accentuated their hairless cunt mounds, and carrying cloth bags. Claire, the redhead, spoke directly to the other girls. "Joan said the candy's in here." She pointed excitedly to one of the candy bars. "Look, there's one!" The other two girls followed Claire into the cave. Erin, the brunette, bent down and plucked a peanut bar from the sand. "Yummy!" she shouted. The blonde, whose name was Kylie, discovered the first Barbie doll. "Barbie!" she exclaimed as she tore open the packaging. "Swimsuit Barbi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Joan and her companion watched the girls in silence as they collected the candy bars from the floor of the cave and stuffed them into their mouths or pockets. Kylie, who was carrying a backpack, jammed five Barbies into it. "There's more candy over there," Claire whispered as she followed the trail towards the mattresses. Erin and Kylie ran after her, greedily feeding their faces. The girls worked frantically to collect all the "treasure". "Don't you dare tell anybody else about our cave, Kylie Jones," Claire said sternly as she dropped to her knees beside the other girls. "I won't tell anybody," Kylie said. "It's our special secret, you know," Erin whisper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s he eagerly observed the swimsuit-wearing pre-teens, The Man moved his big finger from Joan's vagina to her rectum and quickly back again, giving each hole the other's juice. The girls appeared to be the same age as Joan; and they were all slim, smooth-skinned and curious. The Man watched them closely, his fingers moving frantically between Joan's opening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Man slipped further back into the shadows, keen to re-position himself behind the girls. He didn't want any of them trying to escape. "That's Kylie," Joan whispered to the Man, pointing to the blonde. "Her brother eats poo from her bottom sometimes." The Man turned and pressed his mouth to Joan's, excited by this disclosure. He stared at Kylie's tight, bikini-covered bottom as Joan opened her mouth, imagining that his cock was filling it. Joan offered him her tongue. The Man took it, sucking the tip like a tiny peni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schoolgirls followed the candy trail to what appeared to be the end of the cave. They stopped beside the mattresses and unwrapped several candy bars, tossing the wrappers over their shoulders. "Wow," Erin whispered, "it really is a secret cave." Claire, the redhead, reached into her cloth bag and took out a packet of Marlboro cigarettes. She broke the seal, plucked one out of the box and lit up. "It smells funny in here," she said, practicing the drawback on her cigarette. She threw herself down on the nearest mattress and reclined, spreading her legs like a model. She posed for Claire and Kylie with the cigarette. "How do I look?" she asked. Claire crashed beside her and smiled: "You look like a model." Kylie opened a packet of Camels and removed two. She handed one to Claire and lit it for her. "Thanks," said Claire, chomping on a candy bar between drawbacks. The cave quickly filled with the odor of tobacc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Man and the girl remained in the shadows, the ocean breeze blowing the smoke towards them. The Man picked Joan up by the hips, flipped her over gently and pressed his mouth to her hairless dirthole as he gazed at the pastel crotches of the three young smokers. "Push," the Man urged. "Push, my lovely." A slender coil of shit began to emerge from the little girl's anus. The Man licked it tentatively and touched it, provoking a strenuous desire to experience its texture. He licked around it, too, and drove the tip of his tongue into the same hole from which the shit slowly emerged, never taking his eyes off the three smoking nymphs. Then he opened his mouth and, not taking his eyes of the other girls, sucked the shit eagerly from his young lover's anus, sucking and sucking until it was released in total. Joan gasped as the last of it was expelled, then she cupped her hand over her mouth and moaned quietly as the Man, her first lover, cleaned her dirty ass up with his tongue. This last act sent ripples of pleasure up her spi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By now all three girls were enjoying their cigarettes. They reclined on the mattresses like Playboy models, spreading their legs for each other as they puffed and coughed. Cigarettes were a vice they'd only recently discovered. The redhead, Claire, produced a can of spirits mixed with Coke. "Look what I've got," she said, showing the can off to her friends. "Wow," Kylie gushed. "Where'd you get that?" "My brother gave it to me after I let him touch my poo-hole," she replied.  "You let your brother touch your poo-hole?" Erin inquired, her shock obvious. Claire nodded nonchalantly. Kylie took another drag from her cigarette. "My brother gives me stuff too when I let him eat my shit," she said. Erin screwed up her face in disgust. "You let your brother eat your shit?" Kylie nodded. "Uh-huh." "Why does your brother do that?" Kylie butted her cigarette out and thought about the question. "He says he loves me so much that he wants everything that comes out of me. Some of his friends want to eat it too."  Erin shook her head. "I'd never let anybody eat my shit. Not even my boyfriend." "You don't have a boyfriend," Claire snapped, "you're too ugly." Erin sighed. "If I did have a boyfriend, I wouldn't let him eat it," she said. Claire pulled the ring back on the can and smiled at Erin. "I would. I'd let my boyfriend do whatever he wanted to do with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Hell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girls jumped as Joan stepped out of the darkness. The Man stood silently behind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Joan, where have you been?" Erin inquired. "Everybody's been looking for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Joan smiled. "I've been here." Then she gestured to the Man. "With my new frie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girls squinted to see the Man. He was backlit by strong daylight. He was also blocking the girls' escape route. "Hello," he said, his voice deep and rasp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laire smiled at the Man. "Hi, I'm Claire," she said, turning to the others, "and this is Kyli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H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nd this is Er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Hi." Erin looked scared of the M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laire noticed Joan's torn clothes. "What have you been doing here, Joan? Didn't you get col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Joan shook her head, her gaze dropping to Claire's crotch. "Is that a new swimsuit?" she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laire nodded. "Yep. My mom bought it for me yesterday. Looks good, hu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Man moved forward. He picked Joan up and cradled her in his arms. Claire noticed that she wasn't wearing underpants and there was blood on her legs. The Man whispered in Joan's ear. Joan nodded and turned to the girl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My friend wants you all to kneel on the mattresses and face the wall," she sa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girls looked confus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Do it!" Joan shouted. "Do it n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Erin started walking away from the group. "I have to go ho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Me too," Kylie sa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Joan turned and threw her arm across Erin's chest, knocking her to the ground. "You have to stay he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laire stared at the Man. "Why do we have to stay he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You'll find out," Joan said sharply. "Now knee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One by one the girls kneeled on the mattresses, fear sucking the color from their fac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Man watched the girls closely as they took their positions. He approached them from behind and inspected their pert, perfect rumps. Joan stood beside the Man, noticing that his penis was hard. The Man turned to Joan and nodded slowly as he dropped to his knees behind Er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f you make any sounds, you'll get hurt," Joan said. "So you'd better keep quie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Erin looked over her shoulder as the Man placed his fingers under the straps of her green one-piece. "What are you doing?" she said. The Man smiled and suddenly pulled Erin's top down, revealing her back and nipples. "I'm going to rape your little baby preg-hole," he smil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Kylie and Claire, next in line, looked on curiously as the Man began to rub, kiss and suck Erin's bo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Joan found a spot on the mattress where she could touch her vagina as she watched the Man "play" with Erin. What the Man was doing excited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He forced Erin onto her hands and knees. He kissed her neck and shoulders and rubbed her cunt through her swimsuit. Then her swimsuit disappeared completely and he opened her ass-cheeks, plunging his face into her crack. He licked it like an animal until he found her anus, then he pushed his tongue inside it and sucked, eager to suck out her shit. Erin struggled and tried to break free, but the Man's hold on her was firm. He wouldn't let her go. He picked her up by the hips and flipped her onto her back, opened her legs wide and pressed his lips to her moistening fuck-hole. He rubbed her clit frantically as he ate her. He ate fast for his hunger was immens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Never one to be shy or left in the cold, Joan crawled across the mattress to join the Man. She turned and bent forward, offering him both her holes by stretching them wide open. The Man gestured for her to move closer. He took her in his arms and indicated Erin's hole. Then he nodded. Joan dropped to her knees between Erin's legs and sucked cunt for the first ti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Joan's licking her thingy," Kylie said, thinking out lou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Yeah," Claire said with a smile, "and I think she likes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r>
        <w:rPr>
          <w:sz w:val="20"/>
          <w:szCs w:val="20"/>
          <w:lang w:val="en-GB"/>
        </w:rPr>
        <w:t xml:space="preserve">The Man poked at Erin's tight anus and gave Joan some juices to sample. Joan lapped them up. "More," she said. The Man stuck his finger deep in Erin's asshole and gave it to Joan to lick. This time there was shit on it.   "More," Joan repeated as she sucked it off the Man's fing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laire and Kylie looked on in amazement as the Man suddenly brushed Joan aside and started forcing his big erection into Erin's tight pee-pee hole. Erin screamed and pleaded with the Man to stop, but he ignored her protests and pushed his cock even further inside her. He also picked Joan up and placed her on Erin's back so the cracks of both girls were right in front of him just waiting to be fill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Kylie and Claire felt tingling in their cunts as the Man "screwed" their friend. Claire didn't want to say it, but she suddenly wanted to be the one getting screwed. It looked like fun to have a man's penis in your piss-hole, maybe even more fun than having your poo-hole touch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Man suddenly started to groan a lot as he screwed Erin harder. Joan groaned a lot too because the Man was licking her fun-hole at the same tim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s it fun, Erin?" Kylie asked as she began to rub her own cunt. "Does it feel good having that thing inside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Erin, unable to speak, turned her head and nodded, conveying to Kylie that being "fucked", even when you're six, felt great. At the same time, the Man took his cock out of Erin's fuck-hole with a big slurp and forced it deep into her mouth. Then he started to yell and shake. A second later, white paste (the Man called it "cum") dripped out of Erin's mouth and down her cheeks, even though the man's penis was still in her mouth. Joan jumped up quickly and started kissing Erin. She licked up all the cum, which was really sticky, and didn't object one bit when the Man forced his cock into her cunt too. She opened her legs for him and pulled him down on top of her so she could kiss him and let him suck her tongue. The Man kissed and fucked Joan and played with her soft pink anus until he was ready to try one of the other girls' bod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Kylie was the one he tried first. He laid her on her tummy and jumped on top of her. He pretended to fuck her, even though he wasn't inside her, then he pulled her ass-cheeks open so he could see her asshole. "Mmmm," he sighed as he smiled at Joan (who was still banging her own openings with her fingers), "asshole good for eating." Immediately he forced his tongue all the way inside Kylie. The girl thrashed about like an animal and pulled her cheeks open wider, giving the Man greater access to her opening and letting him see the wet, pink walls inside it. "You can fuck me, Mister," Kylie purred. "You can fuck me in any hole you want." Joan rolled towards the couple and pressed her shitty crack against Kylie's mouth. "Eat it," she said. "Eat my shit." A long, brown turd emerged immediately from Joan's yawning sphincter. Kylie, not having much choice, opened her mouth to receive it. Meanwhile, the Man sucked and kissed Kylie's backdoor, also eager to extract shit from it. He inhaled the earthy aroma of Kylie's bowels as he swabbed the outer lining of her anus with the flat of his tongue and poked inside it with his fingers. He could see the shit packed inside it. He could almost touch it. So he sucked harder and harder, drawing the brown mass closer and closer until it was just inches from his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Kylie choked and slobbered on Joan's shit as it poured like hot chocolate into her mouth. "Eat it, Kyle, eat it," she said, suddenly delivering Kylie a warm, steaming stream of piss which served to dilute the hardness of her shit. She slurped it up eagerly and finally drove her own fingers deep into Joan's asshole to scoop out more. As expected, she'd developed a taste for brown pleasures and her appetite had become insatiab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at was when Claire jumped Erin, wrestling her onto the mattress and forcing her into a tangled sixty-nine. "Give me your shit, Erin," Claire begged as she opened up Erin's asshole. "Give it to me now. I want it in my tummy." Claire rubbed her own sopping wet pussy against Erin's face as she tongue-fucked her friend's shit-chute and cum-splattered cunt.  The Man reached into Kylie's colon and dragged out a fistful of steaming feces which he packed directly into his own mouth, smearing the leftovers on Kylie's flat nipples. Erin pushed hard to evacuate as Claire's tongue on her clit started to change her way of thinking. Suddenly she wanted to fill Claire's mouth with her dirthole treasures. She even wanted to taste Claire's shit too. Straining and squealing, Erin finally stiffened, then relaxed, then stiffened again as the first tube of shit moved down her colon and exited her anus. She felt Claire's breath on her hole. She felt Claire's tongue find a  dirty nesting place between her emerging shit and the inner wall of her asshole. She shuddered, caught her breath, lost it, then she relaxed as her shit coiled and rolled into Claire's open mouth. Erin quickly set her own mind on eating Claire's ass by ripping Kylie's anus open wide enough so that she could see her waiting shit, too. Claire, her mouth choked with Erin's rich, creamy turds, let loose with a loud fart before she expelled a sloppy stream of shit into Erin's mouth. Erin sucked it up like chicken soup, cleaning Claire's sphincter like a dinner pla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shit-eating chain, which now comprised the Man, Joan, Erin, Claire and Kylie, continued deep into the night. All assholes were fucked; Claire, Joan and Kylie's assholes were pissed in; Erin had her vagina packed with the Man and Joan's feces; and the Man filled Kylie's mouth with cum as Joan, Erin and Claire pissed and shitted into his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wind fell silent around four a.m. By that time, the Man and his pre-teen lovers were oblivious to everything for they all slept the sleep of the truly conten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Joan woke at eight-thirty and feasted on sleeping Erin's shit-packed piss-h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Man, his youth once again restored, watched the girls from his superficial sleep and re-considered his next plan of action. The girls he'd taken twenty years ago had, ultimately, threatened to return to their parents. That had been the reason for their "disappearances" and the police search that followed. And their "presence" now in the cave. He'd simply wanted no trouble, but that wasn't to b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Now, though, as he enjoyed the beautiful sight of Joan and Erin, both naked, eating one another's piss-cracks, he figured that, just perhaps, the pre-teens of the nineties were a new bre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Man suddenly heard: "Want a cigarette, Mis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He turned. Claire was standing above him, naked, her puffy-lipped vagina prominent, ready for more fucking. She was holding a cigarette, offering it to him. The Man nodded and took the cigaret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Yes, he conceded, as he puffed on a Camel near the entrance to the cave, the pre-teen of today had a good head on her shoulders. She'd probably need protecting, though. Which was why blowing up the mouth of the cave seemed like a good idea. As far as he could tell, the tunnel at the back of the cave extended a hundred and fifty miles at least down into the earth. Who knows? It probably led to the very center of the earth itself. According to the map he'd found, it di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Man gathered the girls into a corner of the cave before he tossed the dynamite stick. He fucked each of their musky coozes and drank urine from their tart piss-holes, then he scooped a small helping of shit from each of their asses and covered them all with a blanke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sound of the explosion was smothered by the ocean.</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passing fisherman reported that a section of the cliff had caved in. Since nobody was injured, the local council simply fenced off the area and forgot about it. </w:t>
      </w:r>
      <w:r>
        <w:rPr>
          <w:sz w:val="20"/>
          <w:szCs w:val="20"/>
        </w:rPr>
        <w:t>Six weeks later, nobody remembered the old ca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2:58:00Z</dcterms:created>
  <dc:creator>gael</dc:creator>
  <dc:description/>
  <dc:language>en-US</dc:language>
  <cp:lastModifiedBy>chiabaut</cp:lastModifiedBy>
  <dcterms:modified xsi:type="dcterms:W3CDTF">2005-10-28T17:57:00Z</dcterms:modified>
  <cp:revision>3</cp:revision>
  <dc:subject/>
  <dc:title>Carol's Country Walk</dc:title>
</cp:coreProperties>
</file>