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BABY CAKES</w:t>
      </w:r>
    </w:p>
    <w:p>
      <w:pPr>
        <w:pStyle w:val="Normal"/>
        <w:jc w:val="center"/>
        <w:rPr>
          <w:b/>
          <w:b/>
          <w:bCs/>
          <w:lang w:val="en-GB"/>
        </w:rPr>
      </w:pPr>
      <w:r>
        <w:rPr>
          <w:b/>
          <w:bCs/>
          <w:lang w:val="en-GB"/>
        </w:rPr>
      </w:r>
    </w:p>
    <w:p>
      <w:pPr>
        <w:pStyle w:val="Normal"/>
        <w:jc w:val="center"/>
        <w:rPr>
          <w:b/>
          <w:b/>
          <w:bCs/>
          <w:lang w:val="en-GB"/>
        </w:rPr>
      </w:pPr>
      <w:r>
        <w:rPr>
          <w:b/>
          <w:bCs/>
          <w:lang w:val="en-GB"/>
        </w:rPr>
        <w:t>By Preteen Pleasures</w:t>
      </w:r>
    </w:p>
    <w:p>
      <w:pPr>
        <w:pStyle w:val="Normal"/>
        <w:jc w:val="center"/>
        <w:rPr>
          <w:b/>
          <w:b/>
          <w:bCs/>
          <w:lang w:val="en-GB"/>
        </w:rPr>
      </w:pPr>
      <w:r>
        <w:rPr>
          <w:b/>
          <w:bCs/>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I thought I was one of the luckiest women alive when I married Richard.  He was warm, funny, financially independent and most of all, he made love to me constantly.  I was always an oversexed woman since the age of twelve when I fucked a boy for the very first time.  Once I discovered the joys of sex, I couldn't get en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couldn't either and although he wasn't more than seven inches tops, he knew how to use it better then most men sporting ten inches.  He could cum back to back with heavy loads and knew just where to hit the g-spot so I would cum before he even started really fucking me.  Life was great and then I got pregn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n during my pregnancy and a while after it, Richard was insatiable and we made love at least three times a day.  After being married for five years at that point, that is saying a lot.  Sex was never boring and always adventurous with him.  I never once thought about cheating on him and married to any other man I probably would have been in my one millionth affair by t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two years after or daughter Ann was born that our sex life started to plummet in quality and frequency.  I was positive he was having an affair behind my back and the quality suffered with the quantity.  There was just one thing I couldn't figure out.  Who the hell was this girl, the invisible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worked from home and I was always with him except when I was working.  We really didn't need the money, but I was a RN and I loved helping people.  It was my passion.  Sure he could have carried on the affair when I was at work, but then what was he doing with Ann?  Who was watch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played out every scenario, but I was so far from the truth.  Never in a million years would I ever have figured out whom he was fucking around with until I decided to come home early and catch him at it.  I sure caught him and almost caught a heart attack my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 xml:space="preserve">I left work early explaining that I was under the weather which was true, but to get off my shift at the hospital, I had to pretend that I was close to dying.  I managed to pull of the charade and headed home parking down the street and sneaking up to my own hou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I quietly opened the front door knowing the garage door would give me away and I heard Richard talking to someone upstairs.  Luckily, the stairs did not creak and as I grew closer I knew I caught the bastard, I just knew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s voice was loud and clear.  "That's it honey!  Ohhhh you're such a good little cock sucker!  You could make me cum just by sucking on the head of my cock!  That's how precious your lips are!  I think I'm gonna cum!  Oh yeah baby!  I'm going to cum in your pretty little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ad tears coming down my face.  I guess I wanted to deny it all this time giving credit to his faithfulness where none was due.  I should have barged in, but instead, I wanted to see the woman who was stealing my husband and my life before I killed the fucking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I peaked through the door, it was a plain miracle that I didn't drop dead from cardiac arrest.  The woman who was sucking my husband's cock wasn't a woman at all.  It was my two-year-old daughter!  There was her precious little girl with Richard's cock in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bviously the whole thing wasn't in there, but the head was and it was clear by the absolute asinine expression on Richard's face that he was enjoying every millimeter of his cock in her mouth.  He was stroking most of it as the little naked baby held it in her tiny grip and sucked mightily waiting for the mil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As if Richard sensed the baby's needs, he said, "Ohhhhhh!  Soon baby!  Soon you will have a whole tummy full of Daddy's milk!  It will make you grow big and beautifu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girl stopped sucking long enough to cry out, "DaDa!"  as she shrieked with del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any sane woman would have calmly walked down the stairs to the gun cabinet in the basement; walked back up the stairs; and blow her husband's gray matter all over the nursery walls.  Indeed, that was the first thought that went through my head, but there was something el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remembered the feeling of my little girl sucking on my tits as I breast-fed her and how despite my moral and religious upbringing, I would get wet between the legs as she did so.  Seriously wet.  Now I was getting soa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much as I wanted to kill him; as much as I wanted to stop him from sexually abusing our two-year-old daughter; I wanted to watch.  I wanted to see what he did next to her.  He wouldn't dream of trying to fuck a two-year-old, would he?  Had he?  Would I stop him if he tried?  Or would I sit there helpless and blubbering with lust as I watched him do it to my little bab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k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I knew was that I was continuing watching them as my hand went into my white pants and down into my soaking wet crotch.  I maliciously bombarded my clit as I leaned against the doorway and watched through the crack as our little baby sucked her Daddy's cock real goo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hought that she never sucked a bottle that hard and the more I thought about it, the more I watched, the more I played with myself, the deeper into it I got until there was no rescuing me.  I knew I was doomed when I came the first time and when I came the second time I knew I was going straight to hell, but it was so ho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mere disparity in size between Ann and Richard was enough to make me cum as I watched him unload the biggest stream of cum I ever saw out of his cock and I saw plenty.  He aimed it right into her mouth with an inch separating the spurting monster and her tiny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ot so much in her mouth that she started to choke on it, but she was not letting go as her hand turned red from all the blood rushing into her little fist as she held DaDa's bottle of flesh and drank it down.  Her face was so covered in cum that it was almost as if she was wearing a translucent mas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me so hard as he dumped his cum all over her face that I bit my lip to keep from screaming so hard that I felt the blood run down my chin.  Even Richard fucking me for an hour while his cock rode my g-spot couldn't make me cum like I did just then.  I had to steady myself against the door jam as I almost crashed to the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re was no way that my little two-year-old daughter could possibly drink down all of my husband's load, but she sure tried as I watched her pull his cock so hard that the strength in the little toddler's hand almost pulled his whole body forward as she nursed on her Daddy's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f course she did try and Richard just kept cumming and cumming.  Even during our longest abstinence from sex, I had never seen him cum like that and I began to wonder if he took some of those pills that you could buy at the porn shops to be able to do that.  One thing was certain.. It was the most erotic, disgusting and perverted thing I ever saw in my life up until that point.  I lov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know how to handle these feelings going through me.  I should have felt the protective mother's instinct and saved my baby as I ran in their punching and screaming until my husband was battered and broken.  However I loved my husband as well and I couldn't betray him either.  I was caught in the middle and it was no help that the desire and the lust flowing through my body betrayed that very instin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want to save her.  I didn't want to stop my husband.  I wanted to see more.  Once I saw him cum in my little baby's mouth I had to see more.  I wanted to see him try to fuck that little baby fat bald vagina.  I wanted to see him lick her all over.  What was happening to me?  Was I a closet pedophile or did the show of the last ten minutes pervert me into that which I most despi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have time to think about it as Richard cooed at our little girl, "Daddy will be right back for more.  You stay there and wait for more of Daddy's cock.  You love Daddy's cock don't you sweet p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He tickled her tummy and she cooed with affection as the cum between her lips bubbled out as she did it.  It was sick and outrageous and I had four fingers humping away at my pussy.  I couldn't take it anymore, but I had to get out of there as Richard turned for the d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quickly hid myself in a hallway closet and watched Richard go down the stairs.  I opened the closet door and then went into the bedroom and hid in the closet making sure I could see the bed from the crack in the door.  Now I had first row seats and I was comfortable, but so horny that nothing would quench my th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me back with our digital cam and I wondered whom he was going to show the obvious show to.  Certainly not me.  As far as he was concerned, telling me about his sexual relationship with our two-year-old daughter, Ann, was the last thing on his m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opened up Ann's legs as wide as they could go and was fumbling with the settings of the camcorder as he did so.  Her legs were stretched wider then I thought would have been comfortable for her, but that didn't stop her from giggling as her father started the tape as his now hard cock was pressed upright against her baby fat sl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and Daddy are going to make a show little sweet ums and you are going to be the youngest porno star on film.  How do you like that?"  Richard laug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f course Ann didn't know what was going on in her child's mind.  All she must have known was that she loved Daddy paying so much attention to her and the feelings of his cock rubbing her slit must have made her very happy.  I knew enough to know that children can experience orgasms at a very young age.  They know nothing, nor care nothing about society, taboos, laws, etc.  They have no restrictions in their actions.  All they know is that if it feels good it is not only okay, but also they should do it as often as possi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DaDa luv oooo!"  She cried as he continued to rub his cock slowly up and down her sl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see by his expression that he wanted to do a lot more then just rub it up and down her slit, he wanted to put it in her, but was smart enough to know not to try it.  A toddler's pussy can't be stretched that m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ut as I watched in total amazement, he certainly tried.  He lined up the tip of his cock with where her baby vagina was and rubbed the tip up and down trying to get purchase.  He sucked on his fingers and coated her vagina in spit until it glistened just like the mask of cum on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eyes almost popped out of my sockets and I came hard on my fingers as his cock slowly made its way inside.  Of course it wasn't even a forth of it, but he had a good inch in her and he fucked her with it as she ooohed and ahhhed.  I had to wonder why she wasn't crying, but I assumed that he had done this so much, that she was used to it by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nted to cum even harder and I found an old pair of high heel shoes in the closet.  I sucked on the heel while I watched and then I sat on it as the hard plastic heel slowly penetrated my ass.  My fingers never left my pussy and I felt beads of sweat run down my fore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eard Richard speaking for the audience who would eventually watch this tape.  "Hello fellow perverts.  This is my little two-year-old daughter.  You can see how well I trained her.  So young, so fresh and already she loves her Daddy's cock in her.  Not all at once and not instantly to be sure, but her enthusiasm is written all over her face.  I bet you all wish you were in my place right now, fucking my littl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pussy is so tight and hot.  It almost hurts how her little pussy squeezes down on it in an effort to push it out.  So fucking hot.  I wish I could stick all seven inches right into her, but I can't hurt my little girl.  Her enthusiasm is worth the rest of the six inches times ten.  See how she humps her body down on my cock trying to get more inside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He was right and I didn't know which one made me cum so hard that I almost blacked out.  Was it the desire of my toddler to get more of her Daddy's cock inside of her?  Was it the nasty and hot words that my husband was recording into the microphone?  Was it the fact that my daughter would probably be an Internet slut before she was three?  Was it everything?  Yes, it was everything and it was too much as my pussy little squirted cum all over my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weat was so hot and fetid that I must have smelled like I just finished running a marathon.  I didn't care.  The sweat stung my eyes and all of my muscles were cramped as I watched this perversity.  I could not blink.  I could not stop looking.  I was anxious for more.  In fact, there was nothing I wanted more then for the show to go on and on and 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Richard continued as I watched his muscular buttocks move as he humped the tip of his cock in our baby daughter.  "I can just imagine your rage of lust.  I imagine your jealousy as you see how my cock fits so snugly in her pussy?  You jealous bastards wish you were me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Richard ended his dialogue as I watched his expression .  His face squinted up and he sighed the most luscious sounds of pleasure as he started shooting into her.  Of course her hymen was still intact, or I believed it was, so the cum instantly poured down from her baby fat toddler's vagina like a miniature waterfall splashing on the covers be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pulled his cock out and jerked it as he painted a mosaic on our toddler's hairless vagina.  The cum glistened like a sprinkling of diamond dust, the lights of the room reflecting over the sheen of cum that covered her vagina completely just like her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ichard panned the camera over her little body and held his hand out so the viewers could see the size differential.  It was a hot idea and I had to admit it had me boiling inside.  I lost track of how many times I came as I finger fucked myself to oblivion.  The heel in my ass was jabbing at me so hard that I was sure I would be bleeding from it, but I didn't care.  I was numb to pain and awash with sinful bli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Now Richard put the digital cam down on the corner of the bed so it was aimed right at Ann's vagina.  I wondered what he was planning next and I knew it had nothing to do with his cock as it hung drained and limp, but also covered in cum.  As good as he was in bed; three back to back hard ons were unheard of at forty-e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appalled as I watched him go down and start to lick the cum off his baby's vagina!  His own cum and he was eating it!  He had never cleaned me with his tongue after he fucked me and I have to admit that I was insanely jealous over the attention my little two-year-old was get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ad the urge to go help him lick it off my baby girl, but I resisted as I just stared and fucked myself.  To me, all my senses were shot, not in the sense of not working.  They were working too well.  As far as I felt at that moment, I was nothing more then pussy, tits, ass and eyes to soak in the scene.  All of my morals and taboos, my inhibitions, were gone never to come back.  I was lost in the Hades of lust and I was happy there.  No, I was ecstat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Richard slurped on that little vagina and I watched his huge fingers against her tiny vaginal lips spread them apart as the cum continued to wash down to the bed.  His tongue acted like a reservoir as he licked and sucked the draining spooge from her vagina and then stuck his tongue inside of her as deep as it could 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may not have known what was happening on an intellectual level, but her body was certainly aware.  She bucked and kicked with her little feet and I swear I saw her go through tiny seizures as the pleasure rocked her tiny b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so hot!  I jabbed my fingers so hard into my pussy that I actually started to scrape the lining off with my fingernails.  The pain was intense, but I had to feel it.  I was so far gone I feared that I would be reduced to a blubbering mass of twisted fuck flesh by the time this show was don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Richard finished licking her vagina and I watched as he moved up on her body and licked her everywhere.  His tongue was so big in comparison that it looked like an anaconda ready to swallow my little girl w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about to start licking her face when Ann lost control of her bladder and pissed all over his chest.  He laughed and if I knew him at all, I would say that he looked delighted.  He quickly moved back down to her vagina and his limps clamped around her pee hole as he drank down every drop of her golden str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The digital cam caught the whole show and I had a feeling that if he did put it on the Internet, it would be the hottest tape to the pedophile market in years.  I could just see thousands, perhaps, hundreds of thousands of pedophiles the world over masturbating in front of their computer to the sight before my very eyes.  It didn't turn me off at all, it excited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Richard spoke again for the camera as he smiled into it and said, "Now that was a special bonus feature my friends.  Nothing tastes better then a little girl's piss right into your thirsty mouth.  It was as sweet as nectar.  Then again, wouldn't you care for a taste yourself?"  He teased his future audience without mercy and I knew that would make the tape even hot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moved up and started to lick her face as my little girl cooed and shrieked with delight.  His tongue was so long that he could have blindfolded her with it as he licked her nose and her chin and sucked on her neck.  I even watched him lick the cum off her little eyebrows.  He left the strands in her hair and then kissed her no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my friends.  This is the first of many tapes coming straight at you.  You know the site so I expect you to download them all.  And don't worry friends, we take credit cards and the transactions are totally clean on your bill and offshore as well.  Stay tuned tomorrow when I grease my darling little toddler's ass up.  Will I be able to work my cock up her tight two-year-old backside?  Only one way to find out.  Downloa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With that he went to the desk and proceeded to transfer the data into a mpeg.  I wondered what site he was talking about.  Did my husband actually intend to make money by selling tapes of my little girl?  Was he going to mass-produce pictures of his cock in her?  What about when she got older?  Was she going to be a pedophile's wet dream in real life or was she already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tired of masturbating and just watching the action.  My husband had his back turned to me so I snuck out of the closet and went up to my little daughter.  She cooed and said, "Mama", but luckily Richard was too engrossed transferring the video to not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was wrong with me?  I had my mouth inches away from my daughter's vagina and then I did it.  I licked her sweet baby fat toddler's vagina and proceeded to fuck her with one of my fingers while I gave her clit a woman's tou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ucked and spasmed and so did I as I fingered myself while I fingered my precious two-year-old daughter.  I could taste my husband's cum on her two-year-old slit and I felt the ABSENCE of her hymen as I fingered her.  I had to get him to fuck her deeper next time, I found myself conspiring of helping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I was totally involved with my little girl when I heard an, "A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I turned around and Richard was smiling at me.  "I guess I'm just going to have to learn to share her,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I grinned back momentarily as I replied, "Yep and she is going to have to learn to share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Richard laughed and said, "Don't stop by any means.  Let me get the c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It was the day after I caught my husband, Richard, fucking my two-year-old daughter, Ann.  Many things happened that night and despite all odds, despite all initial feelings to the contrary, I was excited about bringing my daughter into the depths of perverse deprav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lled in sick from work and woke before Richard to the sounds of my daughter crying.  Richard lay beside me in bed oblivious to all noise.  I could hardly blame him.  Between my two-year-old daughter and I we wore him out completely.  Somehow we managed to coax out ten loads of cum from his cock that day and the following steamy night.  No small feat for a forty-eight-year-old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tell by the tone of my daughter that she had a mess in her pants.  I took off the blankets and laid her down on the bed to change her.  I could smell the foul odor emanating from her before I even pulled them off and when I took off her diaper, at first I was disgusted as usu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brown fetid shit was smeared all over her little bottom and her whole little cunt was wet in her urine.  She was a disaster and I knew I had to bathe her.  This became really clear when my adorable daughter moved her hands down to her bottom and started to play in her own brown mess.  Her hands were covered in it and of course she brought it to my nice terrycloth bathrobe and smeared it in before I could stop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shit!  Damn it all I hate when you do that!"  I swore as I took off my terrycloth bathrobe.  I trembled when I removed it for it was quite chilly this morning and I was absolutely naked undernea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just cooed and giggled and screeched as she cried out, "Mama!"  Her hand coming back with all the speed of her child reflexes smearing her shit all over my bre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ghhhhh!"  I groaned as I looked down at my left breasts and saw her handprint on it etched in brown filth.  I was about to grab her arms before she could do more damage, but she brought her hands to her mouth before I could stop her.  I watched her chew on her shit smeared hand and normally I would have been grossed out, but for some reason I felt the tremblings again as if an earthquake decimated my body last night and came back today in an aftersh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ithout a conscious decision on my part, my hand slipped between my thighs and discovered that my pussy recorded the event long before my mind did.  It was sopping wet as I began to drum my clit with my fingers as I watch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made no move to stop her as I watched my two-year-old daughter chew on her hand as if her shit was the best tasting thing in the world barring Daddy's cum perhaps.  It was so disgusting and perverse that I should have vomited, but I didn't feel the slightest bit nauseo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deed, I almost felt left out as she began to rub her excrement all over her body.  Not only did I not want to stop her; I wanted to join in.  The stench was overpowering, but then again, so was my lust.  I put my hands in her diaper and bottom and began to smear her baby but mush all over my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inhaled to quickly and gagged as the noxious fumes traveled right up my nose as I massaged my baby's brown mud pack all over my chest, belly and pussy.  I then felt my hands moving to my face and I tried to stop them as if there was an inner conflict in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lust won as I scooped up more of her remnants in the diaper and massaged it into my face and hair and then started to rub it all over my baby.  I didn't scold myself for my perversity; instead I scolded the chil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are such a naughty little girl!  Look at the mess you made all over yourself and Mommy!  What am I going to do with you!"  I said but didn't mean a word of it as I had both trembling hands massaging the shit into my pussy.  It was so sick and hot that I came intensely.  So intensely that I almost fell on my daughter as my knees gave way from under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rubbed every drop of it all over both our bodies until it was smeared into our hair, faces and every square inch of skin.  I then moved down to my daughter unable to stop as I slipped my tongue in her little mouth and tasted her own shit on her breath as I made out with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ucked on my tongue like it was a nipple on a bottle and I brought her up to my brown-caked breasts as she sucked on it.  I stopped breast-feeding ages ago, but she still tried to get something out of it.  I switched her to the other breasts and soon my nipples were like pebbles of ice with an underlying heat that could melt them in a nanoseco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aid her back down and decided it was time to clean her up.  I really don't know what I was doing as I gagged moving ever closer to her bottom.  I tasted her attentively and then moved in for the kill as I licked her whole bottom clean scooping all of her stains and smears into my mouth with my tongue and swallowing down every perverse drop.  I licked it up off her pussy and thighs and then I picked her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my's not going to lick all of you boobykins!  Instead she is going to take you in the shower and wash you off.  You liked playing with your potties didn't you?  So did Mommy!"  I smiled and the sick thing was is I was telling the tr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just cooed and smiled at me as I held her shit stained body to my own and I was about to carry her into the bathroom when I heard the click of a button and a vo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turned around and Richard was turning off the digital cam.  "Now I have a sick imagination, but that took the cake.  I can't compare with you honey I never would have thought of it, but I'm sure there a bunch of customers out there who would pay top dollar."  He grin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on't take it personal, but I think I'll pass on the appetizer and go right downstairs and cook up the main course.  Have fun in the shower!"  He reached over to kiss me, but then thought better of it since I was smeared in the remnants of my daughter's ass everyw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aughed as I carried my daughter into the bathroom.  "That's all right Richard.  I'll take a rain check on the good morning ki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heard him chuckle as he made his way down the stai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hed ourselves repeatedly and shampooed our hair three times to get everything off.  It was a real pain, but for some reason I was looking forward to doing it again as I dried my little daughter and myself off and headed downstairs.  I didn't bother to dress either of us for I knew Richard would want us naked soon en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smell eggs and bacon as I made my way down the stairs and our plates were already heaping by the time I got into the kitchen.  He pulled out a chair for me and took our daughter into his ar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s my little Pumky Poo!"  He teased her as he nuzzled her neck.  "Wow you sure smell clean.  I bet Mommy washed you several times."  He chuckled as she balled up her little fists and tried to grab his five o'clock shad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slipped her his tongue and said, "Whew, but Mommy forgot to brush your teeth didn't she?"  He said as he placed her in the highc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just shrugged my shoulders and replied good naturedly, "Ooops."  As I dug into the eggs and bacon.  For some reason even after my little playtime with my daughter, I was famish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skers, our cat came in and started meowing.  I was about to get up and give him some food but I felt a restraining hand on my shoulder.  "Don't feed him.  He will eat soon en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tell Richard was up to something, but I had no idea what or how the poor cat was involved.  I felt bad so I slipped him a piece of bacon under the table.  I was so hungry that I filled my plate with seconds.  I was never a big eater and it surprised me that I was so hungry, but maybe it was because I knew I would be expending a lot of energy in the bedroom today with my husband and our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put away the dishes and headed up to our bedroom as I curiously watched my husband open up a can of Nine Lives and call the kitty to follow us.  "What was my hare brained husband thinking?"  I wondered as Whiskers ran up the stairs so fast he almost tripped 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laid Ann down on the bed and then laid down myself as I ran my hand all along Ann's body and started playing with her little nub almost absent mindedly while I saw Richard pushing the cat away from the can while he turned on his digital ca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What on Earth are you doing teasing that poor cat!  It's so mean can't you tell that she is obviously hungry?"  I was getting mad.  I loved our cat to death and the poor thing was meowing up a stor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just winked at me and took the cam and zoomed it in on his daughter.  "Ladies and Gentlemen.  Little Ann is back again in a new twisted feature.  If you can find a tape like the one I am about to make with a little girl, I will reimburse you for all the tapes you purchased so far!"  He chuckled into the mi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dying of curiosity as he brought the can over and as he approached the bed I almost died of laughter.  I knew what he was about to 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enough he began speaking as he centered the cam over our daughter's baby fat hairless cunt.  "You may know that films with little girls and animals are hard to find, but even if you do find them, you will never see anything like th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umped the can of Nine Lives all over our daughter's cunt and Whiskers flew up onto the bed as if the cat had wings.  He started to devour the Nine Lives as it ran down our daughter's hairless crack.  My God how did he think of something that twis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masturbating like crazy as I watched and wondered how it would feel to have the cat's rough tongue licking my pussy and even my clit.  I shuddered uncontrollably as I thought about it.  I could see the cat's teeth as well lightly dig into her clit and pussy as it ate off her pussy, as it was a clit.  It's tongue would run up and down her crack as Ann giggled, "Kitty!  Gooood kit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so fucking hot and I know that Richard was incredibly turned on as well.  His cock was so hard that it was slapping his belly as he stroked it while he used the other hand to steady the digital cam while he recorded the cat's feeding frenzy while he narrated the event for his cliente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re seeing it here first.  Imagine how my little toddler feels with a cat's rough tongue licking at her little pussy and clit, the cold, canned, mushy food, slowly seeping down her fat baby slit and into her tight little love tunn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bet you are masturbating right now.  Can you feel it?  Can you feel that rough tongue?  Do you wonder what it would feel like to have a rough cat tongue licking your sweaty balls?  Now watch as my little two-year-old daughter cums for her kit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was moaning into the camera now as he watched the kitty clean our little daughter's toddler pussy.  I knew he was going to shoot as he aimed his cock over our little girl's chest and soaked it with seven long streams of heavy c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um splattered against her formless breasts and he rubbed it into her skin as her little two-year-old body shook with undeniable pleasure.  Whiskers was no longer hungry and hopped down from the bed leaving her little pussy gleaming with cat saliv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ame right with my daughter and husband as I made the most grotesque face as I shrieked with orgasmic bliss.  My hand was digging my cunt raw as I looked at my daughter and the body armor of cum that my husband continued to rub into her soft sk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moved closer to my daughter and began sucking and licking the cum off her formless titties as she grabbed fistfuls of hair.  Richard was still masturbating trying to get hard as he set the cam to record a new sh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ney, why don't you get our little girl nice and wet in her back door.  I've been dying to see how far I can get my cock up her two-year-old ass and I have received so many emails from my clients that I can't even answer them all.  I bet you this is going to be our top sell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hivered with uncontrollable lust as I thought about my husband shoving his huge oversized cock up my baby daughter's rear end.  I couldn't wait to watch him sodomize her deeply as I turned her around with one hand and spread her ass chee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other hand never left my pussy as I continued to masturbate myself towards another orgasm like a crack cocaine addict always looking for that better high.  My fingers spread her tender cheeks as I stared at her tiny little rosebud.  It was so small on her two-year-old body that it looked like a wrinkled head of a pin.  I had no idea how he was going to get his cock into her, but I was dying to wa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began the narration again.  "Ladies and gentlemen.  You have asked for it.  You have demanded it.  Now let me show you what it looks like for a Daddy to ass rape his little toddler.  I give you a money back guarantee that you will cum with this film.  Who said Viagra is the best hu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at how eager her Mommy is to lick her cute little terd hole.  Wouldn't you love to take her place and dig into my daughter's cute little bottom with your tongue?  To taste her juicy toddler ass crack?  Stroke it hard, be it a cock or a clit.  It only gets better from he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tched him out of the corner of my eye as he zoomed in on my face as I munched on her little rosebud.  So fucking tight it felt like my tongue was in danger of being ripped off by her clenching bud.  I tasted her clean hole and was actually disappointed that I cleaned it so we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ichard needed to lube up his cock so he showed the camera my dripping cunt as he aimed his rock hard cock to my dripping lips and plunged in as I played a tune on my clit like a guitar string.  It felt so good to be full of cock as he pumped me for a few minutes while I slowly worked a finger and then two up my daughter's rosebu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eard her howl from the invasion, but that just turned me on more.   There was no way that my husband was going to get into her without some balling on her part.  I was about to recommend to Richard that he lube her up, but I wanted to see my husband do our little toddler raw and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slightly disappointed when Richard pulled out and pushed me out of the way but I was right there as I licked and sucked on his cock as he held it against our little girl's rosebud.  I knew he was going to sodomize her deeply and I wanted to taste every remnant that his cock pulled out of h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Look ladies and gentlemen!  Look at the size of my cock head in comparison to her little tight back door.  Watch her ass go into labor as her two-year-old body takes her first nice and deep ass fuck.  I bet you're ready to cum right now.  Don't do it!  Hold back!  Watch it go in and hear her cries as I impregnate her two year old bowels with my hot incestuous se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eyes were inches from my daughter's virgin rosebud as I watched him push in and heard an ear piercing cry come from my two-year-old daughter, as somehow the tip of his cock popped in that ever so small ope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adaaaaaa!  It hurts Dadaaaaaaa!  Mommieeeee!"  She screamed as I watched as inch by inch of my husband's cock tore into her back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powerless to help my daughter and I knew by her cries that she was in terrible pain.  My God!  What kind of monster did I become?  How could my lust perverse me so?  I was entranced at how her rosebud literally bled open as my husband ripped into her until FIVE INCHES of his cock was inside of our two-year-old daughter's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shhhhh, baby!  I know it hurts but Daddy has to use your little bottom so he will feel good.  Daddy needs to rape your ass honey and Mommy needs to watch him fuck you."  I told her as I tried to quiet her down.  I knew she didn't understand and I was not about to explain it.  Strange how I used the word need instead of want.  I did need it too as much as I needed air to breathe.  My soul was gone into the recesses of unbridle lust and there was no salvation for it.  All I craved is sex and the only fix I needed was for each moment to carry me deeper into mind numbing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husband knew my needs and he used them against me to get what he wanted and the most horrible part is I wanted him to use me, to use our daughter, to satisfy whatever sexual craving he had.  I needed to be a part of it and I knew I would be lost if we ever turned b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ntinued to carry on as I watched the insanely wide cock of my husband stretch open brutally.  In comparison it was like an adult getting fisted and I knew her hole would gape open for hours after he was d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moved closer and stuck out my tongue as I licked his cock as it dived into her nether recesses time and again.  My tongue happily licked up my daughter's salty, virginal blood and soon I was licking off remnants of the shit deep in her bowels as my husband chased more and more of his cock up her tender, two-year-old toddler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was moaning now as he exclaimed, "Fuck my little baby has such a tight ass!  I fucking love sodomizing our little girl!  So fucking wondrously tight!  I feel the tip of my cock deep in her little colon!  I see her shit and blood on my cock while I ass rape her!  So fucking hot!  Arggggggggghhhhhh, I'm cumming up her tight two-year-old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aw the sweat literally pour down his forehead and face as he pushed in so deep that he almost managed to get his whole length inside her.  I had no idea where it all went as it probably could have punctured her hea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even notice it, but I had become so entranced, so involved with masturbating while watching my husband and our little girl, that I realized just then that I had my FIST up my cunt!  I never managed to get more then four fingers inside at a time, but I was sopping wet, so depraved and horny, that somehow I slipped my whole hand into my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husband noticed it too as he panned the camera to show the audience my cunt lips swallowing my wrist.  "I hope my dear audience is as taken aback by the show as my wife seems to be, but hold off we are not done y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se his semen leak out from my daughter's shredded asshole and I wondered if he was going to fuck her again as my daughter finished screaming and just softly sobbed.  I should have felt horrible.  I should have felt remorseful as I looked at her tiny torn and ripped rosebud and listened to her sobbing, but I couldn't.  It was not in me and there was no room for anything else within my should but pure one hundred percent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aw my husband make a face that had nothing to do with cumming and I was confused for a moment and then shocked when it dawned on me what he was doing!  Holy shit!  He was starting to piss up our daughter's a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spoke in a shaky voice for the anticipated crowd as he said, "Now that I sodomized my little toddler I have to clean her out, don't you think?  Look at how the piss just springs from her ass like a dam that has a high-pressure leak!  I bet you think it is fucking hotter then sin, don't you?  Imagine how it feels inside of her.  A gallon of her Daddy's piss flooding her bowels with no place to go.  Are you cumming yet?"  He laughed malici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was carrying on like crazy as she screamed, "I gotta go pottty!  I gotta go potty b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understood that the pressure must have been killing her so he pulled out and zoomed in as the piss, semen, blood and remnants of her bowels spilled out onto the bed.  The smell was like nothing I could possibly explain beyond lustfully disgus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husband rubbed his cock around in it, still hard and excited.  He moved to me and I thought he was going to stick it in my mouth, but instead, he forcefully bent me over and shoved it in my cunt as he ripped my han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you dirty cunt you can have some real garbage in there.  You like the idea of your baby's blood and shit and your husband's cum and piss in your cunt don't you?"  He asked as he fucked me brutally, but sloppily as well.  His cock banged around the sides for my cunt was still stretched wide from my h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kept fucking me and moved my body so my head was laying right in our baby's mess. "Felch her honey!  Felch our daughter and drink the beautiful and disgusting mess from her ass.  You know you want to clean her don't you?"</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es!  Yes I want to eat her mess!"  I screamed as my whole body shook and my tits jiggled with my husband's insistent thrus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face dived in to her little torn ass and I stuck my tongue deep within her and locked my lips around her rosebud as I sucked like a Hoover vacuum.  I could feel the load go down my throat and when there was no more to be had I started lapping it up like a dog from the bed covers and her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felt my husband pour his fertile seed into me and I hoped that he knocked me up.  Since my husband stopped fucking me before I realized he was spending it all with our daughter, I stopped taking my pills.  All I wanted now was another little baby for my husband, boy or girl.  It didn't matter for my husband would surely use bo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ere you have it ladies and gentlemen.  If you didn't explode with that film then do yourself a favor.  Take a gun to your head an blow your pathetic brains out.  Cause if you can't come watching this you can't come at 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 what's next?  What do we do for an encore?  You will just have to hold your dick in your hand and wait and s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digital cam went silent.</w:t>
      </w:r>
    </w:p>
    <w:p>
      <w:pPr>
        <w:pStyle w:val="Normal"/>
        <w:jc w:val="both"/>
        <w:rPr>
          <w:sz w:val="20"/>
          <w:szCs w:val="20"/>
          <w:lang w:val="en-GB"/>
        </w:rPr>
      </w:pPr>
      <w:r>
        <w:rPr>
          <w:sz w:val="20"/>
          <w:szCs w:val="20"/>
          <w:lang w:val="en-GB"/>
        </w:rPr>
        <w:t>Baby Cakes' Birthday Bash:  The Final Chap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My daughter, Ann's, birthday was going to be unlike any other.  She was turning three today and my husband Richard set up a birthday bash for her.  You may not find this strange, especially if this is the first time that I have told you about my daughter.  Let me fill you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uspected that my husband was having an affair behind my back ever since our sex life started going down the drain one year ago.  I finally had the nerve to try and catch him in the act since I was almost positive that the infidelity was taking place in our marriage bed.  Where else could it be when he always watched our daughter while I was at 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re enough I caught him cheating on me.  I cam home early from work and I found another woman sucking his dick in our bed!  What was even worse is that it wasn't a woman at all, but our two-year-old d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turns out that he was not only molesting our little girl, but he was also fucking her.  If that wasn't enough, he was also fucking her two-year-old toddler pussy!  At first I was going to kill him, but as I watched dumbfounded I realized that I was feeling something quite different than a need to cut up my husband in little pieces.  I actually found that I was becoming arous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was almost a year ago and things in the lives of my family and our marriage took a turn that some would find hard to believe.  I became a pedophile just like my husband and helped him molest our little baby and have sex with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also filmed almost all of our sexual activities with our daughter and downloaded them on the NET.  Apparently, he was becoming quite the opportunist when it came to making hundreds of thousands of dollars on the child porn circu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ll there is a rehash and over the last year, my husband Richard and I made love with my daughter at every opportunity.  There was nothing I loved more than seeing my husband's huge cock stretching out her little baby pussy lips or expand her little pink puckered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I really didn't know what Richard was planning for her birthday, but knowing his wild imagination, I could hardly wait.  I knew that he not only had a wild time planned out for our little girl, but that hundreds of thousands of people would be there to celebrate with her in real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n't know a lot of Richard's friends, but I met a few of them on my daughter's third birthday.  As sson as the doorbell rang and Richard introduced us, I knew that they were friends of his over the net that traveled a long distance to help celebrate my daughter's sexua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not only learned a huge vocabulary over the following year, but quite a nasty one and as soon as Richard introduced his friends to An and myself, Ann looked up at them and asked, "Are you gonna fuck my pussy for my birthday pres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ul, one of the men, looked down at her and asked, "Is that what you want for your birthday little girl?  Do you want Daddy's friends to shove their penises in your little body?"  I could tell that he was already fully erect.  Knowing that he was a pedophile, I bet that he had been fully erect since he boarded the plane in Frankfurt.  He was very handsome with a distinct German acc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replied excitedly, "Ummm yes!  That is all I want for my birthday!  And it's not a penis!  It's called a cock and I want lots of cock in my little pussy and butt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Richard laughed and looked down at our little angel.  I was sure that he was thinking that his little girl was growing up exactly like he expected.  As much as our toddler loved sex, I would have to say that she grew up to become more of a little nymph than he ever expected in his wildest drea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d you'll get lots of cock today my little ang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was so excited that she had her hand rubbing her pussy in anticipation of her presents.  She looked up at Daddy's other friend Jose and touched his penis through his pants.  "I bet you have a big cock Mister!  I want it now!  Give it to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picked her up and kissed her cheek.  "Now that isn't polite Ann.  You will get your presents soon en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 Jose just gave out a deep laugh and said, "Ahhh nina linda!  You are such a beautiful little girl!  I bet you will be a magnifico fu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husband and his friends were laughing as he led them to the bar in the living room and gave them a drink.  We had to be sociable, but I was almost as impatient as my little girl.  The only thing I wanted to see was my daughter's three-year-old toddler body getting used and abused by a bunch of men that I have never met bef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confided in me before the party that he would have loved to invite a dozen men over to abuse and use our little girl, but I had to agree when he told me that he only trusted these two.  One word to the authorities of what we were doing to Ann on a daily basis and we would go away for a long, long time!  Hell, they would throw away the k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suggested as he handed the men their drinks, "Why don't you and Ann give our guests a little entertainment before they give Ann her pres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miled at him and Ann jumped up and down.  She knew what her Daddy wanted to see.  "Goodie!  Goodie!  I love to kiss Mommy's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ook off her nightie and panties as I completely undressed.  The men were looking at both of us and although Richard and I never discussed it, I wondered if the men would fuck me as well before the day was out.  Would Richard and An become jealous?  Even so, for the first time in my life, I thought about breaking my marriage vows right in front of my husband with his frie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se especially tuned me on.  He was a dark Hispanic with that macho look that just screamed from his barrel gun hairy chest.  His shirt was unbuttoned and I could see the dark hair underneath his gold chains.  He even had two gold teeth that you could see clearly when he smiled.  I wondered how it would feel if he took me doggy style while he shouted Spanish slurs in my e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ul was also handsome with his Aryan looks of icy blue eyes and wavy blonde hair.  He had chiseled facial features and a handsome smile and I could envision him making love to me whispering how I should fly back with him and leave my husb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couldn't tell what excited me more.  Fucking these strange friends of my husband or watching them fuck and use my little three-year-old daughter.  They came all across the world to do just that and I couldn't wait to see their cum leaking out of her pussy and a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laid down naked with my legs spread in front of two strange men.  They looked lecherously at my shaved cunt and I could feel the heat of the stares transferring to the depth of my pussy.  I also noticed how their eyes went from roaming my own naked body to the naked body of our little girl.  I wondered how other mothers would feel if strange men were giving their little three-year-old girl the once over with their eyes knowing their hearts were brimming with lu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got between her Mommy's legs and kissed her pussy as I watched Paul and Jose begin to stroke their cocks through their pants as they sipped their drink with one hand.  Richard beamed with lust, but I could also sense pride as he watched his daughter and wife naked on the floor.  I knew he felt that he was very lucky to find himself a wife who not only bore him a beautiful little girl, but also one who understood his need to fuck and sodomize her on a daily bas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never confessed this to Richard, but having Ann, our lovely three-year-old daughter lick and kiss my pussy turned me on more than Richard's tongue ever could.  I didn't know if it was the taboo of the situation or what, but whatever it was, Ann always brought me to multiple orgasm as she kissed and licked my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re was nothing like feeling her little three-year-old tongue try to push into my pussy as her little, tiny hand rubbed my clit just like her Daddy showed her.  It was so hot that I was cumming on my little girl's tongue as Paul and Jose comme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se turned to Richard and said, "Mi amigo!  I don't know how to thank you!  I have never seen anything like this!  Look how she cums when her hija poca licks her pussy!  Magnifi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beamed with pride and if I didn't know him better I would have guessed that he was blushing, but I only caught part of their conversation.  Most of my attention was on my little girl as she brought her Mommy's body to one soul wrenching orgasm after an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love licking your pussy Mommy!  It tastes so pretty!"  She giggled as her little tongue ran up between my lips and licked in my cum as it seeped from between my legs.  My daughter feasted on her Mommy's cum and her tongue kept the faucet turned on as I continued to seep cum from my pussy for my little toddler to dr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nd I love when you kiss and lick Mommy's pussy angel!  Keep kissing Mommy's pussy!  Make Mommy come."  I cried as another orgasm tore across the fabric of my sou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 turned back to Richard and he winked at her giving her a signal that I didn't even realize until I felt it.  Ann giggled and said, "Daddy told me to do this in front of his frie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and Richard laughed as the mouths of his friends dropped open.  I didn't know what was happening unti I felt my pussy swallow the little fist of my daughter.  Before I comprehended that I had been set up, Ann's whole arm pushed up my pussy until I swear that her fingers were tickling my womb.</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ul almost choked on his drink.  "I don't believe it Richard!  I have seen sex shows all over Europe and the far east, but I have never seen anything like this!  Look at that!  Your little girl has her entire arm up to her shoulder in her Mother's cunt!  Fucking unbeliev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Jose just muttered, "Incredible!"  with a Spanish pronunciation, but I knew exactly what he mea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My daughter's arm may have been small in comparison with an adult's arm, but it was much thicker than a cock.  In fact, the only thing I could compare it to was a horse's cock going in me as my pussy lips hugged the top of her forearm.  I could feel my cunt cover her entire arm in cum as I screamed and bucked so hard that I scared my little daughter for a seco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could tell that I startled Ann and encouraged her to go on.  "Go ahead my precious little angel!  Fuck Mommy with your arm!  Move it like Daddy moves his cock in your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three men were rubbing their cocks so hard that they seemed a blur, or perhaps it was from the tears in my eyes as I came over and over again as my little three-year-old daughter fucked me with her arm as I screamed and plea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instructed our child further in the abasement of her Mother.  "Go ahead angel.  Give her some mo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giggled and I wondered for a fleeting moment what they had devised behind my back until I felt her other hand push against my asshole.  "Dear Ann!  Noo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just laughed as I felt her push harder and my sphincter reluctantly give up the vain effort to keep her hand out.  Her hand popped into my ass with a sickening plop and her arm chased in after it followed inch by in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ll the men had their cocks out by now and were stroking them with both hands, their drinks long forgotten.  I knew that they were incredibly turned on watching a three-year-old child arm fuck her Mommy's ass and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se's cock shook and shot forth as he moved forward and covered my daughter's head and back with his entire dripping hot load.  Paul and Richard also moved closer and continued stroking until they too shot their loads all over both myself and my littl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didn't slow down Ann at all as she continued the onslaught of her arms.  I could feel her shoulder blades against my thighs as she continued to fuck my asshole and cunt with her arms.  Her fingers seemed to reach out and stroke my vital organs deep inside of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was blubbering like a whale, crying as the orgasms overcame my ability to think.  I was a pile of used flesh as my three-year-old little girl abased me to a level that no other human has ever had the ability to do, not even my husband, Richar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eyesight was blurred.  My heart fought off arrest.  My brain fought off stroke.  My body screamed for help as the currents of pleasure and pain ripped through the fabric of my being until I was absolutely lost in a deep, wrenching orgasm that made me see starts in front of my eyes as my whole body buckled and spas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somehow heard Jose in the background of my clouded mind as he said, "Ella es caliente!"  Their cocks were growing hard again as they watched us, but their eyes foretold their lust far more than their cocks ever could as their hard stares devoured our bodies and they watched Ann finally pull out her ar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felt a final release as her hands came out.  The "plop" of her hands as my body let go of them echoed throughout the room as the men gasped.  I just laid there and could have been set a fire and still not be able to mov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Ewwwww Mommy!  You made a mess on my arm!"  She giggled as she held her right arm up that was covered and streaked with my bowel movements.  I couldn't help myself.   She reached into me so deep that my ass had cleaned itself out with her plunger like ar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hushed Ann and replied, "Daddy will take care of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se and Paul were caught speechless, but I expected nothing less disturbing out of my husband's warped brain as he took Ann's hand  and stretched out her arm like a cannibal.  His mouth was salivatating as he licked off the stains of my shit with his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oooo Daddy!  You are so bad!  That's Mommy's poopy you are licking!"  He just smiled with his shit stained teeth as he licked and sucked on her arm for a good fifteen minutes until her arm was totally clean and glistening with his saliv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are a sick fuck mi amigo."  Jose laughed.  He must have been speaking figuratively, for his cock was so hard and high up his chest it looked like the head of his cock was trying to excavate his belly butt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ul replied, "Good God you people are seriously disturbed!  I absolutely lov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nn looked up from kissing Daddy and sharing the remnants of my asshole with him between their tongues.  "Do I get my presents now Daddy?  I've been a good girl and did like you told 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yone laughed and as Richard looked at his friends, he replied, "I don't see why it would be fair to make you wait longer than you already have.  Let's go to your bedroom.  You can get your presents on your new bed with all of your stuffed animals watching you take huge cocks in your pretty littl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Goodie!  Goodie!  Goodie!" Ann clapped her hands.  She took the hands of Paul and Jose and dragged them excitedly to the stairc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was halfway up the stairs with her new friends as Richard helped me up off the floor.  He put his arm around my waist as my knees buckled.  "Easy there.  I have you.  Tell me.  You want Paul and Jose to fuck you too don't you?"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so uncanny for him to read my mind like that that I didn't know what to say.  I was also trying to get pregnant again with another little girl or boy for our loving family and our sexual games, but so far Richard's sperm didn't take root.  He knew that I was fertile too and I wondered what he would think if I had a baby with one of the men upstai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had to be honest with him and I said, "Would it upset you if I di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just laughed and said, "Don't you know me at all by now?  If I don't mind sharing one of my girls with my friends why should I mind sharing my other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kissed him as we took each other's hands and walked up the stairs.  I could already hear the party getting under way as I heard Ann's little voice say in amazement, "Your cocks are so big!  Can I suck on them like I suck on Daddy'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walked in to see Ann holding one enormous cock in each hand as her head went back and forth with her little blonde curls hanging in her eyes as she kissed one hard cock and then the other.  She noticed us as we walked into the bed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my and Daddy!  I can't make up my m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beamed at her and said, "Well, you have a lot of time to make up your mind.  Paul and Jose are staying all week and they can keep giving you your presents all week lo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never told me that!  Even though Richard seemed to stage this whole thing without much of my consent or acknowledgement, I could hardly be mad at him.  If my daughter had three cocks to play with all week that meant that I did to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still looked like she was having trouble making up her mind.  Her head went back and forth as she sucked on one cock a little bit and then another.  The men had their mouths hanging open and their eyes closed as they relished in their fantasy being fulfilled.  I mean how many pedophiles had been giving the opportunity of having their way with a little three-year-old blonde haired, blue-eyed while her parents watched happily?  That's what I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also excited as well to see how my little girl would pleasure my husband's friends.  She decided to start with one and finish him off before the other.  Jose ran his hands through her little curls as she devoured his cock as if we never fe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mi amor!  How I love your little lips on my bicho!  Suck nina!  Suck!"  He demanded as he started to use his grip to face fuck my baby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nn didn't complain at all for Richard trained her very well.  She took his cock right down her little throat.  I couldn't help masturbating as I watched my little girl actually kiss his pubes while she took his cock all the way down like a sword swallower from the Far E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aul sat there amazed at how the little girl worked over this man whom he was fast becoming friends with.  They just met hours ago yet they shared a common bond, traveling thousands of miles to fuck a little girl.  My littl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could feel the soreness in my pussy from my daughter's arm fuck, but that didn't stop me from continuing to masturbate in a frenzy.  It was all coming back to me as I thought of the day I hid in the closet and watched my husband fuck my two-year-old daughter.  That was a year ago and now all those feelings flooded back as I watched Jose, a big burly Spanish macho guy face fuck my toddl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tell Paul was desperately trying not to touch his cock.  He was having a hard time contolling himself as I watched his hand jerk by his side as he fought with the powerful urge.  I knew he wanted to save every drop of cum for my little girl and I hoped that he would also save some of his fertile seed for me as well.  I couldn't use either way.  If one of these men knocked me up, I would either have a German beauty with all the golden beauty of my little girl now or a Spanish Mona Lisa.  If it was a boy then I would have a strapping young man either way unless her turned into a cock loving faggot.  I was sure that my husband would have fucked and molested our children regardless of whether they were girls or boys.  I knew I would get off on watching either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stopped sucking his cock momentarily and looked up at him.  "This is the best birthday present I ever had!  Do you like how my kisses make you feel?  Is it nice?"  She asked as she planted little kisses on the jumping head of his uncircumcised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am glad you like it mi senorita!  I will have another present for your beautiful little face soon enoug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at was all Ann had to hear as she went back to deep throating her new friend's cock.  It was so erotic watching her little lips slide up and down on this strange man's cock as her little head bobbed with her golden curls flying ab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hhhh mierda!  Here it comes my nina poca!"  Jose moaned in a mixture of Spanish and English as he flooded her mouth and then painted her face with a translucent sheen of his hot manly seed.  It dripped down her chin as Anna laughed and giggl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couldn't help myself and both the men and my husband watched with a renewed lust as I bent down and began to French kiss my three-year-old daughter.  She sucked in my tongue like any horny adult and her hand played with her bald and fat pussy as she chuckled while I licked her face clean of Jose's sper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Jose looked at Richard who smiled proudly at his beautiful wife and daughter.  "You are a very lucky man senor.  Most men would die for a family such as yours who shares love so fre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thought for a moment and said, "You are right my friend, but what good would it be if I couldn't share them with my friends?  I hope that you not only accept my hospitality of my house and my daughter, but of my lovely wife as well.  She is dying for some seed in her fertile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hated it when he embarrassed me as I blushed.  Ann was as smart as a whip and she laughed when she realized that her Daddy set me up.  Both men looked at me with a smile, but it was much more than that.  I could tell that they found Richard's offer not only generous, but arousing as well.  I knew that I would be the next on their list after they gave many presents of hard cock to my little toddl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went to reach for Paul's cock to suck him down her throat just like she did to Jose, but he stopped her.  "I would much rather fuck you my little Ang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clapped her little hands.  "Oh goodie!  I love getting fucked!"  To hear such a vocabulary come out of her little three-year-old mouth was really too much for me!  I knew that she not only knew what it meant, but that she really did love it.  Still, to hear a little toddler cry out such words with enthusiasm was so sinfully hot!  I knew I had to get f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aul laid down my little naked three-year-old down on the bed.  It was so strange to see all of the stuffed animals on her bed and her naked with a grown man naked as well climbing on top of her.  Most parents would be horrified at the thought, especially if it was their child, but I was excited beyond belief.  Here was a man I only met three hours ago and I not only let him crawl on top of my daughter naked with his hard man sized cock sticking out like a weapon, but I was also masturbating to the sight!  What kind of Mother was I?  Was I a monster?  Despite being involved with my husband molesting our little girl for almost a year, I still had the occassional feelings of consuming guilt.  But my lust was all powerful and I watched with my heart consumed by it as Paul held open my daughter's bald toddler pussy with his fing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urry!  I want my Birthday Present Paul!"  My little daughter almost begged the grown man to fuck her.  The size of his penis in comparison to her little body was obscene enough to get me off all by itself.  When he actually started to work it in to her small and tender cunt, I was beside myself with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ichard was watching me with an amused gleam in his eye.  I think he knew me better than I knew myself as he came up behind me and started playing with my nipples.  He knew that that drove me absolutely wild.  To make matters worse, he started to push his hard cock up my sore, used ass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did not complain for a second as I felt my husband's cock penetrate my anal ring and go i dry.  It hurt as much as I was getting off on it, but I was a good wife and I was not complaining.  Hell I wanted to feel the pain with the pleasure just as my three-year-old child was feeling it now getting fucked on the bed deep and hard by a strange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cries were anything, but painful.  She had already been fucked by her Daddy at least a thousand times and now she could take cock in her small little three-year-old body as well as any woman could including my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moved with Richard still inside of me and had my hands on Paul's moving ass as he thrusted into my little girl.  As I got sodomized dry by my loving husband, I pulled apart Paul's ass cheeks and stuck my face deep into his strong scented cr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 yeah!"  Paul exclaimed.  "Stick that tongue in my ass wench while you watch me fuck your three-year-old baby!  See how she gets off on my eight-inch cock inside of her little pussy!  She would make a great whore on the streets of Berlin!  Even you fraeulin!  A Mother and daughter t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aring his words and thinking about whoring myself and my three-year-old daughter to strange men was all I needed to go over the edge.  I came so hard that my teeth sunk into Paul's anal ring as he screamed out,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cum poured into my little girl just as I bit into him and Ann shrieked with all the enthusiasm of a little girl as she felt the strange man's scalding hot seed shoot deep into her three-year-old body.  I looked below his buttocks and saw his cock resting buried inside of her at least six inches as his cum leaked out of her.  I had no idea where six inches ended up in her body but the thought of his cock head deep inside her womb set me off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nn cried with pleasure as her little three-year-old body was wracked with orgasmic poundings.  Her little body penetrated by a grown man's cock as she squealed and shrieked.  "I love cock Paul!  I love your cock!  I can feel your seed in me just like Daddy's seed!  Thank you so much for my present!"  She reached up and kissed his baby smooth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husband grunted and pinched the shit out of my nipples as I felt him purge himself in my barren and dry asshole.  His cum was such a welcoming relief in my asshole it was like a cool ocean breeze on a hot sandy bea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e all dismounted, but I went right back to my daughter as I began to lick Paul's dripping seed out of her swollen pussy.  If there was one thing that tasted better than my daughter's three-year-old bald pussy or my husband's hung cock, it was the taste of a man's sperm dripping out of my little gir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ass was up in the air as I continued to eat my little girl and I saw Richard wink at Jose out of the corner of my eye.  Jose got the hint real fast and I soon felt the huge and fat uncircumcised cock of Jose push past my pussy lips and enter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will have no idea of what I was feeling at that moment.  How could you possibly, but I will try to convey the feelings that flooded through me.  There I was licking out the sweet sperm of a grown man out of my toddler's pussy.  I stood there and watched while she got fucked by a grown man.  If that wasn't bad enough in your eyes, I not only got off on it, but I hardly knew the 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I was breaking my marriage vows for the first time in my life.  I felt whorish as a man I met hours ago fucked me like a bitch in heat.  I could not even look up at my husband.  How could I tell him that I came faster on this strange man's cock then I ever did with him?  How could I just expose my lust in front of him while I let a strange man use me for his utter and immense satisfaction?  How could I tell my husband that I loved the way Jose fucked me with his fat cock and how his uncircumcised head kept hitting my g-spot over and over again?  How could I tell him that I wanted to be knocked up by this stranger and bare his child more than the thought of bearing a child for my own husband?  I was a whore and a slut, but I could not help myself and what was a million times worse is that my little baby toddler was going to turn out to be worse than her own Mother.  I just knew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hhhh, fucking a child is beautiful, but it can not compare with the heat and depth of a woman."  Jose moaned as his manly hands held onto my hips as he fucked me.  I was denied the pleasure of responding because my tongue was buried in my little girl's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least it was momentarily.  Richard pulled up my little girl from my hungry mouth and said, "Sorry Honey, but Paul and I are going to give our little girl a real tr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s wondering what he was talking about until they situated themselves and her body among the mass of stuffed animals on the bed.  I couldn't believe what I was seeing, but I knew exactly what they were trying to do as they both placed their hands on her body and moved our little three-year-old baby between their waists and their large, hard and erect c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y God you can't be serious!  She's only three-years-old.  She'll never be able to take both cocks at once inside of her little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didn't know what to think.  I knew that Richard would never hurt her, but I couldn't see how two male grown up cocks could possibly fit inside of her to the depth that both men obviously wanted to go without ripping her apart.  Still, I was powerless to stop it and more importantly, I wanted to see it.  May God forgive me, but I wanted to see my little toddler get double penetrated by two grown men.  What was I becoming with this lust that was taking control of my mind, my soul, my heart, and a Mother's love for a child?  I know what I had become.  A mons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Jose was into his own thing and although he watched Richard and Paul get Ann between them and line her up for their cocks, he was more interested in fucking me as I felt his uncircumcised cock fuck me with long and almost desperate strokes.  Desperate to cum and fertilize me I assumed correct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hhhh, senora!  Tell your husband that he is a monty cong!  Tell him that he knows that his wife is nothing but a whore and how bad you want me!  Tell him how much you like my Spanish bicho in your chocha!  Tell him senor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was I going to do?  He knew it was true and so did my husband as he looked at me.  I could tell that he was full of lust at the idea, but I could also see deep into his soul.  The part of him that loved me and possessed me and the father's love for a child as he was about to share his only one sexually with a man he hardly knew.  Somewhere inside the guilt consumed him and he was tortured just like I was for his own ever consuming lust against everything that was decent and wholesome.  Sin is a terrible adversary.  It makes you do things you don't want to do as I cursed and mocked the man I loved while I got fucked like a two dollar whore by a Spanish Homb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You worthless gringo!  You can't fuck me like a real man because you are two busy fucking little kids like our daughter you bastard!  What's the matter?  Can't get it up for a real woman anymore?"  I spat at him and instantly regretted it.  What was I do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couldn't help it.  Jose was doing something to me that I had resisted for so long.  All the times I lay in bed with my husband and pretended it was another man.  While now it was and my husband just sat there and watched it.  I could tell Jose was turned on by it for he mocked me further as he pounded my aching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ell your gringo husband how much you want a real man to knock you up.  Tell him how much you want to give me your body and how good mi bicho makes you feel inside of your chocha!  You want my bastard bebe inside of you don't you?  Tell him!  Tell your husband!"  He mocked me further until I was almost caught on the crossroads between tears of shame and another orgasmic upheaval that rocked my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at do you think of that Richard?  Do you want to see your wife's belly swell with a bastard child?  Do you want me to have a Spanish baby so that every one will know what a whore your wife is?  That your wife has fucked men and gotten pregnant by them behind your back?  That you're a fucking pussy for knowing it and staying with 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 saw deep into his soul through the windows of his eyes and I could tell that he was both tormented by my words and incredibly excited by his lust.  I kept asking myself what I had done to my family or what I allowed to have happened.  It was Richard's fault for abusing our little girl to begin with, but for some reason all I thought and felt told me it was my fault.  However I was a prisoner to my lust and I knew deep inside as Jose came like torrents and gushed fertile seed into my womb that I would never escape the grasp of unadulterated lu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nn was screaming, "Daddieeee!  Paulll!  I can't take both of your cocks!  It hurts!"  Her voice fell deaf on the ears of her very own father and Paul who were totally encaptured with the idea of cunt fucking and ass fucking a little girl toge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 see through tear stained eyes the huge cocks stretch and tear at my little girl's holes as their cocks literally hugged one another's so close they touched as they stretched my daughters holes until they became like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couldn't believe how sluttish and whorish I acted.  I stuck my face between that entanglement of their sweaty bodies and started licking their cocks as they went in and out of my little girl's asshole and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y three-year-old baby girl held out her hands to me and pleaded, "Mommy!"  But I was powerless to help her until these men sated themselves with their lust and came in my little toddl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 watched and licked and sucked and heard them moaning, but it was their cum dripping out around their cocks that was the first acknowledgement that they had cum up my little girl's pussy and ass.  They pulled out and looked at each other like two men would after winning a game of football.  It was as if they conquered something and I was not privy to their male bonding or the feelings that ran behin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whole week was like that as our little girl and I were ravaged by these two insatiable men and their cocks, fingers, hands and tongues.  I feel so guilty saying this, but I hope with all my heart that Richard invites even more men over for our little girl's next birthday bash.  </w:t>
      </w:r>
    </w:p>
    <w:p>
      <w:pPr>
        <w:pStyle w:val="Normal"/>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9:45:00Z</dcterms:created>
  <dc:creator>gael</dc:creator>
  <dc:description/>
  <dc:language>en-US</dc:language>
  <cp:lastModifiedBy>chiabaut</cp:lastModifiedBy>
  <dcterms:modified xsi:type="dcterms:W3CDTF">2005-10-28T15:48:00Z</dcterms:modified>
  <cp:revision>4</cp:revision>
  <dc:subject/>
  <dc:title>ABBY by Scatmaan 40</dc:title>
</cp:coreProperties>
</file>