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An All American Family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apter ON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Twas the night of Thanksgiving and all through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use, the Schidinks were stirring..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Little Timmy Schidink, only ten years old and ver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gry, sat on on the toilet in the the groundfloor bathroom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 had withheld his shit five days, but now the Turkey dinn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s forcing the issue.  His constipated gut ached as 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shed and pushed trying to squeeze the delayed monster tur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ut his distended rectum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Grace Schidink in the master-bedroom hummed happil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she prepared the boudoir for the private pleasure she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urt had been planning for weeks.  With an expert flouris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e rolled out the red rubber sheet onto the king-siz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ttress, fastening it securely at the corners.  Next, s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pened up four brand new packages of disposable drop cloth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began covering the floor around the bed.  The macr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ant hangers followed... down came the spider plants, u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nt the chrome hooks Kurt had recently added to their to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est from the medical supply hous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Behind the locked door of his third floor bedroom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ndsome athletic smooth-bodied muscular blonde square-jaw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lue-eyed Kurt Jr., home for the holidays from his Sophomor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ear at UCLA, popped a videotape into the VCR, put on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rn-rimmed distance glasses and lay back on the bed play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 his nipples as the crude titles rolled over the screen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Kurt Sr. was making ready in the master bathroom.  O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.  He'd forgotten to pick up that extra tube of Prepar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 and there was none left in the medicine cabinet.  "I can'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lieve this," he muttered to himself, pissed off that 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dn't made out a list before he'd gone shopping yesterday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stores would all be closed now.  Perhaps Kurt Jr. migh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ve some he could borrow.  Kurt put on a bathrobe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epped into the hall where he was greeted by the sound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nickering and dirty giggling coming from behind middle s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vin's closed bedroom door.  It sounded smutty to Kurt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 didn't like it.  After all there were the other parents 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ider.  Marvin Schidink was hosting a slumber party fo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s neighborhood playmates Eddie and Victor, and thei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rents had given permission.  Kurt didn't want an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percussions.  He rapped on Marvin's door.  "What're you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uys doing in there?" The sniggles stopped.  "Nothing, Dad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"May I come in?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Victor hurriedly tossed the pink rubber dildo-dic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'd stolen from the magazine store under the bed.  Just 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ime.  [Whew] The door opene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Kurt looked into the room.  The three boys, Marv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2, Victor 15, and Eddie just 13 were all sitting bo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pright under the covers of Marvin's bed.  There were comic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pread all over the bed.  Innocent enough, Kurt decide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"Now you boys, keep it down in here."  "Yes sir."  "...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n't do anything smutty, you understand.  Tomorrow isn't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choolday so you can keep the lights on until 12:00, but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ve got to hit the hay, understand?"  "Yes sir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Kurt closed the door a proceeded up the stairs to Kur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r.'s room.  He knocked once.  "Kurt Jr...?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[Oh FUCK!]  Kurt Jr. grabbed for the remote contro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pushed OFF just as the words, "SCAT LOVER TAPE #3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loomed onto the screen.  "What is it, Dad?"  "Do you hav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y Preparation H, Son?  Your mom and I are out."  "Just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cond, Dad, I think I do, I'll check."  Kurt hopped into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eans and took a fresh tube out of his dopkit on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ightstand.  He was about to open the door when he realiz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he still had two big green snakebite suction cup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tached to his nipples.  He yanked them off, hoping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ddened erect nipples would go unnoticed by his fath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did.  "Having a flare-up?" Kurt Jr. asked solicitousl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he handed over the medication.  "No, Son, it's for you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ther."  "Well this should do the trick...it always work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me."  "Thanks, Kurt Jr., I'll buy you a replacement tub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morrow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Kurt Jr. watched his father head back down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irs.  Sr. was a great big blond muscular man with a gia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t and a fairly large belly, but all-in-all real masculine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ke so many of his Polish buddies who rode with him on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ack of scavenger trucks working hard in all kinds of weath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uling garbage to provide food for the table and a colleg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ducation for the kids.  Jr. shut the door and began look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ound the carpet for his snakebite cup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Grace could feel that sexy feeling starting in h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owels, she resisted pulling down her panties and finger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r clitoris.  There was still some preparation to b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ished, and she'd better hurry if she wanted to pull i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f. She smiled to herself thinking about the surprise she'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anned...  Kurt and Grace did an enema night every now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n, two or three times a year, usually after church on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nday or on a holiday where Kurt didn't have to go to wor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 crack of dawn the next morning...but they'd never tri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ything like what Grace had secretly planned for Kur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night.  The two bags hung side by side from the hooks.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rs pink and holding two quarts.  His was black, a specia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il-order model from New Jersey, and weighed a ton when ful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 six quarts--there were five in it now.  Fortunately, Kur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s still getting ready.  Grace brought a one liter bottle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nners Cup vodka from the back of the closet where she'd ha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 stashed for this special occasion.  Glancing nervousl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ward the closed bathroom door, she  poured the whole th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o the black bag which now bulged almost to overflowing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urriedly she rehid the empty in the closet.  Grace felt h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pounding--Kurt did not allow any alcohol in the house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she knew that just once she had to do this...  The doo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pened, flooding the room with harsh light from the bathroom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urt stood there untying the belt to his bathrob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Lucky for us Kurt Jr. had some extra, Hon.  I clea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got it when I went shopping yesterday."  Old Prep-H w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ir favorite lubrication for these occasions.  Grace alway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d been pile-prone and the shark oil medication seemed 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rk best for working in the enema nozzles--they bot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eferred it.  Kurt looked around the room, his wife ha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ally been busy, while his only contribution was to stac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dishwasher.  "Gee, you got everything set up already,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ould have helped."  It was all there ready to go: the extr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wels, the plastic buckets.  Even the Port-a-Potty had be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folded and put in place a few feet from the edge of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d.  "By the way, Hon, I didn't tell you how delicious tha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urkey stuffing was you put together--I made a real pig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self.  That enema'll sure feel great...."   With that, Kur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voluntarily cut loose a thunderous fart.  "Mercy!" giggl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little woman, "hold your horses.  You're snortin'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arin' to go, aren't you?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Better believe it."  Kurt hung the robe on the hoo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the door and flopped his big hairless body onto the rubb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eet.  His enormous uncut dick bounced against his belly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n tilted out into space semi-erect and ten fat inch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ng, the head still tucked behind his generous pin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eskin, except for the glossy dime sized end surround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s piss hole.  He cupped his giant elephant scrotum with it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usually tough thick skin and fluffed himself a few tim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ile he watched Grace slip out of her bra and pantie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ace had managed to keep her trim little figure; of cours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r breasts sagged a bit more these days than they had 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ir wedding night some 22 years ago and those small brow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ipples pointed at her feet now instead of at the ceiling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Kurt liked the way she looked, and her extremely thic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sh seemed to him if anything denser than ev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The routine, a pattern developed over more tw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ades of enema nights, never varied.  They kissed for abou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ve minutes and then unceremoniously switched to a spo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yle position.  Kurt's bag was so much bigger, simpl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cause his abdominal capacity was greater.  It also too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nger to feed and so Grace always got him started first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urt propped one leg up in the air as his wife began work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Prep-H into his crack and past his baby-tight rub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shole.  She was greasing him up good tonight.  He felt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ck stiffen as the little woman's finger got the knuck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st the first sphincter.  Ah this was the life!  Kurt wish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 could have an enema every night.  Now she was starting 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 the nozzle, Kurt offered barely any resistance and Grac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lid all six inches of it into his rectum.  "Let her rip," 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aned as she reached for the clamp and released it.  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d a gurgle and felt the first surge.  With the weight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gallon and a half of fluid backing it, that initial rus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ways took his breath away, but then he relaxed and we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 the flow.  He could feel the liquid coursing into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wer colon, it was a great feeling and he noticed that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ckhead had now worked itself totally into the open at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d of a full and glorious boner.  Then he felt the firs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nt of cramping...  oooooohoh...Grace slid the fluted nozz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ack and forth in his asshole to divert the momentar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scomfort.  Soon Kurt's gut had accommodated its grow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ad and he repositioned his leg onto the rubber sheet.  I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s a signal to cut the flow for a moment and for M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chidink to start the process up on Mrs. Schidink.  Kurt fe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eat...almost light-headed. This was the best damned enem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 could remember.  He watched his wife spread wide h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dercarriage with its masses of black wiry curls barel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vealing the intricate scrolls of her liver-colored cu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ps and puffy puckered anus.  He squeezed out some Prep-H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oops too much.  He pushed a glob into Grace's anal opening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scraped another big glob off the red rubber which he als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ubed into her hairy crevice.  He felt terrific ...they wer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st going to have to arrange to do this more often. 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man's enema nozzle was much daintier than the one lodg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side him, even though Kurt's rectum was teeny and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fe's was if anything impressive by comparison.  But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n were men and women were women and this nozzle w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specially designed for the fairer sex, just as the on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oved up inside him was designed by that Dr. Jay in Ne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unswick especially for men--or rather "guys" (to quote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structions on the box)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Oh you big clown!  Quit fooling around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What're you talking about, Hon?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You stuck it in the wrong hole," Grace giggle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Kurt rolled over and took his reading glasses off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ightstand.  Sure enough.  He couldn't believe it.  There w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nozzle protruding from the back end of Grace's slipper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own vulva, a full inch south the proper slot.  Kurt w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tounded, he'd never made that slip before.  "Sorry, dea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uess I just wasn't looking where I was going.'  He pull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plastic stem out and reinserted it into her puls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shole.  "How's that?"  "Bullseye," she crooned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icated for him to start the flow.  Kurt reached for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ubing and released the clamp.  A minute passed, he w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eling lightheaded but good.  "Kurty, I'm not feel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ything can you adjust the nozzle or something..." Oh Shit!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urt suddenly realized that his own gut was about to burs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that the black enema bag was half empty.  He'd releas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rong clamp(!)  By the time he got his  line cut off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rs started, he felt like he was going to explode.  Grac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new intuitively what he was feeling and she began jerk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r husband's foreskin back and forth over the swoll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ckhead, again diverting his attention from the temporar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amps which had sent his entire abdomen into spasms.  "O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eah, that's it, Hon, keep pumping."  He took deep breath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ouncing back and forth between agony and ecstasy.  Then i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s her turn for a spasm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Aaaaennh....oooooh...Kurt...clamp me off I'm fill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o fast."  This time he managed to get it right despite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owing lightheaded but happy loss of coordination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They lay there resting for a while.  Finally s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id: "Think you can take a little more, Kurty?"  "I gues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, as long as you keep jocking me off."  "You really lik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w I jock you off, don't you darling?"  "You bet I do.  Wh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re just about the best jocker-offer I've ever had."  "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a fact???" her tone went testy.  "Oh not what you think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n.  I meant before we got married...you know, with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ther boys in the locker room--just messing around."  "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e...Well, then I forgive you...Boys will be boys."  Kur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ided to change the subject.  "Lets 69.  Okay?  We haven'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ne that in a long while."  "With the hoses in?" she ask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credulously, this wasn't like her conservative hubby a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l.  "Sure.  Besides, it's about time we add to our bag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icks."  He was feeling adventurous.  "Whatever you say, you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ig lug."  She was very pleased as she watched the father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r three sons get up on all fours and back up over her wit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thick black rubber tube snaking out of his ass towar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plant hangers on the ceiling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Little angry ten-year old Tommy still sat on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wnstairs john grunting, pushing and straining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opped-up asshole.  Maybe if he frigged himself it wouldn'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he so much.  He'd watched Marvin do it with Victor and i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de them real blissful.  He took his tiny weener in his fis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began jerking it around.  But it didn't seem to want 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t any bigger the way Victor's di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Meanwhile Victor was in the process of demonstra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art of masturbation to a new initiate.  He and Marvin ha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ne it to themselves, to each other, even once in front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immy.  But Eddie had never done it, despite now being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od two weeks over 13 and already showing traces of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use-colored mustache.  That's what this whole slumb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rty was all about.  It was Victor's idea actually, but he'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de Marvin promise not to tell Eddie anything about it ahea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time.  The three boys were sitting on top of the bed 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ir pajamas and Victor had hauled the rubber dildo back ou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om under the be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What's it used for, Victor?" Eddie aske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A dildo-dick?  Why, it's kind of a teaching device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A teaching device?  I don't get it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You will.  Marvin and I'll show you."  Victor pass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footlong rubber erection to the 12 year old Schidink boy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"Show Eddie how you beat off, Marvin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My dad says you'll go to hell if you beat off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ddie stated with no little concern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Your dad's full of crap." countered the older boy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He is not.  He's a Born-again and Born-agains nev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e!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He is too.  Beating off feels so good--it's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st, there's nothing in the whole world that feels near 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od.  Not even screwing your girlfriend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Marvin, who was about to show how you beat off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ldo-dick, looked up in astonishment.  "You have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irlfriend?"  "Of course I do."  "Oh yeah," interject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ddie, "prove it--what's her name?"  Victor thought for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ment.  "Betty," he muttered without much enthusiasm.  Marv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s now really impressed.  "And you screw her?  Really scre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r?  In the pussy?"  "Sure I do, right in the middle of h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ssy."  Victor regained his tone of authority.  "Yessir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ight in the middle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Eddie too was becoming convinced.  "What does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ssy look like?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Well, I'll tell you, but only if you let me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vin beat you off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But I told you already...I DON'T WANT TO BURN 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LL!!!"  Eddie wailed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"Don't be stupid, Eddie.  You only go to hell if you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at yourself off.  Not if somebody else beats you off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[....!??]  "Are you sure?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Victor could see that Eddie wanted very much 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lieve him.  "I'm positive.  In fact you can even bea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body else off and it doesn't count...it's only when you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at yourself that you go to hell."  Victor could see Eddi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s weakening.  He was pleased with himself.  "But  firs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re going to have to show us your penis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The bald guy wearing the sunvisor was wheez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udibly.  He weighed 275 pounds easily and could barely hol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mself up in the squat over the scrawny longhaired guy wit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pimples and coke bottle glasses lying flat on his bac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ween the fatman's legs in the bathtub.  HERE IT COMES..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urt Jr. twisted his left tit with one hand while he hel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bottle of Locker Room up to his nostrils with the other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shaky camera panned down the fat guy's back to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stended shit hole.  IT'S COMING OUT...  Kurt recapped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pper and rammed his middle finger back up into his ow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ungry poop-chute, just as a brown turd ribbon bega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queezing out the fat man's rectum, dropping by clumps in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longhair's open mouth.  Kurt pushed his finger in as fa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it would go up up toward a lump of his own shit.  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lamped down with all his might and then withdrew his fing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look at the treasure.  It was clean.  He held it to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se and sniffed.  DAMN...nothing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Back on the screen the pimply guy had started rimm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filthy asshole.  The shit was getting smeared everywher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e of the guy's lenses was completely mudded out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Now THAT is disgusting Kurt thought to himself.  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s irritated with SHIT LOVERS #3.  It was exactly lik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VERS #1 and #2.  Why did they always use such ugly nerd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ypes in these scat videos?  That guy shouldn't be wear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s glasses for godsake.  It was ludicrous and made the who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ng a travesty.  Why couldn't there ever be any nic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lthy looking guys with white teeth, flawless tans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esh blow-drys like in all the other porn?  After all, I'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t looking, atheletic, with a nice body, Kurt thought, I'm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it lover...why can't they make these movies with guys lik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.  This is so demeaning.  It really pisses me off.  If onl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 had more guts, he reasoned for the thousandth time.  He'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iven it so much thought...lead the movement, give 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peeches, be a spokesman and role model, march in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rades...  If only he had more guts.  Guts enough to br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pectability to scat.  Educate the public.  Go in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litics even.  Who knew where it might lead?  Kurt Schidin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r. the country's first Brown Hanky Congressman.  B.M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others Unite!!!  Keep your chins up high!!!  Don't b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ppressed just because you let people shit on you.  Sprea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ose Cheeks and FLY!!!  It made his head spin.  Kurt too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other hit as the video shifted to a new duo.  Well, no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tirely new.  There was that same fatty but this time he w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aring a black wig..(!)  THIS IS REALLY INSULTING...what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iece of shit this #3 was turning out to be and he'd fork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ver $89.95 for it too.  Non-refundabl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At 10:03 pm, the exact moment of Kurt Jr.'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sappointing discovery, downstairs his father had position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mself over his mother's cunt and his tongue was beginn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search out what they called her little love-snail, hi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ngest brother Timmy still on the pot was on the verge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ssing out from pushing out and his other brother Marvin w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tying his pajama bottoms.  And two blocks away out on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cy street the fuel pump of a '79 Ford Pinto was giving u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s life, unbeknownst to Larry Henderson, the car's curre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ner coming back from a gay bar through a neighborhood he'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ver been in before.  It was incredible coincidence tha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the engine died it died right in front of 677 Rigolet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ace, the home of Mr. and Mrs. Kurt Schidink and their thre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e sons.  The coincidence was made greater by the fact tha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uring the summer of his highschool sophomore year Larry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urt who were classmates and neighbors at the time used 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t together to assfuck and suck each other off.  But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urt's family moved across town and Larry took up with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t crowd and the rest was history.  Kurt and Larry ha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t seen each other in 25 years.  Larry steered the coas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into across a slick of ice next to the curb.  Shit it w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ld.  For the first time that evening he regretted no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aring more than the jockstrap under his leather chaps.  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t out and threw open the hood.  His butt was FREEZING.  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ped he'd be able to spot what the problem was, only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blem was that Larry actually only knew zip about cars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alized that the gesture was more one of macho reflex tha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tructive action.  Larry could see his breath in the bea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his flashlight. It was dark except for some yellowis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ght coming from behind the upstairs shaded window of 677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hind those shades Grace was moaning herself throug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ultiple orgasms under her husband's increasingly clums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inistrations and manipulation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Kurt didn't know what had taken over him.  He fel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eat. Out of control, but great.  And then Grace crested h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iggest wave and one knee kicked out in one of the man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flex actions her coming was prone to and landed square 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center of her hubby's swollen tight-as-a-dru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luid-filled paunch.  OOOOoofff.  [pop]  The stopper blew ou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Kurt's greasy red hole, which opened up like a fireman'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se and sent quarts of brownish fleck-laden water fly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ross the bedroom spraying all over the mirrors a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lasstopped vanity.  What was happening?  Kurt didn't reall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now.  He looked between his legs and caught the reflec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his hydrant butt at full power.  Oddly, he felt remov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om it all...no big deal... time stood still...he was jus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loating in a blissful out of body experience...  In what ma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ve only been seconds later he found himself sitting on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rt-a-Potty squirting out a few remaining ounces, whi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ace, ever the vigilant homemaker, good-naturedly surveye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damag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Larry Henderson knew he had only two choices, bot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irly humiliating: ask these folks to call AAA or find a bu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op and hope that public transportation was were stil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unning at this hour.  He might have opted for the lat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ption, however the risk of frostbitten buns made him decid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head for the front stoop of 677.  I sure hope these folk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home, he thought to himself as he prepared to ring th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bell.- - - - - - - -  - - -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36:00Z</dcterms:created>
  <dc:creator>gael</dc:creator>
  <dc:description/>
  <dc:language>en-US</dc:language>
  <cp:lastModifiedBy>chiabaut</cp:lastModifiedBy>
  <dcterms:modified xsi:type="dcterms:W3CDTF">2005-10-28T16:20:00Z</dcterms:modified>
  <cp:revision>3</cp:revision>
  <dc:subject/>
  <dc:title>The senator’ s wife</dc:title>
</cp:coreProperties>
</file>