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Americana Odyssey</w:t>
      </w:r>
    </w:p>
    <w:p>
      <w:pPr>
        <w:pStyle w:val="Normal"/>
        <w:jc w:val="center"/>
        <w:rPr>
          <w:b/>
          <w:b/>
          <w:bCs/>
          <w:lang w:val="en-GB"/>
        </w:rPr>
      </w:pPr>
      <w:r>
        <w:rPr>
          <w:b/>
          <w:bCs/>
          <w:lang w:val="en-GB"/>
        </w:rPr>
      </w:r>
    </w:p>
    <w:p>
      <w:pPr>
        <w:pStyle w:val="Normal"/>
        <w:jc w:val="center"/>
        <w:rPr>
          <w:b/>
          <w:b/>
          <w:bCs/>
          <w:lang w:val="en-GB"/>
        </w:rPr>
      </w:pPr>
      <w:r>
        <w:rPr>
          <w:b/>
          <w:bCs/>
          <w:lang w:val="en-GB"/>
        </w:rPr>
        <w:t>By Dark Tower Gunslinger</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O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Stranger</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young junior high flirt had that look of a tease. Long blonde hair that hung almost to her waist in long billowy folds. She was very young he thought but he could not keep her out of his mind. His fantasies centered on what he would like to do with her sexual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imagined how he would teach her all about sex and make her his sex slave. For weeks he had driven and parked across from the suburban middle class junior high she attended in hopes of catching a glimpse of her. It was while he was doing this that he had discovered her school schedule. He knew she got out at 3:30 every afternoon and walked home with another girl.  He didn't worry about being questioned about being near the school grounds.  The blue uniform he wore and the badge he carried was enough insurance he wouldn't be bothered by authorit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girl walked two miles to get home and had to go through a wooded section of the small town alongside a creek bed. It was dark along this trail and often migrants hung out drinking themselves to sleep and help ward off the night chill. Although it was now May, the night air still became chilly but in the afternoon warm sunshine still bathed the school yar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other girl with her appeared younger and was not as good looking as the blonde. He felt this was why the blonde felt comfortable with her since she was smart enough to realize her friend was not a threat. Already the young early teen male hard-legs were buzzing around the blonde daily, kidding in the way immature adolescents did in an attempt to make a sexual impressions. They would attempt to get her attention but she had learned already to be a tease and not throw away her sexiest looks casually. She would ignore almost all of them until, suddenly, she would glance over her shoulder, the long blonde hair partially obscuring her eyes as it blew in the breeze to lock her gaze on the chosen o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is action would send the admiring one into a fit of ecstasy and joy and he would go running around bragging about how the blonde had the hots for him. Finally, after almost a week he heard someone call a name, Sandy, and the blonde looked in that direction. Sandy, he thought, she doesn't look like a Sandy. Maybe a Susan or Kathy but not a Sandy. He felt that by at least knowing her name he had gained further power over her since she knew nothing of himor his life. But he intended to find out a lot more about h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reached down into his lap and adjusted the hard cock pushing the blue flannel pants material tight.  He had a big cock.  In fact, most women called it huge and he knew when it was this hard it could stretch to a length of more than ten inches.  Not just a skinny ten inches mind you. A very thick and full ten inches.  How many young pussies and asses had he buried this thick fuck stick into?  How many got their first taste of cock form him?  More than he could count but a few stuck out into his mind.</w:t>
      </w:r>
    </w:p>
    <w:p>
      <w:pPr>
        <w:pStyle w:val="Normal"/>
        <w:jc w:val="both"/>
        <w:rPr>
          <w:sz w:val="20"/>
          <w:szCs w:val="20"/>
          <w:lang w:val="en-GB"/>
        </w:rPr>
      </w:pPr>
      <w:r>
        <w:rPr>
          <w:sz w:val="20"/>
          <w:szCs w:val="20"/>
          <w:lang w:val="en-GB"/>
        </w:rPr>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is mind drifted back to a time more than a dozen years ago when he had met another young blond girl quite similar to this young Sandy.  Alicia had been two months into her fourteenth year when he had met her while dating her seventeen year older sister Karen. It had only taken him two weeks to slip Alicia out into the woods, spread a blanket and show her what a large cock looked lik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t first she had protested his rough handling of her breasts and then her pussy until he found slipping in two fingers got her real wet. She was tight and he was almost certain she was a virgin. "Are you cherry?" he asked her as he slipped his clothes off. She dropped her head and whispered shyly, "Yes, but I'll do whatever you want, just be gent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knew he had the right ingredients in this one if she was afraid he would be displeased in finding she was cherry. He had the advantage of her jealousy of his dating and  fucking her older sister.  He wondered if Karen shared some of the things he did to her with her younger sibling.  I hope so, he thought,  that would really make you want some of this big di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had pulled her T-shirt over her head and admired the bulging cones of her breasts that spilled over the top of her too small "Littlest Angel" training bra. Apparently her mother hadn't notice her little girl was out of the A cup stage and still thought of her as a little pre-teen. He reached out to her small chest an popped the small clasp open and let the bra fall off. A spray of goose-bumps peppered her breasts and her nipples firmed to warm cones. They looked like swollen bulbs of hot flesh, not really puckered but certainly excited with two small cones at the tips. These would soon swell into full flesh of beautiful tits but for now the small hard buds gave him an instant hard-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decided not to be the aggressor in this action since her physical size  of four feet eleven inches made her a nymphet to his six foot two inch frame. He began to kiss her on the lips while he worked on the clasp of her jea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opened and he drew them down to reveal very small and bony hips barely tanned by the sun. A small mound of flesh between her legs was covered by thin cotton panties of the kind mothers favored for girls who would not be viewed by horny male hands for some time to co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rong Mommy, he murmured under his breath, your little virgin bitch got into sex a little earlier than you thou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bent forward slowly and replaced his hands that had been gently massaging her tits with his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gave a convulsive shiver and her breath sucked in with a quick gasp. A newer emotion began that was much stronger than the previous one but she could still not identify it. She felt faintly like she had at Gramma's when she had jumped off that high cliff into the lake. She had felt a strange feeling  between her legs that had made her finger herself that night for almost an hour. Stronger than when her and her sister played with their pussies or when her sister put the big cucumber up her. It had not gone in very far and her sister had become afraid of hurting her but when her sister kissed her down there to make it feel better, she had cried with joy and bewilderment at what was happening to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knew this was a much more dangerous feeling that could culminate in her losing her cherry. This was a loss she had often contemplated and fantasized about but now that the time was at hand she was afraid to go further less she lose control.  What would this man think of her if she acted out any of those wild things she fantasized about doing with the current teen idol that graced her television and music.</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t the man was being gentle and not forcing her into anything she did not actually want to do. Everything he was doing felt great and she knew she was getting very wet between her leg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stranger could bear evidence to her wetness as he looked down her body he saw a small patch of moisture beginning to spread at the very bottom of her cuntal mound. He slipped his middle finger under the bottom of one of her panty legs and gently caressed the almost bare moist slit he fou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sparse covering of very fine hairs there felt more like corn-silk than pussy hairs but gave evidence to a beginning maturity that still had a long way to go. Withdrawing his finger he slid his entire hand under her panty waist band and began to really explore her cu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moaned in a low throaty growl that was half protest and half pleading. She didn't know how much more of this she could take but the only problem was her confusion as to what was going on. She enjoyed the feelings of the finger but now he was slipping two fingers in alongside each other and it became a very tight fit. She lifted her small ass off the ground and swung her hips from side to side in the air jerking and pushing upwards at the same time. She could not hold still and then she jerked her ass back and ground her butt into the ground as he really bore down on the fingers insid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stranger bent quickly and covered one small tit with his mouth again, quickly sucking the cone shaped mound completely into his mouth. His cock by this time was ten inches of quickly expanding granite, threatening to rip the buttons off his jeans in a matter of minutes. He wanted some form of participation from Alicia even if she was only barely fourte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aking her small hand he placed it on the large tented bulge in the front of his jeans. She at first drew back and then her hand returned to stroke up and down the curving bulge. She traced the shaft up all the way to the top to where a large sticky patch of pre-cum had soaked an upper portion of his pants. His cock was thrusting at an angle, not fully bone, cat scratching hard but still pliable, lying across his lower belly with the head almost up to his beltline. It would have projected above his pants top except for the curving angle it la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had never experienced or felt anything like this in her entire young life. Actions beyond description were bombarding her senses at a pace too fast for her dazed mind to sort or analyze. Questions came flying into her head at an alarming rate. What was that wet, sticky liquid coating his jeans so heavi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d he peed himself and why didn't this look like pe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thought this must be the mysterious "cum" word she had heard the girls talk about but she thought this happened only after it went into a girls pee pee. The uppermost thought in her mind at this time was how wonderful this felt and how she didn't want to displease her sister's handsome boyfriend but she didn't know if she was ready for this advanced sex with a capital X at her age and right out here in the open on the ground. While these thoughts were jumbling in her mind she found her fingers unconsciously reaching and unfastening the belt buckle of the strangers Levis and then straining against the tented pressure against the jean fabric to undo the large metal butto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felt as if she was in some form of hypnotic trance with her only thought being able to actually see what made that large bulge. After the first three buttons came loose the fabric suddenly parted to eject the top five inches of a swollen and bloated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was quite taken back by the sight since the only cock she had ever seen was on her preacher father when she had walked in on him getting out of the shower. His cock had been about four inches long and soft and she had continually quizzed her sister how something that soft could ever fit into her tight pussy or cause a girl pleasure. Her sister had assured her that given the right circumstances that same small soft worm could grow to such a size amaze the average innocent pussy and become so stiff it could not be b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stranger immediately noticed the hesitation in the young girl as the giant cock came into view and to continue his seduction without losing ground he quickly reached down and popped open the remaining buttons. He then slid his levis over his hips as he thrust his ass high in the air. This movement brought his entire sexual apparatus within scant inches of Alicia's nose and mouth and she was treated with her first whiff of aroused male odo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nose picked up the ammonia smell of the pre-cum and the masculine, sweaty odor of balls and sweaty asshole. It was not fully pleasant but, in some respects, was an added sexual enticement almost as much as the fingers in her pussy had be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ut, before she could fully examine her thoughts the stranger was pushing her down towards his crotch area. Apparently he felt this was an opportune time for a young girl to get a closer view of what was about to destroy her virginity in its full glory and, even though he did not expect it, young lips sometimes were drawn to cocks like bees to the flow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slowly reached down and gingerly placed one hand around the cock at its base. Her finger barely fit completely around the shaft and the bulging veins were so hard she could feel the blood pumping its way through the giant ste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swung the shaft up from its drooping position until it swayed up nine inches high and about six inches in front of her face. The top five inches were hard but not rock hard and tended to sway back and forth in long swooping arcs. As it did, the large bulbous head emitted enough pre-cum to cause a long looping strand to fall away from the crown and either run down to puddle at the</w:t>
      </w:r>
    </w:p>
    <w:p>
      <w:pPr>
        <w:pStyle w:val="Normal"/>
        <w:jc w:val="both"/>
        <w:rPr>
          <w:sz w:val="20"/>
          <w:szCs w:val="20"/>
          <w:lang w:val="en-GB"/>
        </w:rPr>
      </w:pPr>
      <w:r>
        <w:rPr>
          <w:sz w:val="20"/>
          <w:szCs w:val="20"/>
          <w:lang w:val="en-GB"/>
        </w:rPr>
        <w:t>base or string out in thin glistening ropes to drop in blotches on his lower bel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is hairy crotch was quickly becoming saturated with pre-cum as was most  of his lower belly. She let go of his cock and smeared some of this love potion from his love trail onto her fingertips and raised her wet fingers to her nose. She smelled the heady aroma of male sex and then shyly let her tongue taste this forbidden nectar. She found the taste unpleasant but thrilling in knowing it came out of his giant cock and she took several more swipes on her tongue of the slimy jui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l these actions had not gone unnoticed by the stranger who had resumed fingering her tight snatch and sucking on the cone hardened tits. He felt he may have been a little early in thinking a blow job was out of the question from this teen mouth and he quickly debated his next course of action. She had him really hot and he was doing all he could not to throw her legs open, jump on her bony hips and pound her pussy bloo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aybe a quick suck would blow my balls and then I could really give her a long, slow fucking he thought. But taking a mouth load of cum had sometimes proved to be a turn-off for some of the young foxes he had taken ou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r>
    </w:p>
    <w:p>
      <w:pPr>
        <w:pStyle w:val="Normal"/>
        <w:jc w:val="both"/>
        <w:rPr>
          <w:sz w:val="20"/>
          <w:szCs w:val="20"/>
          <w:lang w:val="en-GB"/>
        </w:rPr>
      </w:pPr>
      <w:r>
        <w:rPr>
          <w:sz w:val="20"/>
          <w:szCs w:val="20"/>
          <w:lang w:val="en-GB"/>
        </w:rPr>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remembered when he had lost the chance for a hot fuck with a fourteen year old when she had almost strangled to death on a blast of cum he had poured down her throat when she got carried away with her first time blow job.</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had cried because the cum had backed up through her nose and poured out onto her new dress, his pants and the leather seats of her dad's big car they had borrowed. He had been so pissed he had lost all chance of a second hard-on and made her suck his cock clean of the remaining cum before he took her ho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very time she hiccupped she had leaked a drizzle of cum juice out of her mouth and nose.  He had become assured this one would never be a good cock sucker. He had been proven wrong when, after she became a cheerleader as a junior, she had been smuggled aboard a returning school basketball teams bus after an important victory and blew the entire team, trainer and coaches. Sixty year old Coach Hickey had almost had a coronary when sixteen year old lips had hoisted his old pecker to new found glory, slid it into a tight throat and then taken a full load on her face and uniform while letting it squirt like a fire-ho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is was a year later when she found out that blow jobs got her off and the cum load on her face and blouse was the top thrill. She had finished her bus experience by blowing the bus driver as he drove through town with the entire team leaning over his shoulder crying "Go man, g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parents had shown up unexpectedly at the school to meet the bus and after the bus had unloaded her father found her in the back of the bus with the team mascot, a large German Sheppard and his trainer alternating sucking on their cock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German Sheppard blew his load into her face just as her father reached the rear of the bus and added a good pint of very hot and slimy cum to her already white cum-bleached face and hai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rumor had it that her father soon took advantage of her sucking talents with his lodge club members at fifty bucks a shot but he always waited until she had sucked her last cock to plug her cum smeared face. It must have had to do with the sight of her on that bus, he thou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rowing caution to the winds he reached out his free hand and gently guided her face towards his pole of flesh. She at first balked at this lack of choice but when she saw he was serious in his intentions she let her head drop down to his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ut your lips on the tip", he said. "Just suck the head like it was a lollipop. You like lollipops don't you, little girl" he grinn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followed his instructions and let the tip touch her lips tentatively.  At first contact a large drop of pre-cum immediately became glued to her lips and then began to roll down her chin. Hesitating for only a second she reached out her tongue and swiped the glob into her mouth with an audible smack. As more juice bubbled in a continuous stream out of the piss slit of the cock she quickly saw she had two choices, drink or drown. She chose to open her mouth and fasten her lips over the tip of the cock suctioning off the juice as it was emit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mouth quickly began to fill with cock juice and she was forced to either  swallow or spit out the globs. She felt spitting might not be approved by this stranger so she began the process of swallowing the long ropey strands of pre-cum.</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ab/>
        <w:t>Added pressure to the back of her head convinced her that just sucking on the tip would not be enough so she let about two inches of cock enter her mouth. The size of it alone made entrance difficult at best. Her jaws were stretched wide and the entire cavern of her mouth was stuffed to capaci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aining this much advantage led the stranger to believe he might be able to achieve a cum in this virgin's mouth so he pressed 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rasping her by both ears and applying more downward pressure he ended his previous gentle treatment which caused Alicia to become puzzled as to why she was being manhandled so roughly. As she attempted to take more cock into her mouth she realized this was impossible after the first four inches since the head of the cock was butting into the back walls of her throat. Her air supply was becoming limited and she began to make snarfing burbling sounds as oxygen got low and the juice got heavier. Bubbles of cum formed in her nose and ran down her face in slimy stream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ck it down you little cunt", he snarled and her mouth took another inch into her gulle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red face was being jerked up and down so fast on his cock that each time the purpled headed bulb of his cock started to come out of her gullet, it made an audible plopping sound like a cork out of a champagne bott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y this time the cum juice was leaking in streams and his cock became very slick and slimy. The strangers balls and crotch were soaked with  cum juice that had been leaking from Alicia's nose and mouth as the overflow became too much to hand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ake it into your throat, bitch," he growled twisting her ears and jamming her mouth down again and again on his jutting p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ach upward pull on her ears produced an audible sucking noise as the cock head was forcefully dragged from her esophagus and then the noises turned to choking sobs as it was jammed back dow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woman, even less a young girl like this little bitch had ever swallowed all his ten inches when he was fully hard and he did not expect this virginal creature to be the first. But he was surprised to see her take in the first seven inches she was now handling although he thought he might choke her to death before he reached a cum in her mouth.</w:t>
      </w:r>
    </w:p>
    <w:p>
      <w:pPr>
        <w:pStyle w:val="Normal"/>
        <w:jc w:val="both"/>
        <w:rPr>
          <w:sz w:val="20"/>
          <w:szCs w:val="20"/>
          <w:lang w:val="en-GB"/>
        </w:rPr>
      </w:pPr>
      <w:r>
        <w:rPr>
          <w:sz w:val="20"/>
          <w:szCs w:val="20"/>
          <w:lang w:val="en-GB"/>
        </w:rPr>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in the meantime was trying to figure out which would kill her first: her lack of air, her bruised throat or the chocking juices she kept spitting up. Even though all of these were unpleasant she had lost none of her sexual thrill she had previously felt. The pain and discomfit actually increased her sexual excitement and she only hoped she could really please this man with the big cock in her mouth. The shaft was getting slimy with saliva and cum juice as she let as much of the overflow as possible flow back out her mouth to run down the ste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reached her free hand onto the bottom of his cock and tried to grasp the slippery rod. She began to jerk him off letting her hand squish and slide up and down in the jui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knew his cum shot was going to be big and not too far away and he gave her all the verbal encouragement he coul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eep it up honey, that really feels good. God, you really know how to suck a cock for such a young girl. You are one natural born cock sucker," he gasp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didn't know if this was a compliment since the words "cock sucking" and "nice girls"  did not go well together in her limited vocabulary. But, what the hell, a half hour ago she had never seen a fully hard cock let alone have one shoved down her throat before eit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m going to come now baby, get ready" he growled thrusting his ass high in the air and jamming her face down hard onto his cock. This managed to get one more inch into her throat making a total of eight and while his big bulbous head flared even wider, the piss slit erupted with a massive load of very hot and slimy cum juice that had been gathering for at least a wee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God I've got a load for you" he screamed as ounces of jellied juice jetted into her thro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is first reaction was to fall back letting her ears go as the heightened sensations overpowered him. Alicia immediately backed off the jetting fountain until only the head was in her mouth and then as her mouth filled along with her nasal passages the overflow came pouring down her chin and out her no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suddenly jerked the huge cockhead out of her mouth with an audible plop and let the last four or five blasts jet onto her face and hai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swallowed the remaining juice that had collected in her mouth and then collapsed in a pile in a semi-conscious state while her entire being tried to comprehend what had just happened. The  stranger sat up on one elbow and viewing the cum smeared features of the young girl realized he had gotten carried away in his blow job. Yet this was his way of sex, rough and to the point. When he found a willing participant he made her his sex slave. This one had one more test before he could evaluate her future potentia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Tw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Written by Dark Tower Gunsling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Home Alo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strangers name was Steve and he was now forty years old. He did not think of himself as a pervert although others surely would. His fascination with young snatch had always gotten him into trouble but he did not feel he was a pedophile. A pedophile in his mind went after children and he had never fucked a girl younger than fourte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had been his youngest conquest since she was only seven weeks past her fourteenth birthday. Her small frame and late blooming maturity probably placed her physically around twelve or thirteen, but still and all she was chronologically fourte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inking back to those days with Alicia he laid on the blanket at the age of thirty, his life seemed much simpler then. He had a cock lying across his lower belly drooling a small amount of thick cum onto his groin. A cock now happy that it had been fully satisfi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had a young virgin lying on the edge of the blanket with her features heavily distorted with his drying cum. She was still in a state of sexual excitement he was sure but also very confused by what had happened to her to know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thought about his next move. Walk away and remember a great blowjob from a virgin mouth and go back to her much sexier, more experienced older sister or continue to sexually initiate this fragile piece of jailbait. He realized he was hooked and would not be happy until he tested his sex slave theory on her by taking every hole she h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would like to drag her into the very depths of sexual depravity.  He rolled over and bent over to peer into her blue eyes. Tossing her cotton panties to her he said disgustedly, "Clean yourself up, you're face is a me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slowly took the panties and in a semi-dazed condition began to wipe at the thick goo covering her face and hai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ook Alicia", he snarled, "you're a sweet looking kid but that's all you are, a kid. If I want to fuck someone why should I pick a stupid whining virgin like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expected an outburst of crying or see her get up and run off to her mother or worse, sister. Instead she finished wiping the cum off her face her face and said very slowly, "I not afraid of you. If I want to fuck you, I will. But you're my sisters boyfriend and I don't want to ruin our relationshi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don't think you realize I've got a ten inch ripper that would try the pussy on any grown woman and you think you can take it into that little twat you've go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f I can't get it all inside me I'll get enough to give you a good fucking." She whisper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laughed harshly, "I still don't think you can be as good as your sister, Kar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hoped by making this a challenge she would take the bait. With a sniffle in her voice and her brow furrowed, she asked "What makes her so hot to trot? I gave you a good sucking on your thing, didn't 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chuckled, "You gave good head or a blowjob, whatever you want to call it. At least learn the right words, Alici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o that's what the girls meant when they said they had given a blowjob. I thought they had blown up something," she marvel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you're too naive for me to spend any more of my sex time with you. You can keep your cherry for some pinheaded little prick high school boy to take that away from you." he said looking at her with complete disdain for her stupid attitud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till, he got a thrill from her innocence and the fact he had her right where he wanted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I won't," she screamed. "I'm just as able to fuck as my sister, Karen. I'm a big girl now and not that much smaller than she is. She's only a little over two inches taller than I am and only about twenty pounds heavi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 Steve admitted, "but her twats been pumped by enough stiff cocks she could probably fit two cocks into her. Even her asshole's been reamed royally and she can ass fuck the biggest cocks around without pain or discomf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s mouth dropped open and she gasped, "You mean my sister has taken your big cock up her butt hole? I don't believe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believe it or not, she's a regular little butt-hole babe, and often begs me to drive it up her pooper. Of course, she's got to be pretty hot to ask for it but you be surprised how much she can tak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kay, maybe she does, but I still think I can be as sexy as she can. I'm much prettier than she i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had to admit she was right there. Alicia's blonde hair and blue eyes were much prettier than Karen's dark brown hair and dark eyes. Even Karen's big tits on her small frame could not compensate for Alicia's slender frame and petite boobs. Hell, let's face it, Alicia was a teenybopper and Karen was a woman. It was at this time he knew for the first time in his life he would always hunger after young, untried teenage pussy over a mature wom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ow do you plan to prove you're sexier than Karen, Alicia?" he probed cautious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ropping her eyes, she peeked at him coyly and hinted softly "What if I let you fuck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do you mean let me? You won't "let me" fuck you. I'll fuck any part of your body I decide to whether it's your cherry pussy or your super tight ass whenever I decide to, is that clear bit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shuddered to think of that huge cock up her ass but meekly said, "Yea, I guess so. But I'd rather give it freely when I choose than having you force me now or some other time when you choose. How about tomorrow while the family is gone to work and my sister is at school. I'll pretend I'm sick and you can come over and fuck me all you wa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thought of a bed rather than this hard ground under a blanket appealed to him and also the fact he had gotten Karen's anal cherry on a church picnic and not in a comfortable bed. He still remembered that experience vividly. Two cherries from the same family would be unusual, he thou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barked at her, "You better be there when I show up in the morning or I'll make sure you won't fuck another guy in this tow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is reputation as being an evil dude on the police reserve force allowed him to make good on his promise by threatening to kill anyone dumb enough to go out with her or even get close to her. No one fucked with one of Steve's women unless Steve said s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felt it might be worth his time to pursue this little twat even if he got nothing more than another blowjob without getting into her pan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next morning he got to Alicia's house at nine in the morning and knocked on the back door. Alicia met him in a sexy shorty nightgown that was sheer enough for him to see her rosy nipple tips through the top. She wore matching bikini briefs under it and she smelled of fresh soap and perfume. He knew she had prepared herself especially for his arrival and he did not plan to spoil her preparatio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had also especially prepared for this encounter by not showering at all after their suck fest and his crotch hairs and balls were still matted with dried cum. His asshole was pungent with sweat, cum and the ammonia odor of dried shit. His toilet training had been a little lacking last night in preparation for this morning. He wanted her to experience a man at his most basic sexual level.... dirty, sweaty and horny as he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llo Steve, how have you been?" she asked cautiously opening the door slowly. He roughly pushed the door open and growled, "Cut the crap bitch and come he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grabbed her roughly by the shank of her long blonde hair, which hung down her back and drew her face to his. Jamming his mouth to hers he explored every inch of her teeth and gums with his long tongue. His hands roughly grabbed a cheek of her ass in each hand and he squeezed and kneaded her firm buns through the thin silk her small buns until low moans came from deep in her throat. Taking two fingers of his right hand, he ran them thorough her butt crack until he found the thinly covered lips of her pussy. He quickly thrust both fingers into her slit pushing the material deeply into her hot hole. He began to roughly saw these fingers into and out of her pussy until he felt wetness coating both the thin nylon and his fing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want your pussy and your ass," he said in a low voice and by method of punctuation he took his fingers out of her pussy and ran his middle finger into her butt crease into the pucker of her assh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roughly jabbed it into her small pucker enough to cause the thin material to enter her super tight sphincter as she rose up onto her tip toes in an effort to escape the sudden pain entering her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my God, don't do that!" she squealed, twisting and turning frantically in his gras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on't do what cunt; stick my finger up your ass? You think if you complain about one finger, how are you gonna handle what I have between my legs?" he snarl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shook her long blonde tresses frantically back and forth. "I don't know, just let me go. I don't think I want to do this anymore," she screamed and tried desperately to twist out of his grasp and free her tortured assh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feeling in her cunt at this moment, which was fast leaking juice at an alarming rate further, confused her torment. She couldn't understand why this was happening during all this pain and humiliation but it wa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ulling his finger from her ass Steve grabbed her arm and started her up the stairs to the bedrooms upstairs. She went reluctantly, dragging behind and trying to twist free of his gas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eave me alone, damn you, I told you I had changed my mind," she scream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s the matter princess, your knight in shining armor has shown up for the big ball and has turned out to be a disgusting pig?" he snarled dragging the kicking and squirming teen alo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gasped, "Yes, you are a fucking cop pig, you bastard and I'm not going to sleep with you ev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know you're not going to "sleep" with me, I'm going to fuck your cunt and ass bloody and there's nuthin' you can do about it. If you want to tell all your little teenybopper friends you "slept" with someone that's fine with me. But be sure to tell them how you were also fucked royally when you weren't sleeping in that b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passed her older sister Karen's bedroom and approached Alicia's. She took this opportunity to spin away from him and ran the length of the hall into her parent's master bedroom where she slammed the door shut and locked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simply stepped into Karen's room, opened the middle drawer of her bureau and took out the master key she had often given to him. He had used it to sneak into the house after everyone had gone to bed and fuck Karen all night until he slipped out at 5 a.m. Karen would stagger out of bed bowlegged with cum packed into her pussy and shitter, not shower purposefully and sit down at breakfast smiling coyly and smelling like a bitch in heat from the cum still oozing out of cunt and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s that smell?" her father asked. He sniffed once or twice and asks if his wife had bought fish lately. The answer had brought a puzzled frown to his face and Karen had been cracking up insid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stepped up to the master door and unlocked it and went into the bathroom where Alicia crouched between the bath and the commode shivering and cower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et up bitch. If I have to drag you out of there you really will be sorry. "She whimpered quietly, "Please, Steve, I don't want to anymore, please don't hurt me and leave me alo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grabbed her ankle and slid her out by her foot, her head dragging and banging across the marble floor. He grabbed the front of her nightie in a big bunch and jerked her to her feet, the gown ripping down the front as he yan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y new gown, you've torn it, you bastard!" She lashed out with her open hand. He grabbed it before she could make contact with his cheek and quickly brought her arm behind her back. Twisting upward, he bent her arm at a frightening angle until Alicia's face went white and she was up on tiptoes gasping and trying to escape the p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took her to the toilet and pushing her head down, rammed it straight into the toilet bowl of water until it had gone completely under the water. He flicked the silver lever with his free hand and the cascade of cold water completely submerged her to her ne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ice water power." he said absently as he saw the flood cover her he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released his grasp on her neck and Alicia came sputtering up out of the bowl with her early morning blow-dried hair hanging in wet ruins over her face. Her breath came in ragged gasps and she stood there with shoulders slumping without much fight lef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re you ready to shut up and do what you promised or do I have to kick the shit out of your ass, cu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sir, I'm sorry. Please don't hurt me again," she pleaded weeping in a low voi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grabbed her arms and jerked her to him saying, "Shut the fuck up, you crying whore. You're going to be hurt and you might as well prepare for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spun her around and dragged her from the bath to the master bed. It had been made before the parents had left and the purple velvet comforter on top looked very expensive. Just the right thing to put under a virgin ass, he thought. Let's see her explain all the cum and blood to her mot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not here" she moaned seeing her parent's bed. "Let's go to my room and I promise I won't fight you anymo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ignored her pleas and flung her on top the neatly made bed. He ripped the nightie from her body leaving her in purple bikini panty bottoms and nothing else. Her small tits were quivering as her whole body spasmed and shook. He took his shirt off and then his pants, shoes and sock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owering over the frail teen, he fixed her with the meanest look he had. "If you don't want that little butt of yours beaten bloody, you better get over here and do something I like for a change." he growl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do you want?" she sobbed, trying to draw her body into the smallest fetal position she could on the large b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et your fucking lips stretched around the head of this cock to start with," he growled "and we'll see what happens from there, bit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eluctantly she sat up and scooted herself to a sitting position on the edge of the bed, facing the stranger but, more importantly, facing the huge hunk of cock flesh dangling between his legs. There may have been longer cocks than his ten incher but he had never run one as big around as his wa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n a bet in a bar with some of his buddies that his cock was as big around as a beer can, they had cut the top off a can and his cock would not fit into. In measuring the circumference, he had been eight and a half inches around to everyone's amazem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Wondering to herself if she could get him off with a quick blowjob before he tore into her poor little unused pussy and, if his threats came true, her poor super tight bungh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eaning forward she breathed in the aroma surrounding the head of his cock and quickly drew back as her nostrils measured the strong smell of dried urine, dirt and, unmistakably, the smell of stale sh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she drew back and visibly attempted to stop breathing these rancid fumes she couldn't stop herself from exclaiming, "Boy, you sure stink down there. Didn't you bathe before coming ov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eaching down, he again grabbed her hair in a tight lock and quickly brought her fearful face up to inches from his ow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f you think I stink there little girl how about back here?" he scream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linging her back down on the expensive spread, he quickly straddled her body driving his big butt down on top of her boobs and lungs. The air went out of Alicia with a whoosh and she collapsed stunned by this event. He quickly scooted his ass up until his legs straddled her ears and his balls rested on her forehead. This brought the major portion of his rear machinery into very close proximity with her nose and especially brought his fetid asshole almost directly over her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ck out my asshole you little bitch," he demanded, "or I'll shit right into your f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squirmed and tried to throw him from her body but to no avail. As if to prove his threat he strained his ass guts and blew a loud fart right into her face. His wrinkled, stinking asshole began to open slightly and she saw the emerging turd as it began to creep from his ass slow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nooo, don't do that, please," she begged in a muffled voice with her face hidden in the folds of his hairy butt. She reached up and grabbing a hand full of ass cheek in each hand she began to dig her nails deeply into his tough hide while at the same time her arms were straining to lift his bulk off her f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ll do it, I'll do it", she squealed, "I swear I will, just don't shit in my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eased the pressure on his sphincter muscle and the small brown dot in his butt retreated back where it had come from. Suddenly, he dropped his full weight down onto her face driving his hairy butt crack directly into the area of her nose and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squirmed his butt until he could feel her lips on his ass hairs and her ragged breath fanning his assh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et that tongue into my bung baby and swab out my shitter good. I didn't wipe this morning and you're tongue's going to be my toilet pap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ingerly she pushed her tongue out and tentatively touched the brown peach-pit center of his fetid asshole giving small swipes to the cheeks and edge of his h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mmediately, small clots of dried shit from his earlier bowel movements detached from his ass rim and went into her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strong shitty flavor invaded her mouth and she began to gag and spit out the flecks she could locate with her tongu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s the matter, bitch, you don't like the flavor?" he snarled angrily. Would you rather me feed you a full shit sandwich for breakfast? You'd better get that tongue up my ass or I'll shove a turd down your thro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nowing to fight further from her position would only result in her eating shit, she plunged her tongue boldly into his ass pit and drove it a good inch into his butt hole. Initially her invading plunger was stopped from any further penetration from the rubber band tightness of his anal muscl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tongue bent, flattened and then slid rapidly a good two inches more into his colon. Inside the warm, furry tightness of his ass she encountered for the second time his previous lunch in the form of a long hot turd. As her tongue came into contact with this piece of bad news, Steve took the opportunity to drive his asshole down further onto her face driving about an inch of her tongue into the fecal m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her tongue became imbedded in his hot shit, his balls and asshole covered her nose and mouth. Terrified snuffling and gagging sounds erupted from Alicia's tortured face as she tried to stop breathing and get her tongue out of his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waited for at least a minute before relieving the suffocating girl of her torture and allowing her shit coated tongue to slip out of his ass. She tried not to let the residue coating wash off into her mouth but her frantically contracting throat was causing her to try and get back her wi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saliva cleansed her tongue of its slimy coating and she swallowed her saliva uncontrollably before she realized she was at the point of complete degradation by eating his sh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at any other action could shock her or make her feel more violated than this and she fell into a numbed state of acceptance of her role as a sex slave. Her new role the exact point Steve had been striving to bring her to for her to become further educated into kinky sex.</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n her own physical pleasures were not a primary concern, when survival became the only important thing in her life, then she would fully appreciate any and all sexual pleasure she receiv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an attempt to avoid hurt or additional pain, pleasing her pain giver became paramount for her and giving pleasure to her master brought relief from pain. At the same time, without her full understanding, pleasure for her was suddenly available on a level she never knew existed. It was the cruelest form of sexual training but the most effective and long last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ombined in conjunction with addictive drugs, these methods had been used by the ancient Chinese on their concubines and were now used on every street corner by the pimps to control their stables. Nothing was too kinky or degrading for a sex slave once she had been broken in by a master trainer. Steve, in the past, had had more mature girls than this nymph of a gir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Usually older women more sexually knowledgeable and less naive about proper sex room etiquette were not easily indoctrinated into complete sexual abandonment and debasement. They required additional training and this was his first attempt to ensnare a virgin who was without any worldly sexual knowledge into a mold of his choos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etting up from her face, he slipped back along her body and suddenly bent down jamming his thick tongue deep into the far recessed of her mouth until the taste of his own shit invaded his taste buds. Disregarding his own initial feelings of disgust and the nausea that rose in his stomach, he continued to pass her fluids into his own mouth, exchanging her shitty saliva for his clean drool. Alicia was completely stunned by this sudden expression of intimacy with the man she thought so cruel just moments ag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quickly responded to these loving caresses by returning his oral treatment by giving him her deepest French kisses along with additional shit fluids he had not found ye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allowed the passage of his own shit into his mouth as a means to tell her he was also willing to become degraded in bonding the two of them in sexual servitud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realized, at this moment, there was nothing she felt she wouldn't do if he wanted her to.  Nothing too degrading, too trivial, or too shameful. She could be in complete abandonment of shame or remorse with Steve, this strange dark man. She would not ever be embarrassed by what she did or how she felt he would view her actio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is bond allowed her to discuss her deepest feelings that she would never tell her best girlfriend or Karen or her mother Rhonda. A bond of sexual servitude had been forged and she knew, deep in her heart, this strange, malevolent man would always be a part of her sexual makeup far into the future. In all her most vivid fantasies, her teenage mind would never have envisioned this depravity to be sexually exciting. Her thoughts had always invoked tender romance scenes with true love with a handsome boy/man (she could not resolve this conflict) without too much explicit sex detail since her knowledge was so vague and actual facts lacking. Sure, Karen had given her some vivid accounts of sex with Steve and some of their activity but she had never been given all the full detail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aren did not warn her of what "anal sex" meant or how it was done or how giving blowjobs to spouting conclusions would cause a blast hot cum to spray into an unsuspecting and un prepared throat could choke you almost to death. Cum in your face could happen if the spurting cock was withdrawn before comple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talking Karen did on those late nights and early mornings when she stumbled in drunk from a hot fucking date with Steve was usually almost incoherent drunken ramblings about how sore her pussy or ass was from four hours of fucking. Alicia often wondered why a girls butt would get so sore but passed it off as the result of sitting so long in a ca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sister would casually drop into Alicia's room, wake her up and then relate to her about how she had just completed a full-blown bout of heavy sex. After these frequent confessions, Alicia would be completely confused why Karen was doing this to her unless it was simply to torment her for her virgini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emarks like, "Boy, Steve sure fucked me good tonight. I must have cum five times before he dropped a load in my box," simply puzzled Alicia as to the true meaning of "cum" and "box" until about six months ag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t that time, Alicia found some new friends and most were sexually active. She became amazed as the unknown terms Karen had spouted without telling her of their meaning became clea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came to know Karen was testing her knowledge of what she and Steve was doing without explaining anything so Alicia would not have any leverage over her. Karen didn't give a shit if her pious, sanctimonious pervert father who had fucked her at an early age or her horny Mother knew what she was doing. She had already had sex with both of them separately and at the same ti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aren was content at present to waltz into Alicia's little pink, fairy princess decorated bedroom, raise her skirt and step closer to let Alicia see her shaven, bare pussy dripping with cum juice. Karen had been forced on numerous occasions to throw her sodden panties away rather try and get all the cum out of them in the washer. Her snoopy mother found her cum crusted silk panties in the bathroom clothes hamper and pitched a shit fit. Rhonda was pissed because the cum had stained a two hundred dollar work blouse and wouldn't come ou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honda knew about Karen's dating but had never met the young man. She thought he was in school with Karen but had she known his true identity her heart would have stopped cold. Rhonda was now thirty but at age sixteen she had been a pure, virginal minister's daughter heavily involved in church. As she would walk to choir practice in the late autumn evenings, she would notice a tall, lanky stranger watching her from the garage across the street from the chur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only knew his name was Steve; he was a year ahead of her in high school and had a bad reputation. The year was 1970 and the hippie movement was still active. Steve wore his long black hair down his back in a ponytail and he looked as if he seldom washed his greasy clothes he worked in. She could feel those piercing gray eyes boring into her back as she hurried down the street in her plaid skirt and wrapped in a cashmere cardigan to ward off the coming chi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knew at sixteen she had fully matured and her breasts were twin cannons wrapped in a 38 inch D bra. Her ass was a solid mass of butt flesh from the long hours of gymnastic training and ballet she had tak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thighs were slim and taut and for such a big-busted girl she caused spectators viewing her tumbling routine to gasp in amazement as she did a split. Back in those days gymnastics was not at the Olga or Natalie level but still fairly basic. Her tumbling did land her a spot on the cheerleading team but her strict religious upbringing caused her to qu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ne game with the stern Reverend Jacobs watching his precious daughter doing a hand stand with all the boys in school seeing her red bloomers under that short cheerleader skirt and she was forced to qu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daughter of mine is going to show half the county her private parts" he bellowed long into the night as Rhonda his her ears with a pillow weeping uncontrollab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n you're up there in church singing in that angel voice of yours, every boy in church sitting in those pews will be thinking only about your red behind stuck in the air with that silk so tight you can see the crack of your heine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couldn't argue his logic since that is exactly what the boys in the pews were doing even long after she quit the cheerleading squ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ajor hardons sprouted like jack-in-the-boxes as she stood to sing her solo. That wide open mouth with the sensual lips combined with thoughts of those legs in the air and that big ass fairly about to burst from those red silk underpants.... enough to cause big wetly spots on boys best Sunday pants. Many a lad left church with their Bible over their crotch to hide the semen-wet spo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s, Reverend Jacobs young daughter was a fine figure of a young woman, ready for the picking or pricking, as the case would be. It was the young Steve who dared to attempt to vault these Christian barriers and penetrate the fair womb of maid Rhonda. His approach was not gentle nor was it tactful. Actually it could be best described bluntly as rap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caught Rhonda alone in the church basement after everyone had left from choir practice. She was in the small kitchen washing the coffee cups and the cookie platter when young Steve, knowing she was alone, enter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had gasped in shocked surprise as two strong arms encircled her from behind, firmly grasping both her breasts in his two wiry hands and pulling her tightly against him. She screamed but he had already taken into account the concrete blocks would muffle all her screams. How else would those Southern Baptist voices be muffled as they raised their voices in hym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teve never heard more than a muffled sound at the very peak of the song and he was very close to the basement. The garage was closed; no one around for several blocks and the church was at the end of town, the last stop on the end of a blacktop ro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screaming would not save Miss Rhonda and Steve knew her father was away in Atlanta on a business trip. Actually, at this very moment, the reverend Jacobs had almost all of his eight-inch sanctimonious cock buried in the very tight ass of a seventeen-year-old church secretary from the head office in Atlant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uch akin to Steve's maneuver on Rhonda, the Reverend had bribed the young girl to his hotel room with the promise of paying her to take some dictation about his upcoming sermon at the Pastor's Summit the next night. He had really planned on putting his words down on paper but when the young blonde secretary crossed her teenage legs and allowed him to see her nylon clad thighs clear up to her white silk panties, his hard on told him he had to dictate with his di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alking around behind the young woman's chair he had suddenly leaned over, grasped her face in his two strong hands, tilted her face back until she was staring straight up and kissed her full on the lips. As she fought to break free he had dropped one hand to her full breast and began to knead the warm tit flesh forceful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had squirmed briefly then submitted to this dark reverend's hypnotic spell of lust. Much of Rhonda's hidden allure came from a sexuality that exuded from this entire family especially her father and her. The mother and father had almost a commanding sexual presence that either said "I want to fuck you" in the right Reverend's case or "Please fuck me" in Rhonda's case even if she did not know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ither way, it was overpowering and she would later come to bless and curse this allure that caused her to fall into sexual contact so quickly with strange men and later animal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young blonde was engaged to the Atlanta Youth Pastor and was to be married in two months. In less than two hours the evil Reverend Jacobs had torn asunder her tight maidenhead pussy and was in the process of invading her super tight bu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everend Jacobs had produced a good quart of sperm which he had launched three times, once in the virginal pussy, once in her angelic face and once in her asshole after only three or four deep thrusts. The exquisite torture of a prick-skinning colon had ripped a quick cum of several intense blasts but now, after another twenty minutes of ass fucking, he was about to unload ag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blonde was in a complete stupor with her bloodied pussy and ass fully invaded and beyond repair. She had fought at first but after the first thirty minutes of the Reverend's solid eight incher fucking into her tight slot she had experienced the first mind blowing orgasm of her life. Following that she was willing to try anything since she felt no further damage could be made on her broken body. She was wrong in that ca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Suddenly the invading weapon struck a portion of her anatomy that caused a massive backlash of hot liquid shit to spray back and deluge the Reverend's hard cock and thighs. The hot fudge squirted out the sides of her extended anal sheath and splashed down on the bedclothes including the two towels that had only partially absorbed the pussy and ass bleed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reverend yanked his pecker from the now sullied shit hole and brought his bony knees astride her big tits. Grasping her blonde hair in one hand he brought his shit covered cock to her lips and jammed it down her tight throat while her pale blue eyes crossed trying to see where the shitty weapon was go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battered her oral cavity for a good ten minutes before dislodging his fourth load of cum, the biggest of them all, partially in her mouth before withdrawing and raining the remaining blasts all over her pale featur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Reverend was forced to fuck both the two young black maids and give hem each twenty dollars the next morning to make sure they would keep quiet about the mess in his room. It wasn't the first preacher man who they had had to clean up cum stained sheets for but he definitely was the hottest fucker either one had had in their fifteen year old liv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n hour later, with black pussy and ass juice still clinging to his unwashed cock and balls, the Reverend gave his fire and brimstone sermon on adultery and coveting thy neighbor's wives. His steel gray eyes would often drift to the first row of the choir to see his tarnished church secretary angel drop her eyes and blush. He imagined the blush was not as bright as it could be because of his sperm load still massaged into that porcelain skin. He could still visualize that final image of her face with three huge cum trails going from the top of her head to her upturned lips as cum bubbles frothed from her clogged lips and thro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wedding to her young groom ended in a divorce six months later when the Youth pastor found his seventeen year old bride teaching the youth basketball team how to stage a gang bang. All eight members had their cocks touching the pretty blonde's body including her cunt, ass, mouth, both hands, hair, ear and finally a second cock into her mout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arrived just as most of the major cum shots were happening and the sight of his cum drenched bride, her ass full of eleven inches of solid black teenage cock while her mouth received two more loads of heavy black cock sauce sent him ballistic.</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filed for an annulment the next day and the bride ran off with the Black player who had fucked her ass father to Detroit where the old man put her up hooking to them "ghetto niggers" (as he called them) as some high priced white spread. Two years later she was turning tricks for five dollars a pop and shooting dope in her arm, washed out at ninete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honda in the meantime was valiantly trying to free herself of Steve's clutches and screaming her head off. Steve let her exhaust herself before taking her and flinging her onto the couch in the, corner of the basement. He ripped off all her clothes, grabbed her slim ankles and pushing her taunt ballerina legs high in the air rammed a good eleven inches deep into her virgin tw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ecause of an accident on the balance beam, Rhonda had lost her maidenhead and when Steve met no virginal sheath and saw no blood, he barged in full speed ahead expecting to be with an experienced fuck partn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plundered her pussy for forty-five minutes cumming three times before Rhonda let loose a deep throated grown of a scream and launched into the biggest climax of her lif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could not explain how this stranger had caused her sudden reversal of fortune during her savage rape into a blissful, wanton mind grabbing experience but he had. She clung to his body pressing her face into his shoulder until he kissed her deeply, jamming his tongue deep into her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withdrew his now wilting cock from her saturated pussy and she immediately fell on it with her mouth, sucking and licking while making little mewing sounds like a cat purring and mumbling "Please, please get it hard ag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tried to force her mouth off his almost skinned pecker but the deep sucking action had hardened his cock to the point he let her blow him into a fourth cum load, which she greedily drank and swallowed. She tried to get as much as she could into her mouth, sipping the long slimy streamers into her mouth before they could fall off the cock head, rooting in his pubic hairs snarfing up the slimy pools collected the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became his sex slave until that fateful day she announced to him she had missed two periods and thought she was pregnant. His attitude quickly turned to avoidance as much as possible and the few times she did corner him alone he fucked her and left her laying on the ground, cum stained, impregnated and alo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right Reverend Jacobs caught his pregnant daughter with the young man in the church basement. She was bent over the piano bench, her plumb belly jammed against the hardened wood as Steve sodomized her fully packed anu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Reverend jerked Steve from his snug fit and drew back his arm to smash him down. To his surprise Steve punched him in the belly with such force he sat down quickly with all the air knocked out of hi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at's for your daughter being stupid enough to get pregnant and you being stupid enough to be a preacher, you pri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et the fuck out of my church you perverted bastard", the Reverend screamed from his sitting posi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teve strolled out, never looking back. The Reverend stood and slowly withdrew his black leather belt from his pants. Rhonda's fearful eyes saw the belt and knew what was coming but she was too scared to mov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ll teach you to be a tramp," he snarled and wailed into her. The belt left bright bloody bands against both cheeks of her ass while her puffy pussy lips were struck time and again. She felt a sadistic thrill at how the pain sent her clitoris into a turgid state of erection and the cum juice streamed from her hot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eeing this, the Reverend dropped the belt, unzipped his pants and dropped behind his crying chil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aybe you just needed this all along," he whispered as he slid all eight inches into her tight shea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h yeah, fuck me Daddy," she pleaded as she began to bounce her ass cheeks back against his taunt thighs. His pile driving strokes were driving her out of her mind along with the thoughts she was really fucking her Dad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omewhere in her deepest darkest fantasies and when she had come awake in the middle of the night, her pussy drenched with juice, the last thoughts she could remember was of a jumbled wet dream with her fathers hands touching her and his cock repeatedly jamming into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big tits were swinging back and forth as she jammed her ass back on the solid cock again and again trying to draw the sperm from his cock and whip herself into orgasm. Just as her climax hit her he withdrew and shoved his cock into the loosened anal sleeve Steve had so quickly vacated. Her anal juice combined with Steve's precum allowed easy passage for his smaller cock to fit snugly ho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yeah Daddy, ass fuck your little girl. I wish I was still cherry back there so I could let you ass fuck me for the first time" she squeal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plunged in deeply, his cock making wet squishing sounds in the fudge of her col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want you to blow me," he said drawing his soiled cock from its tight resting place and flopping on his back on the cou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got up from her crouched position at the piano, her hair disheveled, skin flushed, and her big boobs rising and falling rapid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yes Daddee, I want that cock in my mouth. Let me suck the shit off of it and put all that baby making cream into my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swooped her mouth down on the wilting brown stained column; cleansing it and making it shine with spit and saliva. It only took her about five minutes to turn the cock into a fountain of cum shooting deeply into her mouth and throat. She swallowed it all; sitting back on her heels while streams of cum ran from the corners of her mouth onto her big sweat covered boob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Baby, you sure know how to suck cock but you ain't too smart about how to keep from getting knocked up," he sigh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next day it was off to Aunt Betty's in Phoenix to "help with her sudden asthma attack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Mother knew she had mild asthma but it was a surprise when her husband came in and said the doctor wanted Rhonda to spend some time in a dry climate so he was sending her to his sister's in Arizona. The ten thousand he had just withdrawn from his bank account and wired to Sister Betty was hush money for the keeping and birthing of his pregnant daugh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etty's husband was a doctor and could make sure the delivery was kept a family secret. He also made sure the family slept together by supplying the meat to a Betty and Rhonda sandwich party almost every n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forty five year old doctor hadn't had so much pussy since he was the prime stud of the nurses in his residency in Phoenix. That is where Nurse Betty Reardon, RN had entered the picture. The regular fucking by Uncle Bert and the cunt lapping of Aunt Betty introduced her to a new world of group sex. Even when she was eight months pregnant she would be in the middle of one of their local swing cluster fucks with eight or nine cocks jabbing and spewing at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the baby was born she decided to name her after one of her closest swinging friends, a young lesbian she had become infatuated with named Alici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f the young girl had not run off with her female gym teacher to San Francisco no telling what Rhonda would have done. Instead, broken hearted, she returned to her southern home without her new baby. Aunt Betty adored little Alicia and begged Rhonda to leave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From there, Rhonda became caught up in the evilness of her father and his head deacon, the Assistant Reverend Hank. Their regular Wednesday night prayer meetings would culminate in Reverend Jacobs fucking his young daughter while the Reverend Hank got his big cock sucked. This was not fully pleasing to Hank who yearned for that sweet pussy the horny father was always getting.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t took him three months to find a fourteen-year-old virgin in the congregation that he subjected to a baptism of cock sucking and butt fucking shortly after cleansing her soul in baptism. In fact, in the changing room, he took the soaking wet girl in her flowing white cotton baptism dress to a partition for changing and while her mother and father talked from the other side of the closed door, he flipped up her wet garments, ripped off her silk panties and brutally sodomized the girl while she was bent over a chai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cries of pain and anguish were mistaken as cries of joy from her elated relatives and the muffled sounds of shitty cock sucking were taken to be further sounds of joy from a saved young girl. It did not take long for Hank to convince the evil pastor that little Janine was ripe for the pluck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took Janine to a motel where he rented a large suite. When the reverend showed up with young Rhonda as previously arranged, it was only a matter of hours before the father was swapping his cum soaked daughter's pussy for the fresh, unfucked virginal hole of Jani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Reverend Jacobs plunged eight inches into Janine's tight little almost hairless pussy, stifling her cries of pain with a pillow almost to the point of suffocation, the Reverend Hank was partaking of all three of Rhonda's holes much to her disma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was equipped with an eleven-inch log that sufficiently stretched to the limit her asshole and her tight pussy. He left her on the floor, bleeding from her ass and pussy while he strolled into the master bedroom. The older preacher was in the midst of sampling some head from Janine after twice blasting into her bloody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ooks like these two kids will have some bloody holes for awhile," Hank drawl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 I think I gave this young 'un a solid fucking for her first time. She's not as hot as Rhonda was when I first fucked her but for a fourteen year old she sure learns fa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is was said as he drove all eight inches upward deep into the sweet young girls gagging throat. He let loose a watery load that slimed its way in and then quickly back out of her mouth and nostrils as she sputtered and gagged on the slimy lo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it, bitch...swallow that cum, don't spit it out on me," the Reverend roared as the watery cum dribbled and spurted onto his hairy belly. Taking her face in both hands he smeared her features into the slimy puddle dragging her young face through his coarsely matted hai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e, get some of this while you're down there," he said, taking a hand full of jism he reached back and smeared it up in his dank ass cra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 Rolling on his belly he said, "Reverend Hank, help teach this young girl how to clean my ass crack, it seems to have some cum dribbled back the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took the young girl from behind her head and pushed her fine features into the butt crack of the old pervert as he reached back and spread his cheeks wide op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ck all that cum out you little bitch," Hank demanded as the old man shoved his butt back to drive the young mouth deep into his sweaty furr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girl licked all around the fetid stinking arsehole of the old fart but with Hank pushing and guiding threatening to beat her with his belt, she finally drove her slim tongue a good two inches into his butth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t stank of shit and sweat and she could taste his fetid fecal matter on her tongue but she did her job good cleansing all the inside and out of the old man's butt are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finally pushed her away and swung around to show a surprising stiff dick after two quick cum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ets sandwich her," the old man said, "I want her ass, since you've already fucked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ll let you if you let me marry your daughter," he quickly spur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uck yeah, you can have her," the old man said, "but she comes with a package. My sister is tired of taking care of her brat and my wife's getting suspicious of where the money's going I'm paying to support the k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is was the first Hank had heard of a baby but he knew he wanted the pretty Rhonda. He also knew the old man had a bad ticker and the young stuff he was fucking would get to him soon. How right he was. During the subsequent double penetration while Hank lay on his back jabbing deeply into the tight pussy of the kneeling Janine, the old man in the middle of a deep jab into her virgin ass cried out and fell backwards his rigid cock giving one last spurt high in the air as he died with a smile 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funeral brought many wives and daughters out to both cry over the loss of such a faithful cocksman but many smiled inside to see the evil old bastard dead. Half the women in the congregation had had their first anal experiences at young ages at the old fuckers hands. The former choir master had been forced to flee town after an eleven year old's Dad caught him with his prick tickling the young girls tonsil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rior to his departure the choir man and the pastor seduced many a teenage gospel singer while conducting late night instructional help. Cherries and asses had been busted frequently and the pastor was a charted member to the Fathers and Daughters Club.</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honda's younger sister Kim at age fifteen had been the spring event for these horn dogs club and after her bouts of fucking the town fathers ended and she had been crowned the local beauty queen, she had left for Europe on an all expense paid trip. While there she had married a playboy Baron and now lived in either Monte Carlo or Paris, she could not remember whi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ut, following the old reverend's funeral and the awarding of the pastorage to the young Reverend Hank, the dream of using Alicia to gain replacement for the old man in the Father's club could not be easily attained. It seems someone had leaked word of the virginal Rhonda's Arizona bundle and the town fathers did not take kindly to bastards even if they had already fathered at least a dozen to date. Alicia would never qualify even if she remained pure as the driven sn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is put a stain on the marriage to the young Rhonda especially since Hank needed a pure virgin daughter for admission into the club. As hard as they tried, no pregnancy occurred. With his path fouled with the bastard status of Alicia, Hank convinced his new bride Rhonda to adopt a three year old from the local orphanag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re Rhonda was fair and blonde as was Alicia, this new daughter was a dark haired brunette child with the features of a gypsy lust goddess. At age six she had older men turning to look back at her lustful eyes and by age eleven, the Reverend knew he was going to have trouble keeping this one a virg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ut, still, Karen was the only path for Fathers and Daughter's Club initiation and all his hopes lay in the older stepsister for gaining the status he sought. He spent many a night with a tremendous hard on as he watched the sexy Karen, at age fifteen, parade her tanned, lean body around the house in a skimpy bra and see-through nylon pant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aren, put something on," he would growl and this would only cause her to act more like a prick tease than ever. Once, he had entered the bathroom as she was stepping from the shower. At first she had covered her large boobs with the towel but then, with a sly smile, she had mischievously dropped the towe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ops," she said as she bent to retrieve it from the tile floor. The top of her dark haired head brushed the front of his trousers bringing his trouser snake to full erection. Oh my God he thought, give me the strength not to fuck this little bitch silly and ruin my chance with the Fathers Club.</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y Daddy, what's that stiff thing in your pants?" she asked coyly, slowly drawing the towel up to her breasts but allowing him a full view of her dark but sparse pubic patch and ti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do believe you have a boner," she teas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w, Karen it's not nice to do that," he said as her hand grabbed his meat and squeezed firmly. He tried to draw away somewhat reluctantly but Karen was too quick. Drawing down his zipper she fell to her knees and quickly shafted half of his eleven inches into her mouth and thro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Jamming her face forward and gagging on each in stroke, she quickly brought him to a spurting climax of boiling cum which she drank down thirstily. He had been at her mercy once she soaked his cock shaft in her tight teen mouth and bathed it in saliva. The Reverend had an addiction common to his pastorate, lust after teenaged snatc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macking her lips and wiping the excess cum from her chin she said, "Ummm... that was good. Daddy cum is the best, don't you thin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rom that point forward he was lost. She took every opportunity to try to get him to fuck her virgin body and, finally a year later at sixteen, on a Vacation Bible field trip she seduced first the new youth pastor into breaking her cherry, then the bus driver Steve into taking her cherry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the first incidence, the youth pastor Gordon had run a foul of Karen's' sexual odyssey. Teenage bimbo mania was not new to him, he had known a few in high school that would suck him off and a few that he got into their pants for a hot fuck. But girls closely associated with the institution of religion had an eroticism and horniness unmatched by oth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aren had seduced him in a matter of fifteen minutes after asking his help in retrieving a rubber ball she said had fallen into the lake. He cautiously followed the dark haired girl through a break in the bushes, over a small hill and down to the tree lined shore where he saw the small ball a couple of feet off sho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e, I'll hold your hand while you lean out and get it with this branch, "Karen offer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he leaned out precariously over the lake water she suddenly unexplainably let go of his hand allowing him to fall into the lake. Ignoring his protests she had managed to get his wet clothes off him and peel him to his swim trunk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trunks were a small wool jockey suit barely covering his large cock and balls and quite inappropriate for a youth pastor. He had never intended to be seen in this suit but had put them on just in case some sweet young thing talked him into going swimming. He was proud of his manly equipment and wanted to showcase it to its best advantage. He just wasn't sure if he was actually longing for a sexual incident to happ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quickly dried his hairy chest and the feel of the rough cotton rubbing the wiry hairs and muscular body caused her pussy juices to run and become twice as wet as it had been. That meant the crotch of her suit was soaked and a small amount of white juice started to slip from under the bottom edge of her loose fitting crot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drying Gordon's legs she managed to run the damp towel over his crotch bulge often enough to give him a sturdy erection much to his horror. Unable to resist this chance and seeing the huge boner Gordon was sporting Karen dropped her face into his crotch and blew her warm breath through his wool shorts onto his hardened cock. Gordon jumped as If hit with a cattle prod, almost coming in his shorts from the young teenage face pressed to his hard cock breathing gusts of warm air. He didn't try to get away or mover her face from his crotch. He didn't think he could even if he wanted t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shit," he moaned loudly reaching down and pressing her sweet lips even firmer against his hard bulg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hhh, someone over in the picnic area will hear you," she whispered. She peeled down the wet wool to reveal his wondrously thick cock, a whopping ten incher thicker around than her wrist. She gasped in amazement and fell back on her heels, recoiling from the monster in front of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no you don't you little prick tease," Gordon said grabbing her wrists and dragging her back to land on top of him. "You started this and you're gonna finish it," he growl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ushing her head down to his crotch level he took the giant swaying stalk and aimed it at her tender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ck this cock," he demand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aren whined, "Ohhh, shit, I can't do it, it's too bi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gnoring her protest he pushed her head down while shoving his hips up and holding the monster at half-mast managed to penetrate her full youthful lips with their first taste of hard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is cock was so stiff she could not stop it from breaching her mouth right into her throat, not stopping until a good seven inches was buried in her oral cavity. She immediately went into a gagging fit lurching her mouth off the cock and throwing up her picnic lunch. She became so ill he became worri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tried to stuff his big cock back into his trunks but it would not bend. About six inches jutted out of the top of his suit. Hearing someone coming he gathered Karen in his arms and jumped into the lake. He was holding her upright in about five feet of water when the Pastor came to see about his young daughter. He had spied her go over the hill a few moments earlier and, suspecting the worse, had come looking. As he approached he heard retching and sobbing sounds coming from the lake. It sounded like someone was up chuck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s going on here, is Karen all r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s, no problem, we were swimming and she dove under and got water up her nose," Gordon shakily explained keeping a tight grip on Karen from behind as she moaned and flopped dazed in his arm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this conversation was going on, Gordon was busy pulling the bottom of Karen's suit aside and easing his monster into her wet crotch. Karen at first started to move away but on second thought, let him have his wa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the hard cock penetrated her swollen cunny and pierced her maidenhead, Karen gave a loud mo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in hell is she moaning about?" the old reverend asked anxious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ordon tried to reply calmly as he jabbed about three fourths of his cock up her snat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don't know, she must be feeling ill from the water she swallowed," he sa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H...Shit, shit, shit," she moaned loudly backing her tight butt back onto the monstrous pussy stretcher. Suspecting the cause of her moans the pastor came down to the lakes edg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must be hurting her the way you are holding her, let her loose so she can come to me," he demanded, "I want to see if she is all r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can't," Gordon said, "she's too weak and she may drow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bring her closer to shore," her father demand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ordon reluctantly pulled his stiff cock out which really caused the highly sexed Karen to moan at this sudden loss. It came loose with a wet sucking sound as hard cock and slimy pussy par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e reverend heard a sound like a boot being pulled from heavy mud. Gordon pulled her to the water's edge and then carried her ashore. Instantly Reverend Hanks spied the tell tale leakage from her pussy area where a layer of heavy white goo had seeped out of her suit. The loose bottom had ridden up exposing one firm white ass chee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preacher knew the boy's cock had just vacated his virgin daughter's hole and his blood ran cold. Another missed opportunity with the Fathers and Daughter's club.</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isten, you horny son-of-a-bitch. Put one finger on my daughter again and I'll have your balls cut off and have your sorry ass run out of town on a rail." the angry preacher swore. Gordon knew the old man had the power to do it and he left town the next day for greener pastur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eanwhile, on this sunny day, the reverend grabbed horny Karen by one of her ears, took her to his church Sunday School van and flung her into the back jumping in and pulling the curtains shu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then proceeded to vent all those nights of yearning to fuck this teen goddesses young body by pulling out his cock and fucking the living shit out of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ll teach you to fuck somebody behind my back you little cock sucking whore," he bellowed ramming away in her sopping snat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is was putting Karen's sex addicted mind into super overdrive. Too many sensations were happening all too quickly. All she could do was spread her firm legs as wide as she could get them, grab her stepfather by his hairy ass cheeks and pull him into her as fast as his bony hips could driv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HH yea, fuck me hard...do it faster, I love it," she coo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t shy with orgasms she was cumming about every two minutes and by the time her father was ready to unload she had cum four tim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yanked out of her tight, dripping snatch and hunching up a foot or two over her big boobs fired six heavy salvos all over her tits and f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um in my face," she cried, "cum all over me Daddy. I love the taste of your sweet c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is was true since she had been draining his lizard for almost two years now. Oh fuck it, he thought, I'll never make membership in that club. He left Karen to clean the streams of sticky cum off her face and body with a towel and returned to the picnic.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honda noticed how he was strutting around like a proud rooster and she wondered whom he had lured into his fuck-mobile van. She knew he used the van on picnics to lure young girls into it for his secret fuck parties. She almost screamed as she saw her young stepdaughter young Karen emerge, wiping her shiny face with a damp towel. That peculiar sheen to her skin could only mean a facial cum bath delivered by her evil fucking asshole of a husba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son of a bitch, she thought, screwing my little girl with all the other young pussy on the loose here. Why did you have to get in her pan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n hour later the Reverend came upon the third sexual incident with Karen as he watched a young man flexing his overly long and thick cock in the tight wedge of her barely teenage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you're killing me," Karen moaned lowly trying not to alert the campers on the other side of the bushes to her anal assaul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t's too big, I've changed my mind," she whisper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ough shit," the young bus driver named Steve said in an unchristian manner, "I'm going to fuck your tight ass of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thought of the first young anal fuck of his life. The young preachers daughter was named Rhonda and he had taken both her cherries while in high school. Knowing Rhonda was now married to this girl's father gave him the feel of revenge for the poor way Rhonda's father had treated him. Sodomizing of Rhonda's young stepdaughter was part of the payback but not a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high school he had met a set of twin high school cheerleaders who were fifteen years old at the time. They were the youngest kids Steve had ever ass fucked. He thought briefly of the two hot and horny cheerleaders and how each had demanded he take them in the ass, one after the other. As one was ready for her ass fuck, the other was required to keep her twins asshole lubed with spit using deep and heavy analingus, as the cock was about to penetrate virgin spinchter. Once fully lubricated, she would place his large cock at the door to the saliva covered cherry brown eye of her sis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the assaulted twin screamed in pain and ecstasy, the other would do her rap cheerleading cheers to try and encourage the twin to get into the ass fu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ome on now and open your ass..." the blonde teen would rap, ""you know you're gonna love what he's doing to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is dude's big cock is gonna rip you a new one...let that big turd log really screw you," she chan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ollowing the rap lyrics, the blonde enchantress would dive down under her twins slim, young thighs and bury her face in the dripping mess of teen cunt as the heavy prod continued to hammer the tight ass a few inches above her no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she sponged the juice of her sister love tunnel, she swallowed both the cum juice from the pussy and the sisters ass dripping which were rapidly backing out of the tightly fucked pucker. Her ass-fucked twin suddenly put her backfield in motion and really starts to hump her ass back on the hard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 yeah big boy, drive that big cock home in my tight juicy ass," the blonde begged. Looking down between her legs past her swollen tits she could see her twin with her mouth mashed into her fur pi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ck his cock off," she demanded the twin pussy eater, "I can't take any more ass fuck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twin reached up and pulled the big dong from the tight anal sheath with a popping sound and quickly mouthed the chocolate covered fudge sick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lean my cock and eat my shit, bitch" Steve demanded driving his shitty cock deep into her tight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blonde cheerleader had turned the cock shiny white by sucking all the thick ass residue from the big cock and then they pushed him onto his ba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mping astride his body the sucking twin hefted the swaying cock and hilted it in her tight twat. Bouncing her tight little ass up and down on his cock rapidly she suddenly experienced a mind-blowing climax. After getting her gun off, she suddenly rose up off his belly and taking his cock in hand, launched it into her virgin asshole puck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ush this big rammer up my lunch," she demand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ropping her full weight down on the hard cock she screamed as it slid slowly and painfully into her gu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uck me you bastard," she demanded driving herself again and again down on the thick spea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grunted as each upward stroke impaled himself deeper into her tender but tight colon trac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od, you're skinning my prick, bitch," he bellow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ut the fuck up and fuck me harder," she scream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twins each achieved anal fuck memories that would last a lifetime.  Later in college and in their twin porn careers they became know as the D.P. twins meaning they each loved to be double penetrated. At a frat party they took on twenty guys each and each pair of guys fucked them in the pussy and ass simultaneous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ut now Steve was with the fresh young Karen, her unwashed face coated with a sheen of sticky cum and her body smelling like a French whorehouse. She had splashed cologne all over her tits and ass trying to cover the cunt and ass cum odors. But Steve had spotted her going into the van and had slipped up alongside the partly open window of the vehicle. By looking through a small gap in the curtain, he was first hand witness to Karen's fucking by her stepfat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same time as Rhonda saw Karen departing the van, Steve had kept a short distance behind while following her. As soon as they were beyond Reverend Hank's view he had siddled up on the horny teen and viewed close-up her sexually excited sta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Looks like you could use some cooling off," Steve suggest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okay, let's go down to the lake," she eagerly suggested to the tall and dark stranger. She knew he drove a school bus for high school and the church bus but she didn't really know him. Her side-glance showed her a lean gray-eyed man with angular cheekbones and a cocky swagger in his walk.  She was really horny now. Her father had given her just enough fucking to wet her sexual urg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t was not like when she masturbated or when her stepfather gave her head. He would eat her for hours while Rhonda was gone shopping or on the occasions she worked weekends. She often wondered why ever Saturday night after she had worked all day Hank would look so pooped. He claimed writing his Sunday sermon took a lot out of hi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rue fully she knew he was fucking someone most like some teen or young married from his church. His marriage counseling had gotten rave reviews from the newly married brides not being sexually satisfied by their immature husbands. Several weeks at Reverend Hank's weekend retreat for wives would bring back a smile on their faces and a pain in their ass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would fuck them in a group of three wives demonstrating how to get sexual pleasure from a marriage. None of the women thought anything bad about what they did although none of them would reveal the details of their sexual org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nce when Hank came to bed late one night from his studying in the den he had fallen into an immediate deep sleep thinking Rhonda asleep. Rhonda then raised the covers to look down at his droopy worm of a cock. The cock looked like it was raw, the skin all red and the head a bright purple color. Little did she know Hank had spent three hours locked in hot sixty-nine with Karen. His stepdaughter had given him five cums during their marathon blow job session, the last one causing his raw cock to emit a weak watery spurt from the almost bleeding cockhe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But Karen was still waiting for the big orgasm of her life from a hard male cock and it looked like Steve could be her big chance. As she and Steve strolled down to the lake he casually dropped his large hand over her bathing suit covered ass and squeezed firmly. Karen let out a low moan and dropped her head onto his should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came to a small circle of bushes that gave plenty of cover for any sexual activity. Steve turned to her and drawing her close kissed her passionately on the mouth. His tongue snaked its way in and explored her teeth, gums and the back of her throat swapping major saliva loa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aren was as hot as hell, her pussy spasming in frustrated heat. She reached down and pulled his eleven incher free of the bathing suit and pushed at him until he fell prone on the ground. Pulling aside the bottom of her loose fitting suit, she straddled his waist and immediately jammed as much of the hard cock as she could into her drooling snat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Jesus, ram that big mother fucker home, you bastard," she screamed in lusty pass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could only force about eight inches into her super tight pussy and when ever she rose up only the cockhead was engaging her pussy she would drop all her weight dow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fuck me and make me cum, please," she begg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teve was silent as he grabbed her hips and launched his cock upward as he pulled her hips down putting almost ten of his eleven inches into her. He started punching into her as fast he his hips would move, each inward stroke causing her breath to be expelled in gasps of pain and pleas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fucked this way for about ten minutes until Karen suddenly threw back her head and bellowed, "I'm cumm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let her spasms subside as she clung to his sweaty chest and rained little thankful kisses all over his face and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ddenly Steve pushed her off him and as his big cock came free from the tight but juicy pussy he grabbed her hair in his hand. Pulling her around he brought her to a kneeling posi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urn around with your ass facing me," he demanded. Still in her cum trance she did as he said and then she felt his free hand reach between her legs into her gooey slot. He scooped a good handful of cunt batter onto his hand and began to massage it firmly into her anal crevi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pushed first one finger of goo, then two and finally, as Karen groaned in pain, three fingers into her tight bowel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don't have to shit, do you?" he asked cautious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I just went a couple of hours ago. What are you doing back there? She asked but she knew the answer alrea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had heard all her girlfriends who were either more sexually mature or claimed to be talk about "assfucking" or "cornholing." When she asked what that was they had all laughed and told her that was a boy sticking his cock up your butt. Since, at that time she had not seen any male penis except her Daddy's sturdy rod, she could not imagine how the act could occu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teve did not reply to her question but suddenly yanked his fingers out and spread her cheeks with both hands. She took this opportunity to try and scoot forward to avoid the pain her ass had been experienc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old fucking still bitch!" he demanded. He began to work the huge cockhead into her rear passage as Karen dropped her head down onto her folded arms and began to weep at the painful invasion of her cherry anu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ve never been fucked in the ass?" he stated matter-of-fact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I've never done this. In fact I was a virgin until this morn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pressured the head of his cock forward and shoved about five inches of the big stalk into her tight bung. He could not force anymore into her at this stage of her sex life but he knew it would not be long in the future she would accept all of him into her tight teeny bopper anu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t present he was satisfied in sawing his big cock quickly in and out of the ruptured anus. Shit, blood and cum was backing out with each withdrawal of the big cock head along with about two inches of extended anal ring. It looked as if her ass was about to turn inside out but then he would ram it back in and the taunt skin would push back into the bloody h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out this time Reverend Hank came upon Karen and Steve ass fucking in the bushes. He watched with a big hard on growing in his pants as he saw the teenaged temptress wallow in the depravity of the hot ass fuck. Her dark head was swinging left and right while she made low moaning sounds in her thro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teve hauled his monster cock from her ass with a wet squishing sound and flipped Karen on her back. Kneeling over her melon sized breasts he force-fed her about two thirds of the shitty cock. Karen never batted an eyelash, sucking down the big boner and jamming her face up to receive all she coul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hhh yeah, suck it bitch", Steve mumbled, "I'm going to shoot a ton of scuzz down your thro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ood to his word, she had no sooner cleaned most of the shitty bloody residue from his thick cock and he was blasting hot slimy cum buckets into her throat and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aren swallowed quickly and rapidly, managing to get all but about two cupfuls down, the rest running out of her mouth to pool on her throat and breasts. Steve stood up and stuffed his rapidly deflated cock back into his swim trunk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get together again, little girl. I've got a lot more to show you," he said darkly, strolling out of sight Hank stepped from the shadows of the bushes, his hard cock erect and pumping in his fi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addy," Karen screamed, just as Hank let loose a hot blast of jism from his frantically pumping cock to cover Karen's face and breas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hhh, shit" the reverend moaned jetting the last drops of cum onto Karen's bo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t this time, Rhonda also stepped from the bushes where she had spied the last five minutes of action including Steve's ass fuck and her husbands cum sho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bastard, what do you think you're doing to our baby girl?" the mother implor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aken aback slightly Hank gathered himself and exclaimed, "Look bitch, this little whore's been giving pussy and ass to every thing that has a cock, and I'm only getting some reward for feeding and taking care of her sorry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at's not true Mom," Karen hollered, "he's made me suck his dirty old cock almost every day and night for the last two yea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ddenly Rhonda knew what had caused Hank's cock to be skinned raw...his daughter's hot sucking lips and tongue but she was also knew Karen was a willing partner in him getting his dick suc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ut up Karen, you little slut," Rhonda said reaching out and slapping the girl to the grou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ushing Hank backwards she said "Get on the ground next to the little tramp I've got some thing for both of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knew better to argue, he lay down next to Karen's sperm covered body.  Raising her skirt, Rhonda slipped her panties off and squatted over Hank and her daughter's head. Suddenly a thick, acrid stream of hot yellow piss spurted from her cuntal mound and bathed the two surprised couples in a golden show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pen your mouths, both of you," she screamed kicking them with her foot in the ribs and sides. They both reluctantly complied and Rhonda trained her still heavy flow into the open mouths where Karen sputtered and chocked on the hot stinking piss flu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on the other hand, relished this hot shower of piss. He writhed on the ground as the splash hit him all over. He was not a novice to this game and knew how much it turned Rhonda on to piss on someo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the stream slowed to a trickle Hank raised up from the ground and diving forward planted his wet face directly into Rhonda's hot cuntal trench. Moaning loudly, Rhonda's knees buckled and she almost fell to the ground with the hot attack on her pussy but, somehow, she managed to stay erect, spreading her legs to allow her husband maximum acce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aren, not to be let out, slipped behind her mother and parted her plump ass cheeks.  Pushing forward she rammed her face into the damp crevice and drove her pointed tongue deep into her Mother's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you little bitch," Rhonda moaned, "how did you know I love to have my butt hole suc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aren, with her tongue about six inches up Rhonda's ass could not reply fully. She gave a muffled "huumpf" sound and kept on eating and suck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honda pushed Hank back onto his back again and dove onto his semi-hard cock, sucking it deeply into her mouth. Karen was suddenly left sucking air but quickly relocated her ass target kneeling over her Dad and quickly repositioned herself to continue her anal assaul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honda managed to get enough of a boner from Hank to allow her to slide her wet pussy onto the big wanger. Leaning forward she offered her asshole to her daughters hot tongu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at my ass, sweet little baby girl," she begged, jamming backwards and forwards on the heavy cock. "Fuck me good you bastar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oth father and daughter tried as hard as they could to bring the frustrated Mother off knowing the pain they had put her through. Karen's tongue was raw from pushing back and forth into the tight sphincter muscle but she kept jamming it into her turd tunnel as rapidly as possib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ddenly Rhonda stiffened on her husbands belly and with a few high-pitched yelps jammed her pussy down again and again on the hard cock as she came to a powerful climax.</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it, I'm cummmmming," she cried loudly not caring if the entire Wednesday Women's Bible Study group walked up at this minu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aren withdrew her tongue from her mother's wet asshole; her face wet and shining from her Mom's ass juices and suddenly jammed her shitty tongue into her Father's mouth.  Transferring the shitty saliva fluids that had been collecting in her mouth to her stepfather's mouth, Karen watched her Mother reach the last throes of orgas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an I have some of Dad's cock Mom?" Karen asked, being ever the trained polite child even when asking for her Father's cock to invade her snat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dding her head wearily but understanding Rhonda horniness she dismounted the still raging hard-on and allowed Karen to slip her dark body over the prone man. Even after her father had fucked Karen into four rapid orgasms and Steve had given her an anal climax, she was still hungry for more sex.</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hunched up and down rapidly on her Father's cock trying to force all his inches into her tight pussy but to no avai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st as she was reaching a big cum her father gasped, "I'm cumm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no," Karen quailed, "I haven't cum ye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ut her Father pushed her forcibly off his now jetting cock and at the same time grabbed her by the hair of her dark head. He guided her face to his spurting loins in time for her to receive six heavy blasts into her face and wide-open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ck it up baby, it's just for you." he said letting blast one through four launch heavy salvos of cum right up into Karen's hovering face three inches away form the big cockhead. The last two spurts were still as heavy as the first four and sent several cup full of hot filth into her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t to be outdone, Rhonda pushed Karen away and managed to get her mouth on the cock for the last cock blast down her thro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rink that cum bitches," he demanded to both the attentive suck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ather, daughter and mother collapsed in a heap of sexual exhaustion. Karen still ached and shuddered from unreleased frustration. She slipped her hand down between her thighs and brought herself off manually with a few quick rubs and jerks of her cl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l three for many years to come would remember this party. Since that picnic Karen's stepfather took full advantage of the nubile teens presence in the house. With Rhonda's reluctant approval she joined the couples marriage bed as a sexual appetizer and once in a blue moon as the main course. Hank was smart enough to know Rhonda would allow this activity to go on only as long as she got some hard fucking before the night was over. Usually he always started the foreplay with Karen, sucking her in a sixty-nine position while she got his cock super hard, then jumping on his wife and fucking her until she got of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nce her climax was ended she usually became a partial participant or spectator but often went to sleep in the middle of second act. It was during these later hour that Reverend Hank and young Karen could really get creative. In the shower Karen learned to love golden showers from her stepfather even to the point of filling her trim stomach with the warm briny flu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showed her the joys of masturbation and would spend hours watching his young stepdaughter get herself off with huge dildos, vibrators, fingers, and finally her whole hand fist fucked into her tight snatch past the knuckl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especially like to be eaten and eat and they continued their marathon suck sessions until Karen became an accomplished fellatrix. Her deep throat was to become a legend on some of the worlds largest cocks but that's another time, another stor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ut her relationship with the young bus driver Steve also resumed and, even though Karen was getting plenty of sex with her father, she also let Steve have his way with her. No sooner would her Dad teach her a new sex trick than she would race to her house hoping to catch her Dad home alone and show him the new stunt she had learned. She finally, under close examination by Hank of Karen's bloody asshole following a rather torrid and heavy anal bout with Steve's large cock, confessed to her additional sex bouts with Stev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t first Hank went into a rage then he thought over the prospects. Steve drove busses for the school district by day and was a part time policeman at night. In the daytime he could spot the hot pre-teens on his bus and, after some discussion with the young girl to assure himself she was primed to be fucked, he would somehow talk her into going after school to the chur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nce there, Hank and Steve would fuck the young girl senseless while Hank took pornographic movies and Polaroid pictures. Nothing would convince a thoroughly debased sex slave at the end of her first sexual experience that she better keep qui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silence was enforced with the threat they would let her parents and teachers at school see pictures with her mouth painfully stretched around one huge cock while the other cock was clearly going and out of her ruptured assh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honda had no way of knowing about these additional sex parties with the ever-hateful Steve. She worked until five or six, picked up some fast food and stumbled home. If Hank or Karen were not at home, her, Alicia and Miffy, her youngest would eat the burgers or pizza and then Rhonda would go to bed never knowing what time Hank came in or when Steve would finish with Karen and drop her of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teve was having the time of his life fucking young schoolgirls in the afternoon and Karen every night. Often he would simply make Karen suck his big cock to climax and he would never tell her the funky smell on his dirty cock was ass grease from some virgin's ass.  He would simply tell her it was a male odor she should get used t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aren did get used to it and in later years relished both the smell of fresh fucked ass on a man's cock and the taste of sucking out the jism from a girl's freshly fucked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ut as of now Alicia and Steve had reached the next level of lovemaking on the master bed of her parents. Alicia wondered how many times her father had run his big cock up his mother's ass or down her throat. A small shiver ran down her spine as she secretly imagined her father's large cock pushing into her Mother's plump behi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rolled over and hugged Steve kissing him and reached down to squeeze his firm cock. She still had the taste of his shit firmly embedded in her mouth but Steve did not seem to mind. He rose up on one elbow and began fondling her firm breas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that feels good," Alicia moaned loudly, "keep doing t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squeezed firmly but gently while tweaking the erect nipples until they stood out like small eraser points on her pubescent cones. For her age Alicia was not developing as fast as Karen had but her slim boyishness and preteen look further excited him into thinking he was fucking a girl much younger than fourteen. His other hand trailed down her belly to her sparse blonde pubic patch and he slipped his middle finger deeply into her tight gas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God, shove it into my pussy," she begged Stev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an, you've got a tight snatch," he said in amazement as the snug pucker of her cunt resisted the invasion of his fat finger. Shoving harder he broached the tight hole and began sawing back and forth until a heavy flow of pussy juice eased the fric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re making me real wet," Alicia said with embarrassment reaching down in an attempt to stop the frictioning digit from making her crea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teve pushed her hand away and bent to suck one of her firm cones deep into his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hhhhhh," Alicia moaned, "suck my tits, plea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teve sucked harder until the nipple poked in the air a good inch and a half.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ow, look at those beauties," Steve gasped in awe as the points reached majestically skywar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eep sucking, don't sto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renewed his efforts while speeding up his finger fucking until he encountered her hymen a few inches into her tight passage. He was afraid to make her blow him because as hot as he was he knew he would cum in her mouth almost immediately. His best bet was to fuck her now while his cock was as stiff as a ramrod and could puncture her maiden shield, et her blow him hard and then fuck her for the rest of the afterno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accomplished his first two objectives quickly but with considerable difficulty. Slipping over her body he pushed her slim thighs apart and grabbing his big cock pushed the fat head against her cuntal opening. Shoving forcefully he managed to lodge the first two inches into the mouth of her cunt but his big cock began to bow in the middle as he tried to drive it 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eaching down he grasped a firm ass cheek in each hand and began to really pile driver his cock into the tight shea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Ohh, fuck you're tight," he gasped pumping awa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was moaning loudly and trying to squirm away from this torture her pussy was enduring. A searing, burning pain made her want to scream and, suddenly, as he breached her cherry, she let out a howl that would wake the de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Godddd, you're killing me. Please stop, please, I'll do anyth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ut Steve was too far gone on this virgin teen to stop plus, what else could he do that would feel any better. Luckily he was so horny his ride was really swift. Before she could acclimate to the huge cock stuck halfway into her torn and bleeding pussy he blasted a good pint of cum all the way to her cervix.</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shit, here it comes," he gasped. He had intended to cum on her belly or mouth and not in her but it felt so good he couldn't sto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r you on someth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n something, like what," she gasped between rasping breaths as she attempted to recover from her ordea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pill or something, stupid. I didn't wear a rubber and I just blew a load and a half into your snat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like for shur, I had the time to think about getting fucked today. I lost my innocence yesterday when I sucked your bi cock until it spurted all in my mouth and today I'm fucking someone. This all came on me kinda sudden, you know. Well, I'm only barely fourteen, for shu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sudden Val gal vernacular reminded him he was fucking a young mind not developed to the rational thinking stage. Shit, he thought, I should have brought some rubbers. Well too late now, the damages been do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olling on his back he looked down at his blood stained cock and her messed up pussy. Hopping up he grabbed her wrist and yanked her from the b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ome on, let's get you and me cleaned up. I can stand the shitty smell of myself but not virgin bloo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went into the shower and began soaping and washing each other's bodies. She had fun massaging his big limp but still firm cock and heavy dangling testicles. At the same time he delighted in cleaning her bloody hole until it was squeaky clean. He ran his fingers and hands over her firm ass cheeks and stopped to invade her pucker for about three inch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ushing her onto her knees while the warm shower pelted both their bodies, he pushed the head of his hardening cock into her full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ck me hard," he demanded hunching his hips forward until half his big cock was in her pretty mouth. She enveloped his hardness with her warm mouth and slips his long length until the tip was tickling her throat passage. Fighting the gag reflect she deep throated him until her nose was buried into his wiry love trai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hhh shit, suck that cock baby," he moaned. After five minutes of heavy sucking he lifted her in his arms and carrying her wet body back to the king sized master bed flung her on top the silk covers now spotted with virgin sli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preading her legs he brought his face into her sparsely covered cunt slit while positioning himself above her in a classic sixty-nine position. Sucking deeply into her scrubbed clean box he wallowed his face in her sweet smelling freshness while probing deep into her newly ruptured recesses with his tongu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moaned loudly and then reached up and drew his huge cock into her mouth and then pulling downward on his firm buttocks engulfed the entire length into his throat. Both participants were thoroughly turned on. Alicia could no more stop the actions in progress than she could stop breathing. Every tingling fiber of nerve in her pussy, ass, tits and brain reeked sexual stimulation and she was more turned on than she had ever thought imaginab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 fuck me now, pleeeze," she begged drawing the slimy cock head out of her throat and mouth. It's sheer size frightened her and it was ramrod stif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gnoring her requests he continued to snarf away at her furry center until her entire cunt was awash with his saliva and her pussy juice. He lifted his dripping face from her maw and flopped onto his ba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do the work," he said flatly drawing her body above his until she was straddled his waist with her drippy cunt directly over his huge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rawing up all her courage she lowered her body until the bulbous head encountered her wet slit and then, in a single plunge, she drove the meaty head deep into her bo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od, it's too big," she cried as about half the length wedged into her narrow box. Not stopping to register the pain she drove another two inches into herself and then, leaning forward until her small tits were only several inches over his face, began to rock the big cock in and out of her bo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it, you are tight," he said. Leaning over to a drawer in a bedside nightstand he located a jar of Vaseline. "Ah hah, just what we ne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cooping a large portion onto his fingers he reached down and smeared the protruding length five or six inches she was unable to fit into her cunt with the greasy stuff. Reaching up and grasping Alicia's shoulders he began to forcefully thrust her slim body onto his spear until she had enveloped all but about two inches of the stout ba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Vaseline, cum and pussy juice ran in rivulets down his cock each time she raised up until the passage was less constricted. The fat cock base and the area of his balls and thighs were soaked in collected juices. The cheeks of her ass shone from backing down onto the congealing mass and long slimy streamers connected the top of his thighs to her tightly bunched bouncing buns. A constant loud moan emanated from her throat and it felt as if it was coming directly from her clit and cu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Unaware of another presence, this was the loud noise Rhonda, Alicia's mother heard as she entered the hallway leading to the master bedroom. Her presence could not have been predicted because she was supposed to be hard at work at the shipping company where she was private secretary to the bo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ittle did Steve or Alicia know that Rhonda had already experienced a very hard day at work. Her clothes, face and other exposed area were clotted with drying cum or soaking wet with smelly yellow urine. Rhonda was in no mood to fuck around and her finding a grown man almost twice her virginal's daughters age fucking Alicia royally on top of her prized silk covers which were saturated with her daughter's cheery stains was going to blow her mi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 RHONDA &amp; STEVE Page 21 Line 3.0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mericana Odyssey</w:t>
      </w:r>
    </w:p>
    <w:p>
      <w:pPr>
        <w:pStyle w:val="Normal"/>
        <w:jc w:val="both"/>
        <w:rPr>
          <w:sz w:val="20"/>
          <w:szCs w:val="20"/>
          <w:lang w:val="en-GB"/>
        </w:rPr>
      </w:pPr>
      <w:r>
        <w:rPr>
          <w:sz w:val="20"/>
          <w:szCs w:val="20"/>
          <w:lang w:val="en-GB"/>
        </w:rPr>
        <w:t>Chapter 3</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Written by Dark Tower Gunsling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Rhonda Goes Bla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as hotter than she could ever remember being. Her pussy fairly squished with hot, slick juices that ran down over her bare thighs and onto her bunched pantyhose. Her fingers flew in agitated fury in and out of her hot, hairy hole with wild abandon. The hot restroom reeked of freshly excited pussy and her moans were becoming uncontrollably louder. She forgot the thin partitions would not silence her excited vocals out cry if anyone was near, and, rest assured there was someone nea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orty crept closer to the moaning restroom window knowing who was in there and wondering if what he was imagining was really happening. He knew she was involved in some fantasy game that got her hot because she went to the john so often during the da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would brush past the workers with an excited blush on her cheeks and with commands to "Get the hell out of my wa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ifteen minutes later she would come out with perspiration dripping from her brow and the faint smell of white pussy juice that Shorty knew so well surrounding her sweaty body and take slow steps back to work. She would keep her head down and mumble a hushed "Excuse me," as she stepped around the workingmen on the loading dock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w Shorty heard the tell tale moans clearly coming from the vent window. Glancing around, he realized most of the men had gone out to the roach coach around the corner and were probably using the crapper in the next building. Seizing what he felt to be a golden moment to help a needy white pussy in distress he quickly stepped to the door of the restroom.  Knowing she had pushed the lock button on the inside, Shorty used his secret talent at lock picking to slip the blade of his knife into the door frame and pry the loose fitting lock bolt out of the wa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he entered the dimly lit restroom without lights he found the maker of the moans directly ahead of him only two feet away but seemingly unaware of his presence. He quickly realized why when he saw she had her head flung back with eyes closed and both hands deeply imbedded in the slash between her leg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had both heels on the toilet seat and was pushing her fingers into her squishy pussy as fast as they would go.  Her lack of resistance to Shorty's entrance made him bolder as he bent forward and peered between the white bitch's thighs. He quickly saw where the major source of the smell was coming from because her pussy was lathered white from leaking pussy jui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hairs were slick and matted with oozing cream and more bubbled out from the bottom of her slit to run into her asshole crack and drip into the commode. The top of the commode water was streaked with white female goo.  He had never seen a woman leak so much in his lif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ealizing he would need a major cleaning effort to get all that juice out of her pussy to give her a tight ride and not wanting to spend an hour eating her box out, he realized he wanted to get his tubes cleaned out more than he was willing to worry about this white bitch's satisfac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tepping forward he made his presence known by grabbing a big shank of her dark hair in his hands and jerking her face forward to meet his groin area. Her eyes flew open as her feet hit the floor and her face came to a sudden stop in Shorty's tented crotch are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pen it up, bitch!" he growled and gave her hair a quick twist to make his poi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mind refused to work for a second. Here she was in this warehouse washroom with a black man holding on to her hair demanding she perform oral copulation and she should have been scared to death. Instead she was excited beyond all her wildest dreams. This was one of her latest fantasies come true. Being forced to blow one of the black men in the warehouse. Seeing it was Shorty making demands made her even hornier since he always fit somewhere into her fantas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ver since she was a little girl coming home from school across a bad section of town when "it" happened she had harbored these deep, dark urges towards black men. The alley was dark as she went by it and suddenly a strong hand reached out and fastened to her eleven-year-old ankle. Before she could scream a dirty, greasy black hand was covering her mouth and the other hand was mauling her legs under the short little Catholic schoolgirl uniform. Her knee high white socks above her brown and white saddle oxfords left a small bare expanse of girlish thigh that ran to a vee of white nylon panties at her crot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strong black hand wasted no time in shredding these flimsy garments off her slender hips and a rough prodding by an index finger tried to violate her tight hymen and but only started her blood flowing from the cut outer lips. Within seconds she was flat on her back in a pile of trash with a two hundred pound plus black bum trying to force a good ten inches of steel pipe into her never used little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lood streamed over her thighs from her cut cunt as he tried to invade her snatch. After what seemed like hours but was actually about three minutes the dirty black man jerked his rod from her still closed virgin snatch and straddled her non-existence pre-teen boobs to force the bloody dripping cock head into her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is only words the entire time was "Suck it you little white bitch," and he crammed as much as her mouth would bear until it was butting the back of her throat gagging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did not have time to do anything before a torrent of hot, slimy jism was gushing down her throat, filling her cheeks and backing into her nose until it streamed down her face in snail like rivule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is event had been relived again and again in her wildest rape fantasies through her teen years and into her marriage. She had always imagined what it would have felt to have that huge cock driven into her virgin pussy. In high school she was know as "Blow Job Betty" for her penchant to give head at a drop of a hat. She had blown every member of the football, basketball and baseball team during her junior year with special attention to several well-hung black play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her cherry was taken by Steve before her senior year, she was forced into a relationship with the Reverend who had shown her a side of depravity she could never imagined exis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wapping, beastiality, pedophilia were only a few of the introductions the good reverend made into her sex life. But she had as yet never been unfaithful without his approval and never at work. But the chance to bring back an ancient fantasy to life in this small restroom was too good to pass u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ithout looking at his black shadowy face in the dim light or uttering a word, she reached up and grasped the metal zipper tab of his Levi's and pulled the tab down slowly. The giant rod fell slowly forward as the tight confines of the jeans eased off and his shorts failed to support the massive tool.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inally the jeans lay at Shorty's feet and she peeled the white cotton briefs from his muscular butt cheeks and down his broad thighs and leg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 giant fourteen inches of horsemeat met her eyes with the shiny black and purple head glistening with pre-cum. It was by far the largest cock she had ever seen and being fairly new to oral sex, she was sure this was too much for her small mouth to encompass. But, in keeping with her current erotic fantasies, she was gong to give it her best sho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all gonna love this Johnson," Shorty snorted and taking the massive prick in both hands he began to smear his drooling pre-cum all over her face and lips. "You ever seen a cock this big befo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I'm afraid it's the biggest I've seen but I'd love to suck it for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don't you take the cake? I'd bet anything you'd said you didn't want this cock anywhere near your little tight lipped mouth but I guess I was wrong," Shorty exclaimed in wonderm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took this opportunity to jam the bubbling head into the wet slit of her lips and forced in about half the bulbous he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all gonna hafta open wide now, honey," he drawled. "Shorty's cock needs some attention fa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pushed the rest of the head into her mouth and then with a quick hunching of his hips drove about half the fourteen inches into her throat. Gagging and sputtering she tried to draw her head back but Shorty was too quick and grabbing her by both ears he continued to saw his blacksnake in and out of her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baby, use that tongue and start sucking cuss I's got a heavy load for your mouth." he begg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reached back and grabbed a huge sweaty cheek of his ass in each hand and tried to pull him away from her. This just caused him to ram even harder causing another two inches to fill her aching esophagus. The continued leaking of cum juice from the huge vent on top his purple headed cock allowed some lubrication to ease his cock passage into her restricted throat but she still felt like a sword swallower in a circus. Her natural lubricant flow from her cunt had not ceased but in fact had grown to a torrent. Her entire upper legs were soaked with juice and now that the drooling prick in her mouth was in full stride, Shorty's slimy cock juices were dripping from his balls onto her heaving breas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Unfortunately she had not taken her dress down, merely unbuttoned the top two buttons and her light summer smock now became soaked with dripping seminal fluids and saliva. Her nipples against the wet silk were as hard as twin erasers and jutted a full inch from her heaving breas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Jerking his cock from her mouth with an audible sound akin to a champagne cork leaving a bottle, she looked up into Shorty's face with a drunken, crazed look and gasped, " I want this mother fucker to come all in my face, you black bastar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unsteady hands had a hard time keeping the huge rod steady and as it weaved in front of her face long tendrils of cum dripped and sprayed her face and bo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 Momma, just jam that motha down your honkey throat a few more time and I'll show you some black juice, bab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orty at any other time would have bent this white bitch over that toilet bowl and rammed every inch he had into her dripping snatch. But at this minute he had only one thought in mind and that was getting his black, hairy nuts off as fast as he could. With no further discussion he grabbed the monster cock and again shoved into the now sperm coated lips and down her aching thro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moaned as the slimy snake worked its huge length down her sore and resisting throat until he had ten inches buried deep into her esophagus. Dropping both hands off his now deeply embedded cock to continue her thrusting into her own pussy for relief, she began matching the squishing sounds of deep throat with the squishing sounds of hand into cunt.  She managed to get one fist entirely into her stretched pussy and began yanking this artificial cock knob into and out giving rise to even more dramatic nois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shit," she moaned as her hand went into the very back of her deep cu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pushed her mouth down even harder on the giant cock she was feeding on until his wiry pubic hairs were a scant two inches in front of her ey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ever had Shorty been throated so well, not even from that sixty year old whore in T.J. who could deep throat a donkey. She had managed only a little over eleven inches before she had vomited her burrito lunch over his balls just as he blew a load into her face. Old Donkey breath had not charged him since she had claimed she could take all his length but no one else had even come close to taking this much befo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m getting close, you fucking whore. Take the rest of it down your fucking throat or I'll kill ya," he grun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rying as hard as she could, she could not force any more cock down her throat at this moment. Shorty again resorted to grabbing her ears and by pulling with a mighty effort the final two inches finally popped down so deep into her throat passage that a two inch bulge began to protrude from the from of her ne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eaching down Shorty actuality touched the tip of his cock under her skin and he suddenly worried he would kill her by jamming it through her throat and her bleeding to death.  Oh fuck it, he thought, it's gonna be worth it when I co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Flexing his large ass muscles he sent a few final violent jabs into her throat and then began to fire a stream of very thick and slimy semen into her clogged throa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most immediate effect was the sperm quickly backed up until her nasal passages became twin streams of spurting cum juice that hung and fell repeatedly from each nostril. Her breasts now became the recipient of another torrent of slimy cum, saliva and mucous juic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baby, take this nigger load into yur pure white throat and choke youself on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orty grabbed his Johnson in both hands and suddenly yanking it from her clogged throat he began to spray her white features with thick, yellowish scum. Her upper features became glazed white and then quickly her eyelids became glued together in a torrent of thick juic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 you looking good with all this cum on yur face, bitch. Have some mo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orty gave a couple more jerks and the final loads came spurting out into her mouth which she had just opened in a silent scream as her deep and searing climax hit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my God, I'm going to die," she moaned loudly. This was muffled due to the amount of cum still in her mouth and thro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mericana Odysse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Fou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Written by Dark Tower Gunsling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Mom Gets in the Ac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only hope was to flee this place without anyone seeing her cum soaked condition. Shorty's rapidly drying slime plastered her thin silk blouse to her skin and the condition of her crotch was a sodden mess.  As she stood long streamers of juice ran down her inner thighs and dripped onto the rest-room flo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orty looked at her and snorted, "God woman, youse some fucked up me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aking his now limp cock in his fist he directed a spray of yellow piss, first at her cum covered tits then to her crotch and then all over her face and into her gasping mouth as she sat in petrified horr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Rhonda immediately spurted the bitter tasting bile out of her mouth but her gagging reflex to this unnatural invasion of her mouth made her vomit up most of the newly ingested cum and the amounts of piss she had just swallowed. Luckily this spray of puke landed in the corner next to the washbasin since she dared not soil Shorty's work clothes. She knew he was just mean enough to do her some real serious physical damage, bosses secretary or not. She knew both Shorty and Big Earl had done serious prison time as had most of the dockworkers at this depot. That's what I get working for a boss with Mafia ties she though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guess that piss should have cleaned you up, honey but you sure do stink n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casually tucked his now shrunken cock into his shorts and zipped up his fly.  Reaching down he cupped her cum and piss coated face in his big grasp and gave her a long kiss that allowed his fat tongue to explore all crevices of her cum coated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anks for the blow job, Rhonda. I think Big Earl and I should pay you a special visit to take care of that problem between your legs, sugar. Now Big Earl might not be tall in the saddle but he swings a mean twelve incher from a short stance. That would put some twenty-six inches of hot, black Johnson into you at the same time in every hole you got, bitch. Think about it while that horny white pussy is still dripping, ya hea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scooped up her sodden panties from the shitty floor and simply said, "Souveni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honda staggered to her feet as Shorty left and went over to the dirty washbasin. A cracked and filthy mirror reflected back the face of a ghost, piss streaked white caked cum was in her hair, nose, lips and every other crevice it could stick to. She had lost her panties and she now searched in her purse for some form of cloth to clean herself with. She located several thin tissues and brought them out, wetted them and began to dab the piss and cum from her f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very little success she realized she couldn't return to work with her features not discernable, she got up and slipped out the door. Luckily none of the workers had come back from break and she slipped unnoticed into the parking area and into her car. Speeding from the parking lot she spied Big Earl and Shorty engaged in animated conversation. Big Earl suddenly threw back his head and let out a big laugh and Rhonda imagined Shorty relating how much fun he had blowing his load all over her f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Very fucking funny. Ha, ha. I bet that was the best blow job he ever go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turned on the air conditioner in an attempt to dry the wet juice but started freezing when the chilled air hit her soaking skin. Turning it off she sat in wet silence trying to put what had just happened into perspective. All she could rationalize was she was a stinking mess, had taken a black cock down her throat, eaten a load of nigger cum and been pissed upon but she was still horny as he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w how do I handle this hot pussy I've got between my legs?" she thou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aybe after I get home, clean up and get up my favorite toy I will be happ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favorite toy was a black shiny metal dildo about twelve inches long and about four inches thick that she could almost fit all the way into her snatch. She usually turned to this toy when her husband failed to satisfy her, which was quite often lately, and had come to know every corner and crevice of her tight snatch with the black weap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clit was especially attuned to this humming monster and she had enjoyed some serious cums from a half hour or more of direct clitoral vibration. She had been contemplating how this black beauty would fit in her tightest hole but as of yet had not developed the courage to drive it up her ass h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she approached her house she suddenly remembered her daughter, Alicia was home sick.  She wondered how she would manage to get into the house unseen by her daughter and get cleaned up. She drove around to the back of the house and emerged in the alley behind the house.  The family dog, Champ who was mostly Boxer but part Doberman took one quick whiff of her semen coated body and tried to mount her from behind, then began hunching his brown ass off on her le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et down you horny son-of-a-bitch," she screamed trying desperately to draw away from his clasping claws. The dog had managed to eject a good nine inches of slimy red-dog cock from his furry sheath and this slimy prong now added drippings to her legs and thigh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had used the services of Champ on many occasions after the right Reverend Hank had introduced her to animal sex at the age of seventeen on a church camp-out in the woods. Cornering Rhonda in a remote clearing with just him and his big Collie dog named Lad; the Reverend treated her thoroughly trained sexual body to another page in depravity by having Lad sodomize her while she blew the Reverend's big cock. Then he had them switch places so she could lick the shit covered dog dick clean and take a heavy load of dog cum in her mouth. She had developed an amazing appetite for the strongly flavored and stringy dog brew that she still relished today in her frequent bouts with Cham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s, she had used Champ on many a lonely night when Reverend Hank was at the church, or at least, supposed to be at the church. More than likely his lame excuse of being up in the organ loft where there was no phone when she called probably meant he was screwing some church secretary or, more likely, some horny teenybopper choirgirl in the basement or in his office. Occasionally he fucked them in his car when he took them home, especially if they were still hot-to-tro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was well aware of his collection of 8 mm home movies showing her and the dog along with some of the choice members of the female choir going back over twenty years engaging in all forms of sex. He loved to get some unsuspecting teenager drunk on sacramental wine, take her to the basement, throw a switch that started the projection going and flash on a big screen large cocks penetrating pussies and anuses at wi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ile this porno scene was being seared into the innocent girls numbed and bewildered brain Reverend Hank would launch an all out attack that was nothing short of pure rape. His tactics usually ended with the young teenage cunt hot and begging for his cock or a completely terrified girl giving in to his lust when threatened with ex-communication and disgrace if she dared to try and tell anyone he had even touched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would come home with his shriveled cock reeking of teen poon and often virgin teen ass. He would flop on the bed and begin a deep heavy snoring induced by heavy wine, boozing and fucking. Often his entire lower belly was bathed in blood from some young virgin where he had taken her front or rear cherry, not being too particular as long as it was unused, young and t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several weeks, when he had become bored with his teen plaything after many repeated fuck sessions, he would bring his dog Champ down to strut his stuff.  Champ could get his eight inches of solid bone up a tight ass in a few seconds once the Reverend had her bent over his special ass-fucking bench. It was the perfect machine, a short legged saw horse padded with a quilt and low enough for the dog to have access to the upturned ass while the helpless person being ass fucked was shackled to each leg of the horse. In addition, her body was draped over to allow Hank to sit on the back on a bar stool and get he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poor girl with the big dog cock up her ass was further humiliated by having to bob up and down on a huge cock that would eventually blast a hot load of juice into her strangling mouth about the same time bowzer spritzed her asshole. Then Hank would trade places with the canine to sodomize his victim a second time. He very seldom needed a rest to regain a second raging hard on after witnessing Champ's hot performan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hamp knew exactly which hole to go for when he saw the kneeling girl. Hank never allowed him into any pussy in the old-fashioned belief bestiality was all right as long as the beastly pecker was lodged up the Hershey highway.  Poor old Champ had mistakenly slipped his eight incher into a slightly less tight hole on a couple of occasions as Hank had rolled his head back when about to blow a load into a teen mouth but after Hank yelled at him he would withdraw from the tender pussy and quickly readjust for the tighter assh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Champ had fucked the girl's ass, Hank would put him on a short chain so he could not lick himself. Champ was usually good for two big loads in succession and when Hank took him away from the tight ass he had enjoyed, Champ was chomping at the bit for a second chance.  Once Hank blew his second load up the girl's now thoroughly loosened asshole, he would force her head down on Champ's still hard dick which often had a nice coating of heavy chocolate ass fudge on it which the girl was forced to lick clean. She would suck until the dog loosed a scummy yellow load of thick jism into her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is additional degradation supplied Hank with enough video footage to coerce any naïve schoolgirl to return time and again as his sex slave. Threats of turning the films over to parents and worst of all to the school principal and classmates caused even the most reluctant girl to find energy and willingness to become Hank's sex slav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Quite often by the time the girl was forced to blow the shit covered dog dick, they were drunk on sex and a willing participant. The film showed the young girl with her mouth sucking fiercely on the brown tinged red root of the big dog drawing the shit fluids into her mouth until her entire mouth and chin were shit stained.  Thoughts of her best friends viewing her in this stage of degradation scared the girl into thinking nothing Hank did could make it get any worse. To their horror the true degradation was only beginn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had the girls piss into a bowl of lemon Jell-O powder, mix it with their tongues and then make the Jell-O in the refrigerator. When it had congealed he delighted in making them eat and smear the Jell-O all over their face and body. This "mellow Jell-O" was pushed into every body cavity and often when he had two sex slaves active at the same time, he would make them eat their desserts from the other's Jell-O filled hol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issing became a manner of sport that Hank thoroughly enjoyed and inducting the young girls into golden shower parties in the church basement was a real treat and pleasure. After setting up his trusted camcorder, he would hogtie the girls tightly with clothesline on their sides, spread a plastic tarp on the concrete floor and then stand over the girl and begin by pissing on their tits and pussy. After their screams and attempts to avoid the hot stream proved futile in their bound position and they realized they were going to have to accept this humiliation, they would soften their attitud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inally, after three or four piss sessions in one afternoon, they would become acclimated to the warm yellow flow on their bodies and not struggle. At this point he would aim his piss stream up to their faces with the warm flow. Finally, he would direct a strong batch of hot piss directly into the opened mouth of the young girl as a promise to untie her and stop the procedure. Even if she was not a willing piss partner especially with the facial pissing, three or four sessions with the threat of additional footage of the young girl being pissed on brought them back for mo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also delighted in becoming the human potty for girls piss into his face and mouth. He would allow a girl to run his mouth full of piss and then stand up and swap the hot brew into the mouth of the girl pisser. He very seldom ventured beyond the realm of urination into the land of excrement. That was a subject he was not into except for the occasional fudge stained dick he would force into the mouth of his sex slave. Of course, what else is a sex slave's mouth good for except to suck shit off a master's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w Rhonda focused on the events unfolding in front of her. Pushing Champ away she went to the back door and, to her surprise, found it open and not loc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on-of-a-bitch, she thought Alicia is home with the house wide open. She hurried to the stairwell going to the second floor and started up the stairca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she approached the second landing she could see down the hall to the master bedroom to her left and Karen and Alicia's room to her right. Just as she reached the top and started to walk right towards Alicia's room she heard a loud moaning sound to her lef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urning left she tiptoed towards the master bedroom with the dog sniffing at her heels. His nose kept nudging her piss stained buttocks and he licked some of the cum juice that was drying on her leg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reached the doorway and peered around the corner to the large bed some five feet away. The person making the moaning sounds was sitting astride the lower half of a man with a pair of very hairy legs. Her back was towards the door but Rhonda had no trouble making out Alicia's slim frame. She gasped audibly when she saw the huge tree trunk of a cock squishing loudly but methodically in and out of her daughter's snug pussy. Neither person on the bed was in any condition to hear her since Alicia's loud moans of pleasure were loud enough to drown out a buffalo stamped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couldn't make out the face on the man being serviced by her daughter but she thought fleetingly he had some familiar qualities. Suddenly the man stopped hunching his frame up to meet the ass of the slim girl as she bounced up and down and rolled her off of him. Picking her up by the hips he pulled her to a kneeling position with his back to the doorwa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wooping a mess of the slimy substance from his crotch area he applied a liberal dosage to her buttocks cleft completely saturating her pussy and bung. Taking his stiff dick in hand he introduced the big dick head to the girl's tight anal puck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no not that," Alicia squealed as she felt the first strain in her asshole, "don't fuck me in the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honda flew into a terrible rage over her horror and her revulsion of seeing the act this hated person was engaged in with her young daughter. Besides she was still frustrated and extremely horny besides being in such a pitiful physical condi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the fuck do you think you're doing to my daughter," she scream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teve's spine stiffened as he sat bolt upright at the screaming voice and he stopped his anal assault. Alicia's head spun around until she faced the doorway and she screamed one word in a terrified voi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or a few seconds that hung like hours in the electrified air of the sex filled bedroom no one moved or spoke and then simultaneously Mother and daughter blurted ou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are you doing home from wor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in the hell do you think you're doing young la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gain there was silence as Alicia tried to speak but she suddenly realized, as Steve slowly turned to confront the enraged mother, Rhonda's face was turning gray and her mouth was sagging op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teve!" she gasped, "you're with my daugh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teve smirked and then said in a low voice "No, Rhonda, our daughter. How easy it is for you to forget who Alicia's true father i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bastard," Rhonda shrieked hurling her body across the narrow space between herself and her daughter's father and now, lov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teve took the brunt of her attack while lying on his back in bed by simply grabbing Rhonda's arms and, by taking advantage of her forward motion, throwing her on across the bed onto the floor. She sat there for a second shaking her head as pain radiated from her bruised butt that had just struck the carpet with a solid thwa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y did you do this Steve?" she mumbled weeping lowly into her han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ecause of the shitty way your fucking father treated me after you and I had our little fl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y do this Steve just because I married Hank? Wasn't I good enough for you? But no, you let me marry that son-of-a-bitch I'm stuck with now when it was you I really loved.  Goddamn it all.  Why did you have to do something so perverted and sick as thi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teve shouted back, "And why didn't you tell me Alicia was mine. Didn't you think I could tell by the date you had her and by how much she looked like me rather than that stupid looking Han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Steve it's all mixed up...I can't explain it. It just happen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h, well me fucking Alicia just happened too!" Steve yelled. "I was going to get back at you through Karen but when she let it slip that Alicia was really a bastard but she didn't know who the father was, I put two and two together. I decided it didn't make much of a shit what I did with Karen but Alicia was a different stor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honda raised her tear stained face and yelled back, "Hell yes it's a different story, she's your daugh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think I give a rat's ass about that? What's a little incest to me? I hope she's knocked up. It would serve you both r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cock sucking bastard," Alicia screamed suddenly attacking her pervert of a fat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rushed the now sitting Steve and dove on top of him trying to pin him to the bed. Rhonda, ignoring her grief for a moment, seized the moment and piled onto the object of their hate with Alici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teve tried to fight off both women but only managed to cold cock Alicia with a short right hook that laid her out on the b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honda immediately stopped fighting and leaned over her daughter's prostrate bo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ve killed her," she scream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ah just knocked her out. This is a good time for me to get acquainted again with that hot pants girl I fucked on that piano bench in the church basement. Do you remember what I did to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s, you fucked me in the ass, you bastard and it hurt like hell. That was right after you got me pregnant with Alicia and then dumped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didn't complain much while I was doing it did you? What did you expect I would do, marry a slut like you? Come here baby. You smell like a shithouse but that stinking piss and cum odor is turning me 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grabbed her ankles and drew her lengthwise across the big bed while shoving Alicia's limp body to the foot of the bed. Grabbing her piss and cum saturated blouse in both his hands he tried to rip the garment from her shoulders. The expensive silk stretched but held fast as she was flung back and forth then it parted suddenly with a loud ripping sound down the ba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a daze she allowed him to strip her off her skirt and bra. Her panties had been lost when Shorty stole them in the restroom and he now had full view of those luscious creamy thighs and that soaking beaver nestled in her thick pubic bus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ropping his head to her crotch he buried his face in her cunt carpet much as he had done to his daughter Alicia a short time ago. Rhonda immediately began to thrust her pelvis upward driving his face deep into her cuntal mound. With all the teen poon her husband was getting into it had been a blue moon since Rhonda had been eaten at all and almost never like thi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yea, suck that pussy, you perverted bastard," she moaned grabbing his ears and drawing his face deeper into her wet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teve made various snorting sounds as he lashed the walls of her pussy with his tongue while his nose was jammed tight against her swollen clit. He used his nose to stimulate her clitoris as he raised and lowered his licking of her cu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t this moment Alicia raised her throbbing head and saw the scene of her mother and true father engaged in hot and heavy sex. Even with the headache she was really turned on by what was happening. Getting to her knees she crept to where Steve was on his hands and knees eating her mom. Getting into position behind Steve she reached forward and parted his hairy ass cheek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teve darted a quick look to make sure Alicia's advances were now peaceful and then went back to munching carpet. Alicia shoved her face forward until she was flush with the parted butt crack and her tongue was making contact with Steve's balls and asshole. She slobbered all over the dark recesses of his as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ck my ass you little bitch," Steve demanded reaching back with one hand to draw Alicia's face deep into his ass crevi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pushed her pointed tongue deep into the recesses of his anal canal for the second time this morning but without any of the revulsion she had felt earlier. Now she just wanted to please this man that was her father and lov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teve pulled Rhonda up and flipped her over until she was kneeling. Reaching down he drew a large gob of cuntal fluid from her dripping maw and smeared the large head of his cock with the slimy juice. Pulling Rhonda's ass cheeks apart he introduced the head to her anal pucker and begin to drive it into the snug f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shit nooooo, not there," Rhonda screamed realizing her burning pussy was going to be left unsatisfied by this anal assaul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gnoring her plea Steve launched about four of his eleven inches into her tight shitter and began sawing in and out rapid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honda was grunting loudly as the painful intrusion of the giant cock stretched her sphincter muscle to the breaking point. This was the largest cock she had ever taken anally and she still marveled that she could fit that much meat up her tight ass. Groaning loudly she allowed her head to fall forward onto her arms on the bed as she left her ass fucked butt high in the ai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yeah, ass fuck me hard, you cock sucker. Really drive that cock into my tight shit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teve was pummeling her ass guts with about eight of his full inches but was afraid to drive anymore up her butt for fear of splitting her colon. Meanwhile, Alicia was reaming his ass royally with her tongue from her kneeling position behind Steve. Suddenly she felt a cold nose press into her ass crack and a long and pointed tongue began to bath her cunt and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Champ," she moaned, "what are you doing to me back the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honda raised her head and glancing around saw the big dog attentively licking into her daughter's rear passag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et him eat your ass out, Alicia" she suggested, "he is a champ, pardon the pun, at eating pussy and ass. But I have to warn you, he will want his reward for all that hard wor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s his reward, Mom?" Alicia asked drawing her face from Steve's cra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ll soon find out," Rhonda snickered knowing Champ's affinity for young asshole after he finished his eating. She went back to relishing her ass fuck pushing her plump behind back and forth on the stout rod reaming her anal passage. Cock juice, ass juice and shit were squishing out the edges of her ass and coating Steve's cock and ball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the juice ran down Steve's balls Alicia would pull her tongue from Steve's asshole and lick up the combined fluids. Her face and mouth was smeared with an assortment of juices from creamy cum to shitty brow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st as Alicia thought she couldn't stand another second of the pointed tongue reaming her butthole raw, Champ withdrew his stabber and quickly mounted the kneeling girl. Snarling, he forced her to arch her back until her butt crack was lowered to Champ's fucking leve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ithout any more preliminaries Champ launched into his assault pushing his eight inch pointed red piston deep into Alicia's brownie before she could flinch. Trying to scoot forward away from Champ, she drove another inch and a half of her tongue up Steve's butt causing a low moan of thanks from him. He was unaware she was just trying to avoid the dog's anal assaul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lp me," she cried, "he's fucking me in my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tried to squirm away but to no avail. Even with her face out of Steve's butt crack she still was captured by the powerful dog's paws until she could not move. She grunted deeply almost in the same rhythm as her mother's grunts in tune to the ass fuck Steve was giving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ow's it feel, Alicia?" her Mother questioned with some worry in her voice about her daughter's well being but still carried away in her own sexual pleas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t hurts bad Mom," Alicia whined in her best Val gal voice. "He fucking me really hard, like, for shur... up my ass. Like reeally, Mo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two went back to their own concentration of what was going on until Steve suddenly stopped and pulled from Rhonda's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pinning around he introduced his shitty cock to Alicia's shit covered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lean me, bitch," he demanded. Alicia did as he asked, sucking the big tool until it was shiny white with her spit. Steve didn't stop but kept driving his huge cock again and again into the teen's throat. Rhonda was amazed at how deep Alicia could suck. She had about nine inches of Steve's cock down her throat and her nose was brushing his pubic hairs. Even Rhonda's experienced cock sucking talents couldn't match this teen slut of a daughter. Rhonda knew Alicia was doomed to follow in her and her stepsister Karen's footsteps into slut hoo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hamp continued driving his sturdy cock deeper and deeper into the tight asshole slowly opening to him. The tip of his fiery red rod engaged the soft bowel residue of the young girl and became deeply embedded in the teen sh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Rhonda got off all fours and moved to where her daughter was being sodomized. Remembering the times her and Karen had spent engaged in spirited lesbian lovemaking she felt it was time she introduced her middle daughter to the rites of Lesbo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rawling under her kneeling daughters rear end she gazed upward to where the furry dog sheath was driving the brown tinged red root deep into her daughter's tight ass. She could still hear the painful grunts emitting from Alicia's mouth involuntarily each time the large dog drove his cock home. Hoping to ease her anal burden Rhonda raised her face until her mouth was plastered to the soggy mess of her daughter's crot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Mom, suck my pussy, pleeeze," the young girl moaned. "It feels so good why Champ has his prick up my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began to rock backwards driving the dog dick deep into her butt while sucking deeply on Steve's huge cock. She was receiving three-way attention like she had never felt before. Knowing it was her father's fat cock she was drawing deep into her throat only made her juicy pussy gush more feminine joy juice into her mother's sucking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t smacking sounds came from her cunt area while squishing sounds of a tight ass fuck and a juicy suck off came from each end. Suddenly Champ stiffened and blasted a heavy salvo of doggy cum deep into her ass. Some came gushing back out around the edges of the shit-tinged hole to roll through the brown residue and trickle into Rhonda's sucking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honda never missed a suck of the shit tainted ass juice but swallowed all her mouth and tongue could muster. Steve meanwhile began to near his completion in the hot teen thro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it, I'm about to cum little baby, " he warned Alici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ulling his cock out of her mouth with a slight popping sound, he blasted seven or eight heavy volleys of cum into Alicia's mouth and face, thoroughly saturating the pretty features. She continued to try and get his spurting cock head back into the confines of her mouth to drink it all but was not displeased to take the load on her f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ow, that's a lotta cum, Daddy," the little girl exclaimed as the heavy white glue trails ran down both sides of her face and across the bridge of her freckled no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t's all because of you Alicia. Knowing it was my own baby girl I was fucking and who had my cock in her mouth really caused me to fire such a big bla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honda rose up from her prone position and kissed Alicia deeply transferring a large amount of daughter girl goo into the mouth while licking as she could the Daddy clam sauce from the fevered and flushed young skin. Alicia's breath came in short gasping breaths she was so turned and she kept giving out small little whimpers as her super heated pussy came and ca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Mom, I'm still so hot. Can you and Daddy do something for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see," said Rhonda glancing down at Steve's now thoroughly wilted dick staff. Leaning over Rhonda pulled Champ around on the bed until he was laying on his back close to Alicia's head with his shit covered dick still sticking out of it's furry shea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soiled him, you clean him and maybe he will fuck your pussy," Rhonda sugges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eanwhile, I'll suck you some mo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went to work on the soiled dog dick cleaning it the same way she had Steve's shitty cock a few minutes ago. Gee, she thought, in one morning I been fucked in my pussy and my ass by a man who turned out to be my father, had my pussy eaten by my Mom and my ass fucked by a dog. And to top it off I ate both the dog and my father's shit covered cocks. I don't think I could go any lower she thought. Little did she kn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5</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licia's Sweet Fifteen Par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father, Reverend Hank found out Alicia was a slut on the evening of her fifteenth birthday. There she was in the den squirming on the couch with those two Black guys jamming her cunt and ass with long hard cock while stuffing her face into another screaming girl's cunt who was being fucked in the mouth with a long hard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tall, Black kid with his cock in Alicia's ass had both hands under her loose wool sweater and by the dim light of the fireplace he could see she was highly excited sexually. Sweat shone off her face and legs and her dress was pushed up and bunched around her slightly swollen belly showing her full ass being solidly pounded by twin cocks. This was the first instance Hank had become aware his daughter was pregna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could swear he heard a soft moaning sound from her lips but it could have been the moan of the winter wind outside. The other girl was too busy trying to stuff all of the long cock into her frantically gobbling mouth and throat in rhythm to the thrusting tongue jabbing into her tight pussy from behi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wo hours earlier Alicia and the young girl being face fucked had arrived in the basement den with a dozen or so other kids she had invited to her "Sweet Fifteen, Never Been Kissed" birthday party. The theme had been suggested with a lot of giggles by some of Alicia's girlfriends.  Her father thought it seemed funny at age fifteen in this day and age she had never been kissed, but had put it off as a teenage jok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party in the basement den of the Reverend's house was attended by the typical teen bunch with the lights turned down low and Alicia securing a "No Parents" pledge from her parents for the entire party. Her mother, Rhonda, had ventured down the steps into the basement den with a load of cookies and cokes but she had preceded her entrance with a "ready or not here I co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had been thoroughly pissed when met on the stairs by the birthday girl with the admonition, "I'll take that Mom, you don't want to spoil anybody's fu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honda had felt totally embarrassed by not being allowed down into a part of her own home and had vocally informed Alicia's father of her present state of mind. Her father had barely kept Rhonda from bursting in and checking out what was going on at the party. He had convinced her it would be best to let him sneak down and listen on the stairs to see what mischief they were getting int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had crept halfway down the un-lit stairs without turning on a light or making a sound and paused to list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knew there was a large love seat against the back wall of the den near the stairs going down and he had guessed correctly that some form of teenage make out action would be going on back there hidden in the dim light. After several minutes of listening, he knew the type of party his daughter was hav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yeah, drive those fingers into my cunt just like that, it feels so good." a muffled teen voice gasp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voice sounded like the town banker's daughter Janice, a pert little fourteen year old sexpot just into wearing a bra. He couldn't believe Janice would be fooling around sexually with a boy especially allowing him to put his fingers in her panties and young cunt.  He had always thought of her a s a real "goodie two-shoes" typ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ddenly all doubts were erased when with her next gasp he heard, "Janice, my cocks so hard I think it's going to explode. Pleeze, just jerk it a few more tim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could hear her juice slick fingers squishing on the slick cock and imagined how it would feel to have her hand flying up and down his hard cock meat while he drove his big fingers in and out of her almost hairless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little gasps of breath signaled both excitement from the plunging fingers in her teeny bopper snatch and the strained effort to jerk on the hard piston in her han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wondered whose efforts would pay off first and was quickly rewarded with the answer as he heard the boy gasp, "Oh shit, here I cu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own in the basement Janice squealed with delight as a geyser of boy cream spurted from the glistening cock head. A loud round of cheers came from the other corner of the room and Hank quickly realized he was not listening to a private affair but a spectator sport of the most lewdest ki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his growing hard-on tented the material of his pants to an obscene bulge, he could only imagine what the other spectators were also engaged in. He got a partial answer as several voices shouted, "Come on Janice, you get fucked by Billy since George came fir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pparently each participating couple of this cum orgy was engaged in a hand job contest to see which girl could get the guy off the quickest. Whichever dude came first the other guy had to come over and fuck her immediately. That left the other girl frustrated but that was the price of sloppy handwork. In the unusual event both guys came at once, the two gals swapped boys and attempted to get them hard with a blow job sucking each to a climax.</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other couple was probably right in front of the fireplace, he thought, so those in the middle of the room got a view of double action. No more teenage games of closed closet fumbling for five minutes playing stink finger. These sex starved bimbo's were ready and raring to g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se little bitches got right to the meat of things, he chuckled to himself thinking of his funny pun. What they really need is a real man's cock he groaned to himself, reaching into his pants and pushing on his man meat in its full massiveness in an attempt to ease the str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lready wet circles of pre-cum were staining the front of his trousers. His cock had taken a stance that threatened every seam in front of his pants. His powerful ramrod of thick cock had strained getting into any mature pussy he had ever invaded but he still couldn't help but lust after young, tight, teen snatc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is cock was leaking a steady stream of pre cum as his imagination soared with possibilities of what might happen below. He felt like he could cum without even touching his rock hard cock at any moment and he knew he was taking a big chance being there. But, the thought of seeing some of this hot action would be a thousand times better than voices in the dar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decided to take an even bigger chance to get into position to view the action. A dark and devious plan began to develop in his lust warped mind. Creeping back up the stairs and keeping his back to his wife, he told her they were only playing some innocent petting and kissing games but nothing seriou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 He advised her not to go back down there since she may really embarrass their daughter in front of friends. He said he was going out for some more smokes even though he had over half a pack in his shirt pocke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went upstairs to get his wallet and quickly grabbed his new camcorder with the ultra low light sensitivity and image stabilization features that had cost him an extra three hundred bucks. Going back downstairs unnoticed, he quickly stepped out the back door and snuck around the side of the house to the basement wind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 dark curtain was drawn across the basement window but he remembered the curtain did not fit all the way across. Sure enough, a beam of yellow light filtered though a six inch crack in the curtain and, in addition, the window itself was cracked open about thee inch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aying prone on the ground he peered through the low window into the dimly lit basement. His viewpoint was to the side of both the couples in front of the fireplace and on the loveseat. He quickly saw it had not taken long for the action to heat up again bel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aking his camcorder, he turned it on and aimed into the brightest space in the room and began filming the hot action below. As he focused on the action, young Janice was being entertained by Billy, a fat kid in the tenth grade that specialized in pussy licking.  His short, stubby cock looked more like a beer can but he had a tongue that could lick the paint off a car bump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illy was between Janice's skinny legs with his face buried in her snatch. Her hands were tightly grasped behind each knee keeping them high in the air and close to each side of her head as she tried to raise her wet pussy deeper into his sucking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dropped the supersensitive electronic microphone he had attached to his spy outfit into the crack in the window and began to pick up low moans and gasps. Janice's wide opened mouth emitted very loud moans, along with certain deep slurps from Billy, and then a gasp of air shortened breath signaled special thrills for Janice's young bo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suck it gooood Billy," she moaned loud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were in front of the fireplace and to his left so he could see Janice's small, petite body jerking and swaying to the sexual rhythms. Billy suddenly ceased his sucking and raised his wet face from her sopping wet groin.  His face was shining with pussy juice and saliva and her almost hairless pussy looked like a piece of raw liver that had been drenched in olive oil. The mingled juices of saliva and cunt fluid on her almost bald mound made her seem much younger and closer to an eleven year old than a fourteen year old teenag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illy's slobbering mouth now attached itself to a small tit that looked like a bump with a large eraser at each tip. Billy's wet saliva glistened all over Janice's thin rib cage from his mouthing of her nubs and upper che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is teeth nipped at the eraser points until Janice screamed in pain and passion. The young girl was in complete sexual frenzy with her heels dug deep into the white bear skin pile and her skinny ass bouncing up and down off the fur covered floor. A small patch of fur pile directly under her snatch was now matted into a sticky, slimy mess where juice had sprung and leaked from her aroused sexual sta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Billy, fuck me now," she moaned loudly, tenderly pulling his sucking lips from her ti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mmediately a loud chorus of voices urged the lewd couple on. "Yea Billy, jam that pile driver up her snatch!" a pimply faced kid croa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uck that little cunt's ass off," another urg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et some tight snatch, dude."  a voice sa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Billy slowly moved his fat bulk up and over Janice's short four foot frame. His big belly was a definite problem but two guys quickly saved the situation. Pushing Billy aside, they took Janice's frail body and picked her up carrying her to the now vacant love seat. They draped her small frame over the back of the seat with her head hanging down over the seat cushions in front and her baby fat ass stuck straight up in the ai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fat kid walked up behind the moaning girl and took his rock hard cigar shaped torpedo in his fist, inserting it slowly into the almost hairless folds of the young teen slo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 my Godddd, it's too big!", Janice's Val Gal voice squealed as the full length began to slide into her well greased vagina. Already, a combination of saliva and twat juice was backing out of the jammed full cunt and running down Janice's slim legs in slimy stream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illy humped a dozen times and then, without a sound, stiffened, jerked three times and fell back on his ass with a thud. His rapidly shrinking cock was drooling a long stream of cum as was the freshly fucked box of the young gir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omebody else, quick, fuck me!" Janice screamed in a sexually frustrated voi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 tall, Black kid Hank did not recognize stepped from the back of the crowd. In his hands was nine inches of thin black cobra with the head glistening wet with pre-cum. He quickly stepped behind Janice and before anyone could protest, sank seven of his nine inches into her tight cu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y man, it wasn't your turn," a whining teen voice cri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uck it Bro, ask the bitch, what it is she wants, man. This cunt's too hot to wait and I'se got just what she needs. Don't wurry yer leetle self, huney, cuz I'se got plenty left for some other ho after I fill up yor white pussy with my joy juice," the tall Black kid sa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Black youth fucked in short, punching stabs that drove over two thirds of his nine inches deeply into the juicing love slo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nice emitted guttural sounds that could have been pain or pleas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tried to squirm away but the way she was draped over the couch prevented her escape from the black Johnson driving into her and, besides, she was not sure she wanted to escap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inally after about three minutes of hard fucking Janice panted loudly, "I'm cumming you nigger bastard," and began a long and low wail that echoed through every corner of the basem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rry responded by driving his shiny sweating black ass into her at least a dozen hard pile driving jabs before jerking his slimy cock from her steaming maw. He slowly walked around to the front of the couch with his drooping nine incher dripping cum and pussy juice until he was directly in front of Janice's climax distorted featur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rabbing Janice by her long mane of hair, he lifting her face up until it was directly in front of his jutting hard-on. Jacking the hooded head of his uncircumcised cock for a good dozen strokes, he suddenly fired blasts of hot and very thick cum juice onto her face in several slimy streams covering most of her f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y honkey bitch, suck this nigger's cum down ya white ho's throat or I'll pull yur hair outta ya honkey haid." he moaned emptying his final blasts into her painfully opened mouth as he twisted her hai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though enough shot into her gasping mouth to send her into a fit of strangling coughs, streamers of glue like cum trails lay across her cheeks, nose and lips. A large deposit that had landed on her hairline was slowly trickling down the left side of her f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nice was so happy to clear her tortured throat and nasal passages from the long streamers of cum juice and allow her breathing to return she was barely aware of her saturated features. As her breathing returned to normal she brought one trembling hand to her face and wiped enough of the rapidly congealing cum off her eyes to se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od, I'm sure hope this cum comes out of my dress," she moaned seeing the long ropey strands falling onto her new cotton party dress that they had laid on the couch beneath their fucking. The slimy strands were becoming more and more matted as the cum dri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on't worry," a voice called out, "just go home naked as you are and your horny father will probably rape you when he sees all that c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net listened to the loud laughs but shuddered inside while thinking about what her bank president father would do if he did find out. In actuality, she wondered what most of her friends would think if they knew of the many nights she had spent with her fathers throbbing six inches buried in her throat or ass. He had kept her virginity intact for years to initiate her into his Fathers Club that met once a year for some of the biggest orgies of Glendale's small town histor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group took only virgins into their folds and entrance was gained by annually submitting a virgin daughter to the group. Each year a new crop was initiated with the present membership kept at ten horny old goats. As a new man brought his fresh meat youngster in for plucking, he was allowed to partake of any hole he chose on his daughter while two others chosen by lot took the other two hol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prior years candidates were now fuck wizened nymphets and required to be on hand to assist in getting the newest victims ready and supplying fluff duty to wilting hardons. They also fucked anyone who had not been lucky enough to draw a winning lot on a virgin. Normally three new virgins were initiated each year occupying six members plus the president and the other three took on the prior years me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president was elected automatically each year by being able to cum more than any other. His privilege was to fuck any or all of the three girls in any hole he chose either after the father or, at some perverted times, at the same time as the father. More than one young virgin had been initialized into sex with a cock in her virgin pussy and ass at the same time to their painful surpri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addition, the new father was guaranteed access to both financial and  social awards in the next year but no automatic returning invitation privileges unless he had another virgin daughter to contribute. The ten of the towns finest and oldest families were the only permanent members of this orgy bunch. New membership was based on hereditary requirements when either one of the old farts couldn't get it up or passed 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o far, all ten family dynasties had been able to sire a male offspring to some day step into his father's pussy, so to speak. Although Mr. Stanley, the undertaker, was seventy, he had always managed to get off at least three shots on their special n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t least thirty young virgins had lost their cherries to these horn dogs in the last ten years by being coerced by their fathers to reap the rewards. Cars, trips to Europe and entrance to prestigious universities had been rewarded for their withheld virginity. But with today's young crop of horny teenagers, fathers had a harder time making sure Doc Smith could verify their virgini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suddenly realized this opportunity with his camcorder gave him a possible "back door" entrance to the club even if Alicia did not have her virginity which he knew now she did no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ith this film shown to Janice's banker father along with the threat of exposure of the Father's Club in one of his hell and brimstone sermons and, with the help of his youngest daughter Miffy, just turned thirteen, he may make it big in this town yet. Suddenly his daydreams were brought back to reali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o's left to be fucked?" Billy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glanced around at the group of freshly fucked bodies and those still waiting their turn and spied Harry's older brother, Big Larry. He was a big football stud and stood six foot two with an enormous 11 inch cock. He was known to be real mean with his wom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esides Larry, others still not fucked included Willy, a Chicano high school dropout at age nineteen, with a reputation as a real hood with a big, thick cock and a tough attitude to go with it; Mary a well known teen slut, fifteen and sexually active since 12; Kathy, seventeen years old and the only virgin girl at the party.  Finally there was Joey, also a virgin, fifteen with the biggest cock of the group at a thick twelve inch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et's get a real orgy going to finish this off," George suggested knowing he couldn't get it up again and wanting some voyeuristic excitem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et's all of them fuck at the same time?" someone sugges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6</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Written by Dark Tower Gunsling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licia's Sweet Fifteen Par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Story: The Jacob's Family: </w:t>
      </w:r>
    </w:p>
    <w:p>
      <w:pPr>
        <w:pStyle w:val="Normal"/>
        <w:jc w:val="both"/>
        <w:rPr>
          <w:sz w:val="20"/>
          <w:szCs w:val="20"/>
          <w:lang w:val="en-GB"/>
        </w:rPr>
      </w:pPr>
      <w:r>
        <w:rPr>
          <w:sz w:val="20"/>
          <w:szCs w:val="20"/>
          <w:lang w:val="en-GB"/>
        </w:rPr>
        <w:t>Hank: Alicia's father and the local Reverend</w:t>
      </w:r>
    </w:p>
    <w:p>
      <w:pPr>
        <w:pStyle w:val="Normal"/>
        <w:jc w:val="both"/>
        <w:rPr>
          <w:sz w:val="20"/>
          <w:szCs w:val="20"/>
          <w:lang w:val="en-GB"/>
        </w:rPr>
      </w:pPr>
      <w:r>
        <w:rPr>
          <w:sz w:val="20"/>
          <w:szCs w:val="20"/>
          <w:lang w:val="en-GB"/>
        </w:rPr>
        <w:t>Alicia: birthday girl at fifteen years old, in her second trimester of pregnancy and about to be double penetrated for the first time.</w:t>
      </w:r>
    </w:p>
    <w:p>
      <w:pPr>
        <w:pStyle w:val="Normal"/>
        <w:jc w:val="both"/>
        <w:rPr>
          <w:sz w:val="20"/>
          <w:szCs w:val="20"/>
          <w:lang w:val="en-GB"/>
        </w:rPr>
      </w:pPr>
      <w:r>
        <w:rPr>
          <w:sz w:val="20"/>
          <w:szCs w:val="20"/>
          <w:lang w:val="en-GB"/>
        </w:rPr>
        <w:t>Alicia's mother Rhonda: Steve got her cherry &amp; Alicia's mother</w:t>
      </w:r>
    </w:p>
    <w:p>
      <w:pPr>
        <w:pStyle w:val="Normal"/>
        <w:jc w:val="both"/>
        <w:rPr>
          <w:sz w:val="20"/>
          <w:szCs w:val="20"/>
          <w:lang w:val="en-GB"/>
        </w:rPr>
      </w:pPr>
      <w:r>
        <w:rPr>
          <w:sz w:val="20"/>
          <w:szCs w:val="20"/>
          <w:lang w:val="en-GB"/>
        </w:rPr>
        <w:t>Alicia's older sister Karen: Steve the Stranger's girlfriend before Alicia</w:t>
      </w:r>
    </w:p>
    <w:p>
      <w:pPr>
        <w:pStyle w:val="Normal"/>
        <w:jc w:val="both"/>
        <w:rPr>
          <w:sz w:val="20"/>
          <w:szCs w:val="20"/>
          <w:lang w:val="en-GB"/>
        </w:rPr>
      </w:pPr>
      <w:r>
        <w:rPr>
          <w:sz w:val="20"/>
          <w:szCs w:val="20"/>
          <w:lang w:val="en-GB"/>
        </w:rPr>
        <w:t>Alicia's younger sister MiffY: Thirteen and never fucked; Hank's future Father's Club candida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BIRTHDAY PARTY CAST of HORNY TEENS:</w:t>
      </w:r>
    </w:p>
    <w:p>
      <w:pPr>
        <w:pStyle w:val="Normal"/>
        <w:jc w:val="both"/>
        <w:rPr>
          <w:sz w:val="20"/>
          <w:szCs w:val="20"/>
          <w:lang w:val="en-GB"/>
        </w:rPr>
      </w:pPr>
      <w:r>
        <w:rPr>
          <w:sz w:val="20"/>
          <w:szCs w:val="20"/>
          <w:lang w:val="en-GB"/>
        </w:rPr>
        <w:t>Fourteen-year-old Janice: also not a virgin. Fucked by "Father's Club" at age 13</w:t>
      </w:r>
    </w:p>
    <w:p>
      <w:pPr>
        <w:pStyle w:val="Normal"/>
        <w:jc w:val="both"/>
        <w:rPr>
          <w:sz w:val="20"/>
          <w:szCs w:val="20"/>
          <w:lang w:val="en-GB"/>
        </w:rPr>
      </w:pPr>
      <w:r>
        <w:rPr>
          <w:sz w:val="20"/>
          <w:szCs w:val="20"/>
          <w:lang w:val="en-GB"/>
        </w:rPr>
        <w:t>Janice's hand job victim George: a seven incher with a short fuse</w:t>
      </w:r>
    </w:p>
    <w:p>
      <w:pPr>
        <w:pStyle w:val="Normal"/>
        <w:jc w:val="both"/>
        <w:rPr>
          <w:sz w:val="20"/>
          <w:szCs w:val="20"/>
          <w:lang w:val="en-GB"/>
        </w:rPr>
      </w:pPr>
      <w:r>
        <w:rPr>
          <w:sz w:val="20"/>
          <w:szCs w:val="20"/>
          <w:lang w:val="en-GB"/>
        </w:rPr>
        <w:t>Janice's fat fucker, Billy: tenth grader, short, fat cock 5 inches</w:t>
      </w:r>
    </w:p>
    <w:p>
      <w:pPr>
        <w:pStyle w:val="Normal"/>
        <w:jc w:val="both"/>
        <w:rPr>
          <w:sz w:val="20"/>
          <w:szCs w:val="20"/>
          <w:lang w:val="en-GB"/>
        </w:rPr>
      </w:pPr>
      <w:r>
        <w:rPr>
          <w:sz w:val="20"/>
          <w:szCs w:val="20"/>
          <w:lang w:val="en-GB"/>
        </w:rPr>
        <w:t xml:space="preserve">Black fucker, Harry: twelfth grade 17 years old, 9 " cock (fucks Janice to a climax and blows a load in her face) Fucks Alicia after second hard-on. </w:t>
      </w:r>
    </w:p>
    <w:p>
      <w:pPr>
        <w:pStyle w:val="Normal"/>
        <w:jc w:val="both"/>
        <w:rPr>
          <w:sz w:val="20"/>
          <w:szCs w:val="20"/>
          <w:lang w:val="en-GB"/>
        </w:rPr>
      </w:pPr>
      <w:r>
        <w:rPr>
          <w:sz w:val="20"/>
          <w:szCs w:val="20"/>
          <w:lang w:val="en-GB"/>
        </w:rPr>
        <w:t>Willy: Chicano high school dropout, nineteen, hood with big cock and tough attitude (Kathy D.P.)</w:t>
      </w:r>
    </w:p>
    <w:p>
      <w:pPr>
        <w:pStyle w:val="Normal"/>
        <w:jc w:val="both"/>
        <w:rPr>
          <w:sz w:val="20"/>
          <w:szCs w:val="20"/>
          <w:lang w:val="en-GB"/>
        </w:rPr>
      </w:pPr>
      <w:r>
        <w:rPr>
          <w:sz w:val="20"/>
          <w:szCs w:val="20"/>
          <w:lang w:val="en-GB"/>
        </w:rPr>
        <w:t>Big Larry, Harry's brother: Big football stud. Six foot two with an 11-inch cock. Black and mean.</w:t>
      </w:r>
    </w:p>
    <w:p>
      <w:pPr>
        <w:pStyle w:val="Normal"/>
        <w:jc w:val="both"/>
        <w:rPr>
          <w:sz w:val="20"/>
          <w:szCs w:val="20"/>
          <w:lang w:val="en-GB"/>
        </w:rPr>
      </w:pPr>
      <w:r>
        <w:rPr>
          <w:sz w:val="20"/>
          <w:szCs w:val="20"/>
          <w:lang w:val="en-GB"/>
        </w:rPr>
        <w:t>Teen tart, Mary: fifteen and sexually active since 12 (Joey's cherry picker)</w:t>
      </w:r>
    </w:p>
    <w:p>
      <w:pPr>
        <w:pStyle w:val="Normal"/>
        <w:jc w:val="both"/>
        <w:rPr>
          <w:sz w:val="20"/>
          <w:szCs w:val="20"/>
          <w:lang w:val="en-GB"/>
        </w:rPr>
      </w:pPr>
      <w:r>
        <w:rPr>
          <w:sz w:val="20"/>
          <w:szCs w:val="20"/>
          <w:lang w:val="en-GB"/>
        </w:rPr>
        <w:t>Shy girl, Kathy: seventeen and only virgin girl (double fucked by Willy and Big Larry)</w:t>
      </w:r>
    </w:p>
    <w:p>
      <w:pPr>
        <w:pStyle w:val="Normal"/>
        <w:jc w:val="both"/>
        <w:rPr>
          <w:sz w:val="20"/>
          <w:szCs w:val="20"/>
          <w:lang w:val="en-GB"/>
        </w:rPr>
      </w:pPr>
      <w:r>
        <w:rPr>
          <w:sz w:val="20"/>
          <w:szCs w:val="20"/>
          <w:lang w:val="en-GB"/>
        </w:rPr>
        <w:t>Shy boy, Joey: virgin, fifteen with a twelve-inch cock</w:t>
      </w:r>
    </w:p>
    <w:p>
      <w:pPr>
        <w:pStyle w:val="Normal"/>
        <w:jc w:val="both"/>
        <w:rPr>
          <w:sz w:val="20"/>
          <w:szCs w:val="20"/>
          <w:lang w:val="en-GB"/>
        </w:rPr>
      </w:pPr>
      <w:r>
        <w:rPr>
          <w:sz w:val="20"/>
          <w:szCs w:val="20"/>
          <w:lang w:val="en-GB"/>
        </w:rPr>
        <w:t>Others: 1 guy and 1 girl who had already cum in previous fucking before Hank started watching and filming.</w:t>
      </w:r>
    </w:p>
    <w:p>
      <w:pPr>
        <w:pStyle w:val="Normal"/>
        <w:jc w:val="both"/>
        <w:rPr>
          <w:sz w:val="20"/>
          <w:szCs w:val="20"/>
          <w:lang w:val="en-GB"/>
        </w:rPr>
      </w:pPr>
      <w:r>
        <w:rPr>
          <w:sz w:val="20"/>
          <w:szCs w:val="20"/>
          <w:lang w:val="en-GB"/>
        </w:rPr>
        <w:t>Father's Club: Organization of men with daughters who are willing to give their daughters to sexual orgies to become members and fuck other new members daughters. Hank is not a member but realizes his last chance to become member is with little virginal Miffy.</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et's all of them fuck at the same time?" someone sugges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re was a small murmur from the kids who had not yet entered the fucking session since two of them were virgins and Larry and Willy were drooling at the thoughts of getting into some virgin puss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 chill seem to run down Kathy's young back as she visualized the prospects of being deflowered by one of these two gangbangers. She had attended this party on a dare from her best friend Janice not fully realizing Janice's willingness to put out in front of all her friends and these hoodlum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nice had told her she had not had sex with her ex-boyfriend and Kathy assumed Janice had quit the affair in an attempt to save her virgini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truth was, Janice was so horny her ex-boyfriend had become frightened to the point of complete impotence when trying for a hard-on to satisfy the panting nympho. But Janice was not a cherry. Her father, the banker had brought her to his Father's Club at age thirteen and she had been fucked several times in every hole she h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athy wanted to have sex but would have preferred it in private with a boy she had feelings about. At present, her only feelings towards Willy and Big Larry were fear of what they would do to her. When trying to imagine what horrors either one of them would subject her to she felt like running out of this place and never looking ba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arry unzipped his jeans and brought out a hardened ebony Johnson that drooped in a lazy nine-inch arc from his groin. He knew he could get another two inches when it stiffened. Looking at Kathy and her virginal features he became fully aware of her pouting lips, blonde hair and kewpie pie face and his cock lurched to its fullest erec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lancing over at Willy, who sat on the couch massaging his hard on in his pants, he said slowly, "Let's give this cunt a real lesson in love making, br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Larry had a deep low cultured voice not given to excitement while Willy was very nervous and spoke with a fast squeaky voice. His gang activity had been interrupted with a brief tour of the boy's reformatory in the next town and while there he had learned about sexual perversions his young mind had never knew exist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h, lets get that young taco stuffed, bro," he said in his barrio gang slang. "My burrito wants some of that white girl poontang b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or emphasis, he unzipped his pants and drew out a rock hard seven inches of stout Chicano cock and began jacking it off rough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illy stood up and walked over to Kathy. "Hey, Chichita, what do you think of this boner, hu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voluntarily Kathy glanced quickly at the reddened head of the swarthy prick and then looked up and awa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eaching out with his hand Willy grasped the fragile jaw of the frightened girl and brought her face close to hi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y, Mama...you tink you too good for this Mexican's cock, hu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athy shuddered and said, "Nooo, I'm just afraid and don't know what to d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arry came over with his weapon still being massaged to massive hardness by his hand. He reached for Kathy's slim hand and placed it on his long Johns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on't worry, baby, we'll show you all the things to do and you won't have to worry about figuring out anything, we'll do it all" he laughed dark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o add emphasis on his words Larry grabbed her fingers that had been passively holding his cock and, tightening both his and her grip, began to move her hand up and down. Grunting loudly he began to squirm and rise up on his toes as her delicate fingers massaged his hot me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arge amounts of pre cum ran from the piss head, some dripping to the floor while more was smeared along the black length of his wetly shining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t to be left out, Willy pushed the frightened girl until her knees hit the couch seat and she plopped her ass down while still being forced to masturbate the long black prick. Stepping closer, Willy introduced the head of his cock to her face, smearing his pre cum all over her facial features. He ran a slimy trail from the top of her face at the hairline, down over the bridge of her nose narrowly missing her eye and down over her full lips onto her ch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teadying his prick he brought the stiffened joint to her mouth and began to pry apart her trembling lip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pen up, mama.... I've got a treat for you" he stammered squeakily while jabbing the reddened head about five inches into her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athy started to reach out with her free hand to push him away but Larry was too quick for her. Grabbing her hand, he quickly brought it behind her back and up until she thought her arm would wrench of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stop, you're hurting me," she cried trying to turn her face away from the prick hitting her lips. As Larry twisted from the back Kathy was forced forward until the cock directly in front of her lips slid into her opened, crying mouth and down her slim thro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 bitch, deep throat me like Linda Lovelace," Willy squealed jamming his thick brown cock rapidly in and out of her throat. Kathy tried to move but couldn't and had to bear the brutal attack on her esophagu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illy was getting very hot and so was Big Larry from the feel of Kathy's reluctant fingers being moved involuntarily up and down his ebony weapon. Kathy saw she could not escape these two and decided to accept whatever treatment they were about to give as passively as she coul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ulling his cock from her hand, Larry took the nine inch steel bar and pressed it into Kathy's face drooling his pre cum along with Willy's previous deposits. Reaching with his free hand, he unbuttoned the buttons on her pretty white silk blouse to reveal the lace bra undernea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ice clothes, baby. I bet your mama spends lots to keep your pretty butt in good threads, hu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athy responded, "I work hard for my clothes money I'll have you kn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 Willy said, "working hard for your old man in his department store bossing those Chicano shipping clerks around. I heard how you sit on your baby fat ass each Saturday and paint your nails and get paid fifty bucks from your sugar dad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didn't respond because, deep down, she knew it was true. Under the guise of earning an allowance she would sit and drool over teen screen and heavy metal magazines while the girls in shipping busted their hard working ass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still do my share of work. I type reports and answer the pho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 Larry said, "and I run General Motors on the weekend, bitch. All this bullshit isn't getting your honkey ass fucked now, is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one wanted to piss off Big Larry or his brother, Harry so all efforts were made in the high school crowd to keep him in a good hum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re, Larry," Willy squeaked, "let's get some hot cock into this snotty bitch and see what she has to say th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pulled the silk blouse off her shoulders and looked at the bulging melons hidden under her Victoria's Secrets lace half-cup br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ice tits", Willy squealed as he saw the freckled mounds come into view. She let him unhook the bra hook in back but grasped the lacy material to her chest when the hooks came fre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s matter, bitch...your tits too good for this niggah to look at?" Larry asked menacingly, "I think I'll rip your fucking nipples off just for fu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athy immediately lowered the lace bra to reveal a huge pair of very white melons undarkened by any sunshine, A fresh splatter of freckles dotted the upper slopes close to her neck, the only evidence of any exposure to the su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fact, only a few people outside of her gym class and a few select friends had ever laid eyes on her tits but she was always aware of the stares and envious glances she got in a tight sweater or, on a few occasions, in her daring bikini she had worn twice to the beach. The first time was without any real thought as to how her big tits would effect such a reaction from the horn dogs at the beach and she had been ashamed and embarrassed at some of the catcall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y, look at those bazooms on that puta" some spic yell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knew those knockers were big, but I didn't know they were that bi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I wouldn't give to stick my face in there and play telepho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had endured about fifteen minutes of this kind of reaction before running off in embarrassment while vowing never to wear this suit ag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ut she had worn it again, the occasion being when her best girl friends older brother Tad, home from college, had decided to go to the beach with the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athy had deliberately worn it and this time had welcomed all the attention her tits got because Tad had seen her with new eyes. Gone were the thoughts of a bratty fifteen year old and now he saw the ripe tits of a woman child ready for the pluck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at night at the local drive-inn passion pit, Kathy had allowed a boy to undress her for the first time down to her panties and, with some urging from Tad, had allowed him to suck her tits, eat her pussy and finally suck his cock until he came in her mouth after an hour of fighting in the back se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cumming took place after Tad had wrestled himself on top of her and pushed his swollen nine incher between her big boobs. After letting some of his precum drool drop onto her chest and spitting twice into her cleavage, he had massaged the pole repeatedly between her big tits while keeping her wrists captured above her head in a grip of stee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he sawed his giant salami between those boobs he had butted the giant purple head repeatedly against her pursed and closed lips until huge deposits of precum saturated her lips and chin. Long drooling streamers were attached to the bulging head and her shiny lips slowly stretching to the breaking point and dropping in silver streams onto her freckled che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st at the moment he was working to climax with final heavy strokes into her boobs, he had savagely twisted her slender wrists until she thought the bones would break and, just as he had wanted, her mouth came open in a long cry of pain. Jamming over two thirds of his huge weapon into her mouth and throat, in a few quick jabs he dumped most of an entire load into her mouth before she broke free of his painful grasp and freed her tortured throat of the cock only to receive the rest out onto her face and boobs in six more long spouts of c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is had occurred a year and a half ago and had pretty well soured her on sex with boys. It had awakened her sexual appetite, which she satisfied with lesbian sex bouts with Janet who swung both ways. The party was considered to be her last fling at deciding where her true sexuality la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eaching down she skinned off the super tight spandex bicycle pants she had worn to dance in and revealed a sparsely cut vee of blonde silk barely covering the puffy mound between her leg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ook at the cunt on this honkey, home" Larry gasped in amazement, "she looks like it ain't never seen no cock befo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 man, look at those tight lips and bald beav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lay back on the couch and, for once, luxuriated in the horny stares of her two admirers. She spread her legs apart and reaching down with both hands spread apart the lips of her cunt to reveal the glistening moisture of her horny teenage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ome on boys, which one wants a taste?" she dared summoning all her courage to tempt these two animals with her most tender body parts. She was so hot they could have cut her to shreds with knives as long as something was satisfying her burning pussy at the same ti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mping ahead of Big Larry, Willy dove between her legs and mashed his lips into her maw causing her to arch her butt off the couch while grasping Willy's hair in both han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oww, bitch take it easy on the curls" Willy screamed as she tried to drive his face deeper into her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arry meanwhile stripped off the rest of his clothes to reveal his six foot two inch frame in all its muscular glory. Working out with weights had turned his pecs and shoulders into pillars of granite. His slim waist and muscular black ass were the perfect framing for his elephantine cock that dangled between his legs. Its eleven-inch length belayed the true girth of this monstrosity. It was huge, bigger than Kathy's forearm and black as coal except for the drooling purple head at the tip looking like a wet pl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 She figured giving these two her pussy would give her the opportunity to decide where she lay sexually. She had not anticipated her fuckers to be a Chicano and a Black, and as big in the cock department as Larry wa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current reputation was an icy cold lezzie brat and with this persona she had thwarted any sexual advances for a long period. Now, with these two about to partake of their sexual fill of her, she shuddered at what lay ahead but decided to go ahead and show them what a real brat could d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From her prone position she reached up and grabbed Larry's eleven-inch prick and pulled him over closer to her face. Reaching her head up she engulfed about four inches of the massive rod. With an audible gag, she crammed another two inches in before the sheer width and girth made it impossible to get it into the small confines of her pretty mouth. Her lips were stretched so tight around the center of this big cock she thought her lips were about to tear at the corner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nce she had the gigantic cock in her mouth she was stuck and could not move backwards or forwards without ripping the skin off of his shiny black cock. Larry solved that problem by reaching out and grabbing both of Kathy's ears in his hands and wrenching them violently. As her stuffed mouth expanded a quarter inch more with a silent scream, the pressure on his fire hose eas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began to move his cock in and out for a few good strokes actually pushing the cum slicked black head to the front of her throat. There it mingled with the heavy saliva flow from her sucking and allowed enough lubricant to allow a rough semblance of cock sucking with his cock moving in and out of her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athy realized she was experiencing a tremendous backlog of saliva and jism from the free running cock and some of it began to push out her nostrils as he jammed forward with his bulbous cockhe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arry had relaxed his grip on her ears and now held her easily but firmly by the top of her head as he moved her face back and forth in a heavy face fu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athy was receiving a wonderful tongue lashing from Willy that she was extremely grateful for since it took her mind off her tortured mouth and throat and the jism running out of her mouth and nose onto her beautiful ti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ealizing he was giving more than he was receiving, Willy suddenly yanked his juice-stained face from Kathy's sopping crotch and said, "Fuck this pussy eating, let's fu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moved his lanky body into the missionary position and pushed his ramrod steel cock into her tight pussy. Quickly he realized he had a problem when his seven inches of thick cock failed to penetrate more than two inches into Kathy's tight box.</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y, man this chick's so tight if I didn't know better I'd think she was a virg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am a virgin," Kathy pleaded, "please be gent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ight," Willy drawled slowly and sarcastically, "I'll be real gentle, bab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ith that he rammed his cock into her virgin sheath as far as he could ripping through her hymen and sending her virginity into obliv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my God," Kathy moaned as the full length began to drive in and out of her tight pussy. "You're killing me with that big pri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ould you rather have mine, bitch?" Larry said in a low voice and to emphasize his point he slapped her on both cheeks with his huge weap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no, no, no it's too big" she screamed as her cheeks turned bright red and slimy trails of saliva and cum laced her pretty featur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eanwhile Willy had become firmly entrenched in her pussy and was really ripping into her tender twat. The flow of blood mixed with the previous heavy discharge of pussy juice made the passage very slick and the squishing of her pussy was matched only by her wet sucking and the solid thwack of Willy's balls hitting her baby f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uff of dis sheet... "Larry drawled, "I want some of that honkey puss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o as to not piss off someone that would rip his head off without a seconds thought, Willy reluctantly withdrew his bloodstained member from her tight snatch with an audible sucking sound and stood u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arry lay on his back on the couch and pulled Kathy forward to straddle his waist. Placing the swaying giant cock at the entrance to her tender pussy he pushed down on her shoulders forcing the giant head reluctantly into the soft folds. The initial entrance forced the folds of her pussy lips to turn completely inward and it was not until he had buried about nine inches to the back of her womb did he start to saw in and out of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shit you're too big," Kathy plead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ut up bitch and shake that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illy, still horny as hell and looking for a home for his rampaging hard on reached out and parted the twin cheeks Kathy presented to him. He looked at the very tight pucker presented in full glory surrounded by the most beautiful pair of cheeks he had ever seen. Snow white with just a few freckles where the slight tan line showed on her bikini bottoms. He grasped his cock firmly and before Kathy could protest or move, he spat a large glob of spit into his hand, massaged it onto his cock and then gathered another large amount from the dripping pussy in front of him. This juice he smeared all over her pucker and quickly slipped his index finger up into her tight anu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h fuck, you bastard, don't do that back there", Kathy screamed as she tried to twist away from the rear ac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arry realizing his friend was attempting to fuck Kathy's ass, grabbed the girl's shoulders and pushed her firmly down onto his huge cock firmly implanted in her tight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t to waste his advance Willy drove two fingers into the warm and super tight bung to the sound of Kathy's tortured screams. Replacing his fingers with his stiff cock, he drove fully to the hilt in her tight ass in a couple of quick lunges. At the same time Larry pulled Kathy's face to his and stuck his long, thick tongue deep into the confines of her mouth and throat, effectively cutting off all but muffled noises and subdued scream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l this hot action had not given Alicia any outlet for her rapidly boiling pussy to release her sexual frustration and being the birthday girl she felt if anyone was going to be the centerpiece of this fucking orgy, it ought to be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ooking over at Larry's brother, she saw Harry sporting a new hard on from watching Kathy's initiation into heavy sex. Alicia caught his eye and, crooking her finger, drew him over to where she lay on the bearskin rug in front of the fi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uck me now, just like a bitch in heat!" she demanded in a quiet but firm voice getting to her knees so she could continue to watch Kathy's deflowering but take cock at the same ti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rry didn't say a word but grabbed his cock and kneeling behind the excited and shaking girl ran all of his black inches into her sobbing slit without any preliminary foreplay. Reaching under her body he fondled the pregnant belly warmly realizing the birthday girl was pregna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 yes, fuck me hard, you bastard, really jam it in my cu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rry started long stroking guiding all his thick black inches deep into her twat until it wouldn't go any further with the outstroke producing enormous pussy farts as he tried to drag his nine incher from her tight sleeve. He knew she wasn't that far along in her pregnancy to hurt the baby fucking but at this stage he would have killed the little bastard just to ram his hard on into this super tight snat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Ummm baby, youse is some fuck," Harry drawled, "I can barely move my big cock in your tight box."</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 yeah, just like that", she moaned, "give me all those inches deep," she demanded as he did her doggy style from the rea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decided he was doing all the work and rolling her over he pulled her small frame on top of his body until he was laying on his back with Alicia straddled his waist riding him pon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 In this fashion she could control the ins and outs and the depth of his thrust without her bulging belly getting in the wa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eanwhile, Larry realizing Willy was enjoying all the super bunghole action suddenly rolled Kathy and Willy both over until he was on top with Willy underneath still in Kathy's hot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withdrew from her cunt and yanking her up several inches suddenly ripped Willy's deeply engaged cock abruptly from her tortured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athy let out a piercing scream as the Chicano plunger popped out of her ass but before she had a chance to react, Larry rammed half his eleven inches deep into her upraised anus as she lay on Willy's bel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illy, in his role as fuck platform for the big Black dude did not move but was becoming thoroughly pissed at his continuing lost opportunities to fuck this fresh pussy and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y now Larry was really tearing into Kathy's ass much to her pain and suffering and the sum of his eleven inches attempting full penetration without little success only brought screams and blood spurting from her ruptured anu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esus Christ, keep her quiet or my Mom and Dad will be in here," Alicia whispered to the three in the den as Kathy's terrified screams became louder. Someone turned the music louder but her rising voice was still ear splitt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eluctantly Larry dragged the six inches he had buried in her ass out with a loud pop like a champagne cork allowing a large flow of shit and blood to run down her inner thighs and pool on the ru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athy gave a low groan of relief as the thick invader vacated her anguished bowels but was still reeling in pain from the prolonged assault on her anal tract. She knew she was injured and blood was flowing freely but the feeling of relief from having his big cock out of her ass caused a sudden relaxation of her prolonged cramped spincter musc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 As if a flood dam had burst, a deluge of hot liquid shit came pouring from her gaping asshole to spill down her thighs and pool on Willy's belly and thigh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hhh shit bitch, look at this mess you've caused", Willy squealed suddenly getting braver now that Larry had vacated his plush fucking platform and moved a couple of feet awa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 "You shit all over me," he scream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athy collapsed on to her side laying in the mess that was still pouring from her ass. She was too degraded and tired to move but suddenly she looked up and saw big Larry towering over her. Reaching down he flipped her over onto her ba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dun fucked up my Johnson, bitch. It's all covered in yur honkey sh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o punctuate his complaint he dropped abruptly onto her big cushiony tits and flopped his shit stained cock onto her chin and lower lip. Grabbing her by the back of her head he drug her face upright by the hair and shoved his shitty cock into her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ck it clean or I'll cut your lily white throat," he demand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athy fully believed his threat and began to swab all of the shitty tasting cock she could touch with her tongue. As the liquid shit rolled into her mouth she at first tried to keep from swallowing the shit flecked saliva but it quickly became apparent she was getting too much to control and it was either swallow or drow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ooking over to where his brother Harry was pushing his nine inches into Alicia for all he was worth Larry decided to give the birthday girl a real treat especially since he still had a raging hard 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popped his big cock out of Kathy's mouth and strolled over to Alicia and Harry. Taking Alicia by the waist he spun her around still connected to Harry until she was bent forward with her ass facing towards Harry's feet. In this position Larry again had a perfect target for an anal assaul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aking his still shit stained cock in hand Larry did Alicia the favor of spitting on his hand and working the warm saliva into her bung. He did this simply because it was her birthday, no more, no le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the smallest of preliminary measures he introduced the slimy, shitty head of his eleven-inch hard on to her female pucker. Much as Kathy had done, Alicia's immediate reaction was to attempt to pull away from this invasion and detach quickly from this harsh double penetration by the two Black bro'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ut younger brother was determined his big brother was going to have his fun in Alicia's virgin asshole. Grabbing her by the shoulders he pushed her backwards just as Larry was driving forward. The resultant collision breached her tight sphincter muscle and drove a good six inches of long cock into her col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ith this much advantage gained and since Alicia did not dare scream for fear of bringing her parents downstairs, Larry decided to launch his pocket rocket to the maximum penetration of her tight assh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suspected Alicia had not had many visitors to this female region due to her reaction and tightness but he could not be sure since his eleven incher would be a torture for even a butthole whore like Alicia's older sister, Kar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illy had regained enough composure after being Larry's fuck platform to again swing a dazed Kathy back into a kneeling position and mount her from behind. At the same time, Joey had lost his cherry in Mary's youthful but well used pussy and had fucked her so well that Mary had reached three climaxes and been forced to push Joey's huge cock out of her tender pussy. Joey now swaggered with his drooping twelve incher coated with Mary's pussy cream to Kathy's head. Tilting her chin up he introduced this tasty tempter to her lips. Kathy had gone through the mill of emotions and now she just wanted some enjoyment from this continuing sexual battery. Opening her mouth she gobbled as much of Joey's big sausage into her throat and mouth as she could and began a furious suck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eanwhile, Reverend Hank was filming as much of this sordid action as he could. First his daughter's two pronged assault in her cunt and ass as the filling of a twenty inch Oreo sandwich and then switching over to Kathy's cock gurgling feats while the Taco stuffer from hell pounded her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is pants were soaked with leaking seminal fluid and he was forced to free his straining cock from the tight confines of his trous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ddenly the action below boiled over as first one cock started spurting quickly followed by a chorus of groaning cum sho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rry and Larry both yanked their black members from Alicia's clasping holes with Larry strolling to Alicia's face to unload a gusher of cock cream directly into her wide opened mouth as she climaxed in a silent scream. Harry's cum shot arched up and over Alicia's slim back splattering onto her shoulders and back of her he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ow what a gusher," exclaimed an amazed Larry watching his brother's youthful fount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imultaneously, both Joey and Willy were cumming with Joey dropping a huge load in her mouth followed by Willy's equally heavy load in her face after he walked around to her he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everend Hank dumped a good pint of cock juice onto his wife's favorite rose bush and the side of the hou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ucky it's a white house," he thought as the cum juice dried to a pasty luster on the white stucc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switched off the camcorder and crept silently into the house passing his wife draped across the couch watching the latest installment of sexual simulation soft core on Knott's Land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aking the tape out of the machine, he hid it in the only place his wife would never look, his golf bag. He seldom played golf and she would never think to check his many pouches on the sides of his ba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st wait until I let the esteemed banker know I've got the goods on his hot pants daughter Janet, he thou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ddenly he realized this plan would only grease his way into the club if he also brought in a new member. At first he thought he could fool these old goats with young Alicia as a virgin but this was apparently a bad idea. With as many people knowing of the orgy, the slightest background check they would normally do would uncover her promiscui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o, he thought, his salvation and entrance into the esteemed Father's Club would have to come with young Miffy, his pride and joy. Thirteen-year-old Miffy was truly a virgin and a tempting little teen barely into any sexual maturation and with the looks of a ten year ol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had absolutely no tits other than huge, puffy nipples that looked as though they were permanently bruised. Her slim, boyish waist and long thin coltish legs framed a slight pudginess of leftover baby f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China blue eyes and pale blond hair framed a face of angelic beauty and innocence. Truly no one in their right minds let alone the horny old club members would pass up a crack at this tempting virgin. His reward would come if he could convince or trick Miffy into going along. He had no problem with throwing her tender body to these lecherous wolves if he could only get his just rewar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Seven</w:t>
      </w:r>
    </w:p>
    <w:p>
      <w:pPr>
        <w:pStyle w:val="Normal"/>
        <w:jc w:val="both"/>
        <w:rPr>
          <w:sz w:val="20"/>
          <w:szCs w:val="20"/>
          <w:lang w:val="en-GB"/>
        </w:rPr>
      </w:pPr>
      <w:r>
        <w:rPr>
          <w:sz w:val="20"/>
          <w:szCs w:val="20"/>
          <w:lang w:val="en-GB"/>
        </w:rPr>
        <w:t>A Journey Into He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Story Summary:</w:t>
      </w:r>
    </w:p>
    <w:p>
      <w:pPr>
        <w:pStyle w:val="Normal"/>
        <w:jc w:val="both"/>
        <w:rPr>
          <w:sz w:val="20"/>
          <w:szCs w:val="20"/>
          <w:lang w:val="en-GB"/>
        </w:rPr>
      </w:pPr>
      <w:r>
        <w:rPr>
          <w:sz w:val="20"/>
          <w:szCs w:val="20"/>
          <w:lang w:val="en-GB"/>
        </w:rPr>
        <w:t>Following confirmation of Alicia's pregnancy shortly after her birthday party her enraged Mother and Father try to decide what to do with her. Calling Alicia a slut and a whore Hank tells Rhonda the pregnancy will make them the laughing stock of the whole town. Hank will lose his congregation, his job and his home. The Reverend's unwed pregnant daughter will be the gossip event of the year. And, to complicate the horror, Rhonda realizes the baby's father is Alicia's real father, Steve. Steve has fathered two bastard babies, one from his own seed.</w:t>
      </w:r>
    </w:p>
    <w:p>
      <w:pPr>
        <w:pStyle w:val="Normal"/>
        <w:jc w:val="both"/>
        <w:rPr>
          <w:sz w:val="20"/>
          <w:szCs w:val="20"/>
          <w:lang w:val="en-GB"/>
        </w:rPr>
      </w:pPr>
      <w:r>
        <w:rPr>
          <w:sz w:val="20"/>
          <w:szCs w:val="20"/>
          <w:lang w:val="en-GB"/>
        </w:rPr>
        <w:t>Alicia is in her sixth month of pregnancy and is sent to the Arizona home of Aunt Betty and her doctor husband to have the baby delivered. This is the same couple Rhonda stayed with when she had Alicia. While Alicia is in Arizona and during her last trimester she is thrown into an orgy scene involving group sex, interracial sex and other lurid events. To Alicia's surprise she enjoys this type of activity and finds the darker side of her sexual nature.</w:t>
      </w:r>
    </w:p>
    <w:p>
      <w:pPr>
        <w:pStyle w:val="Normal"/>
        <w:jc w:val="both"/>
        <w:rPr>
          <w:sz w:val="20"/>
          <w:szCs w:val="20"/>
          <w:lang w:val="en-GB"/>
        </w:rPr>
      </w:pPr>
      <w:r>
        <w:rPr>
          <w:sz w:val="20"/>
          <w:szCs w:val="20"/>
          <w:lang w:val="en-GB"/>
        </w:rPr>
        <w:t>While at her birthplace she is sodomized and tortured almost nightly and her only friend is a kind ranch hand named Sandy who befriends her. His friendship blossoms into love and for the first time in her life Alicia has someone she can truly relate to on a level other than just sexua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ND NOW.........The SAGA CONTINU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s pregnancy, although not readily apparent at her sweet fifteen party four months ago was now really beginning to show with the end of her second trimester. During gym classes she was under constant stress to invent ways not to dress out in the tight T-shirt and shorts required for PT. Her continuing illness had produced some problems with her bull dyke gym coach. Finally, Coach Swenson called Rhonda to inquire just why Alicia was ill so often. A bewildered Rhonda said she would check on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f course, Hank guessed Alicia was pregnant after seeing her slightly swollen belly while she was being fucked in the orgy. But Hank can't admit to Rhonda he saw this activity and when Rhonda asked him why he thinks Alicia is ill so often he just shrugged his shoulders and said off handedly, "Maybe she's pregna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honda's heart went to the bottom of her stomach and her face went white remembering the afternoon session with Alicia's true father Steve. When Alicia came in from school she found both her parents sitting around the dining room tab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ome here," Rhonda demanded to the young schoolgir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s Alicia walked up to the table Rhonda suddenly stood and grasped the hem of her daughters floppy knit sweater and drew it quickly over her head. To Rhonda's horror and Hank's amusement Alicia's swollen belly was very appare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shit, you are pregnant," Rhonda gasped suddenly sitting down in the dining table chair. Then as she sat there deep in thought her face even whiter than before as she confirmed the horrible truth of who the father really was...Steve, Alicia's own father. She fell out of the chair in a heap on the flo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et me a damp washcloth you stupid bitch. See what you did to your poor Mother," Hank said as Alicia scurried to the bathroom in search of a washcloth. Hank cradled his wife's head in his arms thinking she's taking this harder than I thought she woul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honda came around quickly and sat up abruptly. "We have to talk," she whispered to Hank. Looking towards the frightened Alicia she said sternly, "Go to your room, we'll talk la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trudged up the stairs with her head lowered and her spirits sunk. What the hell would they do to her now she wondered? Rhonda grabbed Hank by the arm, "Listen, do you have any idea who the father of this baby i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it, I don't know. Some hard dick at her school, I guess. She never dates. Who is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honda hesitated before answering realizing her confession could entrap her into revealing her menage-a-trois with Steve and Alicia on that afternoon. "I know who he is. It's her own father, Stev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s jaw dropped open in stunned amazement. "That prick... that no good rotten mother-fucker. How in hell did that happen? I know he was with Karen at the picnic and that pissed the hell out of me when I caught them screwing. Hell, I thought the fox is in the hen house after they screwed and I didn't see any harm in their going together. I also thought it would keep the horny son-of-a-bitch away from our other two daughters. I guess I was wro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whatever your brilliant mind thought it apparently blew a fuse. Now we have our daughter knocked up by her own father. That would really go well in the church newspap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thought for a second and said cautiously, "How can you be sure it was Stev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lustered, Rhonda fumbled for an answer and then bravely said, "Oh, I know because Alicia confessed her affair with him some time ago. She said it was a stupid mistake and it would not happen again. I warned her to stay far, far away from the man. Apparently, I was too la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honda failed to inform Hank she had been present on that wild day of love making on the master bed. She also did not tell Hank of her renewed interest in Steve's big cock or where it had been that afterno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tupid mistake or not, she's still pregnant and that kid will be coming along soon enough," Hank stated. "What about your Mother's sister in Phoenix...Betty, is that her name? Her husband is the doctor that delivered Alicia, r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honda shuddered visibly at the mention of that dreaded name from her past. The mere mention of the two people she had briefly shared her life with to give Alicia a life fifteen years ago made her feel ill. Betty had been about thirty when she went to stay with her and her evil husband. They would be close to fifty now. Would Alicia be safe with this evil duo? Rhonda remembered the countless nights of torture and sodomy she had endured at the hands of the two swingers. They would invite couples over to beat and fuck her senseless. No one knew good old Doc Nathan Chambers was the biggest pervert in southern Arizona. He was the President of the Chamber of Commerce of the small town he had his practice in and the church deacon. People claimed he was the best-damned doctor in the sta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s, Rhonda thought and one of the most evil men on this planet. He made her husband Hank and her father look like choirboys. She remembered those chilly desert nights when he would hang her by her wrists from the rafters in the barn, her pregnant belly swaying in the cool breeze at the end of the rope. Her feet would barely touch the ground if she stretched her toes out but not enough to ease the strain on her shoulders and back. Her bare buttocks would be streaked with red welts and bloody trails from the lashings and beatings administered mainly by Aunt Betty, the sadistic dyke. Usually some large dildo would be shoved into her pussy or ass as she swung in the night ai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unt Betty would pull up a chair in front of Rhonda's dangling frame and, being the devout Lesbian she was, eat Rhonda's pussy for hours at a time until Rhonda screamed for mercy. Rhonda's legs would be draped over the slender blonde's shoulders as she munched into Rhonda's sodden mass of spit and c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or the finale Nathan would cut her down, drape her on her back across the nearest hay bale, have Betty lift her legs straight up in the air and sodomize her relentlessly. He would grease his long ten incher with the head that looked like a small plum. He used axle grease he kept handy for his ranch machines and his long cock would look as black as a Black man's after he greased it. He mainly liked ass fucking. No blowjobs. No pussy fucking. Just plain old cornholing especially if the girl was very young or very tight. In Rhonda's case, her big pregnant belly was an added turn 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athan's sodomy would go on into the early hours of morning with him cumming two or three times. Each time he would have Aunt Betty suck the cum from the girl's distended asshole until it was spit shined clean. Betty especially liked to bend over Rhonda's prostrate form and let Nathan's cum that had been so recently sucked from the girl's ass run out of her mouth in long trails into Rhonda's. Heaven forbid the pregnant girl would refuse to open her mouth to accept this special offer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honda hated both of them equally and often lay in bed at night plotting how she would torture them to death given the chance. If she ever murdered in her life, these would be her two victims for s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the baby was born Rhonda kept away from Nathan while she was healing until she could flee home with Betty's help. By this time Betty was becoming jealous of the girl's presence and the attention she was receiving from Nathan. Rhonda had taken special care to suck Betty's pussy daily to win her over and gain her confidence. Betty placed her on a bus for home shortly after the evil doctor left for his practice one morn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the bus sped along the southern Texas wastelands Rhonda thought of the evil old man and all his evil deeds he did under the color of authority as a medical doctor. At swing parties Nathan would regale his guests with his latest stories of conquests of young virginal rectums and how he had managed to fool even the most watchful par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uring a routine exam he would excuse the mother and bring in his "nurse" who also happened to be the biggest swinger in the county. As the child was examined on the table the nurse would stand at the girls head to block the doctor from view. As the doctor eased the little girl's feet into stirrups and pushed a well-greased finger into her vagina he would also ease his greased cock up the girl's equally well-greased ass. The confused girl would cry out in pain but the nurse would just shush her and tell her it would only hurt for a minute. Nathan was usually so turned on by this virgin bum he would come within two minutes. The nurse would swab out the semen from the anus, disinfect it and put balm on any torn tissu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mother would believe this kind old doctor would do something evil to her child. Nathan would explain there was infection in the girl's anal tract and he had been forced to cleanse and scrape it out. The treatment had been painful but effective. Many an Arizona pre-teen or young teen had experienced their first anal sex at the hands of Doc Nathan and never even fully knew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honda did not want to send her middle daughter to live with these two during her third trimester but she had no choice. She could not afford the humiliation of an unwed pregnant preacher's daughter in this small town. No one would attend her husband's church. No money would come in from the parishioners and, worst of all, she would lose all social prestige she had in the community. They would lose the family home of three generations that she had spent so much time and money redecorating. They would be forced to move and where would they move? She reluctantly came to the conclusion she was forced to send Alicia to Arizona. She briefly thought of an abortion but the thought of aborting Steve's child made her ill. She just couldn't do it morally or physical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honda went to a small table and pulled out her black address book. She found the number and dialed the phone. In a weak voice she said, "Aunt Betty.... this is Rhonda, your sister's daughter. Yes, the reverend's daughter that spent the time with you sixteen years ago. Yes, it has been a long time. Well.... I have a favor to ask of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honda went into a story about a high school romance, a moment's weakness and the resultant pregnancy. Alicia was terrified of what had happened to her young body and it had been her first and only venture into sex. Rhonda was vaguely aware she was pimping her daughter to this Lesbian as some virginal sacrifice. By whetting the woman's appetite for young unsucked quim she was guaranteeing they would take Alicia in. If Nathan also thought her anal cherry was intact he would probably fly out tonight and pick her up just to get at her young but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voice at the other end paused only briefly at the end of the story before replying, "You know she will have to follow all our instructions don't you Rhonda? No matter what we say she will have to follow all our rul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emphasis placed on the words "all our rules" sent shivers down Rhonda's spine because she knew exactly what rules Alicia would be forced to foll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f course, Betty, she'll follow any guidance you and Nathan give her. I guarantee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ood, goood," the woman said in her smooth sophisticated voice, "I'm sure Nathan will be very pleased to have a young girl around the house. We would be glad to help you out in your time of ne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honda made the arrangements for Betty to meet the flight the next Saturday afternoon and then she went to get Alicia ready for the trip. Trudging up to Alicia's room she found the girl sitting on the edge of her bed weeping into her han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don't know what's wrong with me Mom, I don't know why I do all these terrible things. I sometimes feel I just can't help myself. I know deep down inside I'm a good person but sexually I can't control myself. Does that make me a bad person, Mo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honda sat next to her daughter and took her in her arms soothing her and patting her on the he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f course your not bad, dear.... you're just confused and a little sex crazy. I'm afraid it runs in the genes. I've had my wild days and so has your father.... Steve I mean. We've all done things we are probably ashamed of but at the time we got caught up in the emotions or the thrill of the act and did it. When a young girls pussy is creaming or a young man's cock is hard, their sex organs take over and do all the thinking. It's like the brain says O.K. cock, you take contro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giggled, "Gee Mom you sure know a lot about these things. I know I must give you a large pain in the ass but I really do love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know you do baby. Now, here's what we are going to do. We are not going to abort the baby. If push comes to shove I'll raise the child and tell everyone we adopted. I'm sending you to Aunt Betty's in Arizona near Phoenix. Her husband Nathan is a doctor and he will be able to deliver right on the ranch. Right after the baby is born you come back here. We will tell the school you are on a trip back West to take care of an ill relative and will go to school there until the winter semester. Then you can come back, graduate from high school in two years and no one will ever know. I won't let this ruin your future or your educ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ut Mom.... I just want to stay here at home with my friends and be near you and D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honda suddenly grabbed the girl by the shoulders and shook her violently. "Look little lady, I've got enough problems with your randy father, excuse me, fathers, screwing anything below the age of sixteen at the first sign she is willing to spread her legs. And, believe me, there are a ton of young things who are willing to spread their legs. Your older sister fucks anything with a dick and I'm afraid any day Miffy will go into heat and start fucking every boy in the neighborhood. In this family promiscuity is a plague. But, I can deal with all those things happening but, for my sake and, for now, your younger sister Miffy's sake, you must not ruin our reputation in this tow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know Mom, I wouldn't hurt you for the world...I just want to stay in tow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it'll only be four or five months and then you can come back. Does anyone else know you're pregnant? What about Stev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no one else knows anything," Alicia swo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look you have to promise me you will do anything Betty and Nathan tell you to, o.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do you mean anything, Mom?" Alicia asked puzzled. "What are they going to ask me to d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honda hesitated a second and then said, "Well, they may ask you to join them in their little social group they have. They have a close bunch and they throw parties and....well, sometimes things get a little wild, you kn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laughed out loud, "You mean they have orgies? They're swingers Mom, is that what you're say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s, that's what I mean. When I was there and pregnant with you they brought me into their sex play and sometimes it was a little rough. It wasn't too horrible...just roug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ike w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ike anal sex, pussy eating and a little whipping now and then," Rhonda said cautious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looked stunned and then asked, "Anal sex. With wh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r Uncle Nathan is a real ass man. He loves to fuck girls up the ass. He has a long cock with a big head on the end and he really likes to ram it up a virgin butt. And, Aunt Betty is a Lesbian. She loves to suck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oy, that's some household to stay with. Did you tell them how innocent I was so they would picture me as some virgin princess for their sacrifice?" She thought of the ten-inch cock sliding up her tight rectum and a warm flush went up her ass channel. This might not be such a bad trip after a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honda flared, "I don't think that's very nice to say Alicia. I told them you were an innocent when it came to sex. What was I supposed to do...paint you as some Babylonian whore? Nothing that happened to me at that place was really that pleasant but I stayed to have the baby. You will do the same, no matter what. Do I make myself perfectly clea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s Mother I think it is clear, now," Alicia stated and turned to the closet to get out her suitcase. As he began to pack Rhonda stared at her daughter's back and then got up and left the room. She felt as if she weighed three hundred pounds as she slowly went down the stairs. She found Hank in the den and told him of the arrangements. He smiled broadly to find out the family secret was taken care of. Plus, he was still pissed at Alicia's birthday orgy that had permanently deprived him of presenting her to the Fathers and Daughter's Club. He was still preoccupied with how to get Miffy in as his new candidate into the club and the camping incident he envisioned later was still two months away. He readily agreed to pay Alicia's plane fare plus a monthly payment for her upkeep to Nathan and Bet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ll. Money was his least concern. During his tenure since he had taken over the church from Rhonda's evil father he had managed to hide away in excess of two hundred thousand from the church building fund. Rhonda's father had already stolen some of the money previously but he had added to that sum greatly. His success in obtaining the cash had centered on a wild weekend with a sixteen year old nympho and the church treasur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ith the treasurer drunk enough to let Hank film the goings on in the motel with his camera, Hank had walked out five hours later with enough film proof to have the man sent to prison for years. Hank had again and again begged the man while both of them were on camera not to do some perverted act to the girl and then he filmed every filthy second as the man went ahead and took up every one of Hank's drunken challenges to commit perversions on the gir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 few weeks later Hank approached the Treasurer and explained his plans for siphoning off a good portion of the Building Fund. At first the accountant had balked at the idea until Hank had ushered him quickly into his office and switched on his VCR Hank had made a ten-minute highlight tape of the motel incidents most sordid ac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m sure your wife and young daughters will enjoy this tape," Hank said. "I especially like it when you fuck her ass and then take her to the shower stall and piss in her face. I can distinctly hear you saying drink it you little slut on the tape. That girl is the same age as your oldest daughter isn't she? I bet your wife hasn't seen your pecker that stiff since your honeymoon." Hank said as scenes of the teenager being assfucked hard by the financial cocksman showed on the screen. On the television screen the accountant was in the midst of driving his sturdy nine-inch cock up her ass for the first time in her life. Both blood and shit were evident as he completed sodomizing the girl despite her pleas of "Please stop, you're killing m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good man then began to slush off to a bank account about a thousand dollars a week for the next two years. This accounted for over a hundred thousand dollars being available to Hank for his private use. Of course, during this time Hank continued to build evidence against the accountant knowing his penchant for young teenage girl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set him up with a deacon's fourteen-year-old niece who was a virgin. Hank got the girl stoned on pot, got her in bed with the man and let him take all three cherry holes in her body before the weekend was up.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Of course, Hank filmed it all in living color. This allowed him to pad his hidden account even further from additional donations from the accountant's lucrative accounting practice, until the account approached two hundred thousand dollar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licia boarded the flight to Denver where she changed planes to Phoenix. It was a warm summer day with Alicia in her sixth month of pregnancy. Her belly bulged slightly beneath the loose shirt blouse she wore but not enough for anyone without a trained eye to know she was pregnant. It was blazing hot in Phoenix and as soon as she left the terminal with her two pieces of luggage she began to look for Aunt Betty out front at the bus stop. Shortly a big Cadillac drove up and a tall woman with graying hair stepped languidly from the car. She was slim and well muscled, trim and athletic. Her daily tennis playing and workouts at the country club had helped her retain her youthful vigor. Her face was that of a woman in her thirties and not fifty. Several visits to an excellent plastic surgeon in Phoenix had shaved the years from her fa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oming around the car the woman smiled warmly and took Alicia's slim hand in both of hers. As Alicia noticed the coolness of the fingers grasping hers, Betty said, "You must be Rhonda's daughter Alicia. You look the spitting image of your Mother. Let's hope for your sake you have half the spunk," she warn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put the bags in the trunk and Betty started driving away from the airport into the desert countrysid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e live away from the city. You might call it a small ranch. My husband, Nathan has always considered himself a rancher as well as a doctor. We have over two hundred head of cattle and some prized bulls. We also have some of the finest Arabian stallions in the West in our stable. They are top breeding stock."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licia watched the barren scenery roll by in silence. Something about this woman exuded evil and she felt a chill every time she saw the woman glance or stare at h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Finally Betty reached across the wide front seat and placed her hand casually on Alicia's thigh halfway between her knee and her pussy. Running her hand further up Alicia's leg her fingers were fast approaching the tight crotch of Alicia's jea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Don't!" Alicia exclaimed grabbing the woman's hand and pushing it awa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Betty smiled and lit a cigarette, "I like that" she laughed, "you've got some nerve. </w:t>
        <w:tab/>
        <w:t xml:space="preserve">Here you are by yourself way out in the desert with just you and I and you tell me do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Betty suddenly swerved the car off the paved road onto a small dirt road heading away from the main highway towards some heat shimmering mountains in the distance. When she was out of sight of the highway she suddenly braked and reaching out grabbed Alicia by the hair in back of her head. Twisting the pregnant girls head until her cheek was turned up sideways Betty suddenly took the lighted cigarette and put it out with sparks flying on the tender skin of Alicia's earlob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licia screamed into the desert air but Betty just twisted her neck harder as the cigarette hissed on the tender flesh and extinguished itself with the smell of burning flesh. Reaching out with her free hand she ripped Alicia's floppy shirt open popping the buttons and sending them flying against the leather dash of the Cadillac. She reached inside the trembling teens bra and hauled out her oversized ti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Look, you little bitch," Betty sneered coldly, "I'm the real power around here, not Nathan or some skinny assed pregnant snot nosed kid. If I ever again reach out to feel your pussy, you damn well better spread your legs and start acting like you want me in your pants. The next time I put a cigarette out it may be on your pretty little nipples. Now wouldn't that be mess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licia tried to twist her head and breast free but Betty just held on tighter applying a pinching pressure to Alicia's nipple until she screamed in pai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O.K., I hear what you're saying lady, you don't have to hurt me anymore," the girl screamed in pai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Betty let her tit fall free and Alicia tucked her tit back down into her bra. Betty reached to her lap and unzipped her skin tight Levi's. Turning her body on the seat she told Alicia "Pull them dow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licia did as she was told and the denim fabric cleared the woman's hard bony ass and tight flat belly to slip off of her lean and well-tanned legs. Her pussy was completely shaven revealing a bright scarlet slash of pussy meat sparkling with recently emitted juice from her encounter with Alicia.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Look, my pussy's happy to meet you. I've already cum twice driving over here just thinking about your tongue between my legs. I hope you've never eaten pussy before, have you?"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licia nodded in the affirmative not wanting to lie, thinking back to some of her sessions with both her older sister and her girlfriend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Ohh, I'm sorry to hear that," Betty said. "I kinda expected Rhonda was lying about how pure and virginal you were when she said you had only been fucked once. Knowing Rhonda's daughter I automatically assumed her daughter had been with one hundred men instead of just one. It would have been a lot more fun if I was your first but, since I'm not, I will expect you to eat me like a pro or I plan to beat the shit out of you when we get hom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licia knew the woman wasn't making an idle threat so for the next hour she ate pussy like she never had before. Her tongue explored every inch of Betty's full pussy and then made several trips up the woman's ass. Betty, for her part, came at least a dozen times especially when she had Alicia slide her tongue well up into her bunghole while she fisted herself. This was her favorite sex act and it always left her spent and drained for at least fifteen minutes aft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etty pulled her Levis over her juice slicked pussy lips and started the car. "There's a small party tonight at our house. You might call it a welcoming party but you can be assured there will be much more cumming than welcoming. I want you to go home, brush your teeth and gargle real good to get rid of my pussy cream you just ate and then take a long, hot shower. Put on a nightgown, no panties or bra and do your hair up in pigtails like about an eleven or twelve year ol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For makeup, I want you to look as young as possible. Do a good job and make these horny old men think they're fucking a pre-teen and I will make sure it goes easy for you. Fuck it up bitch and I'll make sure your ass is beaten till it's blood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Look, I'm six months pregnant, I didn't come here to participate in your fuck orgies. I came here to have a baby," she said defiantl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f you want to live long enough to have that baby you'll do what I say. One word to Nathan from me and you'll be dead. He'll certify you died due to a miscarriage and internal bleeding. No autopsy, no inquest. You'll be dead and we'll say we just don't know how it happened. We're so sad. Sorry. Look, get smart girlie, it wouldn't be the first time," the woman sneer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shuddered and carried the two bags into the house. It was a large two-story home with Spanish styling. Tile inlaid floors and dark wood paneling on walls accentuated the plush reds and crimsons of the furnishings. Alicia felt as if she was in some Spanish castle and she again shuddered when she wondered if it came complete with a dunge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undressed and prepared her self as best as she could, following Betty's instructions. She braided her golden hair in two pigtails on each side of her head finishing them off with two bright yellow ribbons at the tips. She was in the process of powdering her pussy and ass before putting her nightgown on when Betty suddenly entered her bedroom unannounced with a fat Mexican lady and a tall hawk nosed man dressed in a red silk bathrobe close behind h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this is Rosaria my housekeeper and my husband Nathan. Well, dear, what do you think of our new proper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s Nathan looked the young pregnant girl over he realized she was apparently embarrassed to be nude in front of the three people. "Don't worry about your nudity, you'll probably spend more time without your clothes on in my house than with them on. Right, Rosaria?" Nathan chuckled at his jok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i si Senor," the fat gray-headed woman cackled. She busied herself getting some clothes from a closet Alicia had not seen before and Alicia was surprised to see it was a pink baby doll pajama top with crotchless panties to matc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ese one, Senora?" the woman turned to Betty holding up the flimsy silk garment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ell... yes Rosaria, I think you're right. I had told her no panties but those are even better. Good choice, I don't know what I would do without you or your marvelous tongu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Rosaria chuckled and said evilly, "Or the tongues of my young grand daughters, Donna Bett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Yes, of course. How could I forget those two dolls? Nathan, what do you think?"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tall man came up behind Alicia and as if he were inspecting one of his prized bulls or stallions and felt her flanks and the full cheeks of her fine teen as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ot bad. The belly is a problem but some like the excitement of fucking a pregnant teenager. Of course, since I like ass fucking it does present a slight problem doing anything but doggy. Luckily, I love to fuck doggy style. How about you my dear? Like it doggy up the ass?" he let his hand trail around her side until it passed over her full tummy and up to her big swollen tit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absently fondled one of the large globes and then bent to place a nipple in his mouth. Alicia gasped involuntarily at the sudden pleasure welling from her breast tip and said calmly, "I like to be fucked in the ass no matter what position I'm in as long as it hurts good and the guy has a big cock."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Letting her nipple go Nathan reached down and spread the folds of his bathrobe to expose an almost erect ten-inch cock.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ow about this one, big enough for your tight as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licia reached out and hefted the thin cock lifting it in the air as if to judge its ability to give her asshole pleasure by the weight of the long cock handl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urely it's adequate," she said bluntl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dequate my ass!" Nathan stormed, I have a notion to bend you over right here and show you how adequate ten inches up your ass i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ll right, it's a nice cock. There are you happy? Geeze, everybody here gets offended at the slightest wor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athan came forward suddenly and grabbed the nude girl in his arms. Her pregnant belly was pressed up tight against his hard on and he reached behind her and spread her ass cheeks with both hand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Rosaria," he barked, "check her tightness. Pronto, hurry, I don't have all day," he demand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fat Mexican woman scurried across the tile floor and with some difficulty knelt on her knees on the floor. Leaning forward she placed the tip of her fat tongue to the widely stretched opening of the girls anus. She shoved the fat instrument until it penetrated the girl's tight bung. She gave several quick thrusts with her fat tongue and then withdrew. Her fat brown face was flushed and sweat had broken out across her brow.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Bueno, Senor, theese one, she's very tight in the ass. One of the tightest this old tongue has fel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ighter than your granddaughters," Nathan laugh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But sir, my oldest is only eleven. Surely she is tighter than this girls merely because of her young age" the woman explain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oon my good woman I will check the tightness of your little brown fuck bunnies, es verda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r. Nathan, please don't threaten to do anything with my young girls. They are so small and innoce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athan looked at her with his cruel steel gray hawk eyes and said," They are not so innocent that they don't mind playing as my horny butch wife's fuck bunnies in her big b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But Senor, they like Donna Betty very much and they like what she does to them. I don't think they would like that big thing you have up their little holes," the woman begg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ll tell you what I'll do, Rosaria. If you still want to work for me here on the ranch from now on you will bring me one of the two girls to our house tonight. We will present her at our party with our pregnant guest at the same time. You keep the other one away from me when I am at my home and I promise I won't touch her for a yea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ut, Senor they are only eleven and nine. I can't decide between the two of them I love them so much. You know their mother is in prison in Mexico for drug smuggling. You promised to help me get her out," the old woman cried falling to her knees at the doctor's feet and wrapping her fat arms around the man's kne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icking her away until she lay sprawled on the floor Nathan said, "O.K., give me the nine year old and I'll give you five thousand dollars to help you get their mother out of jai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mi dios...   I can't let you hurt that little baby. I would die fir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Very well you old hag, get your bags packed tonight and get the girls out of here. I think the sheriff and his deputies will want to talk to you about your daughter's drug trafficking. The sheriff told me they would probably have to keep you in jail for a few days while they investigate. Maybe you'll have enough to pay the sheriff to let you out. If you don't I'm sure they'll let your granddaughters fuck those guys in jail for money to get you out. Of course, those hombres in the jail, they don't have many pesos, but...you probably will get a couple of bucks from them if you let them fuck Carmenita's tight asshole and they know she's only ni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osaria hung her head in defeat and said in a low barely audible whisper, "I'll bring Carmenita over to the house about nine tonight if that is your wis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at's better Rosaria, and you come too. I don't want you to miss the little girls initiation into our kind of parties," Nathan said smiling broadly as he walked from the room. Betty swirled on her heels and followed her husband out. She was livid with rage and Alicia could only surmise she was angry with him for taking Carmenita out of her Lesbian bedroom. She had enjoyed the company of the two tykes and had treated them to some pretty severe Lesbian discipline without fear of them being taken from her bed. Until n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osaria turned to the young pregnant girl who was shivering while trying to stand tall and proud on the cool tile floor.  Handing her the flimsy night gear she said in a whisper, "Senorita, it is very dangerous for you here. These people are very cruel and very rich. They own a lot of this county and have the locales, what do you say, in their shir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mean in their pockets," Alicia help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i, si, in their pockets. It eese not good to let them get angry with you. Some poor Mestizos working here have disappeared and no one knows what happened to them. I know that one of the workers had a beautiful eleven-year-old child. The doctor took her to Acapulco and sold her to a man in a big hotel for a lot of money. They say she is a puta now for the rich tourist and she is barely twelve years ol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uta, what does that mean?" Alicia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know puta.... you call them a who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a hooker. Yes I don't know many but I have heard what they do," Alicia said. "What am I supposed to do? I have to have the doctor's help with this bab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st be careful. It would be a lot better for you not to make them mad. Comprend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s, I understand, thank you for helping me," the young mother to be said thankfully. She slipped on the sheer top as Rosaria waddled out the door apparently to prepare her nine year old for the upcoming ordeal. Slipping the crotchless panties on Alicia pulled them up to beneath her bulging belly. Her tits were already becoming painfully swollen and tender while growing to large proportio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out six in the evening Betty stepped back into the room and told Alicia the rest of the guests had arrived. Going down the circular stairs Alicia saw four other couples gathered in the foyer outside the dining room sipping cocktail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 Nathan looked up and beamed, "Well here's our special guest. This is Alicia everyone and she is sixteen, beautiful and pregnant as you can see and our guests for the next few month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introduced her around but Alicia failed to catch half their names. They were all dressed in casual resort wear. The men wore expensive golf shirts or open neck shirts and the women all wore slacks and sandals with expensive silk blouses. Most of the women looked like young trophy wives for the older men. One blonde with humongous silicone tits jutting out of the front of a sheer white silk blouse looked about twenty-five. Her braless breasts thrust forward through the wide gap of the white material generously exposing more than two thirds of the creamy tit flesh. All the men except her companion kept staring without any self-consciousness at her display of fles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other three women were in their middle to late twenties or early thirties with suntanned features and lithe firm bodies. One of them named Susie was a brunette who was almost six feet tall. Through the brief conversation Alicia learned she had been a Vegas showgirl when her oil rich husband had met her. Following a brief courtship they had married aboard in his yacht in Cannes, France three summers ag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assumed each of these couples were attending to add some spice to their rich spoiled lives. Apparently the main course of each weekly gathering was some new toy brought in from Mexico or from the local youth environments. Runaways, college students and other young girls came to Phoenix just as much as L.A. or Vegas looking for advent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y strolled into the lavishly laid out dining room when called to dinner and during the five course meal most of the men talked to her in a polite, reserved manner. None of them hesitated in staring at her full breasts or exposed pubes plainly evident in the see through nightie. She, at first, was very self-conscious of her attire or lack of it. Before dinner was over she was more relaxed, laughing and talking with the rest. When the final glass of sherry was sipped Alicia was feeling slightly light headed from the single glass of wine she was allowed.  From the warmth flowing through her pussy she suspected she had been given something extra in the wine. I don't really think they needed to give me anything to make me horny, she giggled to herself. She had to restrain herself from reaching under the table and playing with her hot pussy as she kept fantasizing about these older distinguished looking men ravishing her bod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dinner the hosts stood and invited the guests to follow them to the "game room" where tonight's entertainment was to occur.  They promised all the guests this would be the most special night of the year for they had not one treat but two in store for the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escending the tile staircase they entered a room done in red velvet from wall to wall. On each wall were many beautiful paintings each depicting some form of sexual intercourse in exquisite detail. Sodomy, fellatio, bestiality and all forms of men and women and children were displayed. Alicia lingered on one that appeared to be a happy family on a picnic until looking closer she saw the young pubescent child sitting on her fathers lap had his large penis enclosed by her distended anus. The older daughter had her head in her mothers lap licking at the hairy bush there while the family wolfhound mounted the young teen from behind. It was hard to tell if his long animal prick was in her ass or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athan saw her looking at the picture and came up behind her. He placed both his hand around her front and cupped her full breasts squeezing them until pain shot through Alicia's whole bo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at was a German industrialist's family portrait. He had it made from a large tintype photograph he had taken of an actual family picnic in the German countryside. All the action you see here actually took place. After his death, his youngest daughter gave me the picture while she was our guest for several months. She was attending the university here and unfortunately contracted a rather severe and painful vaginal infection.  After she was cured she became a favorite guests of the men at our parties and stayed with us. She was slightly older at eighteen than our younger invited girls but she knew tricks some of the men had never even dreamed of especially when it came to animals. Apparently her and her sister had been very creative with the family wolfhound. She said they ended up fucking the dog to death one n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looked at the innocent features of the young girl being sodomized by her father guessing her age in the picture at eight or nine. No wonder she could teach them a few tricks if she was taking her fathers giant prick up her ass at that ag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
        <w:t>Alicia took her eyes away from the pornographic painting of incest and realized a heavy flow of cunt juice was running down her inner thigh. She worried that with her present state of undress her passion would be readily seen by any male guests who looked at her crot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looked around at the rest of the den and could not help but flashback to her sweet fifteen birthday party. The back wall was a huge wall to wall fireplace not in use during the summer. Against another wall was a couch the side of a king sized bed. On the floor were soft cushions of various sizes some as big as single mattresses. A huge big screen television stood against another wall with an elaborate sound system attached. Near the screen stood two cameras on tripods and Alicia could see at least six surveillance type cameras mounted on frames in the ceiling and pointing down at the pillows and cou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athan still stood close beside her and said, "Fully motion and sound integrated. Each will lock on to the warmth of a human body and their sounds without overlapping. They are ultra light sensitive but we don't dim the lights when we party. Part of the fun is seeing in every detail what the others are do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etty stepped to the center of the room and announced in a loud voice, "You have all had a chance to meet our new house guest Alicia. I can verify she is a great pussy eater but I am not fully convinced she likes it yet. As far as her pussy, she is not a virgin as you can see. Nathan intends to fully check out her ass and, as usual, he has first choi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efore anyone feels left out," she continued, "I also have a second treat as I promised. Rosaria," she called, "bring down your precious ange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osaria descended the stairs pushing on the shoulders of a small brown skinned girl of nine in front of her. The girl wore a pure white dress that looked like her communion dress. It was mid thigh with several frilly petticoats under it. She wore knee high white stockings and white buckles hose. Her jet-black hair hung long and loose down the sides of her angelic face and down her back almost to the waist. Her small face was scrubbed to a glistening brown sheen and the lights of the den reflected off the black highlights of her long sweeping hai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armenita's head was hung in both shame and fear and the older woman kept pushing her a few feet and the girl would balk and try to back up. When they reached the bottom of the staircase Rosaria took the girls shoulders in each of her two large hands and straightened her back until her face looked up at the breathlessly waiting grou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e is your treat for the evening," Betty said proudly. "This is Carmenita, she is nine and a half years old, a guaranteed virgin in every hole. Her mother is in jail for drug trafficking and we promised we would help her get out by bribing the Federales. I am going to auction off each hole she has. I will start with the one that will be easiest to penetrate. I want a minimum bid of five hundred dollars for the use of her virginal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etty hoped the little girl would not mention how many times she had been coerced into eating her pussy. Oh well, I can always claim that I was only talking about eating cock she thought. She had no intention of giving Rosaria all the money she collected, just a pittance. Besides, Rosaria actually hated her daughter while adoring the two girls. She didn't care if her daughter ever got out of jail. She started the spirited bidding and the winner was a tall dark Spanish gentleman who owned a string of fancy restaurants in the Southwest who paid eight hundred dollars for the girl's small mouth. He was almost seven feet tall and endowed with a cock that would make a mule blush. God, thought Betty, how in hell will the kid suck that th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ext she auctioned the young virgin pussy receiving almost two thousand for this prize from a husband and wife tandem who wanted to take the girl to bed together. The auction for the girl's small asshole was not an auction. Betty simply stated her husband was bidding five thousand for the girl's anal cherry and no one dared piss him off and outbid hi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osaria who whispered to Betty, "Please Senora, let me go with the little girl and ease her through her ordeal" led the girl forwar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l right, Rosaria. See to it she pleases our guests or I will make you personally responsib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
        <w:t xml:space="preserve">The Spanish gentlemen led the small child to the center of the den where a bed was sunken into a pit in the floor. Comfortable cushions lined the rim of the massive orgy pit and a king sized waterbed occupied the center of the space. Spotlights with soft lighting but with adequate illumination shone on the center stage to allow the cameras to catch every little detail. This was the entertainment center where the "shows" were conduct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though all the sex was public by mutual consent of the participating couples, this area of sexual activity always centered on someone very young and very new to the group. Once Betty had brought in a junior high girl of eleven and six dwarfs. The men had all had full sized penises and the group became tremendously excited seeing these little men running around with these massive hadrons jutting out while trying to find a hole to poke while the little eleven year old fought them of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
        <w:t>Don Fernando knelt on the waterbed and gently pulled the child to the center with him. Motioning to Rosaria he indicated she should remove some of the girls clothing. He stopped the woman when the girl was clad only in her knee high white stockings. He laid her on her back and spread her legs wide. Motioning to the wife who had won the pussy prize he indicated her legs were spread for her use if she desired. Immediately the woman stripped her clothes off and climbed between the young nine year olds thin legs. She peeled her fat little pussy lips apart and began to lap at the fleshy offering in front of her. In the meantime, Don Fernando had stripped his clothes off and began to kiss the little girl full on the mouth. Taking her small head in his two massive hands he guided her small mouth to the tip of his monstrous cock sticking almost a foot in the ai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ven with Rosaria holding the giant cock upright and urging the girls lips against the giant head, all Carmenita could manage was to suck and lick the giant glans and leaking tip. The man was patient to a point but when the sensitive glans had been exposed to about five minutes of nibbles and sucks he lost patien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ck my cock my little bitch," he growled and grabbing the child's head in both his hands he shoved his big cock about four inches into her tender and painfully stretched lips. The additional licking and sucking her young twat was receiving from the skilled tongue of the young wife kept her highly stimulated and helped ease the burden of fitting the large cock deep into her mouth. She was moaning deep in her throat as her pussy began to flow with a virgin lubricant of pussy juice and saliva. She was used to Senora Betty's playful games in bed but she even was more excited than she had ever been before with both a man and a woman in bed with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
        <w:t>She wanted very much to please this tall, handsome man. She was slightly afraid of him and his powerful presence and wanted to please him. She sucked as hard as her mouth could manag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he sawed the big cock in and out of the girl's tight lips a heavy backflow of precum began to squeeze back out of the child's mouth. It ran in long slimy streams down her chin and puddled on her flat chest before trailing on down her little belly to pool on the silk sheets. His hard cock was almost a blur as it sped very rapidly but not deeply in and out of the tight young mouth. Suddenly Don Fernando stiffened and emitted a low throaty cry. His cock head leapt in the hot mouth, the big slit at the end gaped wide open as he sprayed the inside of Carmenita's little mouth with his molten c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hhhh, mi Dios, I've haven't cum that hard in years Senor Nathan," the exhausted Mexican said as he wiped the tip of his slimy cock across the girls thin lips again and again. Trails of cum were connected between his cock head and the girl's small lips and f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osaria came rushing forward and began to dab at the white glue with a towel. Pushing the towel away Don Fernando said, "No, if you want to clean the little bitch's face, lick it cle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
        <w:t>Rosaria bent to do his bidding her fat tongue worming across Carmenita's smooth skin scooping up the messy paste into her mouth and swallowing reluctant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hhh, thank you for giving us this little muchacha as a present, senor," the tall man said dropping into a large leather chair with his limp cock laying almost a foot across his thig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athan smiled, "It was my pleasure and I will get my share of that tight ass in a few minut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urning to Rosaria he hissed in a low threatening voice "Clean up the little whore and be quick. Put her in the scented bath so she smells like something worth fucking and not some scummy street whore like her mot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ile everyone got a fresh drink from the bar to prepare for the second stage of action, Rosaria took the young Mexican girl to a large tiled bathroom at the rear of the den. Stepping down a tier of small stone steps she led her to a giant sunken tiled tub the size of a king sized bed filled with scented bubble ba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osaria helped the girl into the tub. Taking a washcloth she cleaned the remainder of rapidly drying cum that had not been licked off the tanned face and breasts. Carmenita shivered as Rosaria washed her still tingling cunt and assh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want those men to fuck you little puta?" Rosaria hissed as she saw the slimy mess of the girl's pub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armenita shrugged and dropped her head, "I don't know mamacita, maybe. I like it when the ladies lick me down there. Will it feel that good when they put their big cocks in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t will hurt like the devil especially when they put it up your butt," Rosaria stated blunt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ut Mamacita," Carmenita begged again using her pet name for Rosaria, "what can I do? I don't know how to make them stop or how to get away from them. I have to do this to get my Mama out of jai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r no good Mama doesn't care shit for you Carmenita, understand? Rosaria barked. "If she could get men to pay five dollars to see a donkey fuck your virgin ass she would spread your cheeks and laugh as your little butt was ripped to bloody shreds just for her to get money for a dope fix!"</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
        <w:t xml:space="preserve">Carmenita sniffled as the harsh words sunk home. "But, what am I to do?"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go in there and fuck them like they want you to fuck them. You spread your legs or your ass do whatever they want, you hear me. Then, we take the money you will get from their auction of your purity and buy us some real nice things. Maybe we will even go back to Mejic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Carmenita dressed in the silk confirmation dress but without any underwear, frilly slips or socks and shoes. Barefoot, she padded back into the den where everyone was sprawled awaiting her return. She noticed the Gringo girl she had barely seen during her blowjob sitting on the edge of the king sized bed with Betty's arm around her. Betty was kissing her on her neck as the girl sat there with he head bent forward. One of Betty's hands held Alicia's large breast squeezing it. Carmenita wondered who would get fucked next, her or the white girl. </w:t>
        <w:tab/>
        <w:t>Her question was quickly answered as Nathan motioned to the husband who had purchased the rights to Carmenita's pussy. "Bob, come up here. We will entertain everyone by both getting our pleas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went to the bed and pulling Alicia to her feet as he broke her away from his wife's hands as she caressed the full mounds up to the minute the girl was pulled away. Betty sighed a deep sigh and went into a pout to see her play toy taken away. Nathan brought the pregnant girl over to a low couch and had her kneel on the floor with her elbows on the couch. He had Carmentita brought to the same couch and had her lay back with her knees held high in the airs and her ass sticking up in the ai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o ahead Bob and fuck her cherry away while I butt fuck this one. If you don't wear her out, I'll let you fuck this one in any hole you choose after I am throug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ob nodded his agreement while applying a generous portion of cream to his lengthening cock. Luckily for Carmenita the man was the least hung of the men present with a seven-inch cock of average size. He dropped to his knees and positioned his cock at the Mexican girls virgin portals. "Are you afraid?" he asked the trembling gir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
        <w:t>"Si, a leetle," she stammered as she shivered feeling the cock head part her hairless lips and nudge at her tight cunt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m not going to hurt you, I promise," Bob said as he slid his cock up to her maidenhead and then began a steady pressure forward. At the same time Nathan had smeared the same cream on Alicia's anal pucker and his foot long cock. He made her spread her cheeks wide as he pushed the slim head against her tight anus. Suddenly the pucker opened just wide enough to admit the first six inches of cock. Alicia groaned in pleasure and pain as the exhilaration of the ass fuck commenc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eaaaa!" Nathan exclaimed as the girl bucked her hips back at him trying to drive all twelve inches up her colon, "this one loves a good ass fuck."</w:t>
        <w:tab/>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buggered her without mercy managing to get a full ten of his inches up her tight ass. He had purposefully not had Betty prepare her with any enema relishing the way his long cock became more and more shit smeared as it plunged deeper and deeper into her soft tur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oon a smell of hot ass fuck complete with fresh shit filled the air. The guests drew closer gathering around in a tight circle as the fucking continued. Meanwhile, Carmenita experienced no pain as the man completely entered her tight vaginal sleev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man hesitated, surprised at the lack of resistance and complained loudly, "Looks like I bought a pig in the poke. This one is no more cherry than my wife i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athan looked up from his ass fucking and said calmly, "I don't think I promised nothing had ever entered her pussy. I said she was a virgin from the sense she had never experienced a man's cock up her hole. I failed to mention she had already experienced several of my wife's large dildos in her pussy. Her only true cherry hole is her ass and that belongs to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ob snorted and forgetting his promise to be gentle began to slam his seven inches into the girl's narrow cu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that hurts. Don't fuck me so hard, please sen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at's tough shit bitch! You're supposed to be a fucking virgin, instead of some whore with a pussy reamed out by a dyke's big dildos" Bob exclaimed as he drove again and again into the tender pussy fol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girls hairless sleeve was turning inward from the violent thrusts the man's cock made. On the out bound strokes a good two inches of slick pussy meat clung to the cock as he drug it almost all the way out. Her hairless pussy lips were stretched wide and a slight trickle of blood escaped from the edg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had still had some portion of virginity left even if it was simply a tear in her vaginal sleeve from the rough treatment. None of Bob's pounding strokes were causing Carmenita any sexual pleasure and she wished the man would hurry up and spew his filthy white cum into her sore bo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ddenly Nathan pulled his shit-covered cock from Alicia and told Bob, "Get on the floor on your back and have her straddle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ob withdrew from Carmenita and lay on his back. Nathan shoved the little Mexican's girl's small frame to the floor off the couch and grabbing her by the arms lifted her and placed her astride the horny husbands body. Bob grabbed his cock and guided it back into the tight pussy folds. Nathan pushed the girl forward until her small bony chest was tightly pressed against Bob's hairy front. This caused her skinny brown rear to hike into the air. Without bothering to clean any of Alicia's shit from his tool he motioned for Rosaria to join the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ut it up Carmenita's ass!" he demanded of the matron with a snar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 senor, I cannot hurt my little virgin's back side by doing that," the fat Mexican woman begged cry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athan backhanded her across the face hard enough to knock her across the floor until her head struck the fireplace mantle with a thud. Dazed, her mouth dripping blood, Rosaria sat up and reaching to her face, she brought her hand back down smeared with bloo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y did you hit me, senor, I am bleeding," the old woman sobb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et your fat ass over here or this kid will be bleeding too," Nathan threaten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osaria stumbled to her feet and waddled to where the man held his shit-covered cock in one hand. He motioned to the long shaft in his hands and said again with menace, "Put it in her fucking ass or I will kill you bo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brown woman knew the man was deadly serious and she grasped the smelly cock in one fist brought the brown covered glans to the girl's slight rosebud of an assh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y God, forgive me for what I am doing to this pure little child, she prayed. Taking the cock head she spread the girls slim cheeks until the brown dot managed to wink open about a quarter of an inch. Taking this opportunity she shoved the slimy, shitty head into the slightly opened anal mouth and Nathan followed with a sharp jab of his hip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armenita screamed loudly into the sound cushioned room but the wood paneled walls of the den kept all sounds buried deep. She was screaming at the top of her lungs. It sounded like Nathan had just run a red-hot poker up her ass and to Carmenita she did not think that a hot poker could hurt any le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ooking up at the other guests he said, "Shut the screaming bitch up or I'll cut her fucking thro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etty jumped up and bending close to Carmenita's ear whispered, "Keep quiet my little dove or my husband will be forced to kill you. Here suck this," and she reached out and brought the closest stiff cock to the childs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eding her mistress' warning Carmenita took the fat cock into her mouth and began to suck as hard as she could attempting to keep her mind off the painful buggering of her ass. Alicia idly lay on the cushions on the floor running three fingers in and out of her juicy snatch watching the action. Her ass was smeared with her own shit that had been drug from her ass and with her other hand she idly smeared the brown waste all over her full butt cheeks until they were a darker shade than Carmenita's ass. Getting up from the floor she went to where the Mexican girl's ass fucking was taking pl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rabbing the fat cock running in and out of the Mexican girls mouth she began to jack the man off furiously while running two fingers in and out of his hairy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
        <w:t>"Shit, that feels good," the man exclaimed as he suddenly erupted into the Mexican girls mouth and throat with a tremendous blast of jism. Alicia pulled the still spurting cock from the girl's lips and sprayed a large burst up onto Carmenita's nose and cheeks. She then drew the cock head to her own mouth and siphoned off the remainder of the c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
        <w:t>Pushing the man away, Alicia turned and presented her brown smeared butt to Carmenita's cum covered face. Seeing what the pregnant girl was demanding of the nine-year-old, Nathan said, "Carmenita, lick that shit off her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
        <w:t>The brown girl, fearing for her life, stuck out her tongue an inch and tentatively brought it closer to the smelly skin of the white girl's ass. Not waiting for the girl to make contact Alicia suddenly shoved her shit-covered butt firmly into contact with the girls face smearing the fecal matter all over her features. Her face took on a combination of white and brown smudges from the shit and c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athan motioned Alicia to come back to where his cock was pistoning in and out of the tight nine-year-old ass. Alicia came around to the girls rear and saw the girl had also shit herself from the plundering of her small intestinal passag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know what I want," Nathan said matter of factly. Alicia nodded and pulled his long cock from the tight ass. Bending over she fitted her lips tightly on the shit covered crown and began a furious sucking while at the same time jacking his slimy cock stalk off until her hand was almost a blu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shit girl, keep sucking.... you know what a man likes. You are a jewel among jewels my preciou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etty watched jealously as her husband used the mouth of her newest slave and she promised herself she would give the little pregnant bitch an extra twenty-five lashes with her riding crop for her insolent behavior. I'll teach you to act the slut, she thought although deep down she was slightly envious of how the bitch was monopolizing her husband's sexual activity on this evening. Her and Nathan had never had a full sex life with both preferring young girls but in their swinging times together they often ended up in a threesome both sharing the same female bo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took a good eight inches of his long cock deep into her throat and as Nathan reared back his head and howled she took the brunt of a huge load of cum into her mouth and down her throat without spilling a drop. She siphoned the last of the cum along with most of the slimy brown shit until her lips and face were as brown and white streaked as Carmenit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two girls were led away by Betty and Rosaria into the spa where the two older women bathed the young girls bodies and cleaned the stink and slime from their smooth skin. Carmenita arose from the bath shining with a brown glow while Alicia's paler skin has assumed a bright rosy hue from the hot water and scrubb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
        <w:t xml:space="preserve">When they returned to the den all the couples were paired off and fucking or sucking without being with their own spouse. Nathan had joined Bob and his young wife in a three way since there was an extra male in the room. They were kneeling with the young blonde wife between them and she was taking turns sucking on both their cocks at the same tim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ob's wife Natalie was a young twenty four year old Bob had met at a resort. She was the daughter of a wealthy Orange County real estate tycoon who had just graduated Yale and was working for her father. Bob at forty eight had just shed his wife of twenty years and left her in their Phoenix estate with the three kids, the oldest being eighte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
        <w:t>Bob was in Palm Desert at a spa when Natalie had shown up for a woman's golf tournament. During a night of dancing and partying Bob had found himself alone with this intelligent young woman and had found her to be a delightful companion. To his complete surprise he had found her to still be a virgin and he had went along with her wish to remain so until her wedding day. He had managed to get an excellent blowjob from her as a final farewell the last night of their stay together and the thoughts of that hot mouth drove him crazy in the upcoming weeks. Within two months and several blowjobs he asked her to marry hi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father had not wanted her to marry an older man but had given in when Bob presented him with a special prized piece of Arizona real estate near the Grand Canyon the old geezer had lusted after for years. He gave his daughter away in June two years ago when she was twenty-two years old. Within a span of three months Bob knew his sexual life was going to change drastical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
        <w:t>His youthful bride not only showed a proclivity for large amounts of very hot sex but had such a voyeuristic attitude towards the sexuality she uncovered in her makeup, it gave him a new perspective on lif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fucked in the most outrageous places they could dream of...the bathroom at the reception following the wedding, on the eighteenth green of the family country club golf course at midnight, in a cable car in San Francisco. In airplanes, limos, taxis, and elevators or about anywhere else where a chance of being seen or caught brought on a new thrill to the ac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atalie loved to suck cock and when she had worn Bob out one night at a Knob Hill hotel in San Francisco she had called for room service. When the sixty-year-old Black porter arrived she had given him the blowjob of his life. The young bride kneeled on the floor in front of her astonished husband and brought the old man's large dick to two huge cum loads. Finally he had backed away from the kneeling woman with his long black cock drooping and begging for mercy. He said his dick was too tender she had told him to go downstairs and find some younger m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ortly three young men in there twenties arrived and Natalie was delighted. Even though two of them were obviously gay the young bride kept them hard by kneeling at their feet with them gathered above her as she kept sucking their cocks until she got each to cum in her face. Even the gay boys could not stop from popping from the talented bride's mouth and tongue. After two hours and eight cum loads in her mouth and all over her face she dismissed them. She staggered to the bed with her face saturated with thick trails of cooling cum so thick her features were barely visible. Falling across the bed on her back she begged her now thoroughly aroused husband to fuck her face until he too added his cum to her featur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had just recently moved into the Arizona neighborhood and after four years of marriage decided to try Nathan's swing party. Susie the tall brunette ex Vegas showgirl had recommended the group. Her and Natalie were members of the same country club as was Nathan's wife Betty. After they became friends and shared some of their sexual experiences they became curious to see how they would react to a foursome. The opportunity presented itself one sultry hot afternoon with Susie's tennis pro lover and the fifteen year old ball bo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is had been the ball boys' first sexual experience and the two women had given him an introduction to sex few virgins had experienced. It was at the height of their sexual activity shortly after the ball boy had cum for the third time when Susie asked both men to fuck her ass and pussy at the same time. Her upturned ass was fully visible to the young man as she knelt astride the tennis pro's big cock in her pussy. Natalie had just gotten his cock stiff by sucking him for fifteen minutes. She was amazed after watching the young teen cum three huge loads he could get it up ag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
        <w:t>"Come on boy, bring that long teenage cock over here and stick it up the rich lady's tight ass," the sweating tennis pro demanded. "This will probably be the only time in your life you get to put that big cock up a millionaire's wife's ass so enjoy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atalie gave his big dickhead one more swipe and said, "Go get 'em, Tig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boy got behind Susie and to Natalie's amused amazement managed to ram his eight-inch wanger deep up her ass. Susie began to wail and buck her ass back at the teen cock further burying it to the hilt in her shitter. Natalie felt her pussy gush forth in a sudden and unexpected climax at the sexual depravity of the double penetration of this tall blonde's body. The woman was an absolute stunner, beautiful beyond imagination. Seeing these two cocks ravaging her body was the hottest thing Natalie had ever witness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fuck... yes, slam it up my ass you big bastard," she begged as both the pro and the boy tried to keep their cocks imbedded in her bucking pussy and ass while making deep strok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boy suddenly stiffened and yelled, "I can't take her tight ass, I'm going to c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tennis pro said, "Don't you fucking cum till I'm ready to cum. I'll tell you when. I want your cock in her ass when I blow my nuts in her face. I want to see her express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aying this he pushed the woman on her side and crawled from beneath her kneeling frame. Putting her back on her hands and knees he went to her head and pushed his fat cock into her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 Quickly Natalie was beside him and said, "Let me," she jerked the big cock from Susie's mouth and quickly throated it several times. It took only a few sucks before the pro pulled his spurting cock from Natalie's hot mouth and sprayed Susie's flushed face with his c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w boy cum.... cum in the bitch's ass," the tennis pro shou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yelled Natalie, "I want it in my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boy yanked his shit-smeared cock from Susie's ass and laid it across her sweating back. Natalie grabbed it and quickly sucked it into her mouth, ass sludge and a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ook at that lady eat dirty cock," the tennis pro exclaimed as the boys long pole disappeared down Natalie's throat and came back out of her lips as clean as a whistle. The boy lasted three sucks before blowing the biggest load of his teenage life down the blonde wife's tight thro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the two males left the women showered together and Susie lapped Natalie's pussy for an hour. Natalie returned the favor for over two hours thrilling at her first taste of pussy and promising herself the rug munching would be added towards the top of her sexual list of treats she preferr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
        <w:t>It was during one of their rest breaks followed a series of mutual orgasms as they were locked into a tight sixty-nine that Susie told the young wife about Nathan's swing parties. She also told her of Nathan's penchant for ass fucking and warned her that if she didn't want her butt banged not to come to a par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  But Natalie's sexual curiosity about anal sex had been whetted. Strangely, this was the one practice her and Bob had not tried. It was probably due to Bob's upbringing at a very strict Virginia military prep school. As a young first year cadet he had been gang raped in the shower by five upperclassmen. This had led him into a severe distaste for any sexual activity involving any form of anal intercour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
        <w:t>So as Natalie approached Bob about attending the party she had told him there would probably be swinging sex but not that it was almost one hundred percent certain the host Nathan would take her anal cherry. Susie was aware she was a butt virgin and she had already informed Nathan of the new priz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ccordingly, Nathan had planned his party as a three-part extravaganza. First, the little Mexican virgin raffle then, second, the pregnant girl's introduction to swinging. But part three was the best. An older woman still almost a bride that was still ass cherry and, also, one who thought she was highly sophisticated in sexual matters. Nathan was truly challenged to make this a memorable ev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w, in the Doctor's den, as she sucked both her husband and the host she wondered when the man would start to fuck her tight, itching ass. As Bob rolled her into a kneeling position and entered her pussy doggy style she continued to suck Nathan's long cock. Bob held his wife's full hips as he drove his cock deep into her tight pussy. He could see over her shoulder the doctor's long cock going in and out of her mouth. He never tired of watching his wife suck cocks. It excited him to see the way she feverishly sucked big cocks deep into her throat, spittle running down her chin and the cock length to mat in slimy pools in the wiry cock hairs. He especially like to see the way she went into orgasm as a guy poured a large amount of cum into her clasping throat and hot eager mouth. Seeing the hot sperm trails across her face often caused him to ejaculate without touching himsel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athan suddenly pulled his cock from the wife's clasping lips and announced, "Good guests, I have a special treat for you tonight. This beautiful young bride has come to us with her ass still as cherry as the day she was born. Although she views herself as a liberated sexually free young woman she has never had her tightest hole penetrated. Normally I would take this pleasure myself but, as all you women know, although I have a long cock, it is still rather slender. No, for this occasion we need to witness something a little more primitive and raw. A little more dangerous than the norm you have seen here before. For that purpose I have invited four more guests to join us to carry out the final part of our progra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tanding up he took Natalie by the hand and led her to the raised dais where the huge elevated bed commanded attention of the audience. He laid her across the silk sheets and bent and whispered into her ear "Don't be afraid, they won't do you any harm. Just enjoy yourself and don't make them mad," he warned the trembling bride in a rather mysterious but ominous voi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
        <w:t>He turned to the stairway leading to the basement and announced in a loud voice, "Come on down gentlemen, your virgin bride for the night awaits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
        <w:t>Down the staircase came three of the biggest Black men Natalie had ever seen. All were well over six foot tall and each weighed close to or over three hundred pounds each. Their skin was jet black with a fine sheen that could be sweat or some oil that had been massaged into their skin. Following them was a young blonde white girl of about fourteen years old. She was completely nude and any hair that may have grown on her young pussy had been shaven off. She too had a sheen to her body to indicate she had some oily substance applied. She was carrying a small earthen jar in her two hands and as the men took position around the raised bed, the girl opened the top and poured a generous amount of the warmed olive oil onto Natalie's trembling breasts and bel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live oil is the best lubricant for tight places, Nathan explained. "No artificial crap, natures lubrica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young wife begged the big men to massage the oil into her breasts and one of the giant Black men took the jar from the teenager. Turning Natalie on one hip he poured a large amount on Natalie's hips and butt cheeks and two of the men began to massage it into Natalie's fleecy pussy hair, pussy lips and between their cheeks of her ass. Another man took the oil and began to massage it into his quickly thickening memb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
        <w:t>Natalie watched him closely as first he stroked about eight inches of wrist thick cock meat until it stiffened into fourteen glorious inches of ebony lumb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tepping in front of Natalie he lifted the huge bulbous head until the slitted shining crown was scant inches from her hungry lips. "Suck," he said in a low throaty rumble. "Suck it good bitch or I'll rip your tits of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atalie did not hesitate and immediately attacked the big crown trying to fit its fat bulk into her mouth. She hunched forward squirming vigorously from both her attempt to get the big cock into her mouth and from the three pair of oily hands fondling every sensitive part of her body.  A pair of thick black fingers were sliding in and out of her pussy while a large black thumb greased her asshole with large amounts of oil. The young girl was sucking her breasts and nipples until she thought she would have to scream. She bucked her ass back against the invading digit and drove it flush against the smooth cheeks of her ass. The Black man grunted in approval at the lustful invitation to sodomy and withdrawing his thumb replaced it with his second and third fingers together. This produced an even tighter penetration of her previously unused channel, except for occasional emission of soft turds, and Natalie moaned deep in her throat and thrashed about frantically on the silk covers. Her mouth was jammed full with heavy black cock meat that was pouring generous amounts of pre cum into her now oily thro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grabbed the young white girl by the hair and pulled her face flush with her rapidly flooding pussy lips while she yanked the Black man's fingers out with her other hand. "Eat me, you little whore," Natalie scream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jerked her mouth free of the giant cock head while at the same time she reached for the man's cock who had been fingering her snatch. Drawing his big cock head next to the giant she was sucking she began to lather spittle on both the black mushroom shaped crow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onkey bitch likes to suck cock, doan she man?" the giant drawl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 shit, she dun got herself a handful now, though," the second man said as he saw the young woman frantically trying to get both huge cocks into her mouth at the same time. To ease her problems the giant man pulled his cock out of Natalie's hands and went to where the white girl was kneeling between the young wife's legs. Drawing her to a kneeling position on the bed he pulled her ass cheeks apart until the skin was stretched almost to the bursting point. Reaching between her buns he spit a large gob of spit onto her butthole and then pushed it into her tight asshole with a fing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young girl tried to twist free but was unable to escape the big Black man's hands. She was still in junior high school who had recently started to baby-sit one of the swingers kids. After picking her up from cheerleader practice to bring her over to babysitter young husband had been unable to resist the girl's teenage allure. He had parked in a remote sight and quickly reaching under her short red cheerleader skirt removed her panties. In the next hour he took her mouth and pussy cherry in a hot fuck session in the backseat of his car. The husband swinger saw an opportunity to further gain importance with Nathan's and the swing group. He recognized, as did Nathan, the teen's potential as a future sex slave at one of their parties and, even though tempted on several occasions, refrained from fucking the teen in the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athan was keenly aware this girl's anus was also cherry and this was part of his plan for the grand finale of his evening. Nathan called to the spa area where Rosaria was still scrubbing up the young Mexican gir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ring Carmenita back out here, bitch. I think we've got something a little bit bigger than my cock for her ass. This ought to really make her screa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osaria came out leading the trembling girl by the hand. Her pussy and ass were so sore she could barely walk. As Rosaria saw the three Black men on the podium her eyes were immediately riveted on the gigantic black poles between their legs. A young woman was sucking one, another was hard and was pushing into the pussy or ass of a young kneeling white girl and the third was massaging oil as he pumped his shaft back and for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
        <w:t>"Go over and get him really hard Carmenita so he can corn hole your little runty brown ass," Nathan commanded the gir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Senor!" Rosaria shouted, "I will not let that nigger man fuck this young one's poor leetle ass, you will have to kill me fir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athan looked briefly at the fat Mexican woman, thoroughly pissed she would interrupt his party with her whining again. He stepped to a desk in the corner of the den and quickly produced a medium sized revolver. He turned slowly and brought the steel metal of the gun barrel in line with the fat belly of the wom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say I will have to kill you Rosaria?  As you wish, Senora," he calmly said and immediately he fired four shots from the gun. The first bullet struck Rosaria in the right abdomen and the force spun her a half turn to the right. She looked surprised at the man with the gun in his hands as she clasped her bleeding side and was about to speak when the next two bullets pierced her left hip and thigh. She screamed once and started to fall just as the fourth bullet caught her spinning body high on the right should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enor, you have killed me," the woman wailed and to further emphasize the obvious Nathan walked up to where the old woman sprawled bleeding on the tile floor and fired two bullets into her he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are now correct, old lady," he cackled, "I think you got your wis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urning to face the stunned group of guests he said matter of factly, "If any of you are thinking of turning me over to the police I might remind each of you I have enough evidence against any of you to send you to jail for many years. As you might have suspected, I did thorough background checks on each of you and I would not have invited you here unless I had some leverage against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told two of the large Black men to carry the fat corpse into the spa area where the blood would run down the tile drain. He waited until they returned and then with a wave of the still smoking revolver he held in his hand he indicated Black men were to resume their sexual activity. Even as callous and brutal as these big men were they were spurred on by the brutal murder they had just witnessed and these hardened gang members were not about to argue with the mad doctor with the smoking gu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armenita was now being held by the Black men who had been masturbating. The poor girl was in a state of shock bordering on complete mental breakdown at the sight of her grandmother's brutal murder. She could not even cry and as the man pushed his large black cock against her lips she silently opened her mouth and began to suck at the greasy head in an abstract way. He pushed until her lips parted and sawed about four inches of his foot long black cock into her small mouth. Saliva and pre cum dribbled from the corners of her mouth and the black cock stem took on a glossy sheen as it penetrated the girl's mouth and thro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white junior high student was being buggered at a furious pace. Her loud and violent screams went bouncing into every corner of the padded den until two of the women covered their ears to shut out the wailing. The huge cock was tearing her asshole to shreds and already large streams of blood were running down her inner thighs and pooling on the flo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man being sucked by Carmenita got tired of the languid action from the mind dead girl and popping his now stiff cock from her lips he placed her in the missionary position. Putting a large pillow under her small rump he elevated her ass to a point he had no problem sinking nine of his ten inches into her tender rectum. Now Carmenita's blood also began to soak the silk sheets under their bodies and Nathan thought he might as well wrap Rosario's fat body in the ruined silk bedclothes when he had her hauled to the trash dump. He had a special connection, with the guy there due to his medical work on the man and his buddy following an aborted holdup. Doc Nathan had patched up both men from the five bullets that had pierced their bodies and the men were in his debt. The furnace at the dump would take care of Rosaria just fine as would the official notice to the immigration authorities the woman had returned to Mexico and he was returning her green car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ney and power often caused people in the lower rungs of the food chain to vanish without a trace. No one cared, no one would ever look for her. Carmenita and her older sister were destined for South America. For five thousand dollars each he would sell them into sexual slavery. No one cared, no one ever woul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inally it was time for Natalie's initiation. She was also in a state of shock but also she was in the highest state of sexual excitement she could ever remember being in. The sight and smell of the blood on both the old woman and the two young girls asses excited her. She could smell the unmistakable smell of excited female pussy along with the smell of asshole and shit from where the two were being deeply penetrated also excited her. The man she was sucking withdrew his saliva stained cock from the deep confines of her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onna fuck ya honkey ass, white girl," he growled. Matching actions to words he lay on his back and pulled the young bride into a kneeling straddling his giant body. His fourteen incher swayed in the air at his waist as he positioned the woman's body above the big he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pread yur ass hole open, bitch!" he demanded and Natalie rushed to comply, fear driving her to desperation. She reached both hands under her rump as the Black man's huge hands kept her poised above his body. She spread her tight cheeks until the pinkish aperture at the heart of her ass winked open a centimeter. The giant drove his spit slickened cock head into her pucker but the stalk began to bend at a ninety-degree angle as the hole refused to yiel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atalie's mouth opened in a silent scream as she felt her anal cavity being stretched wider than she had ever expected it to be stretched. She felt like she was shitting the biggest turd of her life and it would not come out or go back 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ooooooooooooo, God no!!! It's too big," The watching guest began to move closer to the raised platform in anticipation of seeing the young wife's torture. They began to breathe heavier as they saw the action on the giant bed where the three couples danced to dance of sodomy. Smells of assfuck were in the air and already one of the men had bent over a woman that was not his wife and was busy buggering her while watching the action. Alicia had fled from the tiled spa when the two Black giants had drug Rosario's bleeding corpse into the bath. She was more afraid of the fat woman's ghostly presence than having these big buck Blacks fucking her. She huddled with the other guests entranced by the sight of the triple sodomy occurring. The giant drove the woman's hips down on the huge head of his cock until, with a popping sound that almost every one heard; it entered the first few, inches of her col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 Pain radiated from every fiber of Natalie's asshole. Never had she hurt like this. "You're killing me, please take it out. I'll give you money.... plenty of money," the young wife begged trying to twist fre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on't want your freaking money bitch," he growled, "want yur white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w blood began to flow from the ruptured corners of Natalie's damaged anal ring. Tissue ripped to allow the passage of this giant's huge cock. He had now managed to pull her trembling butt cheeks down closer to his massive body using the full power of his tremendously muscled arms. The biceps bulged and shone with black sweat as he pulled her ravaged anus deeper onto his prod. The young wife turned her head until her face was pointed to the darkened ceiling and howled in pain and suffer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athan reveled in the torture of the young wife. He had complete disdain for her tennis set's highbrow attitude and with watching her feeble attempts to appear to be sexually liberated. He knew when she was exposed to the down and dirty of sexual perversity she would balk at rolling in the gutter. But, now seeing her like this he realized he might have been wrong. She may be more of a slut than he thou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pampered upbringing, along with her education at the most liberal of colleges and schools, had made her feel she was in common with the needs of the oppressed. Always speaking out for the down trodden while maintaining a safe distance from any social interaction with the very minority she championed. She would never consider sitting down to lunch with the family Black driver or Mexican gardener and her sexual imagination brought these people into only her most aberrant sexual fantasies usually involving her being gang raped or forced into some sadistic sex. Now, here she was in the midst of a group of Black men invading her most sacred of sacred body passag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t even her husband had penetrated this Holy Grail between the soft moons of her splendid rich bitch ass. Now a Black gangbanger, drug dealing, ignorant animal smelling of sweat, urine and other foul odors had forced his sexual organ deep into her anal cavi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athan wanted her to suffer and suffer she was. The pain did not lessen but suddenly the utter animalism of what was happening to her triggered a sexual awakening in her most sensitive sexual organ.... her brain. The thoughts, feeling and smells of what was happening to her drove her into a sexual frenzy that overcame the suffering she was being forced to endure. Suddenly gathering her feet under her she rose to a squat position over the Black man with almost half his cock still up her tight ass. Driving downward with all the strength of her lean and tanned tennis player thighs she drove the big cock fully home into her assh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hhhh, shit.... that hurts so good," she moaned as the wedge penetrated to her deepest depth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giant grunted in surprise at the sudden change in attitude of the young wife but welcomed her increased attempts at fucking his big cock deeper into her bowel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h, baby...fuck that white ass on my big black mother fucker, ya hea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atalie drove the big cock in and out of her tortured asshole mindless now of the pain, relishing each brutal jolt, which seem to go right to her clitoris like an electric charge. She reached back between her legs to the sodden swamp of her pussy. Cock cream from the cock driving in and out of her ass along with the smelly slime her ass emitted mingled with the flow of pussy juice until a stream of brownish white scum ran down both her thighs. She began to strum her swollen clit in tune to each jolt of pain from the cock ramming her ass. The man knew the bride was going to cum. He could tell from the frantic sounds her breath made as it caught in ragged gasps from her tortured lungs and throat. He pushed her forward away from his bulk until his fourteen inches popped from her asshole like a cork coming out of a bottle. The ebony cockshaft was an even dirtier brown than usual from the ass sludge Natalie had emit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giant saw the young pregnant Alicia at the edge of the guests, her eyes wide and her breathing heavy with sexual passion. He immediately recognized this young woman was sexually turned on almost to her lim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ome here," he motioned to the girl, "I want your ass over here now!" he demand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rembling Alicia slowly approached the Black giant who suddenly reached out one huge hand and grabbed Alicia by her thin wri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ck this scummy ass out," he said loudly drawing Alicia close to the woman's butt cheek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did not hesitate. She immediate pressed her face into the stinking anal crevice the man had so recently vacated. Here the residue of blood, shit and cum was intermingled into a slimy mass. She pushed her tongue out and began scooping the scum into her mouth swallowing the best she coul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 youse a good little shit eater, ain't ya, bitch?" he drawled without expecting the girl to stop her sucking and reply. He turned his attention to the kneeling Natalie. Her slim flattened belly was heaving in and out as she tried to steady her sexual feelings and gain control of her emotions. All she could think about was fucking or sucking or something being rammed up her pussy, ass or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lease fuck me," she begged in a thin whining voice as her hand plunged in and out of the mouth of her pussy. "I need a cock so bad. I'll do anything you want, just fuck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big Black man stroked his shitty cock a few moments watching the bride's frantic begging for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urning to Nathan he said, "Where's her old m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athan pushed a reluctant Bob forward and the Black man took two steps and grabbed the slender older man by the arm. Bob was still nude as were the rest of the guests. His cock had hardened by the sight of the complete depravity his wife was being forced to suffer. He felt as though with very little effort he could cum without even touching himself like he had never cum befo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aking Bob to where his wife was kneeling her hand busily spanking her monkey he said, "You want me to fuck you some more, bit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atalie looked up, her breath was a ragged pant and her eyes were pleading as she looked up at the big towering man. "Yes... please," she gasped, "just fuck me a little more, please...please! I need to cum some more. Please, I'll do anyth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giant man laughed and suddenly bending her husband Bob over at the waist he jammed his cock up the man's butt cheeks and wedged a good two inches up his hairy asshole. Bob screamed as if mortally wounded. His worst fears involving anal rape were coming true. He did not know that Natalie in her innocence had complained to Susie that Bob would not fuck her in the ass because of his earlier exposure to some homosexual buggering. Nathan had incorporated this into his evening plan as his final humiliation for the couple. By filming Bob's sodomization at the hands of the Black man, he could apply any leverage, he wanted to the rich son-of-a-bit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Black giant continued to saw his cock into the husbands bleeding and ruptured anus. Natalie, although sympathetic to her husband's plight, could only wish the cock he was having up his keister was being shoved up her own ass. Quickly seizing the moment, she wheeled on the giant bed knocking Alicia over on the silk comforter until her butt was poised in front of her husbands erect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uck me up my ass I beg you Bob, please. I need it so bad...please assfuck me, just do it!" she begg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o further emphasize her need she pushed back with her hips and used her hand to guide his big cock into her now gaping anal crevice. The cock easily entered her butt and she drove it in her to the hilt. She screamed in pleasure as the big cock pierced her butt for the first time. Her hand reached back to her wet pussy but she felt another hand stop her from reaching her dripping vagina. Looking down she saw Alicia holding her ha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et me," the young girl said. Slipping beneath Natalie the girl fastened her lips to the pussy and began to suck and thrust her full tongue deep into the wet horny h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h fuck yes.... fuck me, eat me.... I'm cumm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ob could not hold out any longer. The feeling of the big cock up his ass along with the tightness of his wife's spasming ass caused his too long pent up cum to blast into his young wife's butt until it came dribbling back out in a brownish colored stream. Alicia caught this discharge along with the heavy flow from Natalie's juicing pussy and swallowed as much as she coul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Black giant stopped fucking Bob's ass when he saw he had come and pulled his ten inches that had been shoved up the husband's ass. The brown sludge on the cock was now a mixture of man and wife excrement and he felt it only right to let the bride clean it off. He walked to where Natalie still knelt with her head drooping forward as Alicia pulled another heavy climax from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ck your husband's shit off my cock, ho," he sa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atalie raised her head and saw the messy cock head staring her in the face. She sighed deeply and but dutifully fastened her lips to the soiled instrument. Swiping her tongue across the broad crown she pulled most of the heaviest chocolate sludge left by her and her husband into her mouth. She kept gagging with each mouthful she swallowed but she didn't dare spit the shitty saliva out on the silk bedcov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 "Oh God, this shit tastes awful," she whin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 "Well maybe you need a little liquid refreshment to wash it down," the big buck sa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other two Black men had finished sodomizing the two younger girls. Both the men had cum deeply in the girls asses and Carmenita lay on the bed in a fetal position sucking her thumb. Her ruptured ass was bleeding badly and Nathan knew it would require several stitches. She had pulled the silk covers up between her legs so that they covered her young pussy but her dark brown ass cheeks were expos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iss Junior High cheerleader was in a complete state of shock also. She lay on her belly, her legs still wide spread on the bed just as the big Black man had left her. Her long blonde hair was no longer in silken waves but was matted and sweat drenched. A mass of cum, blood and shit pooled between her legs on the silk covers. Her entire butt cheeks were soiled brown and red from the shit and blood drug from her bleeding ass. Her breathing was shallow and she was in a terrible state of pain. She didn't dare move an inch in fear the pain in her ass would increase ag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meanwhile, was enjoying the sight of these three bitches humiliation. She hated Miss Junior High Prom Queen and was glad to see how totally devastated she was. She would not be able to shit for a month without remembering that huge black hose being buried in her tight teen buns. Carmenita was just another stupid spic. She had not been around many Mexicans in her hometown but she disliked the cool beauty and regal bearing of this bronzed girl. Not even fully into puberty, her pre adolescent charm lay in the big brown nipples on her chest and the puffy pout of her pubes with only a micro tuft of black hair at the top juncture. In the next few years she would be a beauty until she turned to f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looked at the young bride Natalie and suddenly she felt a kinship with her. She could tell a true slut from a mile away and this young woman had the real makings of a genuine slut de jour. Probably, within a few years, she would be divorced and fucking anything that had a cock. Any age, any size, any race. She was almost sure her future taste in the erotic would involve large groups of well-hung Black m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big Black that Natalie had been sucking motioned to the other two men to come over to where Natalie knelt on the bed. He scooped the bride up in his big arms and carried her to the spa area and sat her in the bottom of a large shower stall. The three men surrounded her and as she looked up in expectation from her kneeling position expecting to be made to suck all their cocks at the same time. Instead, they took their limp dicks in their hands and aimed them at the young woman's beautiful f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Open yur mouth, bitch," the biggest Black sai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atalie, at first puzzled, had no time to consider the request because one of the other men suddenly reached out and grasped her jaw in both his han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said open yur fucking mouth you honkey bitch so we can piss down your lily white thro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atalie gasped as her jaws were pried open and her mouth automatically opened up. Suddenly several streams of very hot and very acrid piss was spurting directly onto her face and into her mouth. With her jaws gripped the way they were she could not spit out the scalding waste but was forced to gulp it down. After several minutes she felt she must have drunk a half-gallon of piss. Her face, breasts and body were piss saturated. She was let loose and immediately began to spit and gag. She finally vomited a stringy flow of slimy yellow fluid that tasted terrib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itch think she too good for nigger piss," one sa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know, we ought to shit in her mouth for puking up our pi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atalie shuddered at the thought of eating the black man's shit and puked another long stringy strand of piss vomit. Luckily the men were through with the young wife and had better things to do with the young cheerleader who had arrived with them. They went back to the bed and lifted her also from the soiled spread. Doc Nathan had paid them handsomely to make sure this young lady never made it home again. He had too much at risk for the young girl's stupid parents to make a stin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took her nude body out to the van they had rented at Nathan's directions. Driving all the rest of the night they arrived in Watts early in the morning. Parking in an alley behind a cheap hotel they took the girl upstairs to a small room. The maid brought them a stack of several dozen towels, wash clothes and several jars of Vaseline. They also took strong rope out of a bag and tied the girl hands and feet to the bedposts. She was tied on her back to start with. After several hours of fucking Black men at ten buck a pop the entire front of her body was bruised and bleeding. Some one hundred plus men had used her pussy and face to come. They had pinched her nipples until the tips were gone and just bloody stubs. Her jaws were unhinged and badly disconnected from being forced to suck so much cock. Some of the men were very big and often these men took delight in forcing two cocks in her mouth at the same time. They delighted in seeing who could spray the most cum in the white bitches f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pussy was a disaster area. The once tender folds of her labia were raw and bleeding as were the inner walls of her pussy. Her cervix had been jammed so hard by big long cocks she was bleeding internally. Then they turned her on her belly and as night fell she began to service the second hundred Black men in her ass. By the time fifty men had cum up her bleeding butt she was entirely numb in her ass and lower spine area. Her once super tight ass had been opened to the point the men used a tablespoon to scoop out the generous portions of cum deposited there. They delighted in making her lick and swallow each and every spoonfu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inally around three in the morning the toll of Black fuckers had reached close to thee hundred. The three giant Black men had collected well over three thousand dollars along with stolen Rolex watches, stereo equipment and an hour with one man's thirteen-year-old daughter. They had put her in the room next door and taken turns brutalizing her also. The man regretted his offer of letting his daughter be fucked by these men but had enjoyed his four turns in the white girls pussy and ass. His daughter had to be taken to the Martin Luther King Hospital to be stitched up in the pussy and ass. They told the doctor she had been gang raped in an initiation. When questioned the girl had merely mumbled a small "Yea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 The white girl lay on her belly bleeding profusely from her severely ruptured colon. For the last two hours they had been mopping the blood up with towels and now at least three dozen blood soaked towels lay in the corner. The girl had long since lost consciousness and was now in a cocaine-induced state of coma. They had injected her several times to keep her alive throughout the night. Now, one of the men took a pail of ice-cold water and doused the girl's body. She came around long enough for the biggest of the men to slip onto her back and drive his cock into her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ast ride, baby love," he said and with those words he took a foot long switchblade out of his pocket, flipped open the deadly serrated blade and grasping the poor girls hair in one hand, tilted her head and cut the girls throat from ear to ear. As her body spasm in violent death throes and as her life blood spurted from the gaping neck wound, her ass tightened one last time, her bowels erupted and the Black man came in a rush into the shitty, bloody mess of her anu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guess that's one ho that won't be telling any secrets on the boys right Bro's," one big guy said as they high fived around the dying body. They had in their pockets the five thousand Doc Nathan had paid them for their participation in the orgy, five thousand for disposing of the unnamed cheerleader and the three thousand they had profited from the use of her body before death.</w:t>
        <w:tab/>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
        <w:t>A F T E R    T H E   P A R T 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the party Alicia took up a position in the Nathan household that would change depending on which sex partner she was with. When Doc Nathan called her to his bedroom she knew she would be subjected to at least two to three hours of intense sexual activity. The Doc would put on a VCR tape of one of his past parties and provide dialogue about the activity while using Alicia's body. He loved to cuddle up behind her in the spoon position and gently rock his long cock in and out of her ass while watching the tapes. He would fuck her for an hour or two without cumming until Alicia was in a sexual frenzy from having multiple anal orgasms along with clitoral orgasms from his or her hand stimul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doctor was an expert on both pain and pleasure. He knew the female anatomy well and delighted in stretching Alicia's ass opening until it was open a diameter of several inches. He would then insert huge dildos deep into her ass. Some of them were over eighteen inches long and once he managed to get the entire dildo in but a couple of inches. Alicia thought he would kill her that n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h, Doc don't put it in any deeper please...you're killing me. It hurts terribly," she moaned over her shoulder as he jammed the big orange rubber dong in and out of her painfully stretched anus. Already heavy brown streaking from her bowels coated the prong and Alicia knew as soon as he removed the dildo she would shit all ov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ut up, pregnant slut," he snapped, "don't talk unless I tell you to. You're mine... my sex slave and if I want to kill you I will. You have no rights, no preferences, and no desires. All you have, I give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is was Nathan's standard dialogue with the pregnant girl. He treated her like he treated his dog but worse. He would seldom purposefully hurt the dog but he would almost kill Alicia for his own pleasur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can't stand the pain nay longer, please take it out," she moan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eaching down the old man barely grasped the remaining butt end of the rubber and pulled. It didn't budg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Uh, can't move it...relax your ass." he instruc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can't relax it hurts too much. I'm all ten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if you don't relax this thing won't come out by itself. I'll have to operate on your ass and I don't think you want that. I promise you, I won't use any anesthetics," he threaten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h shit, it hurts worse now," Alicia moan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oc tried one more time and with all his strength in his bony arms he managed to move the dildo a couple of inches before, with a loud sucking sound, it exited the girls painfully stretched anu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hhhh, God it hurt coming out. Please don't put it back in," she begged. Suddenly she made a loud farting noise. "Ooops, I just shit myself," she squeal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 rush of liquid shit had splattered out of her widely opened ass onto the bed, the front of Doc Nathan's legs and onto the floor. "Stupid fucking whore," he roared as he saw the shit everywhe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etting up nude from the bed he grabbed the pregnant girl by her hair and drug her down the hall and stairs by her scalp. Alicia barely managed to get to her feet to keep from being drug down the stairs on her pregnant belly. Dragging her across the yard he took her out to the side of the farmhouse where a huge red barn stood. Vaguely, in the back of Alicia's pain wracked mind she realized this was the place of her Mother's torture at this man's han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drug her far enough into the barn and dumped her to the straw covered wood floor. Going over to the wall he took a garden hose off a rack, turned on the spigot at the faucet and drug it to where the pregnant girl lay cowering nude on the floor. Opening the trigger on the nozzle he directed a powerful spray of icy cold water on the shit-covered girl. First her breasts and lower belly then her pubes and legs. Going behind he sprayed her ass and back and finally drenched her head and f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at'll teach you to shit my bed, bitch. Next time I'll make you eat every thing you sh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went over to the cold and trembling girl and grasped both her wrists in his powerful hands. Dragging her to the center of the barn he brought her up against a set of oaken railroad ties buried in the floor in the form of a large X. Placing Alicia atop a three foot high stool he pulled Alicia's hands over her head and fastened them one at a time to the two upper parts of the cross where leather straps were nailed to the wood. He next cuffed her feet to the straps at her ankles. Finally, when she was fastened he kicked the stool out from under her feet. Immediately, Alicia was suspended from her wrists and ankles three feet off the ground on a wooden cro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oc Nathan turned on his heels and started walking to the barn door. Reaching to the wall he flicked off the light. Immediately the barn was pitch black. Doc's eerie voice floated to her from the darkness, "I wouldn't worry too much during the night cause you've got plenty of company. Why, those darn barn rats are so big they look like tomcats and they are so mean I saw them eat the nose right off some other slut I tied here overn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cackled with an evil laugh and left the barn. Alicia hung there for what seemed like hours but was probably only minutes. Suddenly she heard the whisper of something opening and soft sounds of footsteps on the straw floor. Oh shit, if these damn barn rats are big enough to make footsteps they'll probably just fuck me to death instead of eating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ddenly from behind her a hand touched her arm. She started to scream and a powerful hand clamped itself over her terrified mouth. "Don't scream, he'll come back," the voice warned. "I'm the hired hand, Sandy. I saw Doc bring you in here. Boy, you looked a mess. But, even though I only been here about a year I've seen them drug in here in worse shape than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eased his hand away from her mouth and Alicia let out a gasping breath of relief. "God, you scared the shit out of me... if I had any more shit to be scared out." She chuckled at her gallows humor and Sandy laughed in an easy, natural laug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can't turn on the light, the old bastard would see it. Wait here a minute till I get back from the bunk hou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left but shortly returned with a flannel shirt, a pair of jeans and a blanket. "I'll take you down till morning but we'll have to go up to the window to watch the house to make sure he doesn't come back. He'd kill me if he knew I let you dow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took her off the cross and she put on the large shirt. The jeans were big but not big enough for her big belly. She left them on her lower hips with the top half of her black pussy hair peeking over the top and a butt crack about five inches long in ba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m glad you can't see my butt, I'm a sight with these jeans," she sa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on't you worry none about that, ya hear. Just wrap this blanket around you," he drawled. He drew the wool army blanket over her trembling shoulders and led her to a perch among the hay bales where a window allowed an unobstructed view of the door to the ranch hou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sleep, I'll watch. By the way, what's yur name, young un," he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my name's Alicia and I'm staying here with my Aunt and Uncle to have my bab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that S.O.B. shouldn't treat you that way. Why, you're just a kid and he's always being bad to young women. Someone ought to horse whip that crazy old m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leaned back into the tall cowboys strong arms and he pulled her big belly closer to his lean front. For the first time in her young life Alicia realized she was in close contact to a grown male besides her father and she didn't feel like she had to act like a bitch in heat. This cowboy's gentle voice and ways eased her into a state of contentment that allowed her sexually frustrated mind to clear and she drifted into a deep and sound sleep like she hadn't for month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out five in the morning Sandy gently shook her shoulder awakening her. "I'm going to the bunk house and put on some coffee, want some?" he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bet, I'd love some. I know it's bad for my pregnancy but after what I've been through what the he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came back in about fifteen minutes with a large steaming metal mug of coffee. She sipped the hot fluid until it cooled enough to drin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ow did you come about working for an evil man like Doc Nathan," Alicia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 it's a long story. Let's just say ole Doc dun got some goods on me that would put me back in prison. I spent seven years out in the state prison for killing a m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y did you kill him? That is, if you want to tell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paused and thought for a moment and she saw deep pain etch itself across his bronzed brow. She wished she hadn't pried and was about to tell him to forget it when he said, "This gal I was married to. She was young when I got her to marry me. Bout fifteen if I recollect correctly. Well, she had never been far from a small town in northern Arizona and I brung her down to Phoenix. I was working steel on a downtown high rise. Me and a bunch of Indians. Those guys, they don't fear no heigh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paused again to reflect on his next few words. "Well, she liked the city life just fine especially the partying. I hung out after work at this bar and she would meet me there. We'd get drunk, dance and generally cut up. Well, this gal was bout sixteen and we'd been married almost a year when I hurt my arm on the job. Nigger dropped a hot bolt two stories and I took it on the arm. They told me to go to the hospital but on the way there I stopped to get a fresh shir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again reflected on his next words and then said slowly, "Well that little redheaded teenage girl must have been pretty busy with her morning apartment cleaning when I drove up cause she never heard my old truck which is pretty noisy. Course I heard her plain enough soon as I walked in the front door. She sounded like a donkey having his balls cut off she was braying so lou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sipped his hot coffee and blew across the top of the cup to cool it. "You don't have to go on," Alicia said kind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that's o.k. I've just had a lot of time in prison to remember exactly what happened but I still have a hard time telling it. Prison shrink said it would do me good to talk to someone about it. Guess yur the first person I've felt like telling. Well, I can only tell it the way I saw it and if the words aren't real nice I can't change it. I walked to that back bedroom where all the noise was coming from and there sprawled on our bed was my pretty little redheaded wife with thee of my beer-drinking buddies. They all worked the night shift at a local plant and had just got off work. On the way home I guess they had been making pit stops at my place for about two months. I learned this from my girl in a deathbed confession before she died. Anyway she was up on her hands and knees on that big bed and one guy was lying under her sucking on those perky little nubs at the end of her freckled tits. Another guy was behind her and I could see plain as the hair on your head he had his big cock buried up my gal's ass almost to the roots. That was what was causing her to bellow cause each time he pulled it out and drove it in she would holler like they were a shoving a poker up her little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drank some more coffee and sat the mug on the floor. "Time I tied you back up missy. Old doc, he be out checking pretty soon." He took her to the crossed beams and hung her back up. He was strong enough to hold her suspended off the floor while he tied her hands. When he had finished he started to leave the bar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happened when you saw your wife being fucked like that," Alicia asked her curiosity getting the better of her fear of hurting his feeling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I saw these two fellers in her pussy and ass fucking away to beat hell and I was so angry I could have pissed blood. Then I saw the third dude I had thought was my best friend at that bar. He was sitting on the bed with his hairy ass plump in the middle of my pillow holding erect his cock which was about ten inches long. It was all wet and shiny looking and then I saw why. In between my wife's bellowing this guy had hold of her head in both his hands and he would drive her head down until that big cock went deep into my pretty wife's mouth and, I guess, throat since she was taking almost everything he was shoving in there. It would come out of her mouth all wet and slimy and long trails of cummy saliva would still be hanging off her lips trailing to that big cock. She would make a slurping nose and suck almost all of it back into her mouth but some would fall onto the mans belly and legs. And that's when I though that every night when I got home to kiss that pretty little redheaded girl I was probably kissing my friends cum on her lips. I bet that ass hole used to laugh his ass off at t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thought a second and then sighed a deep sigh. "I guess they saw me bout the time I headed into the room to kill them all. My wife screamed a loud piercing scream that sounded like she was begging for her life. I reached in a dresser drawer and pulled out my Smith &amp; Wesson .38 caliber. I fired those bullets as fast as they would come out of the gun. I was a pretty good shot. I killed the two fucking my wife with the first three bullets. The guy underneath got hit in the chest and guy ass fucking her got it in the head and chest. They were dead when they hit the bed. The guy she was sucking was hiding behind the far side of the bed holding my wife in front of him. That was stupid on his part because I wanted to kill my wife as much as him. I put three bullets through her tits and belly and two of them hit him in the head. He died instantly, she lived for forty five hou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ry felt sorry for me but thought four dead bodies a little too much to pardon me for. I got life but was out in seven with good behavior. Nice judicial system this country's got, I gue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SEV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Written by Dark Tower Gunsling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ESCAPE from HE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SUMMAR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ile at her birthplace in Arizona she is sodomized and tortured almost nightly and her only friend is a kind ranch hand named Sandy who befriends her. His friendship blossoms into love and for the first time in her life Alicia has someone she can truly relate to on a level other than just sexua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arely a month after the baby is born the doctor catches Sandy and Alicia having sex. She is blowing him since her pussy is still healing. Flying into a fit of rage at this hired hand occupying his personal piece of ass he shoots Sandy's with the gun he used on Rosaria. Sandy, in a dying effort kills the doc with his own gu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etty, seeing her chance to inherit every thing her husband had, sends Alicia packing back home with the baby. Calling the local sheriff, the doctor's wife concocts a story of how Alicia and Sandy killed her husband. The police put out an all points bulletin for Alicia's arrest. Just to be sure Alicia doesn't escape her evil plan Betty also puts out a contract through her husbands Mafia connections to have Alicia killed shortly after a small plane lands in Illinois. Her plans are further thwarted when the hit man is accidentally killed in a car crash before making the h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befriends the bus driver on her way home.  Fearing Betty is planning on doing her harm she agrees to spend the winter at the home of the bus driver caring for his two girls while his wife works. The two daughters age thirteen and fourteen are soon engaged with several adventures with Alicia and their father. In the spring she again makes her way homewar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final destination of her hometown is not reached after Alicia accepts a position in Ms. Nancy Slocum's whorehouse where she employs local high school and college girls to entertain businessmen across the state and Mid West.  Here Alicia meets Ms. Nancy's son Jake and becomes infatuated with the big dick whoremas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ND NOW.........CHAPTER EIGHT of Alicia's Stor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andy finished his story with these words..."jury felt sorry for me but thought four dead bodies a little too much to pardon me for. I got life but was out in seven with good behavior. Nice prison system this country's go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andy stood up slowly and stretched. "I'll leave you be so as that evil Doc won't see us together. Whatever you do, don't do anything that will allow him to hurt you real bad, ya hear. I'll try and keep a watch out for y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was let down by Betty about an hour later. She took her upstairs and gave her a warm shower and wrapped her in a fluffy blanket. Laying her big-bellied body on the bed she crawled between the young girl's thighs. "Let me kiss away that awful night you just had in the barn. I'll make you feel better all ov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Betty's long tongue probed her hairy furrow, Alicia for the first time felt more pity than lust for the woman. Her sex responded by leaking the appropriate amount of juice in response to the thick tongue of the lesbian but Alicia's mind kept going back to the gentle and warm feelings she had felt while the cowboy's hands were holding her. She wanted that feeling again and again and again. It was like no other she had ever fel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rom that moment on Alicia divided her time in keeping away from Doc Nathan as much as she could, giving Betty enough of her pussy to keep her happy and seeing as much of Sandy as she could. The tall cowboy worked hard on the ranch but in the afternoon he would load Alicia in his Jeep Cherokee and take her up to the line camp about fifteen miles away. From there the entire valley was visible to the west with a beautiful tree lined lake at the base of the mountain plateau. As the sun set Sandy would hold her in his arms, kiss her cheek and neck and rock her gently in his big arms. He never initiated anything sexually only held her and kissed her. He was not entirely passive as Alicia's big milk filled breasts pushed into his folded arms, Alicia would feel the stiffness of his cock against her back or hi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didn't rush things with the cowboy. When she became so big she could not travel Betty forbid Nathan to see her. The doctor started bringing home a fifteen-year-old candy striper that worked in the hospital. Nathan put her in the room next to Alicia's and delighted in fucking her until the small hours of the morning. The girl was very sexual and quite vocal. Alicia could tell whenever the girl had an orgasm from the repeated shrill screams the teen made. The petite blonde would leave the bedroom after Nathan went to bed and come into Alicia's room breathless with her cheeks shiny red and crawl into bed with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o you want to know what he did to me tonight?" the girl would ask expectantly as she brushed her sweat soaked hair off her forehe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t really," Alicia would say and roll over with her back to the gir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girl was supposed to be on the night shift at the hospital but was instead being paid to fuck the old Doctor. He signed her out as a night care nurse for his sick niece at home. Instead he had introduced the girl to almost all the sexual deviations he knew o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onight," the girl whispered, "he brought in that really big German Shepard right after he had fucked me in the ass. The big dog got on the bed and he made me kneel on all fours. That awful dog ate all his cum out of my ass, would you believe that?  What do you think of that, huh?  He just snaked that big doggy tongue so far up my ass he was pushing my lunch turds around in there. When he got all the old Doc's cum out, he fucked me in the ass to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paused for a minute and ran her hand back between her legs to where her anus was still gaped open from the savage bestial anal fuck. The dog's cock was twice as thick as the old Doc's slender wand. And the dog didn't take any shit while he was raping the girl's tight asshole either. Twice she had tried to pull away but the big dog snarled and growled deep in his throat while he bared his fangs only a couple of inches from her left ear. She kept perfectly still as he hunched over her back driving deep into her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ve never been fucked in the ass before like that doggy did. And when he came it just gushed out in a long scalding stream that made my shit turn liquid. I had the runs for about a half an hour. Doc took me to the bathroom and gave me an enema. I must have shit out a gallon of cum out of my ass between the Doc and the dog." She paused again in her tale of woe. "Did Doc ever get the dog to fuck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thank God he didn't," Alicia said. "I may be a low life but I'm not that l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Miss Haughty Bitch...I'm not that low either," the girl sneered,  "At least I'm not knocked up and have to run away from home to have a bab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words stung Alicia. "Get the fuck out of my bed, dog fucker. Go back to your German Sheppard and suck his cock for all I ca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h, for your stupid information I've already done that. Doc made me suck him off till he came in my mouth right after he ass fucked me. So see, I've done it all," the candy striper say with a superior sniff and toss of her sweaty lock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uck you and go suck out some bedpans, hospital whore," Alicia said as she once again rolled ov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girl got out of bed and left angrily. She didn't visit Alicia again after her lovemaking with the Doc the next night. Alicia was sure she actually became much more vocal in her sexual demands and her orgasms from that point 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had no real desire to fuck or suck a dog off but still the thoughts of the young girl doing those acts made her pussy wet.  God, what have I become, she thought.  Even a dog gets me excited. Am I that big of a slu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spent most of her remaining days right before her delivery dreaming of taking off with Sandy and the baby and heading for Montana and the big sky country. Sandy's probation officer said he would clear him to go to work for an Uncle that ran a mill outside Bozeman. Sandy had not officially proposed but he had said if Alicia would go with him he would be happy to take care of her and the bab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t was a chilly morning when Alicia awoke and realized she might be in labor. Doc came in and for the only time the young girl had known him actually showed her some kindness and consideration during her delivery. Betty assisted and the Doc delivered the baby at home. Alicia was in labor for a little over an hour before delivering a beautiful six-pound girl. When prompted for a name Alicia coyly said she was torn between her Mother's name and the name Wendy. Actually, she wanted to name the baby Sandy but did not for fear of Doc Nathan's ang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spent her time recovering from the birth and becoming acquainted with her baby. She loved the child and nursed her and cuddled her until she thought her heart would burst. Sandy was especially pleased with the "yung-un" as he called her. His blue eyes would sparkle with joy at the feeble attempts the baby made to poke him in the f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ne cold morning Alicia realized she would have to alleviate the burning desire she had in her pussy. She woke with a terrible itch between her legs and her pussy was dripping juice down her legs. She slipped from bed while the baby was sleeping and tiptoed out of the house to the bunkhouse. Slipping into bed alongside Sandy's long form she nestled her now flat belly against his broad back. Reaching to the front of his shorts she eased out his large hunk of cock flesh and began to massage it towards a massive erec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esus Christ, Alicia," Sandy sputtered awakening to the warm hand caressing his cock to a rigid hardness, "what the hell do you think you're do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m going to get your cock hard and then I'm going to give you the blowjob of your life, cowboy" she told him frank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know I can't fuck you, it's too close to after the baby's bor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continued stroking the now stiff cock. "I don't want you to fuck me, I can get my rocks off just sucking your big cock. See how juicy my pussy is just thinking about it." She took his big hand and brought it gently to where her torn pussy folds were being flooded with her arousa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shit!" Sandy drawled swinging around onto his back on the narrow bunk. Lifting Alicia's small frame over his long body he placed her in the classic sixty-nine position. Gingerly he probed into her tender pussy flesh with his fingers and tongue until he bared her pink clitoris. Swabbing the purple head of this mini-cock with his broad tongue he brought Alicia into a mind crunching orgasm of the highest ord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odddddd, that feels so good!!!" the young mother scream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old it down or you'll get us killed," Sandy warned and he quickly shoved on the back of her head until half his long cock was hilted in her thro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Unknown to Sandy or Alicia, the evil doctor had decided to rise early that morning. He was without his little "Candy Kane" as he called his slut girl. She was at home recuperating from a night of wild fucking with her teenage boyfriend on her night off from the hospital. Doc had a big hard on and was considering whether to take it down the hall to Alicia's room for a quick butt fuck or to fuck one of the two Mexican sist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was planning on sending both sisters to the resort area of the Mexican Riviera where he could fetch ten thousand for each. They would work in one of the luxury hotels. While not as popular with the rich Mexican tourists as the blonde teenage hookers there, the rich Americans often liked to party with two sisters along with their society wives in a five way. It really turned on the society matron to have their husband's film two teenage-bronzed beauties eating both the wife and each other and then filming their husband fucking each in tur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stead, he glanced out the large picture window in his bedroom and saw Alicia's small form slip into the bunkhouse. That sneaky little bitch, he thought. She's been making it with the cowboy all this time. I should have suspected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reached in his nightstand and brought out the same pistol that had ended Rosario's life. Slipping on his pants he stuck the pistol in the waistband of his trousers and headed down the stairs. Reaching the door to the bunkhouse he knew it would be locked from the inside. Trying the handle he confirmed it was loc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it," he whispered under his breath. He sneaked to a window near the bunk bed and peeked through a three-inch crack in the curtain. Sure enough, the slut had the cowboys long cock buried way down her throat as she puffed and snorted as his flat tongue twanged her swollen clit.  I'll wait till she comes out, he thought. But, his temper took hold of him and he thought, like hell I wi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oing to the bunkhouse door he fired three quick blasts where he knew the small slide bolt held the door closed. Immediately putting his lean shoulders against the door he burst into the room just as Alicia was raising her cum filled mouth from Sandy's cum blasting cock. Sandy was almost helpless in his climax as the large load blasted into the blonde's mouth and throat and try as he might he could not stop as several more long blasts saturated her pale features as she suddenly raised her face in fear, at the sounds of Nathan's sudden arriva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lease, Doc, don't shoot," Alicia begged, "I won't see him anymore I promi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Goddamn right you'll never see him again," the madman screamed and pumped two quick shots into Sandy's chest. Any mortal man would have died on the spot but the cowboy was strong and quick. He was off the bed in a flash. Having killed four people with a gun he knew how to face death calmly and could keep his head in a moment of crisis. As Alicia screamed at the blood rushing from his chest he crossed the short distance and reached the Doc before he could fire ag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caught the doctor's gun hand, fingers and all, in his big and strong grasp and quickly bent the gun at a right angle. Three of Doc Nathan's fingers snapped like a bunch of dry sticks in winter and he screamed an unholy scream of pain and horror. Sandy jerked the gun free from the broken fingers. With his last ounce of strength he brought the blunt tip of the gun barrel to the lips of the trembling old man and jammed the steel deep into his foul smelling mouth. The doctor's front teeth snapped off and blood spurted from his mouth as the metal broke through his lips and rammed to the back of his throat. Suddenly Sandy levered the jammed barrel up at a forty-five degree angle to ensure a good penetration and fired off the last three round from the eight shot magazi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blasts of the powerful handgun splattered the doctor's brains along with the top half of his head against the bunkhouse wall in a crimson pattern of death. Alicia screamed again and again at the sight of the two men in their death thro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andy fell forward across the bloody corpse and Alicia ran to him. Rolling him on his back she saw a faint smile light up the tan face for what would be the last time. "I always wanted to go out with my dick limp from a good fuck. Guess a blowjob will have to do honey. Take care of that kid now, hear me." With those last words the brave cowboy went off to stand in judgment from a lot higher power than any on earth for the four lives he had tak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 Alicia did not have time to think before a wild-eyed Betty burst through the door. She surveyed the scene in a flash and confirmed in her own mind the only survivor was the young mot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ome with me, quick," she said grasping Alicia's hand and dragging her towards the main house. The two Mexican sisters were standing on the porch wide eyed at the sound of more gunfi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et your asses in the house pronto," Betty screamed. Going to a hall closet Betty pulled out a shoebox from beneath a pile of shoes. Opening the box she pulled several wads of hundred-dollar bill wrapped in rubber bands out of the box.</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e, take this," she said forcing three large bundles of bills into Alicia's trembling hands. "That's fifteen thousand dollars. Go get the baby and I'll call a friend who can get you out of here and home in a hurry. You don't want to be involved in this mess, I promise you," she warn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took the money from Betty with a trembling hand and hurried upstairs to pack. Grabbing up the baby she returned down stairs and found Betty standing at the front door with her tall ex-Vegas showgirl friend. "Look, there is a private plane at the local airport ready to fly you into El Paso. I have a friend there who will fly you in his plane to Sioux City, Iowa. Catch a bus from there home. If anyone is looking for you it will be at the major airports and if they want to question you this will be the safest way to get home without a hassle. Now go, and don't call me ba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Alicia was hustled into the waiting station wagon by the blonde woman Betty picked up the phone and dialed the local Sheriff. "Ed, we got a big problem out here. Nathan's been killed and we need to catch his killer quick. Haul your ass on over and make it fa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the lawman arrived Betty told how Alicia and Sandy had gunned Nathan down but Nathan had managed to kill the cowboy worker before dying. She passed five more bundles of hundred dollar bills over to the man and as he pocketed the twenty-five grand quietly they began to devise the final plan s that would make both of them a lot wealthier.  The Sheriff had often been involved in the doc's parties and in handling any unpleasant events that might have occurred. He knew of some of the incidents involving missing girls and had twice assisted the doc in disposing of bodies by falsifying reports of drug overdos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etty and the Sheriff concocted a tale of how Alicia and Sandy had murdered Rosaria in a plan to sell the two girls to a Mexican brothel. Since Betty already had a bill of sale to the Mexican mafia in Acapulco without a sellers' name on it, it was easy to put Sandy's name on the paper to certify Sandy was going to sell them and collect the money. The doctor had discovered what had happened to his trusty housekeeper and been murdered. The sheriff even produced a second gun that showed all the correct ballistic traits as the gun that killed the doctor. It was planted in Sandy's ha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Betty thought about the doctor's million dollar insurance policy and all the hidden accounts where he kept his blackmail money she realized she had a brand new life style open to her She could do anything she wanted in life now that Nathan was gone. She briefly thought about keeping the two young Mexican sisters with her before deciding they were not worth the risks. She sold them instead to a whorehouse in Rio where they only fetched a few thousand each but they were far away from any questions being asked. They would spend their time on their back with both lowly Brazilian cowboys and rich men from the hilly estates around Rio. All of them would be jamming big cocks in small pussies but they would not be in the penthouses of the Mexican Rivier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Betty finished the details of the crimes with the crooked cop an all-points bulletin was put out on the young mother. The only problem was Betty did not want the girl caught. She gave her home address as in the Seattle area and all searches centered on the corridor of western states. Meanwhile, with Betty's real plan in effect Alicia's journey was supposed to end outside Sioux City, Iowa where the plane was to be met by a local hit man from Chicago. He was to kill Alicia and take the baby for sale on the black marke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driving snow coupled with the hit man's need to hurry to reach his target before she disappeared into the winter's night played a trick on Alicia and the baby's destiny. Two hundred miles south of Chicago the hit man's big black Cadillac veered out from behind a slow moving eighteen wheeler that was costing him valuable time. Heavy mud flaps did unfortunately not deflect the plume of snow the truck threw up from its big tires. These had worn down to strips of tattered rubber flanges many months ago. Instead of being deflected, the heavy clumps of Illinois snow sprayed directly onto the windshield of the speeding car. As the front end nosed into the opposing lane of the two lane highway the hit man hesitated for a single instant as he realized he was almost blinded by the semi's snow flurr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on-of-a-bitch," he muttered just as he floor boarded the big sedan to make his move. Too late he saw through the blurred glass the headlights of an oncoming eighteen-wheeler loaded with east coast pig iron bound for Chi Town. The semi struck the right front of the swerving Cadillac and spun it off the highway until it became airborne at over eighty miles an hour. The front end began to sink and gain momentum in a nosedive that ended with the front end wrapped around a reinforced utility p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s after what seemed a lifetime of calamity had a sudden run of good luck. The hit man was killed instantly as his body flew through the shattered windshield and his head struck the utility pole. An unknowing Alicia got off the small plane in the snowstorm at a tiny airfield and caught a cab to the local bus station. She purchased a ticket for her hometown and then boarded the almost empty bus. As the night fell along with the heavy snowfall she held the baby and whispered, "It's going to be all right now little Sandy hone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ith those words she named the baby after the only person she had ever truly loved and, she swore, would ever love again. From now on, I'm going to get my revenge for all that's I've endured. All men I meet will never know my love, only my sex. I'll give them my body but they will never have my hear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huddled in the poorly heated bus as it crawled through the mounting snowdrifts on the back roads of Americana. She felt deep in her heart it would be a mistake to go home right now. She did not trust Betty and her motives for quickly sending her home when her husband had just been murdered. She knew Betty would come into a great deal of money and the only sure way to keep it was to get Alicia and all her knowledge as far away from her as possib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thought Alicia, that wouldn't be enough either. She would have to guarantee my silence. My God, she is going to have me killed. Alicia's mind had been in a fog since the twin deaths of her lover and the doctor who had birthed her daughter. Now she began to think clearly about her immediate future. I can't go home, they'll be waiting for me. I have to find someplace to hid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huddled the baby's body closer and slipping up the bottom of her wool sweater she allowed Sandy to nurse on her large oversized breasts. The suckling produced a tingle in her cunt and she reminded herself she had not had a cum from Sandy's pussy eating before the Doctor put the cowboy's tongue to bed for goo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God, poor Sandy she wept. He didn't deserve to die just because I was too horny to wait. The baby finished suckling and she placed it on the vacant seat in its carrier and wrapped it up. She looked around the darkened bus at the other passengers and saw there were only five other people on the bus. A Mexican man and his wife huddled in front closest to the heater. A few rows ahead of Alicia were an elderly black man sleeping with his head thrown back. Every few moments his loud snore would cause him to jerk awake in embarrassed awareness of his uncontrollable sounds. Looking over her shoulder she saw a pair of Levi covered legs sticking from behind the restroom door as someone slept across the wide back seat. She quietly stood up and made her way back to the restroom. Looking at the reclining figure she saw it was a young boy of about thirteen, just a couple of years younger than she was. He looked up as she started to open the bathroom door and then quickly glanced away when he saw she was watching hi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i, Alicia said kindly, "where you going t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hicago" was all he said in a typical teenage fit of "what's it to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o you live there?" she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the fuck is this, twenty questions?" he sneer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on't bite my head off, I'm only trying to be friendly," Alicia said not wanting any more to do with this obnoxious person. She turned and put her hand on the bathroom doorknob.</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if you want to be friendly, try this on for size," the rude teen said and in emphasis he reached down to his tight jeans crotch and grasped the long lump of a massive hard 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hesitated just a moment about to tell him to go fuck himself and then the sight of all that hard cock got the better of her. "Come in here and I'll take a closer look at that," she ended up say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boy looked surprised but not wanting to lose a golden opportunity with the young mother he quickly stood up from the seat. He had seen her get on in Sioux City with the baby and had quickly written her off as a mother more concerned with a small child. Now seeing the blonde girl up close he had been amazed at the sight of her huge braless breasts under the heavy sweater. He saw how the nipples poked two points even against the heavy wool ble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quickly stepped into the small bathroom and realized it would be impossible to do anything here. Unlike the small lavatory of an airplane this bus room was even tinier. It stunk of rotten shit sitting in the bottom of a seldom-cleaned tank and stale piss. They could only stand face to face with the boys hard on poking Alicia in her tummy and her big tits mashed against his small chest. He could feel her hard nipples poking into hi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ithout a word they went into a wet and passionate kiss. The boy was not too experienced but what he lacked in knowledge he made up with enthusiasm. When Alicia slipped her tongue into his mouth he quickly reciprocated and jammed his fat tongue clear to the back of her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et's lay down on the back seat," Alicia suggested, "it's too dark for anyone to see u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 K. but let's hurry, I'm about to cum in my pants lady," the boy sputter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went back to her seat and got the baby and the blanket she had been wrapped in. As she slipped to the rear of the bus the old black man's eyes followed the girls ass as it swayed down the narrow aisle. He grinned and laid his head so he could see between the two seats to the rear of the bus. He could barely made out the two forms as the girl put the baby down and lay down next to the young boy. The old man knew the boy was not far out of his teens. He had seen the arrogant young prick at the last meal stop. He had a cigarette dangling from his mouth, his hair long and greasy looking wearing tight jeans with holes in both knees. Probably a drug addict, the old man thought. And I bet he blows a load within tow minutes of hauling out that young prick. What that girl needs is an experienced cock like mine. The old man slipped his bony hand down the front of his loosely fitting khaki pants and grasped the ten inch boner he had sprouted watching the girl go back. He might be seventy-six but he could still get it up. His son's wife had never tired of the old man's big bony cock every morning for the past two years. As soon as his son started the car to drive to work at six thirty in the morning his bouncy little bitty tit wife would come flying through the door without a stitch 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ow's my sugar daddy?" she would cry flopping on top of the old man's body. She would quickly swing around and wrap her lips around the semi hard black beauty and start to suck like a Hoover. Half the time he would have to pry the girl's lips off his cock so he could go pi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uring the last three months she had developed a new game. It had started when she had started to suck him and he had pleaded he had to pee. Following him into the bathroom she had climbed into the bathtub. As he turned to the toilet to pee she had taken his wrist and while shaking her head negatively to indicate the toilet was not where he should pee she pulled him to the edge of the tub. Kneeling in the tub she lifted his cock until it was aimed directly at her face. "Piss on me old man," she demand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hesitated a moment and then strained to piss. Nothing happen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an't" was all he sa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s a matter old man can't piss in the wife of your grandson's face? You been fucking my pussy, ass and face for almost two years now. The least you could do is piss on me when I ask for it. You are a no good, lazy old bastard," she screamed up at the shaking old m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fucking little bitch, I'll show you," he said and launched a stream of hot yellow piss that had been building in his elderly bladder all night. The young girl squealed in delight as the hot golden shower splashed onto her face and breasts. She opened her mouth wide and let it fill to the brim with the golden nectar before gulping down swallow after swallow of the rank bri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mister man, mister man...piss in this whore's mouth. I want all your piss all the ti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shook the last few drop and stepped to the edge of the tub. She attacked his cock with a vengeance sucking it deep into her mouth until it came out throbbing and spit shined. She stood up and got out of the tub. Bending over the white porcelain she pulled the cheeks of her ass apar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ove that dirty cock up my filthy ass and butt fuck me, Grandpa. I need to be butt fucked b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did and when he was ready to cum he yanked the brown stained cock out and pushed it into the gobbling lips of the young wife. She ate shit and cum in a few seconds of frantic sucking. After he had cum he put her on the toilet seat and turning his back on her made her suck his dirty ass hole clean. He thought about shitting in her mouth but didn't have the nerve on that first time. It was three months later when they had been repeating this routine five times a week that he did shit in her face. He made her lay in the bottom of the tub and he had covered her face in his rank smelling fec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t first he thought he had finally grossed her out but she quickly dispelled that thought by gleefully smearing the shit all over her face and body. He cleaned her off by pissing on her and just as he was really hosing her down with his thick yellow scream he heard a deep voice behind him say "Ohh my God, what's happening he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is son had forgotten the important papers he had stayed up half the night working on and returned home to get them. Instead of a sleeping wife he had heard her shrieks of glee coming from the directions of the bathroom. He had found his twenty eight year old wife being used as a toilet by his elderly grandfat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w Grandpa was on a bus to Chicago to stay with his sixty six year old sister whose husband had died two years ago. Probably either talked him or hen pecked him to death he thought. Weren't no use looking for some hot action there. That old bag was not worth even a hard on. But he knew her daughter had a daughter about ten or eleven. No, that was two years ago. Probably about thirteen or so now. Just right to pluck if some hard dick like on that back seat of this bus doesn't get there first. Leave it to Grandpa I always say, he thought. He went back to watching the dim action in the back of the bus while he massaged his hard 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had lain down next to the young man. He quickly scooped up the hem of her sweater so he could get to her big milk filled tits. He sucked on into his mouth and was surprised to find she still had milk in them. Alicia giggled as the boys nursed her tender buds. Pulling the teat from his suckling lips she squeezed the full breast until a stream of hot Mother's milk splashed in his face. He squealed and reached down to his fly and unzipped his throbbing hard 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pray this, too," he begg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squeezed and showered his raging hard on with stream after stream of milk. When it was coated and his balls and the hair of his crotch were matted with the milk he said, "Suck up the milk, bit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didn't need another invitation. She bent over the back seat and quickly slipped the sopping wet cock into her mouth. She sucked all the juice fro his cock, his hairless belly and balls, and, finally between his legs to his hairless puckered asshole where the juice had run. She spread his smooth skinned buns and drove her pointy tongue deep into his puck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ow lady you got your tongue up my ass. Boy, you are a nasty little mother aren't you?" He thrilled to the drilling her tongue was giving his prostrate and anal gland. His pecker was actually throbbing about to blow a lo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Quick, suck me off, I'm going to cum," he warn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pulled her tongue out with a slurp and fastened her mouth over the head of his cock. Before she could engulf a third of his length in her mouth he began to blow a teen load. His broth was starchy and strong and very heavy. He came and came and came. Alicia kept swallowing but she thought she would never get it all swallowed. A small amount trickled out of her mouth onto her boobs but most went into her gulle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ddenly a deep voice behind her said softly, "I guess he didn't leave any room for the little mother to get any cock, did h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turned and in the dim light saw and old black man leaning over both their bodies. In his hand was a ten inch black cock standing as stiff as a board with cum juice leaking from the tip. Alicia took one look at that ebony rod and memories of not too long ago in the doctor's den flooded ba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eaching out she took the old man by the cock and drew him to where she was now sitting up on the back seat. She quickly sucked the old man into her mouth and began to drive the long cock deep into her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yea mama, suck Grandpa's big cock good. Man, do I have a thick load for you. You just tell me where you want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got up and moved to the opposite end of the back seat. She unzipped her heavy pants and slipped them to her ankles. Lying across the seat she spread her legs wide and grabbed her big tits, one in each ha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uck me old Nigger man, fuck me good. Fuck me like I was a two dollar whore on Saturday night and you were a young buck with your first hard-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old man bent his bony knees until the tip of his black cock nudged the lips of the young mother's tender cunt. He quickly drove all ten inches deep to the womb.</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hhhhh shit, killing me," Alicia said in a low voice trying not to alert the rest of the bus to her activity. But the large black cock in her painfully stuffed pussy was almost as much pain as giving birth. Blood began to flow from recently torn tissues but all Alicia cared about was cumming. The big cock was doing the job well as the old man piston it in and out. Suddenly she saw a shadow next to her face and looking up she saw the newly hardened cock of the young te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at me," he demanded. Alicia didn't care for his attitude but she was so turned on she felt one more cock would not matter. She began to deep throat the big boner until it was lodged deep in her thro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Black man watched the young mother suck the boy's cock deep and decided to try some of that deep throat. Grabbing the kid's arm he simply said, "Swit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boy quickly slipped into place and began running his long cock into the tight cunt now slightly bloodied by the old m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y, dude. Your old cock's so big you tore the girl's cunt up when you fucked her. Now it's bleeding everywhe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st fuck it boy, don't examine it," the old man said as Alicia suckled almost the entire ebony length into her throat. She gagged twice as the tip entered her throat then began a serious suck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several minutes the old man announced, "I can't hold back, your mouth's just too Goddamn tight." He pulled the big cock out with an audible slurp as it came up out of her throat. Laying the tip on her outstretched tongue he gave his cock a dozen furious whacks and then blew a gigantic load into Alicia's mouth and face. Seeing the black man cum in the girl's face the teen pulled out and shoved the old man aside. He added another heavy coating of cock cream to Alicia's young featur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old man hitched up his trousers and winked in the dark at Alicia. "I doan know how far youse going little missus but if you need any mo' my cock again just holler. I can always get it up and next time will be longer I promi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smiled in the dark and got up to pull up her pants and take the baby back to her seat up front. The boy saw her preparing to sit up front and said, "Hey, where you going bitch, sit your ass down with me and you can suck my cock some mo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slowly turned in the dark toward the juvenile and said with scorn in her voice, "Why waste time with a pinhead like you. I got what I wanted. I'm not around just to make you happy, pun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she walked back down the aisle she heard him calling her a dumb cunt and cussing to himself.  Fuck you, she thought. All you think about is your prick. That's where all your brains are. She sat down in her seat and took a diaper from her baby bag. She wiped the thick smear of cooling cum from her face and hair as best she could in the dark. Shortly the old bus slowed and edged off the snow-covered highway until it came to a stop under a dimly lit sign that said "Bus Sto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verybody out for dinner break," the driver shouted standing up and arching his back while stretching his arms over his head. "One hour rest stop but don't be late," he yelled at the backs of the departing passengers who hurried from the frigid interior of the old bus hoping for better warmth inside the truck sto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gathered her purse and her baby bag and made her way slowly down the aisle. The driver looked at her sternly as she passed and she knew he was pissed at what she had done on the back seat. She entered the cafe and found a booth towards the back and sat down. When the waitress came over she was busy breast-feeding the baby. She ordered a bowl of soup and a grilled cheese sandwich. Suddenly a figure came up to stand at her booth. Before she looked up she thought it might be the punk kid but when she looked up it was the driver. He was in his forties, a heavy man but tall. He sat down and took out his hanker chief from his back pocke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d better take this in the bathroom and wipe your face," he said softly. "You've still got some of those guys ... you know, juice, on the side of your f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didn't say a word but took the offered hanky and picked up the baby with its bassinet. She went to the ladies room and sure enough a big pile of cum was stuck to her face right on her jaw line and in her hair. She wet the hanky and dabbed until all of it was gone. She hoped the driver had left but when she returned to her seat he was still sitting there sipping coffe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y would someone as young and pretty as you do something that stupid on a bus where everyone could see you?" he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o's everyone?" Alicia asks, "I saw mostly people too tired or worn out to give a shit what I did. Seems the only three people who cared is the two guys I got off and you and you're probably pissed you didn't get an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ve got a real smart little mouth, girli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try and mind my own business at least," she answered thoroughly pissed at the older m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hesitated a minute then said slowly, "I'm sorry I guess I was out of place. It's just you remind me so much of my fourteen year old daughter. You even look a lot like her. I hate to think of her doing something like that in the back of some ratty, smelly bus with a no good punk and a nigg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ook, I'm not your daughter. She will do what all girls do when she gets horny. She'll probably find some guy with a hard cock and fuck him half to death. It doesn't matter how sweet or angelic she looks if she gets hot enough she will fuck the first hard cock she sees, believe me. And there's not much you can do about it unless you tie her to her bed all the time. I know lots of girls at my High School who fuck on there lunch breaks behind the school football bleachers. They can't get out at night because they can't date at age fourteen or thirteen. But they suck cock like they were eating ice cream each day at lunch hour. Now, what do you think of that Mr. Bus Driv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said in a low voice, "They put a boy's penis in their mouths at age thirte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smiled and shook her head, "No, they suck cock at age thirteen. Jesus you sound like some of my father's church deacons talking about sex. Then they go home and shove nine inches up their twelve year old daughter's ass each n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could see the driver was very uncomfortable talking sex but she could also see he was getting very turned on. "I bet you call those phone sex lines when you stop on the road, don't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blushed deeply and stammered, "I do no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 right, and I bet you tell your wife all about those phone bills too, don't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just call to see what all the other drivers are talking about, that's all," he blur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 and I bet you talk your wife into ordering those soft core porn movies on weekend to try and get some but you're afraid to go and rent real hard core porn, r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doesn't like that porn stuff, she says it's disgust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Uh huh, right" Alicia said,  "but when you can sneak it into the house I bet you rent only the nastiest stuff available. Butt fucking, guys blowing big loads in little girls faces, all that bad stuff, r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really looked embarrassed now. "No, I don't do that. I told you my wife didn't like hard co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can't even tell the truth to yourself, can you?  You know you go for the young stuff but your just too repressed in your thinking to admit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K., I rent them when she's at work at night. I don't tell her because I don't want to catch hell. I even bought a few tapes in Las Vegas. You know, those German tapes, the really nasty kind. It had some young girls about twelve or thirteen, I think. These German guys were pissing in their mouths and the girls were drinking the piss. It was really disgust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laughed loudly and glanced at the sleeping baby. "Yea, disgusting all right. I bet you threw your wife one of the hottest fucks she's had in years the next night, r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ctually I rented a VCR in Vegas and watched them. I had to drive out to the Chicken ranch later that night to get my rocks off even though I had beat off three times during the tapes. I paid three hundred dollars to fuck this blonde up the ass and piss on her in the bathtub. She wouldn't drink it though." He looked really embarrassed but relieved to finally tell someone his dirty little secre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laughed again easily. She liked this old guy and all his hidden perversions. She smiled at him and said coyly, "And I bet your dick was as hard a rock when you watched me fucking and sucking those guy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looked sheepish. "I had to go and change pants when we got here. I shot a load just imagining what was happening back there. I couldn't see too mu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at's too bad. I guess I should have moved the show to the front of the bus but you would probably ran off the road and killed us all when those guys shot off in my face, hu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groaned and reached down to straighten the bulging cock that was threatening to rip through his too tight blue wool bus driver's uniform trousers. "Ohhh shit, I can't talk about this right now, I'm going to die from blue ball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et me help you out, then," Alicia offered. "I tell you what, I'll suck your cock on the bus and you can pick up my dinner bill, all r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it, you've got a deal. I'll pay for this and go turn the heater back on the bus. We'll do it up front where it's warm." He got up and realized his predicament was showing about six inches in front of him. He took his cap and put it over his bulge. One of the regular waitresses said, "Hey, Alf...you've got a real problem there." and went off laugh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f, that's your name?" Alicia asked, "Mine's Alicia, pleased to meet y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h, sure Alicia but I got to get out of here before I'm the laughing stock of the truck sto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finished her sandwich and bundled up the baby. She made her way out of the restaurant under the baleful stare of the waitress who had been kidding Alf. She could read the woman's lips mouthing tramp as she went out. Fuck you, old hag. Just jealous 'cause I can get a guy hard just talking to hi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went to the bus door and Alf swung it outward from his bus seat. She put the baby down in one of the front seats and went over to where Alf had swung the bus seat around ninety degrees. On the floor of the bus were a blanket and a large pill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or my naps during breaks," he explain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Alf, how many other young things have got on their knees for you here on the bus during rest stops?" Alicia asked smil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if you really want to know the truth, you're the third. I fucked this Black gal in Ohio because she wanted to ride all the way to L.A. but didn't have the fare. Actually, I fucked her about ten times during the trip. She wasn't no spring chicken though, about forty I guess and kinda fat. But she sure knew how to shake that big ass. I was a lot younger th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out two years ago this woman got on in Denver. She was going to meet her husband in San Francisco. He was coming back from overseas and she hadn't seen him in about eight month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she got to talking with this sailor she was sitting next to and I guess he got her turned on. Anyway, when we got to Vegas they went and, I guess, rented a room for about an hour. Anyways, she came back about an hour later alone and I could tell he had just about fucked her out. She probably had taken a quick shower because her hair was still wet and her face was all flushed. The sailor got off in Vegas, pardon the pun and she got back on all by herself. He must have touched a nerve she had been hiding for a long time because she was still horny as he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was sitting in the first seat there by the door and all I had to do was glance in my mirror to see her.  She kept crossing and uncrossing her legs and her skirt was pretty tight. Well, after about the third uncrossing I could see she had forgot to put those panties back on. And, she kept glancing at me in the mirror all the time. Finally she just crossed those long legs way up high and shot me a beaver you wouldn't believ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ot you a what?" Alicia interjec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know, a beaver. Don't you know nuthin' gal. A beaver is a woman's pussy hair. You know when I was a young 'un we used to go "beaver" hunting each fall. Gals in high school used to wear these tight plaid dresses that came about two inches below the knee. When they crossed their legs in the cafeteria we'd go "pow" and shoot a beaver. You know, if the gal was blonde we'd get extra points. I think a red headed beaver was worth the most...shooting beavers. Man, this new generation of kids don't know jack sh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anyways, this gal showed me a natural beaver without benefit of panties and it was a real nice brown bush fully covered. The next rest stop was Barstow, in the middle of the Mojave Desert. It was Fall but still around hundred fifteen in the shade in that place. Well most people rushed off that bus for the cooler comfort of the restaurant. But this gal hung back until every one got off. She just looked at me and said, "That sailor boy fucked like a rabbit. He musta cum five times in thirty minutes but he didn't know how to get a real woman off. How about you Mr. Driver, do you know how to get a real woman of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reached behind my console and grabbed my trusted seat pillow and popped it down on the steel floor of that big bus. And I got down on my knees and ate pussy for about fifteen minutes. It was the wettest and hottest pussy I ever ate. That serviceman's wife musta cum about a dozen times in those fifteen minutes. Then she got down on all fours and hiked that tight skirt over her tight little ass. Eat my ass, she said. And I did. I reamed her ass hole out for another five minutes and then I popped my cock out of my pant and fucked her wet pussy and ass for a good fifteen minut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y that time the people were starting to drift back out of the cafe.  I pulled out of her ass and flipped her on her back. I didn't even ask but crawled up over her until my smelly cock was poised right in front of her face. I said, suck it and she did. She blew me for two minutes and I blew the biggest load of my life in her mouth. She swallowed every drop. I asked her if she had forgot her panties in Vegas and she said the sailor had taken them for a souvenir. I reached into my back pocket and hauled out my trusty blue hanker chief. I took the end of that and ran it about four inches up her slimy ass, wiped her wet pussy off and then put it back in my pocket. That's the same hanky you used. I never washed it in all this ti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 didn't have no more rest stops before Frisco. She got off and her Marine hubby was waiting outside the bus doors. She kissed him and I could tell she was Frenching hell out of him. I still wonder to this day if he thought about where she got that cum breath she h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ow, now you've got me turned on with that story," Alicia said thinking about where the hanky she had wiped her face with had been.  "Let's take care of that hard on, quick before someone comes ba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dropped to her knees on the pillow. She unzipped the man's trousers and hauled out a good-sized cock. It wasn't one of the longest she had seen measuring about seven and a half inches long but it was one of the thickest. It looked like a small beer can. The blunt head was all purple and shiny wet where all the pre cum had collected under the large foreskin. She slipped it into her mouth and began sucking as hard as she could siphoning as much of the cum juice from the large tip as she could. She wanted to get this man off with one of the better blowjobs of his life. She must have been successful because within a matter of minutes he was grabbing her head in both his hands and slamming her mouth up and down on his glistening cum rod. He quickly blew a good two cups of cum juice down Alicia's thro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oy, I'm glad I didn't eat a big lunch. I wouldn't have had any place to put that much cum," she said sitting back on her haunches and wiping the long drools of cooling cum from her lips and ch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orry, baby, I didn't know I had that much left." He said zipping his softening cock back into his wool pants and quickly picking the blanket and pillow off the floor. Alicia slid into a front seat and placed the baby besides her. She could still taste the starchy flavor of the older man's cum on her tongue but it wasn't all that unpleasant. Her pussy itched from lack of a good fuck but she was fairly contented. She had done her good deed of the days in relieving the driver's painful hard 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the bus rolled through the bright light of glistening snow at the beginning of a new day Alf leaned over towards her and said, "Look kid, my home is about fifteen hours away from here. That's where we make our driver change. My wife works at night at the county hospital and I got two girls that need looking after. They're both teens; thirteen and the older fourteen so they don't need too much babysitting. But, anyway, my wife could use some help at night and during the day with the clean up. If you're looking for a home or a place to crash for awhile your more than welco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will your wife say when I show u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don't think she'll be unhappy to solve her problems with the kids at night. She suspects they are having boys over while I am on the road and it scares her to death. These are good Catholic girls going to a good Parochial school for girls but you seem to thing there is no such thing as a good gir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don't know if there is, but I know most of my friends like to at least make out by the time they are eleven and only a few are still virgins at thirteen. Of course, I might run with a wilder bunch than your daught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you might not be the best influence on them but I'll take my chance. You'll have to cool all the sex talk around my wife though or she kick us both out on our asses," he warn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I can be the perfect little angel, don't worry. I had it perfected before I got knocked u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owards evening of that day the bus approached a small Mid West town blanketed in deep snow drifts. White smoke curled up from each small tract house as fireplaces tried to ward off the winter's chilly blasts. The bus pulled to a stop under the eaves of a closed service station that looked like it had not been open for several years. The driver got up and motioned for Alicia to get off. A big black man was waiting with his lunch pail and a seat cush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an Alf, you coulda picked some better fucking weather. Som-bitch but that snow is blowing. How's the highwa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st take your time and you should hit Chicago about two hours late which isn't bad for this blizzard. No planes or trains are in or out so you're the only thing moving," Alf said climbing dow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ushered Alicia towards a beat up station wagon with rotting wood paneling on the side. They put the baby in the back seat with Alicia and Alf cranked the engine. "May look like shit but that big Ford engine never fails to crank," he laugh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pulled out onto a two-lane blacktop in the gathering twilight. The snow had been freshly plowed and the road was not icy as they headed out of town. About fifteen minutes later Alf pulled up in front of a small wooden house nestled among a strand of bare branched birches and alongside a line of wooden fence rails that had broken off and dropped into the snowdrifts. A frozen over pond lay beyond the thin strand of trees but in the gathering twilight it was hard to make ou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it might not be much but I call it home." About that time the front door burst open and two young girls came running across the snowy law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t's Daddy, it's Daddy," they chanted hugging the big man and giving Alicia baleful looks from under the arms of their fat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s your Mother at work?" he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h, they called her in early because of a car wreck," the smaller of the two said. "We ain't even had no dinner. Mom said to fix hot dogs but we ain't got any bu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f motioned to Alicia and said, " Come on in and I'll get you settled. Girls, this here is Alicia. She hasn't anyplace to stay right now so's I told her she could stay with us and help you and your Mother out. What do you think of t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entered the warm and cozy house where a big stove was burning coals and a huge fireplace was filled with logs. Alicia looked at the two daughters in the light of the living room. One was small and frail with bright blue eyes and pale blonde hair. The other was taller but basically the same featur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this is my daughter's Ingrid and Karen. Ingrid's the oldest she's fourteen and her sisters thirte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welve and a half," blurted out Karen. "I'm not a teenager yet but all my friends are. Daddy, why does she have to stay here? We like it just fine the way it is. We're big enough to take care of ourselves when Mom is working and you're on the ro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 big enough to get into mischief," Alf said. "No, Alicia is in need of a place to stay and I say she'll stay here and that's fina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grid spun on her heels and said loudly, "We'll just see what Mom has to say about t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aren followed her older sister saying over her shoulder, "Yea, we'll see about t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the girls went upstairs Alf took Alicia's small bag back to a room nestled under the stairs. It was a small bedroom with a sharply slanting roof that was both cozy and charm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 fixed this up when my wife Gertie's sister came to stay while Gertie was i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ertie, is that your wife's name?" Alicia asked putting the baby on the bed and taking off her coat she sat down next to it. She took the small infant in her arms and pulled up the same wool sweater she had been wearing for three and a half days. The baby quickly fastened its small mouth to the swollen nipple and began to nur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f looked uncomfortable for a minute and Alicia laughed to herself. Here was a man with two kids, he had poured what seemed like a gallon of cum down her throat and he was embarrassed seeing her nurse her baby. What a world, she thou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 he said, "it's short for Gertrude. My wife is of Swedish ancestry. I guess you could tell from the kids. Most of her relatives still live in Minnesota. I met her in Milwaukee when I had to go into the hospital with an attack of appendicitis. She was my floor nurse. We hit it right off and got married three months later. Moved down here to be closer to Chicago since most of my driving shifts terminated here in the suburb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baby finished its meal and Alicia wiped the small mouth and began to rock the child in her arms gently patting it on the back looking for that contented suburb. She suddenly realized after seeing Alf's stare she had not pulled down her sweater and her large breast was still uncover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ee something you like," she asked smiling. The older man turned red and averted his ey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I .......well I couldn't help looking, you kn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o you see your wife's breasts often?" Alicia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 sure, every time she gets undressed, but that's different. I see her all the ti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said, "What about your older daughter's breast, do you see the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ll no, what do you think I am a pervert?" he blur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mean you've never seen Ingrid undressed since she became a teen. Hell, I used to catch my father using every trick in the book to try and see me naked. He must have barged in the bathroom a hundred times saying he couldn't wait to get to the downstairs john he had to go now. I'd be in the shower with an opaque glass enclosure that was almost clear and he would sit on the commode and jack off. I'd hear the squish, squish, squish of hand on wet cock then he's say "ahhh" and get up and leave. I'd make damn sure he got a good show though. I'd push my ass back against that glass until my buns spread so far he could see my cunt lips plastered to the glass. Then I'd turn around and mash my tits together and wash them real good. Girls know a lot of tricks when they know a man is watch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f shook his head, "Holy shit, ain't nothin' like that happened with my young 'uns. I guess they don't want to show their butts like you wanted to with your old m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o you never saw either one na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sure I seen them naked every now and then. Well, Ingrid sleeps in the nude in summer and I would be going down the hall to the bathroom and she would be walking across her room to her closet to get a robe to come down and eat. And, every now and then she comes down when I'm reading and her mother is at work wearing either that teddy thing or her shorty baby dolls. In her teddy there ain't much to hide since it's black lace see through and when she bends over in her nightie I can see clear to China up her bare ass. But, I'm sure she don't plan on doing t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laughed loudly and shook her head. "Men," she muttered, "what a bunch of dunderhea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f turned and left the room. Alicia unpacked her small bag and lay with the baby next to her and dozed. About an hour later Alf came in with a burger and fries he had gone and bou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irls are still pissed about you but I lured them down with burgers. Give them time to cool off and every thing will be all right. Goodnight, I'll see you in the morn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out midnight Alicia woke to the sounds of loud, angry voices. She knew it was Gertie and Alf fighting and also knew it was probably over her being there. After several minutes of shouting quiet ensued and then Alf was at the lighted doorwa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te to wake you kid but Gertie's home and she wants to meet you. Do you mind coming out. We didn't wake the baby did w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that's all right, I'll be right out." Alicia slipped on a pair of jeans and a flannel shirt that hid some of her curves but could not hide her full breasts. As she entered the living room a large woman stood with her back to the dying embers in the fireplace rocking back and forth on her heels. She wore a starched white nurses uniform and Alicia could tell she was used to being in charg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o you're the little lost lamb my husband has decided to Shepard to our house. Why do you need a place to stay, don't ya have a ho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looked her right in the eye and said in a quiet calm voice, "I'm just recovering from giving birth to my illegitimate daughter. My parents are not too happy about my condition and I had to leave home. Due to the unfortunate death of my uncle I have no place to go to until I can get work when the baby 's bigger. I didn't want to go to the state agenc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ertie sized up the small blonde and gave a hard look at the up thrust tits under the flannel top. "Well, I admire your moxie for having the kid and not having some hack abort it for you. I'm all for taking care of your mistakes and I'm also impressed you didn't want to get on the welfare bandwagon as soon as you had the kid. Sure, I'll make room for you here under several conditions. First, you'll earn your keep. That means house cleaning, scrubbing, cooking and whatever else needs to be done when I can't get to it. Don't get me wrong, I'm not lazy. Me and my kids will do a lot of the work but there's plenty to go around. Second, you'll make sure the kids stay out of trouble at night while I am gone. Third, you'll keep your blonde ass away from my husband or his two brothers. I catch any fucking going on under this roof other than me getting my pussy plowed and out you go on your ass. And, I'll beat your ass to a bloody pulp before I throw you out. What do you say to those terms, girli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see where Alf gets his "girlie" from, she thought. "Sure, that's fine. I don't plan on fooling with your husband. I just appreciate his kind off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ind offer my ass. I bet his offer has something to do with that short stubby prick of his I very seldom see anymore. If he decides to fuck me bowlegged tonight I might come down and kick the shit out of you because I'll know what got him turned on." She turned and went up the stairs. "Come on, fat head. Get your fat ass up he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f shrugged his big shoulders and followed the Swedish behemoth up the stairs. Shit, thought Alicia, she probably means what she said. I'd better watch my ass or she have a piece of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next day the mother told the two daughters she had decided to let Alicia stay. They gave the girl a dirty look and then left to catch the school bus. Gertie gave Alicia a list of chores and then asked her where the baby was. As soon as Alicia brought Sandy into the room with the big woman Alicia knew where the big woman's soft spot was. She cooed and gooed over the child for an hour holding her and rocking her. When Alicia had to breast feed her Gertie at first looked perturbed at seeing the young mother's naked breast but when Sandy began feeding she was ecstatic.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ook at that kid nurse. Boy she can really put it away can't she," the older woman burbled with glee. The rest of the day went well with Alicia enjoying the warmth of the small home and the housework Gertie directed her in. Alf slept till noon and then left to visit his brother Ja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m no-good-niks," Gert breathed, "that Jack, he's a long haul trucker. No good. May as well call him a jack-off," she laughed.  "All he does is party and drink. Can't keep a decent woman around. And the other one, Jerry. He's the bus driver too, like my Alf. He got Alf da job wit the bus lines when we came down from Milwaukee. He ain't much too goot either ceptin' at least he's got a wife. She's only about twenty and him going on forty, twice her age. Found her in some cheap honky-tonk and them both got drunk and gotten married. Like he needs a wife as much time him spends at home. Both them always trying to get my Alf to run around wit them. I keep a close tab on my boy, dat I d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bet, thought Alicia. A strangle hold if you ask me. I wonder what Jerry and his wife are like. If they are party hounds maybe I can get out of here every now and th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t was Friday and about three the two girls came home from school. Gert put them to their chores with plenty of bitching about how they thought the "new girl" was supposed to do all the work so they didn't have to. Gert swatted Karen across her small ass and told her to go and gather the eggs from the chickens in the barn. Alicia asked Gert if she could go with her and Gert assured her she would watch the bab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followed Karen into the snowy backyard and down the hill to a small red barn alongside the pond. Ducks quaked at the frozen ice and looked for the few remaining fronds of grass dying on the shore. Karen opened the doors and began to move among the scattered straw finding the warm hen egg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know my older sister at home's name Karen?" Alicia said to the bending gir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o what, it's not an unusual name, is it?" the child blurted while continuing to stoop and retrieve egg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e let me help you," the young mother said bending down to search for the eggs. "Hey, I don't want to fight with you and your sister I'm on your side. Can't we be frien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do you mean you're on my side? What is my sid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I think your Mom and Dad are kinda old fashioned in thinking about what teens should or shouldn't do. How old do you think I a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aren thought for a second, "Ohh,  'bout twenty, I gue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I'm only sixteen and a half, just a little older than both of you. See, I know a lot of what you're going through and I can hel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ow's, that?" the young girls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sure ask enough questions. Let's just wait and see, o.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guess, if you don't try and boss us around all the time, understa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promise," Alicia pledged following the girl back into the frigid air and towards the house. She was already looking forward to the warmth of the stove and fireplace. When they got inside the Ingrid and Karen went upstairs to do their studies. Alicia asked if she could hel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any good at Algebra," Ingrid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ops in my class, " Alicia bragg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Swedish girls eyes lit up. "Oh, please, I've got a bitch of a word problem about two trains going a zillion miles an hour at each other and all that bullshit, can you hel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iss Ingrid Johannsen, watch that dirty mouth of yours!" Gertie warned the te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orry Mom, but it would really help if Alicia could show me how to do this problem. I promise I won't cuss anymore, please?" Alicia welcomed the teen's pleas as she saw another way to make the remaining sister her al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really don't mind Mrs. Johannsen, really I do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all right. But, Alicia please call me Gertie or Gert everyone does. Mrs. Johannsen was my Grandmother. Now girls I'm leaving for work. There's a big pot of stew cooking on the stove. Don't forget to turn it off. Here me Ingr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s maam, we'll watch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w, I don't known when dat father of yours will get back from his brothers but you girls can't go out tonight if he does not drive you to the game even if it is Friday. I won't let you go with one of those crazy boy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 Mom," Ingrid whined, "why are we doing this stupid home work now if we can't go to the ga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shut dat smart mouth and do what I say or you won't go no where's this weeke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nurse left in her starched white uniform. She drove a year old sedan that her good salary paid for. Alicia knew this family wasn't making a million but they had a fairly good salary with the two of them work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helped Ingrid with her math and then asked, "How were you planning on going to the ball ga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grid's eyes lit up. "Well, I've got this friend I really like at school and his friend is a senior. Well his friend, the senior has, like, got a car. Isn't that cool. Well, like, I could go with my friends in his friend's car. Is that all r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about Karen, what's she supposed to d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the neat thing is my friend has a younger sister in Karen's class and if Karen goes they can hang at the ga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thought for a minute then said, "If your father does not make it back in time and I let you guys go to the game, do you promise to do what I tell you do to in the fut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yes, yes, yes!" Ingrid screamed hopping up and down on the bed. She immediately jumped up and pulling the heavy sweater over her head reached back to unfasten her bra. Her two large milky white breasts popped out and stood proudly on her freckled che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oly shit what a pair of knockers," Alicia whistl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grid blushed but arched her back thrusting her proud tits up and out. Karen laughed, "Yea and Scott can't wait to get his hands on them right Ingr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shut your shitty little mouth Miss No Tits or Ass," Ingrid yelled throwing her bra at the small blonde's head. "Scott hasn't seen my tits yet for your inform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bet," Karen said, "I saw what you two were doing in the front seat coming home when you thought I was sleeping in the back." What was your bra doing in your purse when we got to our bedroo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little brat, you weren't supposed to know about t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laughed at the squabbling sisters, "What's to get upset about. So some boy felt you up a little. So what. Has he popped your cherry ye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grid blushed furiously. "Oh no..... not just no, but hell no! Mom would kill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you're going to fuck a guy and then come home and say guess what Mom, I just gave Scott my cherry?" I don't think s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ut what if she finds out?" Ingrid worri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at's up to how you play your hand. How good are you at keeping a secre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s no good at all. She blabs everything," Karen interjec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do not!" Ingrid stormed, "I can keep a secret when I wa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Alicia said, "if you and Scott do something it will have to be a secret between us three girls and no one else, understa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 a club. The Johannsen sisters sex club," Karen laugh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grow up," Ingrid chided her younger sister, "we'll be bound by this pledge. I swear to keep a secre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e too," chimed in Kar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nd I'm three," said Alicia smiling warmly to herself. Now she had the two sisters confidence she could begin to put the wheels in motion. We'll see what kind of happy family this is before I leave, she thou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re enough six o'clock came and the girls had finished their stew but no daddy for a ride. The girls looked at Alicia and then the clock. "Oh hell, call the boys," Alicia said. What the hell, might as well jump in with both fee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grid dashed to the phone and began to dial. When someone answered she danced through a small doorway leading to the basement dragging the phone with her. She closed the door on the cord to guarantee privacy.</w:t>
        <w:tab/>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neaky, " Karen said. She went to the door and pressed her head against the wooden frame listening intent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ome here, little one, " Alicia said fondly to the small pre-teen. Reluctantly Karen came and climbed into Alicia's lap. Alicia stroked the girl's head and then ran her hand down the slender back. A tingle of lust ran through her pussy as her hand made contact with the tender girls warm flesh. Easy, Alicia warned herself. Don't rush things. You've got plenty of time to sample a virginal pussy and teach her tricks. Take your ti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grid came dashing back up the stairs. "They're coming, hurry up brat. Get ready they'll be here in ten minut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boy arrived and honked in front of the house. The sisters ran out to the car and jumped in. Within seconds the house was quiet and Alicia was alone with her baby. She spent an hour snooping in all the places people hide things. She easily found Alf's porno collection in the basement behind his tool bench in a box. Her surprising find though was several photos taped to the bottom of Gertie's nightstand drawer. They were Polaroids and showed the nurse completely nude lying across what Alicia recognized as the living room couch. Gert was about thirty pounds thinner and about ten years younger it looked. She had a large black dildo stuck deep into her pussy in one shot and almost completely pulled out in another. It looked to be about fifteen inches long and the Swedish woman had buried it almost to the hilt in her hairy pussy. The third photo was the shocker. It showed Gert sucking on a very thick and long cock. At first Alicia thought it was Alf but, even though it was about as thick as Alf's, it was at least ten inches long. The person being sucked had shot the picture looking straight down as Gertie kneeled and suc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fourth and final picture showed Gert with cum completely covering her face as she smiled through the glossy sheen of goo. Well, good old Gertie and her porno pictures, Alicia thought. I wonder who the stud was. It took some nerve for her to hide these pictures right here in the house. She must have had quite a thing going with this guy I gue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out ten Alf came rolling into the house reeking of beer and barely standing. He yelled out the door to the truck backing out of his driveway, "See you tomorrow, you son-of-a-bit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aren't you the sight," Alicia said shaking her head. "There's stew on the stove but you'll have to warm it yourself. I don't serve drunk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passed a beery glaze at the nubile young mother and said drunkenly, "Maybe I want to eat something other than stew, little girl. What say to d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o to bed and sleep it off. I'm not about to let you barf in my cunt, which is what you'll end up doing. Get sober and then we'll tal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f staggered up the stairs a few minutes later she followed him up to make sure he was all right. He was passed out across the bed and she wrestled to get his boots then the rest of his clothes off. She looked at his fat wrist thick cock dangling across one thigh below his hairy bloated belly and thought about trying to get him up. She did not want to fight off a drunken bus driver with his wife and kids due home within the next tow hours. She tucked him in and went downstai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out fifteen minutes later the girls arrived home. First Karen came prancing through the door. "A boy kissed me behind the gym," she blurted. "I would have fucked him but it was too col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aren what in the hell are you talking about, where is your sis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robably fucking Scott, I'd bet. You said it was o.k. to fuck didn't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talk. Go get your sister before your Mom drives up and we all go to He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shit, I forgot about Mom," the preteen said. She dashed out to the car and loud yelling ensued as the older sister reamed her younger siblings ass for interrupting her make out time. Finally they both came in the hou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know, I let both of you go but I thought you had better sense than to try and get laid the first night we formed our little club. This takes some planning and is not something you rush into. Don't forget I'm the one that just paid for my stupidity with a baby or did you forge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oth girls hung their heads and said nothing for a few minutes. Finally Ingrid said quietly, "We're sorry Alicia. We just wanted to have some fun and you sounded like you wanted us to have sex when we wanted t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I said you should have sex because sooner or later you will have sex anyway no matter what I or your mother says. But, I want you both prepared for it. I want it safe for you. No babies, no disease and no stupid punk that doesn't know what he is doing. Understa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girls went to bed and about midnight Gert came in. "Did Alf get ho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 he was too tired so I drove the kids to the gym and picked them u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uh, too tired my ass. Too drunk probably. I don't like you driving in this bad weather when you don't know the roa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I've spent my entire life in cold weather. I've driven on snow hundreds of times. I'm a real safe driver," Alicia promis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anyway, next time you can drive me to work and drive my car not that piece of shit Alf is driving. I want my kids safe out there, ya hear?" The woman headed up the stairs her broad ass swaying from side to side as she began to unbutton the front of the white uniform. After she got to the bedroom Alicia heard her declare, "Jumpin' Be-Jesus you smell like a fuckin' brewery Alf bo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next day Saturday Alf came staggering down the stairs about noon and flipped on the college football game. Gertie was out shopping with the girls and had to go in for an early shift at the hospital at two o'clock. Alicia busied herself ironing her and the baby's clothes and glancing at the game occasionally. Alf had a beer in his hand and every few minutes would raise his ass and fart and then belch. Looks like my presence is not bothering the old bastards social graces, Alicia thou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o's winning?" Alicia asked not really caring but trying to make small tal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uckin' Boilermakers are beating the shit out of Notre Dame. Wouldn't you know I bet Jerry twenty bucks the Irish would win? Mutha fucker it never fails." He reached down and scratched his balls. "Get me another cold one, will you bab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uck you, your cool one and that babe shit, Mister. I'm not your maid," Alicia said loud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f looked over his shoulder and said, "Sorry, I'm kind of a shit when I've been drinking. Don't pay me no never mi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ertie came back and got ready for her afternoon shift. The two sisters went down the road to visit a girlfriend and go skating at the local ice rink. They promised to be home by eight an hour before Gert was scheduled to get ho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everyone but Alf and Alicia had left a car pulled in and Alf glance through the curtains. "Well shit, here comes Jack. That no good trucker brother of mine was supposed to be in California by n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 tall man about six two came up the walk with a mousy little brunette holding his big hand. The woman looked younger than twenty but had a hard look in the edges of her eyes. She was very short not even five feet tall, which probably accounted for her looking younger than twenty. The man gave Alf a bear hug and the girl kissed him warm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f introduced Alicia without too much explanation to his brother Jack and his wife Sherrie. They all got beers even Alicia and settled down to watch the game with Sherrie perched on her husbands lap.  Jack explained his load was snowed in at the Chicago stockyards and he was on a day-to-day wait. He had just gotten in from Toronto yesterday morning expecting to leave right away when the storm hit.  Sherrie had been over at her sisters in Bloomfield and had just got home in the last hour. They hadn't seen each other in two week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could tell the brother and his wife were horny. I bet they just fucked and she's still hot, Alicia thought. Sure enough as Sherrie sat on the big man's lap she kept reaching down and squeezing the fat roll of the man's cock that lay against the tight leg of his Levi'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 car pulled in and Alf got up and said, "It's that fucker Jerry come over to gloat about the fucking Irish playing like sh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nother big man almost six four came through the small door of the house. He had to duck under the door jam. He was incredibly good looking with dark wavy hair and a build like a body builder. His thighs looked like twin hunks of granite under the tight jea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this here's my younger brother Jerry. He's a no good bus driver like myself but he gets more pussy than I would ever see in a lifeti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younger brother laughed, "Well if you'd get rid of that Germanic ball and chain of yours you'd do a lot bet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be Swedish, not German and say what you want, I still love her," Alf said with a slight slur in his wor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esus, thought Alicia, the guys an alcoholic. As long as he stays on the road he's sober. Get him home he's a lush. Alicia gave the younger man a good looking over which he easily saw especially the way she stared at the bulge of his cock in his tight jeans. Man, this whole bunch is hung, she thou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settled down to watch the second half of the game but Alicia was more interested in watching the oldest brother and his wife. Sherrie did not quick until she had Jack about to cum in his pants while she squirmed and danced in his lap. Finally the older brother couldn't take it any longer. Pushing the young wife off his lap he stood up and pushed at the raging hard on tenting his pan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it, Sherrie, can't you wait till we get home. You're gonna cause me to blow my nuts in my pants. You might take the slut out of the lap dance club but you can't take the lap dance out of the slut," he said laugh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uck you then," Sherrie said, "if you don't appreciate a good lap dance I'll find someone who wi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began to sway her small hips and danced in the direction of the other two brothers sitting on the couch. She peeled her T-shirt over her head to reveal a flat chest with no bra and no ti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m not known for my tits, " she promised. Stripping her pants off she revealed a black thong bikini bottom framed with a fine tight pair of ass cheeks. She began to gyrate her buns in both Alf and Jerry's faces. It didn't take long for both men to get into the act while Jack just sat back and laugh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y, if either of you can cool her down more power to you," Jack said. "I just fucked her for two hours straight and she's still so hot you could fry eggs on that snatch. What about you Alicia, this bothers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f laughed, "I don't think you can bother Alicia. She gave me a blow job night before last in the front of the bus at a rest sto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eally," Jerry said, "my kinda girl. Maybe you and I should get better acquainted. How ja like to meet my frie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f he's a friend of yours he's must be a friend of mine," Alicia said coyly knowing what the brother had in mi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erry reached down and pulled down the zipper on his jeans. Reaching inside he pulled out one of the biggest cocks Alicia had ever seen on a white man that was not hard. Even in its softened state it measured a good eight inches long but it was as thick as the beer can Elf was carry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y God, thought Alicia, that's the cock Gertie was sucking on in the photo. That was about ten years ago. She looked at the younger brother and guessed him to be about twenty-five. That meant Gertie had once been porking the teenage brother of her husbands and probably still had the hots for hi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Ummm, my kind of friend," Alicia said getting to her feet and joining the two brothers on the couch. Alf meanwhile had pulled Sherrie into his lap and was sucking on the large nubs of her flat chest until the woman was moaning. He slipped his fat finger inside the edge of the bikini and ran it up into her wet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yea big guy, finger fuck me like that, I love it," the dancer said. She began to rock her hops to the thrust of his big finger. Meanwhile Jack pulled off his Levi's and walked over to the couch. He brought his hard cock up to Sherrie's lips and said, "Blow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s that you brother's favorite expression?" Alicia asked. "It seems that's all I hear you guys sa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erry shoved her to her knees in front of him and said with a laugh, "Blow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rest my case," she said dropping to a kneeling position and sucking the huge cock head into her mouth. She had to strain to even get the softened crown into her widely stretched jaws but she managed. After several minutes the length had expanded to an incredible eleven inches when you considered the wrist sized girth with it. Popping the cock from her mouth Alicia said, "I can't fuck you, it's been too close to me having the baby. I'll suck you off thoug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it, I can get a blow job anytime I take out my bus from those horny chicks on the road but finding time for a fuck is different. I wanted some tight pussy. Guess I'll settle for a blow job thoug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resumed sucking and watched as Alf drunkenly pulled his fat sausage of a cock out of his pants. Sherrie began to jack him off as she sucked her husband. Suddenly she popped her mouth off her husbands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it baby, I was just about to blow, why'd you sto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need some cock and your brother needs some pussy. Let me try on that horse cock of his, o.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ck looked slightly pissed but said, "All right, but Alicia's got to get my nuts off qui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swapped and Alicia pushed the two older brothers side by side on the couch while Sherrie got into Jerry's lap and tried to wedge his crow bar in her tight cunt. Alicia sucked the heads of both cocks at once and then began to suck each in turn giving them a real good working ov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I know you want to make my brother Alf happy here because you're living with him but I need to get off and he's so drunk he may never come. How's 'bout you getting me off right now, o.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concentrated on the oldest brother until she had a mouthful of hot cum. He did not have the load his brother had shot into her mouth but considering he had been fucking Sherrie for two hours he had probably left a couple cums in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licia looked over and saw Jerry had managed to get the head and about four inches into the small girl. She looked at Alf and saw he was busy jacking off watching Sherrie and her brother-in-law fuck each other. Jack lay back with his limp cock across his lap and dozed not giving a shit of the outcome of his wife and the hosing his brother was giving her. Nice guy, Alicia though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out that time the front door opened and in walked Ingrid and Karen. It was only five o'clock and they weren't due home for another two or three hou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ow, an orgy," Karen exclaimed when she saw the sce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grid just stood there with her mouth wide opened and then she looked at Alicia. The young mother had cum still clinging to her chin and mouth from where their Uncle Jack had blown a load. Their daddy across the couch with the biggest hard on Ingrid had ever seen in his hand. And, finally their young Uncle Jerry had a cock the size of a donkey trying to get it into Aunt Sherrie's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on't just stand there letting all the warm air out," Alicia said, "come on 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f fumbled trying drunkenly to get his big cock back in his pant but Alicia quickly reached over and stopped him. "Don't bother, they don't mind looking at your cock do you girl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don't know," said Ingrid, "he's our Dad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ven't you seen it befo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 when he's sleeping and drunk I've gone in and looked at it. One morning it was really big and hard when I saw it. I think they call that a piss hard don't the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re right," said Alicia. "Would you like to feel a real hard-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guess so," said Ingrid reluctantly still taking in the entire scene. She could hear her Aunt's little gasps and occasional scream as Jerry plundered her tight snat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ome here Ingrid, feel your dad's cock, he won't mind," Alicia instruc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lowly the teen came across the room and laid a small, cool hand on the fat tip of her father's cock. Alf sucked in his breath and sobered up almost a hundred percent feeling the soft touch of his teen-aged daughter's slim fing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ome here Karen," Alicia said, "feel how this cock feels going into Sherrie's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aren came over to the couch and knelt on the floor. She placed her slim little fingers on the juice-slicked length of her Uncle Jerry's giant cock but she could not get them completely around the big stalk. The feel of the pre-teen massaging his boner almost drove him to a quick climax. "Is that my sweet little Karen playing with my cock?" the uncle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little girl was so absorbed in what she was doing she almost didn't hear him. "Uh huh," was al she murmured. Alicia took the cock and suddenly pulled it from the sucking pussy of the lap dancer. It came out with an audible sucking sound and pussy juice ran down the young woman's leg in a strea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e, suck on the end of this, it's good," Alicia told Karen. The small girl hesitated for a second and then bent down and began to rain wet kisses all over the big bulbous head of her uncle's humongous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yea, little girl, eat me up," the uncle sa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oes that feel good, Uncle Jerry?" she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bet, baby but try and get some in your mouth, O.K.?" he instructed the gir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eanwhile Alicia fastened her lips to the distended clit of the horny dancer and began to suck her into climax. Taking two fingers of her hand she massaged deep into the now fully widened cunt until her fingers were sopping we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eel how wet he got my cunt with that big cock," Sherrie sa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Uh huh," Alicia mumbled while sucking the clit. She took her tow juice slickened fingers and probed the tight anal ring of the young wom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yes, put them up my ass, I love it in my ass more than I do my cunt," she said eagerly. Alicia obliged and rammed the fingers in to the hilt in the tight shitter. She glanced first to where Karen was slurping all over the big cock head. Her face was shiny wet with both saliva and pre cum from her chin to the bridge of her nose where she had repeatedly rubbed the large cock into her face. Meanwhile, not to be outdone, Ingrid was busy sucking the head of her father's cock as best she could. Alicia could see Alf had one of those permanent beer hard on that would not go down and he knew the teen couldn't bring her father off with her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looked into Alf's lust glazed eyes and said, "Fuck her, she wan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can't, she's my daughter, don't you understa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looked to where Ingrid had her hand buried in the crotch of her pants massaging her cunt. She turned towards Uncle jack watching his brother being blown by his daugh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lp her out, Jack," Alicia said, "eat her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ck quickly knelt alongside the teen and slipped first her sweater and bra off and then her pants and panties until the pale blonde lay shivering buck-naked on the heavy ru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od, look at those tits Alf. I never knew Ingrid had grown up so much. She's really stacked." Alf just mumbled as he lay on his back with his big hands shielding his bloodshot eyes from the glare of the ceiling light while his cock was drooled over by the teenage gir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ck first sucked Ingrid's tits until the girl was moaning in passion and the big nubs were like two-inch pencil eraser points standing up. He then spread Ingrid's legs wide and got down on the floor until his face was firmly pressed into her flowing virginal pussy. He began to eat her with a practiced skill gained at the crotch of hundreds of women. It wasn't long before the girl had her very first climax from something other than her own manual manipulatio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hh, God, I'm cumming!!" she screamed pulling her wet lips off the tip of her fathers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looked at Jack's now reawakened cock and she said to the uncle, "You fuck her she needs it bad. But be gent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Jack didn't need a second invitation. He rose up on his knees and laid down on top of the slender blonde. Her pussy had a fine covering of downy blonds hair and the pale red pussy lips and clit were swollen with desi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uck me Uncle Jack, I'm so hot I could die," she gasp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aren raised her head up and said, "Me too, I want to be fucked too. I need it just as b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drew her fingers from Sherries bum and picked up the shaking Karen in her arms. Taking to where her father lay on his back with his rampant cock sticking in the air, Alicia gently pushed the pre-teen down until the large cock head was poised at the entrance to her virginal cu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ait," said Alicia. She sat the girl on the rug and walked into the kitchen. Opening the refrigerator she pulled out the tub of butter and brought it back to the couch. Opening the tub she scooped out a large cock and liberally applied it to the head of Alf's cock and then to the thin lips of the young girls tight pussy. When both were thoroughly greased she again lifted Karen until the head of the big cock was wedged an inch or so into her tight qui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ushing down Alicia managed to drive enough of the big cock into the girl to break her hymen. The pre-teen screamed and then the cock began to saw in and out of her bloodied pussy. Glancing at Jack and Ingrid, Alicia saw the same bloody results from the uncle's furious fucking. Meanwhile Jerry was attempting to drive his pole up Sherrie's backside with a generous helping of the butter tub.</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yea butter my buns," Sherrie screamed. "I've never had that big a cock up my ass before, this is gonna be a recor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surveyed the scene before her. She was sure the three brothers had never shared Sherrie before and she could only feel that somehow, her persona and presence was the sexual catalyst that started this incestuous swapping to occur. I just hope Gert doesn't leave home ear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t the end of the next half hour the brothers had all reached their sexual fill along with Aunt Sherrie. The woman had unfortunately had a serious bowel accident as soon as Jerry had unplugged his cock from her ass. He had managed to get almost half the monster in before her screams threatened to bring the cops. When he had managed to dislodge the big cock with a pop her wide opened anus had emitted a flood of loose brown shit all over the couch and rug. Alf had been so horrified at this sight with Gert due in within the next hour he had had Alicia start a clean up operation immediate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y that time both the father and brother had come in the bloodied cunts of the two sisters. Neither girl was feeling too well from the large cocks they had ingested. Alicia took them and Sherrie into the bathroom and applied warm washcloths to bruised pussies and an asshole. The girls decided they had had enough for one day and gone to b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l the men were looking sheepish at the damage they had caused. Two ruptured hymens and a ruptured bowel were a pretty good record. Alf's face was ashen at the thoughts he had debauched his youngest daughter who was not even a te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a fine bunch you three are. You fuck the buns off three women and then feel sorry for yourselves for what you've done. Why didn't you think of that when all those big dicks were going in and out of those tight holes? No, never mind, it feels too good to stop, r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one said anything then Jack said, "It was your idea to fuck 'em, you kn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yes blame it on me, real nice guys you are. Did I take any of your dicks out of your pants? No, you had big hardons before I got involved. All I did was suggest you had two young girls who wanted to learn about sex. Who was going to teach them? Some punk in school with a case of the clap or aides? Some punk that would only think about getting his nuts off and not the girl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their father and uncle taught them. Alf was as gentle as he could be with little Karen. Each time I drove more of his cock in her and she would gasp with pain or pleasure, who knows, Alf would flinch thinking he might be hurting her. And Jack, when you broke Ingrid's hymen you left your cock in her for fifteen minutes while she got used to the size. You let her make all the movements although the feel of her tight pussy on your cock musta made you want to ram it in dee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n you guys got going you lay on your back and let her run that big cock in and out at her own speed. You held back your cum for almost an hour. How many teen boys could or would do t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 you're right Alicia," Jack said, "but I still feel like shit. Man I'm a lot older and it's up to me to protect young kids from perverts. Their too young to know any better or make a decision like t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ull shit! Those girls know exactly what they wanted. They had an itch and they wanted it scratched. When I felt between young Karen's hairless pussy lips she was dripping wet with desire. You don't get that way by not knowing. Sex is mental not just physical. Her brain told her she was sexually turned on and she was. She was hot and ready to fu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rrie came downstairs and the brother's left. Alf went to his room to sleep off a hangover and his depression. Alicia went to nurse the baby and realized again she had missed most of the sexual action. Reaching into her dresser she brought out her two favorite tows. A bright orange dido about fifteen inches long and almost as thick as Jerry. The other toy was a pair of silver ben wa balls. She took her favorite lubricant out and wormed the two big silver balls up her ass. She lubed the vibrator and managed to get about eight inches into her sore and hurting pussy without drawing blood. Almost ready, she thought.  This is going to be a long winter but I plan on wearing out three brothers before it's ov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knew she had to do something with Gertie before she caught them all. She finally devised a plan with Alf that involved his brother Jerry. Alicia showed Alf the pictures of her and Jerry and after Alf had calmed down Alicia told her plan. The next time Alf was supposed to be on a short trip to Detroit Jerry came by when both girls were in school. Alicia was taking a nap with the baby. Alf had told Jerry if he wanted to sample anymore pussy from his house including Alicia and his daughters he'd have to fuck Gertie. Jerry had reluctantly agreed not really wanting to tackle the full-grown version of the big Swed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erry showed up exactly on time with the excuse Alf had wanted him to check out the garbage disposal that was backing up. This problem had been fixed the previous week but Gert didn't know it. Jerry got out his tools and got under the sink. As he lay sprawled on the floor his hard cock that he had spent fifteen minutes in his truck getting rock hard threatened to break through his pants leg. He called Gert in to hand him a tool and when she bent into the tool chest she could not help but notice the big bulge in his trous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id you find the biggest tool Gert?" Jerry asked with pun intend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sure did," Gert said and reached out and grabbed hold of the foot long salami of her brother-in-la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erry straightened up real quick. "God, Gertie, what are you doing?" he sputter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know exactly what I am doing you hung som-of-bitch, I want this big cock of yours ag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about Alicia, what if she comes 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uck her. She can find her own man. Or, I guess you can give her some of this. I'm sure there's enough to go around, isn't it. Don't think I haven't seen you ogling those big milk duds of hers. I saw your cockee getting hard the other afternoon when she started nursing her baby in the corner. You couldn't take your eyes off that little nipper sucking that big te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 she's got a set on her but nothing like yours Gerti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erry glanced down at her, "What men have you been with since me besides Al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o boy! You 'tink I'm sum saint at that hospital. I'm known on the night rounds as the Hoover lady and it 'tain't cause of no vacuum cleaner. I can suck the chrome off a bumper and my fat ass has tested almost every hospital bed up there. I especially like those young teen boys that come in to my ward. I've plucked more cherries than a Mexican farm worker in dat place. All those farm boys are hung like horses you kn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I be damned," Jerry mumbled, "all this time I thought you were Saint Gertrude of the Swedish Order and you've been the Swedish slut from he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amn tootin' boy. When I went back to Sweden about four years ago to see my folks I went by myself. I made about a dozen movies over there while I was home. My Uncle, he's one of the biggest pornographers in Denmark. He took me out to a farm for a week and I fucked every barnyard animal there including the farmer, his two sons and his wife and daughter. They called the series "Gert the Terrib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n why are you so strict on Alf and the girls. Why can't you let them loose to enjoy lif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m girls are still too young. They've still got plenty time to be hell raisers. And Alf, that drunken sot would be gone wit some two-bit whore in a flash if I let him go to 'dem titty ba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undressed and lay across the couch. Jerry's big hard on was expertly manhandled by the big Swede and then she bent and swooped her mouth over the large crown. She never even seemed to strain as she engulfed about ten inches down her thro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oa, Gertie.... take it easy. I'll blow a load down your throat at the rate your going," Jerry warned as the big woman slobbered over the length of his big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don't care of you do Jerry baby, I'm sure I can get you up again if you do," she sa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that case, I want to fuck those big tits of yours." He straddled her chest and began to run the long length of his spit soaked cock between her massive breas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yes, Got-em-Himmel I love da titty fuckin'," she squealed, "push that big dick all the way through and let me suck the tip," she begg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obliged her and ran about five inches in and pout of her slobbering mouth. It wasn't long before long strands of pre-cum and saliva were connected between his big dick head and her gummy lips. Suddenly he yanked the big cock out of her cleavage. "Ream my ass," he said scooting up until both cheeks of his ass were plastered over the big woman's flushed f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quickly spread his hairy cheeks until she could expose the wrinkled bud of his ass hole buried in his wiry butt hairs. Pushing her broad tongue up at the same time Jerry expanded his shitter she wedged a good tow inches up his shit tube. The smell was rank but not all that unpleasant. I've sucked a lot more shittier in the hospital, she thought thinking of some of her more scurvy sex partners. She took her sex by the size of the sex organ and not by the looks of the person. She had some of her best sex with the black street bums brought in for hypothermia or alcohol abuse. Once they were sobered up and she got their cocks hard she had had the shit fucked out of her. And one of her favorite techniques for getting a reluctant cock hard was to shove her Swedish tongue up a tight male but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took one hand off his cheek and grasped his big whanker. She jacked him off with a practiced skill born of the natural nurse slut. Quickly the combination of the tongue shoved way up his ass and the strong hand of the nurse brought Jerry to his pea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m cumming, baby...here take my load." He yanked her tongue out and scooted back down until his cock was aimed at her face. He blew a huge load directly into her f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rom her vantage point in the bedroom doorway Alicia filmed the twosome from the time Gert had begun to suck ass until Jerry's huge cum shot. She after filmed Jerry fucking the big nurse up the ass. A week later at a Saturday night family gathering the showing of Gert's indiscretion along with the porno photos convinced her to join in the family orgies that follow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at first weekend set a record for varied sex acts. With the Johannsen mother and two daughters along with Sherri, her fourteen-year-old cousin and Alicia the three males finally had to call for reinforcements. Alf called two black guys from Chicago that he had met while laying over there about two months ago. Both these guys were well hung and liked to party. They arrived late Saturday night to relieve the two brothers. Immediately the six women split them up with three on each. Alicia took Karen and the fourteen year old to work over the guy with the smallest cock. His buddy was built almost as big as Jerry and Alicia was afraid to expose the two youngest to such a big cock. Anyway, Gert, Sherry and Ingrid delighted in trying to fit him in each of their three holes. The Sunday morning culminated in Ingrid having her first sandwich as the two Black men made her the Oreo fill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
        <w:t>When Saturday night rolled around the men began to stagger out in search of sleep and rest. The women were all still sprawled on the big rug in front of the fire using tongues, dildos and fingers to stimulate sore but wet sex orga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 big fire blazed in the hunting cabin fireplace. In the dim light of late evening no one had bothered to turn on any lights. When the three had first came together on the big bear skin rug it had been mid afternoon with plenty of winter daylight left. Now the flickering light from the logs blazing caused the sweaty sheen on the bodies of the three to look like sparks on some ancient gladiators locked in mortal combat. From the grunts, groans, gasps and squeals it would sound like a death struggle was going 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lay on her belly against the huge torso of the big older brother Jack. She was bent forward as far as she could while Jack hammered his big cock in and out of her pussy. Her gasps kept time to the massaging her clit was getting from the giant cock. But her groans and squeals were caused by the giant log Jerry had shoved up her rectum as he knelt behind the young mother. He drove his cock again and again into the tight asshole until Alicia was murmuring "no mas, no ma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f meanwhile sat in the big chair across the room. He was sober and had been for almost a month. This had been Alicia's condition for him to accompany his brother's on this "hunting trip." They had planned it for several weeks. Alicia used the excuse she and the baby were going to Chicago to stay with a friend of the family's for a week and she would look for work. Actually, Alicia had driven up to the north woods with the three brothers in Jack's van. Her week was to be spent servicing the boys anyway they wanted as long as she was not caring for the bab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w six days had passed and during that time Alicia had had at least one cock in her hand, pussy, mouth or ass almost every waking moment of the six days. Alf was massaging his semi hard cock into another erection. He had a jar of Albolene cream sitting on the table next to him and a tall, cool glass of Pepsi. He massaged the cream into his thick cock lazily massaging the limber log with a constant squishing sound. His cock took on a sheen until it sparkled in the fireplace glow as it lay arched over his hairy thigh. He was close to cumming even though he was not fully hard just watching his brothers double fuck the young mother. God, this girl can sure take cock, he thought. He recalled all the nasty and perverted things they had asked her to do at the hunting lodge and they had been very creative. She had never balked at anything they sugges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nce, they drove into the small village at the base of the mountain with Alicia completely naked under a heavy lumberjack jacket. Alf had stayed with the baby while Jerry and Jack had driven down. In the small restaurant she had received curious glances at her bare legs under the coat but most people in the village were used to crazy town folk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itting in the back of the restaurant Alicia had allowed each brother to take out their cocks so she could play with them. When she had got both of them hard she went down on Jack in the booth stopping only when the waitress brought their food. The young girl saw the mother with her face full of cock and said, "You must really be hungr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raised her face and opened her mouth to proudly display the load of cum that filled her mouth to the brim. She swallowed noisily and then said to the waitress, "Sorry, its not polite to talk with your mouth fu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young girl had cracked up and made a date to come up to the cabin the next afternoon. She showed up with a younger sister of about sixteen and the three girls and the brothers spent a sleepless night fucking in all manner of combinations. The youngest had never been butt fucked or pissed on and was thrilled to become the human potty for the three guys. They gave her so much piss to drink she was burping piss burbs for a week. Other than that brief reprieve Alicia had been the main course for the brothers varied sexual appeti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the two brothers worked their big cocks in both her holes as the daylight ended, Alf managed to get his cock fully stiffened without cumming and got up off his comfortable position in the chair. Walking to the back of the large sofa he laid his greased and stiffened cock on the back of the couch. Alicia did not even have to be told what he wanted, she knew the unspoken command - suck any time a hard cock got near her mouth was part of her sex slave routine The brothers loved to boss her into sexual activity trying to find one perversion not even their "Ali Cat" as they called her would do. The name became comfortable with Alicia and she vowed to use it from now on. She would formally be known as Ms. Ali Cat and Ali for shor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ince the orgy with the entire family the house had taken on a different sexual character. Alf was fucking both daughters almost every night he was home and Gert was at work. The girls would eagerly finish their homework and fix supper. As soon as Gert left for work they would all pile onto the big rug covered with a heavy blanket in front of the fireplace. Alicia would join them and the woman and two girls would trade off fucking and sucking Alf's big cock. While one was occupied with Alf the other two would be locked in hot sixty-nine action. Alicia had taught the two sisters early on the joys of female sex and masturbation. She had bought both girls dildo's fit to their particular size. A slim gold one for Karen's small puss and a bright orange rubber dong that was a smaller version to Alicia's King Dong she had in her bedroom. Gert, for her own sake, knew what Alf was doing but felt it better to let him have the daughters than go out for strange stuff, besides, she could now be open about her sexual life at the hospital and would get the brothers horny on weekends telling them about her exploi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rrie allowed her husband to join his brothers in pleasing Gert and the girls as long as she could partake of Jerry's big cock. In the end, Sherrie left Jack to move to Oregon with Jerry. They were growing marijuana in some mountain town and fucking all the local high school girls. Jack took Ingrid with him and moved to New York City. He started a call girl business with the two Black guys from Chicago and was doing quite well.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aren stayed at home but did manage to snare Ingrid's high school boyfriend. Her father came into her room once or twice a week and asked her if she was "tired" his key word for sex. If she said no he would fuck her for several hours until Gertie came in from her shift about ten at night. Gertie would join them in the big bed and make sure she got the last shot from her husband's big cock with Karen's help. The pre-teen was an expert at getting her dad to stand up one last time after he had cum one, two or three times in her tight pussy, mouth and finally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s stay with the family might have been deemed by most as degenerate and moralistically wrong. But, just maybe she had been the catalyst to save the brothers, their wives and their offspring. No one could ever tell which version was correct. No one should pass that kind of judgm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the SPRING THERE COMES the RO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left the mountain cabin and Jack drove Ali into Chicago. Her sister's friend was named Natalie and had a beautiful penthouse apartment overlooking the lake. Natalie had gained her Masters in Literature and was now finishing her doctorate. She was to be married in the spring to a wealthy publicist in Chicag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ile staying with Natalie Ali learned how the young girl had managed to do so well in such a short time. While Natalie was in college she went to work at night and on weekends for Ms. Nancy Slocum at a retirement home run by the woman and her son. Actually, the home was a front for a high-class prostitution ring run with high school and college girls from the surrounding school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atalie had gained all her college tuition, her money for graduate school plus a referral to work as a thousand dollar a night call girl in Chicago while getting her Masters. She had met her fiancée while on a "date" with him. She was a beautiful girl. High school and college homecoming queen, a talented gymnast and an excellent writer. She convinced Ali to contact Ms. Nancy, as she called her, since Collinsville was only and hour from Ali's hometow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can work for her and see if there is any problem at home. Maybe your evil aunt in Arizona has given up on having you taken care of.  Working at Ms. Nanacy's will work out great unless you have a problem being a hooker," Natalie sa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ll, why should I have a problem getting paid for sex? I've been giving it away too long anyway," Ali sa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y made the call and with Natalie's strong endorsement Ms. Nancy agreed to hire her although she was not thrilled about the presence of the baby. She actually did have three registered nurses on the premises to take care of the elderly and she assured Ali the baby would be in their capable hands while the mother "work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 took the evening train out of Chicago to Collinsville arriving in the early morning. Ms. Nancy picked her up in a shiny new Lexus SUV car and drove her to the retirement home. On the way she asked Ali her na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can call me Ali Kat," the young mother sa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ancy laughed, "I don't really care what you call yourself and I don't really need to know your true name. I won't be filing any federal forms or withholding on you. It will all be cash and carry. Your cut will be net of your expenses, which will be room and board, childcare and cash draws. Don't worry, you'll be surprised what you'll still clear each wee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went into the two-story structure and entered the waiting room and admitting area. All the furniture was comfortable and modern with inlaid tile floors and nice lighting. To the right was the wing for the patients and staff. To the left was a heavy door bolted from the inside with a security buzzer and keypad. Nancy went to the door and quickly danced her fingers across the keys. The red light blinked and then went green and the big door swung quietly inwar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 was immediately jolted by the change. Nothing in this wing was anywhere close to the other parts modern and plain. This entire floor of the hospital was done in rich mahogany paneling and soft red plush carpet. Each door to the private rooms had a name and Ali read them as they passed. "Ecstasy Room", "Fantasy Night", "Concubines of Pleasure", and so 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s all the names for," she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atience, my dear, all will be explained in due time," Ms Nancy said. She was a thin woman in her fifties with a lean body and a cold, calculating look. Ali shivered thinking about her Aunt Betty and the same predatory look she shared with this wom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took a stairway to the second floor where Nancy showed Ali her quarters. The room was not elaborate although it did have a private bathroom and a small kitchenet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can take your meals with the girls or with the staff or fix a snack in here. I prefer no real cooking be done in the rooms. I also have a rule about my girls eating before their shift. I strictly forbid meals being taken before you start work. It's my opinion a hungry girl is apt to be more desirous of a good stomach full of cum than one with an already full stomach. I also don't want my clients being barfed 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 unpacked and settled the baby in. After an hour or so a nurse knocked on the door. She was a big Black woman and she looked at Ali coldly and simply said, "Ms. Nancy say I'se to take the baby now 'cause you is 'bout to start wor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 handed her Sandy. "I've just fed her and here is her hamper with fresh diapers and all she will ne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 went down to the main lounge. She had not eaten yet and was grateful to see an entire cold buffet laid out. The spread was lavish with roast beef, shrimp and cracked crab. She thought about Nancy's warning about eating and took a small amount of salad with crabmeat and mayonnaise. She took a seat in the corner of the room and was soon joined by Nancy and two of the other girls. The two who came in were really young looking about fifteen or younger. They wore cheerleader outfits with short red skirts and the letters CJH stitched on the fro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ancy brought them over to Ali and said, "These are my two junior high girls, and they're just learning the ropes. Keep an eye on them for me and if you see them getting in trouble holl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left Ali to get better acquainted. The girls really were from Collinsville Junior High thus the sweatshirts. Robin was fourteen but looked a little older while Diane was thirteen and looked nine. She was a small blonde with no tits or ass and a mouth full of bright steel braces. She wore her hair in two long braids and when she bent over Ali saw her panties were a tight thong pulled up into the crotch of her skinny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on't worry about Diane," Robin said seeing Ali's look, "she can fuck her weight in men in a single night and not think a thing about it. She was fucking at eight and almost got expelled last year when she was caught fucking the JV football coach in the backseat of his car. She ended up fucking both the principal and the assistant principal to stay in school. Now they come over here at night to bang her. Safer that wa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ow many girls does Nancy have working for her?" Ali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we're the two trainees. If we do well we'll replace the two high school girls who graduate next year. Then there are two college girls from the local college. Nancy usually likes to change girls after about two years. She really frowns on someone being around too long. Her clients want variety and they want them you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m I supposed to replace someo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thing you're kinda the spring help. Ms. Nancy always gets really busy each spring with all the weddings. She has a lot of bachelor parties. Then, when the local businessmen have their rodeo she has parties for all the visiting Jaycees and the cowboys. That's a fun time when the cowboys come to party. One of the high school girls is having trouble at home. Ms. Nancy did not want to let her go so she was looking for someone to pick up the sla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kind of trouble is she having?" Ali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her old man found out she was working here when one of his friends came in for a lunch time fuck and ended up with Veronica for his date. I guess he had been Ronni's godfather since she was a baby and ended up fucking her for an hour at lunch. Ronni said he was a good fuck too. Really well hung. She was sorry she had not got him in bed before. She remembered when he had tried to seduce her one New Year's Eve at age eleven. She'd been afraid to do anything but he had the real hots for her ever since. Well, to make a long story short, he got to feeling guilty and went and made and anonymous call to Ronni's father about her noon time activi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ne noontime Ronni's father came in and asked Nancy is she had a cheerleader named Ronnie. She said yes upstairs in the Red Room. He went up there and all hell broke loose. Chased her naked all over that second floor saying he would kill her if he caught her. Finally Alf, Nancy's son, came in and stopped the guy. They got Ronni out of there and out of town for a couple of days 'til he cooled off. He threatened to shut Ms. Nancy down which he could never do since she's got so many connections. Instead, Ms. Nancy floated him a ten thousand dollar interest free loan which, if Ronnie works for her for two more years, he will only have to pay back five thousand.  He's not too happy with his daughter but is enjoying the money. Last Ronni told me he was enjoying her too now that he knew what she d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ow old is Ronni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s sixteen and a junior in high school. Beautiful girl. She was junior high prom queen and is real smar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o are the other three girls?" Ali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let's see...there's Casey, she's in college along with Susan. And the other high school girl is named Wendy. She's a senior and I'll take her place next year. Diane is supposed to take Ronnie's place year after nex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o all the girls work at the same ti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not unless something big is happening. Like, Diane and I are on the night shift with at least two others. Usually just one of the high school girls and one of the college girls unless it's Friday or Saturday night. Then everyone works. The two high schoolers work the lunch crowd. They're supposed to be candy striping here at the retirement home as part of their work-study program. Only candy they stripe is sucking on those lunch guys cocks. Ms. Nancy is a real pisser about keeping girls hungry. If you're going to suck off a dozen cocks she wants your stomach emp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ve been told," Ali said. "Boy, I'm famish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know, but Nancy will have cook bring in a big steak dinner after your shift with all the trimming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y does she do her business this way...you know, with the cheerleaders and stuf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obin paused in thought, "I guess it's her modus operandi... you know, the gang bang thing. She likes her girls to take on at least four guys at a time. If they're young and pretty enough they can play a real fantasy game with the guys going back to high school. I guess every guy dreamed of being in a gangbang with the high school cheerleaders after the big game. We play fully on that fantasy. The college girls play on the sorority or homecoming queen fantasy. They'll wear ball or evening gowns with nothing underneath but stockings and garter belts. Guys love to see them with their legs in the air and bare assed under those ball gowns. It's a real turn on, believe me. And to see a big busted cheerleader braless under her sweater and in a short skirt with no panties or a small thong will drive the guys wil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iane came back into the room followed by the two other girls. Ali, this is Wendy and Susan. I guess all we're missing is Casey. She's always la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robably boffing that star fullback from the college. Like she can't get enough cock here. She fucks him in the back seat of his car right before she comes here. Boy, if Ms. Nancy gets a whiff of her crotch she'll pitch a f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iane said in an imitation of Ms. Nancy's haughty voice, "A clean body is a heavenly body with men. They'll think you're a virgin as long as you smell like one. Don't report to work with a smelly crotch. When that guy bends down to eat you I'd better never hear someone say he wrinkled his no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nd your ass had better be the cleanest one of the bunch," Nancy said to Diane as she quietly entered the room without the girls hearing her. "I'll see you in the bathroom now for a close exam. And, since I might decide to participate tonight I'll let you give my pussy and ass a special tongue bath when we get the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spun on her heel as Diane stuck her finger in her mouth in a "gag me with a spoon" routine and Nancy said over her shoulder, "Send Casey in if she gets here. I've got a special chore for her smelly ass to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 few minutes later a breathless Casey came running through the door all out of breath. She looked frantically around the room and said, "Is Nancy here? Does she know I'm la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yes, she knows. She wants to see you in the john. I think she suspects you've been screwing around outside of work." They all giggled at the look on Casey's f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it, I just knew it. Damn, I told that son-of-a-bitch to hurry and cum. Just my luck he wanted a blowjob first. That always means he needs another twenty minutes to cum again. I tried every trick in the book to get him off. I put my finger up his butt, snaked my tongue down his throat and ears, did the best whore's roll I knew and finally I let him fuck me in the ass. No way was that dude going to hurry. I finally yanked him out of my ass and gave him another blowjob. He came in about ten minutes. Now my mouth taste like shit, my ass is all messed up and so is my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walked dejectedly out of the room to where her punishment awaited.  Ali thought all the girls were of the same general type. No raving beauties but clean cut and well scrubbed. Their hair was well kept but not too over blown in style. None of them had any distinctive characteristics such as a tattoo or gaudy jewelry. They dressed in a very conservative manner much in the way you hoped your daughter would always dress. Ms. Nancy frowned on any display of a fad or style that would resemble anything but the neat girl next-door imag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the same vain the girl's behavior mirrored their appearance. They never argued with a customer but were encouraged not to be too eager for sex. Their general demeanor was shy, quiet young schoolgirl enamored that a grown man was paying her attention. This fantasy was played to the hilt with such phrases as, "Oh my goodness Mr. Jones, I've never done anything like that before." Or, the ever popular "Well, just what kind of a girl do you take me for to suggest I do something like t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f course the girls always did the thing that was suggested to them. By the time the customer was caught up in the fantasy he never really noticed just how practiced the girl was giving him the supposed reluctant blow job or ass fuck. These tricks and nuances were very relevant to Ali and provided the framework that would set her apart from other young ladies in the years ahead. In fact, nothing in life no longer surprised her. She was a fatalist about her life - what was to happen would happen and it was her lot in life to accept it and deal with it. But, then again, by being observant and understanding human nature especially in the realm of sex gave her a leg up on most of the competi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knew Ms. Nancy's years as a nurse had given her a deep insight into all the human frailties of mankind and hardened her to life's most unpleasant tasks... sickness and death. She had seen how mankind clung to the smallest creature comforts of life to eke out that last breath of existence before relinquishing their souls to a higher pow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y enhancing a man's personal comfort sexually especially if he felt he had entered the sexual fantasy of all fantasies seem to give them that brief elixir of immortality. They had conquered their wildest dream with a beautiful cheerleader or coed... nothing in life could bring them back down to that dreary realization how bad life sucked. For that brief and shining moment they had dreamed their Camelot and reached the Holy Grai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 learned these things quickly because her senses had been sharpened by all the tragedies and experiences that had befallen her recently. She was a human receptor of knowledge and feelings, able to decipher human emotions long before the person knew how to express them. Hers was the ability learned by the Chinese concubine or the Japanese Geisha. The ability to know what was desired before it is even expressed. The ability to understand and respond with actions that brought delight to the person being serviced long before he had a chance to voice his innermost needs. It was not just a sexual ability alone although this was a prime necessity for success. No, it also meant a person was receptive to their environment without being aware they were being made sexually and mentally comfortable. The person simply was no longer aware of being tense with the pressures of the outside world but was at ease with all things in his immediate environment at this very point in time, the only thing that really matter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nd, yet, besides not being worried about the next few minutes or hours, the immediate future and what would happen tomorrow was erased form his mind. His thoughts were only on the sensual and restful pleasure he was currently experiencing. To the Eastern mind these secrets had been learned long ago from the pleasures of the bath to the feelings at the hands of a good masseuse. The European and especially the American mind were in too much hurry to meet short-term goals. The next business opportunity, the next meal, the next sexual encounter all was crammed into the smallest of spaces within the human time elem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 brought to this new work experience a desire to expand both her mind and her sexual appetite. From the many varied clients she had sex with she learned man's innate cruelty and desire to subjugate women to the lowest possible denominator. They did not wish to just have sexual power over a woman but to dominate her. She watched the young high school and college girl's reactions to various customers. When a girl had a really difficult client Ali would ask Ms. Nancy to go with that person the next ti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y using the knowledge of what the man had made the girl do that she had objected to Ali would manipulate the man to make him feel he was actually forcing her into a sex act. Her innocence and reluctance further inspired the man to dominate her further. She would allow him to punish her, sexually dominate her and completely humiliate her while subconsciously manipulating the man. Surely these were the true secrets long ago learned by Cleopatra and Mata Hari. The true whore knew exactly what a man wanted but gave it unwillingly and with enough hesitation to make him feel like he was king of his cav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ometimes the action did get a little rougher than Ali wanted to get into but she managed to grit her teeth and go with it. The degradation parts usually always involved a man wanting to relieve some bodily function on some part of her body. She did not like to have a man shit in her face and charged an enormous fee to allow one to do it. She refused to allow anyone to shit in her mouth and had been offered a thousand dollars from a small Oriental man for the act. She had politely told him she was not into that form of sex but would be thrilled if he allowed her to shit in his mouth. He had almost cum right then in his eagerness for her to perform the foul ac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olden showers were a normal part of the job. Men loved to piss in women's faces especially in their mouths. It gave a man an enormous thrill to see a woman gulping down large mouthfuls of hot piss directly from the stream shooting from his large cock head. The Orientals love to straddle her big breasts and piss directly into her opened mouth. As she gulped down the liquid she would coo and squirm all over the bed making sounds as if she were really turned on and having an orgasm. To be truthful, the act did excite her tremendously. She had some of her best sex right after a good golden show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s became the favorite play toy of Ms. Nancy's son. The big strapping Jake adored Ali and would do anything for her if she would only allow him to slip his big cock in one of her tight holes. Ali was more than pleased to oblige since the man was a tremendous lover with unbelievable stamina. Even after one of the prolonged swing sessions when he had fucked at least a dozen women often more than once he would come into Ali's room and slip into her bed. His cock was always rock hard and they could fuck for the rest of the night before he would cum ag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
        <w:t>Jake was a tall six foot plus blonde beauty with a build like Adonis.  He spent his off times lifting weights and running, building muscle and endurance.  He had once been a magazine model shortly after he turned twenty-one but now approaching thirty he concentrated on pleasing women for a liv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ne night Ali had just finished in the sauna room with three business men who had been taking turns fucking her and had finished by having her take on all three at the same time. They were from Seattle, all married and in Chicago for a convention of physicians. Being doctors they all thought they were the world's greatest and most inventive lovers. They had tried to outmatch each other in making sexual demands from Ali they thought she would not do. When she had finally rooted her tongue so far up the tall doctor's asshole it had come out coated with a good three inches of shit they had given up and just fucked her for the rest of the n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came into her room about three in the morning. Ali was tired but could never turn down Jake's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ow did your night go?" he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all right. They liked to play games and thought they were hot shit but I fucked them all to a standstill. When they quit one guy was in the corner of the sauna jacking off trying to get his cock hard for another fuck. He just sat there cursing and couldn't even get it up. The booze didn't help them any. These guys should know pussy and whisky don't mix."</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it does for the ladies I guess. You get these old buzzards greased and it numbs theirs cunts to the point they take all night to cum. I usually just ass fuck them to get them off. It's amazing what nine inches of cock up an asshole and a ten inch dildo in the snatch will do for a drunken wom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stretched out on his back and Ali began to suck his big cock while massaging his big hairy balls.  She thought his cock tasted like it had recently been up a smelly asshole but didn't dare complain to the big gu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rumbled about his night as he relaxed from Ali's suck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had one good one tonight though. Redhead, 'bout thirty-five or forty. Small gal but with big milky white tits with freckles all over them. Her husband was an oilman in Dallas. It was their second marriage. He had a son and daughter by his first and the daughter, Susie, was on the trip with her. Girl was about eighteen and a freshman at SMU. Well, they both came into my room and I was lying on the bed without a stitch on. My Mom had briefed me and she said they were so rich they pissed oil. I put my big Stetson hat right over my cock and it was just sitting there swaying in the breez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se two just stood there looking at that hat and the young daughter turned to her step-mother and said,  'I get him up my ass first this time, ya hear!  You can eat his shitty cock this time if he blows his nuts up my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laughed and said, 'ladies there's plenty enough for both of you.'  The daughter gave me this snotty, rich bitch Texas look and said 'Yea, that's what the nigger in Chicago said last night. Then Mother Debs here fucked him so long and so hard his cock looked like a wet noodle. After he came for the fourth time while ass fucking her I had to eat shit off his nine inch cock for over an hour trying to get him hard again. Never did get that mutha fucker fully up either. So much for your Yankee Niggers. Give me a big Black Southern buck any da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mother, Deborah, slipped off the slacks and white blouse she was wearing and I almost came looking at those big perfect freckled tits. The daughter stripped to disclose a long, lean body built more like a lesbian or a swimmer. She had muscular calves and slender hips with almost no tits but big square should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youngster saw where I was looking and said  'Get your eyes off those big milk duds cowboy and pay attention to little Susie's hot pussy. I want some of that Yankee Chicago cock I've heard about all the way down in Dallas. One of my sorority sisters at SMU's mother said if any of us were ever in Chicago, not miss the chance to go to Ms. Nancy's and get a hold of a Big Jake injection. Well here I am ready and willing'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threw herself on the bed and flipped the Stetson off my hog. She had gotten me slightly interested with her youthful spirit but I couldn't keep my eyes off the older woman Deborah. As Deb dropped her bra to the floor she reached up to unpin her long auburn hair and let it loosely fall from the bun she was wearing. Her hands above her head raised her tits until the big jugs look like twin gun projectiles. My hard on lurched another inch just as Susie swung her rump over my head and began to slobber all over the tip of my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let her suck awhile while I tongued her fur pie. She had not bathed since her last bout with the Black guy and she smelled like shit. Her pussy was still gooey with stale cum and her hairs were all matted together with dried jizzum. I roughly pushed her off me and told her to go take a shower or I wasn't going to fuck her. She was pissed and moaned about having paid to fuck not take showers. I gave her a hard look and she got up and went into my bathroo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looked at her mom, Deborah standing by the side of the bed and told her I couldn't wait another minute, I had to ass fuck her right now. I told her that big white ass had me really turned on and I had to get my big cock up there. She laughed as I grabbed her and flung her face down on the bed. Straddling her back facing her rump I began to slap her creamy ass cheeks until they were bright red as she began to moan loudly. Flipping her on her back I alternated sucking her big rosy nipple and slapping her big milk jugs. They flopped back and forth on her chest and turned as bright a red as her ass. Finally, when she was moaning in pain and pleasure I flipped her back over on her belly and climbed behind her. Without a great deal of preparation I shoved about eight good inches square up her fairly tight assh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let out a small scream and deep moan just as her daughter came hurrying through the bathroom door drying her hair. 'Shit, I knew it; you're fucking her up the ass too. Damn, no guy can keep his dick out of that big fat white as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stormed back into the bathroom and came out a few minutes later. Without a word she seized my dick and hauled it out of her step moms hot shitter. 'Mine, fuck mine ya hear. I told ya I get him up the butt first, didn't ya hear me, bitc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l right sissy, don't get yur balls in an uproar again,' her step mom drawled in her best Texas slang. 'Yur turning out to be a bigger pain in my ass on this trip than Big Jake's cock caused mine a few minutes ago. By the way big boy, my butt hole's good and warm now. I want you to play hide the sausage up there for a long time so give little Susie all she wants because I'm waiting for mi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that went on almost all night. I finally left the two of them sucking each other's pussies after I told them I could not get it up one more time. I thought I would save you at least one good night fu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o you see a lot of mother and daughter teams in here?" Ali asked curious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re than you might expect. It seems in the suburbs a lot of swingers are bringing their kids in on the action at a pretty young age. Once a kid is screwed by one of their parents it's no big matter to invite them down to join a swing party in process at a parents home. Often the teen-age boy or girl is the centerpiece of a swinging theme party like a Roman toga party or a Pacific island the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went to one recently with an eleven year old girl who looked about nine and she was the "virgin sacrifice" to appease a vengeful god of the swing club. They brought her into the room on a raised dais and "the god" who was president of the club got to take her cherry, which meant he got to fuck her asshole. After that they began to make love to her.... all of them at once. After about an hour of sucking on her she looked like she had been in a spit bath. Finally the men drew lots to screw her ass and pussy simultaneously by taking her DP virginity." Boy, did she ever scream her head of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s a DP, I forgot," said Al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ouble penetration.... one up the pooper and one in the pussy at the same time. If done right it can be a real trip for all involved. You ever had o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 hesitated briefly then thought she best tell the truth, "Yea, I've done it a few times. I took a really big cock up the ass that kinda drove some of the initial pleasure away but by the end I was really turned on like I had never been befo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
        <w:t>Jake's cock was hard now but instead of fucking her he rolled off the bed and took her by the hand. "Come on, all this mother and daughter business has me horny. I'll treat you to a s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left the orgy area and went into the private foyer and down steps to the entrance to the adjoining house Ms. Nancy and Jake lived in. They entered the back door and went up a marble staircase to an upstairs bedroom. Slipping through the door Jake led Ali to the large king sized bed with the huge canopy and oak headboard. A gold edged mirror was inlaid directly over the bed giving a full view of the sleeping woman. Ms. Nancy woke as she saw Jake approach her bed being the light sleeping Madame of the house. She was used to having to wake often in the n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s the matter, baby?" she asked then she saw Ali. "Hi Ali, did you come with Jake to play with us ton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guess so," Ali said with hesitation as to her part. She did not know Jake was Nancy's main bed partner and for some long periods her only partner. Nancy feared disease and insisted Jake be examined weekly by the house doct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slipped alongside his mother and kissed her deeply. The sight of the older woman with her son excited Ali greatly and she felt the pussy juice gathering at the lips of her cunt.  She seized the opportunity to slide towards the bottom of the bed drawing the silk covers away from the woman's lower body as she went. She took the woman's ankles and drew her legs apart while pushing the satin nightgown up over the slim hips until the material was bunched below the woman's full breasts. She took one long gaze at the furry mound and heavy lips of the woman's full cunt. She bent down quickly and attached her mouth fully to the hairy qui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Jakee baby, she's eating Mommie's cunt. Can you see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 Jake said, "I bet she sucks real good if she can suck pussy like she sucks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young woman ate heartily at the fountain of mature cunt as Nancy juiced several times in her mouth. Meanwhile Jake slipped astride his mother's big tits and began to saw his giant cock in and out of her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 come up and suck my ass while Mom sucks me, I want to get off quick so I can fuck you both for a long time. I'm really hot n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 did as he asked sucking deep into the tight bung past his wiry hairy cheeks and making him spurt long and hard down his mom's throat. Later he fucked them both first fucking his mother doggy as she ate Ali's pussy then fucking Ali as his mother sucked his balls and Ali's quivering ass hole. He came twice more and the women lost count of the times they ca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ater Jake told Ali she should be pleased since she was the first woman Nancy had invited to share her personal bedroom with her and Jake. They had often joined in at orgies but never in their own ho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 felt comfortable in the whorehouse. The nurses tended to Sandy's needs at night and Ali was free to be with her daughter during the day. She often thought of her mother at home and wondered if she dared call or contact her. It was well into summer now and the days were long and hot. Sex was kept comfortable with the home's central air and the parties were non-stop. Twice Nancy flew Ali and Jake with her to Chicago and once to New York to party with some big wigs. Ali was a big hit and ended up fucking a famous Massachusetts Senator in New York. He got so carried away she thought he was going to have a heart attack. She had gone to get Jake and found him ten inches deep up the Senator's younger wife. His bodyguards had hustled him out to a hospital but his wife refused to leave Jake's driving cock. She wasn't about to pull Jake's big cock out of her ass until she came. Ali was given the third degree by a bunch of white house spook types and told if the Senator died she was up the creek. A few hours later they called to say he was fine and not to worry. His wife stayed with Jake all night and at breakfast the next morning came in to eat with just a towel around her waist. Her breasts had been surgically enhanced, as had her face and several other parts of her. She was gushing over Jake and what a great lover he was in very graphical terms. It embarrassed Ali to hear this finely cultural woman speaking in this New England accent talk about loving to suck the cum from her lover's big hairy balls and ear his big hairy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
        <w:t>Ali made several high placed connections on these trips and with the constant flow of visitors to the home. But, still she wanted to go home. Her mind continually drifted to the place she was raised and her family. She even missed her lecherous father. She wondered about him and her little sister Miffy? Had he, did h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hapter Nin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began to pursue his ultimate scheme of gaining entrance into the fathers &amp; Daughter's Club with the virgin body of his youngest daughter thirteen year old Miffy. Ever since the episode in the woods on the camping trip he had suffered raging hardons each night while dreaming of fucking the young bitch. He knew she was just as horny as he was. She took every opportunity to turn him on by displaying her sexual charms. When Rhonda was at the church each Thursday night, Miffy would come prancing down the staircase wearing her baby blue silk baby dolls with thin lace panties underneath. She stood in front of the reading lamp by the couch knowing full well the effects the back light was having exposing her slender frame to her fat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o you think I'm sexy?" she teased.</w:t>
        <w:tab/>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looked up from over the top of his evening paper and murmured, "Oh yeah, you look real ni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wasn't asking how nice I looked Daddy... I asked if I looked sexy. You know what sexy means don't you Dad? It means like ripe to fuck. Like, ready to suck a big cock. Like, a little girl that's ready to swallow a big load down my tight little throat. Maybe even take a big cock up my little virgin asshole or pussy. That kinda sexy, ya know? You'd think a grown man would want a girl like that, wouldn't you? You'd think it would be easy for him to get the hots for me, wouldn't y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father slammed the paper to the floor besides his big easy chair and stood up his face beet red with anger and frustr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iffy, you are an adolescent child not even fully developed. You barely have breasts and almost no hair on your cunny. Some men may find that sexy while most would view you as not fully developed for sex. Can't you understand t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small child put both hands on her girlish hips and stomped her foot several tim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s that why you were fucking around with Trudy and me in the tent. You thought we were just children. It seemed to me you were mighty turned on by Trudy's little sex story about nine year old Wendy. What do they call men who like little kids? Pedomites or pedotypes...something like t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sighed, "Pedophiles, little girl... It means men who lust after children. I differentiate between true pedophilia as men who would sexually abuse or harm a young girl or boy who was a complete innocent to sexual matters. But, in the case of our young Wendy, I think she is a horse of a different col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how did she get to be a horse of a different color unless she started fucking as a child, tell me that. That's my whole point. I don't want to be treated like a child; I want to be treated like someone that is hot to be fucked in all my holes. I want hot, dirty, low down adult sex, don't you understand, Daddy!!" the little girl yelled while stomping her feet on the ru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aybe I have overlooked your maturity while only seeing your age Miffy," Hank said realizing this was the opening he had been looking for. "But, Miffy, you don't want to lose your virginity to some young stud who would ruin your first sexual experience by treating you poorly or worse, possibly get you pregnant." Look what happened to your sister Alici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s now in Arizona, he thought, dumping a bastard k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do you mean dad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I know of a group of men who might be classified pedophiles that would pay dearly for the chance to fuck a virgin like you. In fact, they would be willing to pay quite a lot. It would mean you would gain access to all the more prominent social functions and entrance to the best school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iffy blurted, "You mean like the country club, D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re, the country club, the private school in Mayfair and a big Ivy League college like Yale or Harvard. Plus, you could get that pony you wanted and put it out at the private stables. What do you think of t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wow, that would be super. And all I have to do is fuck one of these m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it's a little more complicated than that. There is an actual initiation kinda like a party and a lot of men there will want to fuck you. But you wouldn't be the only girl there. There would be at least one other. There always a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o are these m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paused before answering slightly evasively. "Oh, some of the most prominent men in town but I can't tell you before the night of the initiation. But, one thing they insist on is the participant is perfectly willing to go through everything that happens, no matter w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fact he gave extra emphasis to the words "no matter what" and also he failed to mention the virgin had to be willing to participate in more than the initial de-virginization event. After it started there was really no way out. These men would take every hole the girl had again and again willing or no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does willing mean?" she asked still not sure her father was being entirely honest about these m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they like to do kinky sex and the girl should be willing to let a bunch of horny old geezers fuck her senseless and cum all over her body if they want t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cckkk," Miffy said making an awful grimace on her young girlish face at the thought of a bunch of dirty old men spitting their sticky creamy stuff all over her. "I won't have to get any on my face will 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hesitated but at this stage thought he ought to press on with some tr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if you want that pony and going swimming at the country club you may have to do a few disgusting things to get it. How bad do you want them? You know Judy Smith is in your class. Her father owns the big bank in town. She goes to the country club every day. How would you like t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failed to mention that Judy was last years initiate into the club. He had heard stories of how her father had been paid twenty-five thousand dollars by the Black congressman to get first fuck of the girl's virgin ass. Not to miss both a political and monetary opportunity the old geezer had accepted. Judy had spent two weeks in a private nursing home outside Chicago while the stitches in her ass healed. The Congressmen was not called "Big Jimbo" because of his six-foot plus height. The ten inch ebony rod Judy had rammed up her ass was like a baseball b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iffy ducked her head down and peeked up shyly at her father. "Wellll, yes... that would be real fun. But, I don't know if I want to hang with Judy and her crowd. She messes around with some pretty wild girls. I hear two of them are going to summer intern at the same nursing home Judy went to when she was ill and I've heard a lot of rumors about girls who go there to wor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ank knew this was the whorehouse over in Collinswood where Judy had stayed. He also had heard wild stories about teen girls fucking businessmen on their lunch breaks for a hefty price. Hank needed some money to grease the President's Club wheels. He remembered his deacon had confessed to going to Collinsville one night when he had gotten drunk in Chicago at a sales meeting. He had cried he had fucked a fifteen-year-old girl younger than his daughter. The deacon's confession was one of his constant fantasies of incest he was having about his own daught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is had happened about a month ago. Hank hadn't paid too much attention to the guy other than inviting his daughter and the deacon in for counseling. Hank saw young Tammy, the deacon's sexy young daughter, was ripe for plucking. She was a virgin she claimed and thought her father worried too much about her losing it. Hank saw the solution to his money proble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ithin two weeks he had maneuvered the sixteen-year old to the point her cherry was ready for plucking. He had called her in for solo counseling and as part of his "therapy" had engaged in two make out sessions with the hot pants teen. He had stopped short of fucking her but had eaten her pussy until she begged him to fuck her. He had gotten a super blowjob although very inexperienced and had blown a big load down her tight throa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more or less forced the father and daughter to attend "additional counseling" at his private cabin together in the woods. He had sent them up alone for three straight weekends. The Deacon never knew of the three cameras Hank had conveniently placed in the den and each of the two master bedrooms. After the third week he came back down with two videocassettes filled with hot, steamy sex between the man and his daughter. He was amazed at the girl's ingenuity for getting her father's cock hard time after time after her first taste of sex. The man had finally collapsed after his fourth straight orgasm but the girl quickly crawled between his legs and picked up his limp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sensitive microphone inside the nightstand lamp clearly picked up the girls words.  In a husky baby doll voice she said in a whisper, "Is Daddykins little pricky wickie broken? Does Daddykins think his little Tammy can't get it up again? Well, Daddykins, Tammy wants you to fuck me some more and what Tammykins wants, Tammykins ge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everend Hank's cock was about to explode as he watched the hot action on the television screen. He had a good view from a position from the foot of the bed to where the teen lay between her father's legs. She dropped the limp cock and suddenly grasped the mans hairy thighs one in each hand. Pushing up she raised his ass in the air until he was hoisted back with his knees almost next to his ea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girl looked up at the man and instructed him to "Grasp your legs behind the knees and keep your butt in the ai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did as he was told and she switched her grip from his thighs to his butt cheeks. Spreading his hairy cheeks forcibly apart as wide as she could she suddenly drove her face deep into his butt crack. Hank could not see what she was doing but from the moans the Deacon was making and the sounds of snorting and snuffling from Tammy's muffled voice that reached the mike let Hank know she was eating her father's ass big time. Hank yanked his bulging cock from his pants and after smearing some of the dripping juice from the big cockhead on to his staff he gave it a dozen whacks.  He shot several thick wads of cum across the room to splatter on the front of the TV screen where the analingus was taking place. He watched in amazement as the father's cock lurched and then slid into full seven-inch glory from the rooting tongue of the youngs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pulled her saliva-smeared face out of his crack and admired her handiwork. "Tammy does good, right Daddyki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didn't say a word but grabbed his daughter behind the head and jammed her face down onto his bulging cock. "You should have saved yourself the trouble, bitch. This load's for your throat, not your pussy. Now suck this fucker off before I kill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girl managed to suck a good load from the man after about a full hour of sucking. The next morning they started all over again. The father got around to her ass hole in the early afternoon when they climbed into the spa out on the redwood deck together. Hank could see them from the bedroom camera and although he wasn't close to the action he could tell the old man was giving her a rousing butt fuck bent over the edge of the spa. Her screams and cries were lost in the surrounding mountains since no one was within fifteen miles of the cab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brought the deacon into his study the next week and asked him how the retreats were going. "Fine," the man sa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pushed the play button on the remote and the screen came to life just as the Deacon was jamming the last two inches up his daughter's ass for the first ti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is picture is not quite as good as some of the other films. I especially like the way Tammy eats ass and she can suck a mean cock don't you think? I didn't think you'd ever stop cumming when she pulled your cock out of her mouth just as you were blowing your nuts. I don't think I've ever seen so much cum on one little girls face at one time and I've seen a lot of cum smeared faces, believe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father just slumped back into the leather chair and his whole body took on the persona of a condemned man hearing his death senten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couldn't help it Reverend, I couldn't stop myself. You've got to understand. She wanted it just as much as I d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re I understand Deacon, I understand completely," said Hank in a kindly voice, "and, I'm sure your wife and her attorney will understand too. And, I'm sure your company will understand how a man as important enough to be on the Board of Directors of such a large firm just couldn't help it, don't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man looked up with a puzzled look that quickly turned to an angry scowl. "All right, you fucker. What's your price? How much are you going to suck outta me for thi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smiled, "Probably a little less than your daughter sucked out but a lot more costly to you. Let's say a nice round number like ten thousand dolla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en thousand!!! Are you fucking crazy??" he cri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Deacon we all have to pay for our souls to get salvation. And your soul has run up a costly bill I'm afra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man stormed from the room and slammed the door behind him. An hour later there was a knock on the preacher's study door. Hank opened it to see a frightened sixteen-year-old Tammy standing there. A large purple bruise was forming on her right cheek and the girl was trembling visib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hat happened Tammy, did your father hit you?"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Reverend, my mother did. My dad told her what happened and how you were blackmailing him. She slapped the shit out of me and threw him out of the house.  She told me to come over here and talk to you about not going through with this. Do you think there is a chan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looked at the young teen. She was wearing jeans and a tank top that barely covered her large breasts. Whatever Tammy was called the rest of her life she would never be called flat chested. Her blonde hair was close cropped to her head and her pale pink skin was flushed and swea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ow did you get here?" Hank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rode my bike," she said. She reached up and began to flip the bottom hem of her crop top up and down fanning herself and giving Hank delectable peeks at the bottom half of her full breasts. He could see the nipples were erect and stuck out like twin pencil erasers. Hank turned and slowly walked to his leather armchair in the corner next to the leather cou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ake off your top but do it slow," he said slowly as his hand grasped the zipper to his pants and he began to slide the metal down with a rasping sound. The girl's eyes darted to the widening gap in the preacher pants to where his white briefs were tenting through the gap in his trousers. Hank did not take his cock out but slipped the pants off his legs and dropped them to the floor. He unbuttoned his white dress shirt and let it fall. His eyes remained fixed on the young blonde slowly peeling the cotton tee over her head. When it had cleared her close-cropped head she slowly dropped it to the floor. She shyly covered her tits but with a quick flick of the preacher's hands he demanded she leave the view of her smooth globes unobstructed. She dropped her hands to her sides and stood facing the sitting m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jeans now, real slow," he said. She unbuttoned the tight jeans and began to draw them over her narrow hip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top," he barked, "turn around. I want to see your ass when you drop the jea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turned and presented her nicely shaped butt covered in a pair of pale blue nylon panties. The many hours of working out doing aerobics had turned the once pudgy teen into a full-blown sex machine with one of the finest asses in the local junior high. All the male parents loved to see her do hand stands in her cheerleader outfit and there were actual shoving matches trying to get a seat closest to where she was cheering. Hank could now see what all the excitement was about. The jeans cleared her hips and she drew them down her legs and off. She shivered as she stood wearing only panties and sneakers with white sweat sock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alk over here to the chair and turn back around with your back to me. Take off the panties but when you bend over to pull them off your feet stay bent over until I tell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again did as he instructed. When the blue panties cleared the tight and full moons of her ass Hank's breath involuntarily sucked air as he saw the beauty of those full teen globes up clos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each back and spread your cheeks," he said to the bending girl. She did and Hank slid his fat middle finger between the parted cheeks and traced the outline of the plump pussy lips peeking from between her thighs. She shuddered at the man's touch and she gasped audib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re you scared?' he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 little. I don't know what to do? I'm afraid of both my mom and dad. I'm afraid they will hurt me if I can't make you stop from telling every one about what me and my daddy d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wormed the thick finger in deeper into the tight cuntal sleeve until the girl jerked and sucked her breath in with a sharp intake of ai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urt?" he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it feels good. I don't want you to stop." she admit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I'm not going to stop. I just can't decide what I want to fuck the most, your tight little pussy or, I hope, your supertight tus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ve had my butt fucked before, my daddy did it at the cabin. It hurt a lot at first but then I liked it. I hope if you fuck me there your cock is not too bi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heck it out for yourself, here let the big boy up for some air, he wants to meet you" Hank said pointing to the tented erection in his lap covered by the tightly stretched cotton of his under shorts. She could see even in its captured bent over state his erection was huge, much bigger than her daddy's. The blonde kneeled between his legs and reaching into the white shorts she grasped the thick cock in the middle and hauled the thick mushroom shaped head and most of the shaft out the shorts open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my God, it's huge," she gasped as the eleven incher swayed in the air as she held it aloft in her trembling fingers. Her small hand barely fit around the thick shaft where they wrapped around the cock. Thick cum sauce was bubbling from the tip and starting on a slow trip down the long sides of the big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tell you what I'll do, Tammy.  I'll not tell anyone about you or your Dad's cabin fun if you get him to put in some special words with his personal friends the bank president, and also the owner of Sutter's Funeral Home and the president of the Jay Cee's for me. I need a special favor and he has to make sure I get it. No money, no fuss. And, all I ask in return for that favor is for you to spread those tight cheeks of yours while I run this cock up your ass. What do you sa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ammy drew away in sudden horror and sat back on her haunches dropping the thick cock she had been holding at the thought of the big cock going up her ass. She had been terrorized since seeing it just trying to imagine how she was going to get it in her tight almost virginal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no! I can't take that up my little ass, Reverend Hank, it'll kill me. Dad's cock was a lot smaller than that and I thought I was going to die both times he ass fucked me although I did have a good cum the second time he buggered me. That's what Dad said it's called, bugger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reached down and pulled her up until she was sitting in his lap. The huge cock was protruding up between her legs until the tip was almost touching the bottom of her large firm breasts. Hank thought of the old line why don't you come sit on my lap little girl and we'll talk about the first thing that comes u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hhh, now don't you worry, I know how to be gentle. I'll make sure you have a good time but I need to know if your daddy will do as I say. Here's the phone. Do you know where he i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 he's at the office." She dialed a number and after briefly speaking to his secretary she got him on the line. She repeated what Hank wanted and, after listening for several minutes, she handed the phone to Hank. "He says you need to tal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took the phone and the Deacon launched into his tirade. "You know how much fucking trouble you are causing me, you bastard. Kicked out of my own fucking home. What a crock of shit and its all your faul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said patiently, "No, Deacon.... it's all your fault for fucking your daughter. You couldn't keep your hands off her, could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ctually, she couldn't keep her hands off me. I woke from a nap with her sitting there fresh from her shower without a stitch on sitting there on the bed finger fucking herself while jacking me off with her other hand. Now how can you turn that dow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ever," Hank said. "If you and your daughter don't come across I'll send several copies of your starring role to your other Board of Directors members. I'm sure that dyke Ms. Lambert will love seeing you in all your glory. I know she hates your guts. And, what about the School Board Superintendent, Mrs. Waters? That fat ass would love to get dirt on you so her fag son could be elected to City Council. You remember, you kinda trashed him last election when you backed his oppon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get the picture Jacobs, I'm not stupid. At least I didn't think I was until I followed your advice about my daughter. Did you know we would end up having sex?"</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I kinda suspected it since I had gotten her so hot to trot in my two counseling sessions she was ready to rape the first erect prick she saw. Did I tell you I got her cherry throat? Yea, she gave a first class blowjob that afternoon. I'm surprised you couldn't catch the smell of cum on her breath when she got home. She said she gave you a big kiss on the lips. Only ten minutes before those sweet teen lips had been soaked in my thick cum juice" Hank laugh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ll do what you want. I think I know the favor. The old Father Daughter Club. You know, you bastard, I spent many a night jacking off or fucking my wife senseless while dreaming of how I could get Tammy into that club before she was eighteen. But, when the opportunity knocked I couldn't keep my hands off her myself. Which daughter are you proposing, Alici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it won't be Alicia," Hank sigh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it, you mean you're proposing little Miffy for the club. Hot shit that would be a sight to see. She's about the sweetest little thing I've ever seen. You dirty old bastard. God, I've still got Tessie left for consideration. She's only eleven and I wouldn't even think about her being initiated except now you've gotten me thinking about her and Miffy together. I can see the two of them surrounded by all those horny cocks, I've got to get into that initiation with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ood, propose us both. I know the event is slated for next week and so far they have only invited the City Controller and his daughter. She's so shy I can't imagine her getting into the swing of things but they've got Henry by the short hairs. Caught him embezzling fifteen grand in three years. City Auditor reported it to the mayor and they dreamed up the initiation to let him off the hook. Neither he or his daughter is real willing but they explained the consequences if she didn't. Kinda like forced volunteering, isn't it?" Hank sa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re an evil son-of-a-bitch but you think a lot like I do. Too bad you're in the religion racket, I could use a man with your skills at manipulating peop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just don't forget what you have to do. I'm going to take care of Tammy's half of the bargain. I promised her a good ass fuck and I'll probably be thinking of sinking my twelve-incher up Tessie's ass at the initiation. Tammy might not be able to sit down for about a week after I finish with her," Hank promis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o ahead and bugger the bitch good since she caused all this with her hot pants. I'm going to use her again with the banker to get a nice loan through after I talk to the Prez about the party. I'm going to offer him a weekend in Acapulco with Tammy for a one hundred thousand dollar loan to improve a property I have. I hope she can fuck the old geezer to death down in Mexico. She's got the bod for sex and the mind of a gutter tram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know what you mean," Hank said, "I've got a couple like that to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hung up and Hank turned to where Tammy was sitting at his desk. Her feet were up on his desktop and she had a big smile on her face. Her rounded naked ass was elevated and she had one hand between her legs fingering her pussy that was now very we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m out of trouble, I guess. You cleared it all up," the teen said smil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most of it. The only thing left is your part of the bargain, Tammy. I think you owe me a butt fuck to seal the deal. I'll take it right here and now. I think you may want some of this fir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reached into his desk drawer and brought out a flask of bourbon. He took two long pulls and felt the fire go right to his testicles, His prick lurched and stiffened perceptibly to almost full erection. The teen took the bottle and took a big swig. She started sputtering and choking and Hank gave her a paper cup of wa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od, that tasted awful. I don't want anymo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ake another big swig, you'll need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did as she was told again gagging and coughing but feeling a warm glow spread to the folds of her pussy between her legs. She staggered back and sat heavily on the oak desktop with her legs splayed open. Hank stepped up and sat in his leather desk chair. Pulling it close to the desk he immediately began to suck on the tender folds of the teens pussy which was now thoroughly wet with excitement and anticipation. She lay back across the desktop and squeezed and fondled her big breas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Reverend-man eat that pussy good. I love the way your tongue feels on my clit. Ahhh, you've got your thumb up my ass now I can feel it. It hurts but it hurts good. It makes my pussy ting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it, thought Hank she's got a direct nerve from her asshole to her pussy. The sixteen-year-old blonde was a knockout sexual partner. She seemed to always be one jump ahead in getting turned on. He never had to ask her to do anything, she was already one step ahead and even with only minimum experience knew what he wanted nex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pulled his head from between her legs after two terrific cums and said, "Sit down, I want to blow you n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did as she asked, sitting back in the big desk chair as she knelt at his feet. She got on her knees and bent to lick the leaking tip of the big cock. She just didn't kiss and suck it, she made passionate love to it. She pushed the big mushroom shaped head up until it was smearing seminal fluid on his belly a good six inches above his navel and sucked his balls. She licked down to the taint and finally as he put both his feet up on top of the desk and spread his knees she swabbed out his smelly asscrack and butthole. She rooted in his butt for a good fifteen minutes until his cock threatened to explode without being touch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 shit, come up here baby," Hank growled. "I'd love to blow a big wad in that tight teen throat like I did before but I'm kinda in a hurry. I've got my wife with the women's prayer group due to show up in a half hour. Heaven forbid one of them would be early and catch us, right? So, instead of a long drawn out ass fuck you're going to get the quicki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reached in his desk drawer and took out a large jar of Albolene cream he kept on hand for just these types of occasio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end over the desk," he ordered, "and spread your cheek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spread her firm buns and he took a large gob of the cream and liberally smeared it on her butt cheeks and asshole. He worked first one then two and as she gasped time and again in pain wormed a third finger in. He sawed the digits in and out for about five minutes while she reached back and rubbed her clit furiously. Greasing the large purple cockhead he made her keep her cheeks spread as he forced an inch past her sphincter into her anal chamb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odddddd, Mister-preacherman, Mister-preacherman'" she screamed incoherently, "it's too big, you'll kill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held her firm as he lodged another two inches in the hot buttery passageway. He could feel the cream coupled with her shit and his precum against the cock head. Looking down he could already see red blood and brown shit squeezing from the flanges of her swollen anus. The skin of his cock as it entered her butt was bleached white from the tight constrictor of anal muscle. He began to withdraw slowly as she screamed in pain and protest and the inner two inches of her anus began to turn inside ou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God, please let me suck you off, I can't take anymore, please Mister preacherman," she babbl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hoisted his shit smeared cock in his hands and walked to the front of the desk to where she lay sprawled with her head hanging over the edge of the desk. Her blonde close-cropped hair was matted with sweat and her forehead and back glistened. She raised her head and shook it slowly like a big dog that has been hit by a car and is trying to stand on legs that won't function. Sweat beads flew from her face and hair and dotted his oak deskto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an't, can't ...take anymore, please," she murmured. "Too big, much too big. You'll kill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brought the brown covered head to a point a couple of inches below her nose and let the smell of her own shit and blood mixed with the smell of his cum and cockcream waft into her flared nostrils. She snorted and looked down at the evil mess staring her in the eye. The big piss slot on his cock crown was leaking large drops of cum even though a large deposit of yellow and brown shit clogged up most of the big h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know what you have to do slut unless you want it back up your ass," Hank said in a low voice filled with thre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don't know if I can do that," she whined, "it's too nasty, it's got shit all over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did you expect from your ass, strawberries. Get it in your mouth quick bitch; I don't have time for this shit. Suck it n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pulled her face until the tip made contact with her upper lip right under her nose. Immediately a smear of brown mucous looking liquid smeared across her features from her upper lip down across her full lips until it stopped on her chin. Reluctantly she saw that if she didn't put it in her mouth and clean it he was going to wipe it all over her face. She sucked the slimy head in and began to bathe it quickly with her saliva swallowing every few seconds to try and get the taste of shit out of her mouth. When she had it all cleaned off Hank yanked it from her mouth and spun her off the desktop. Sitting on the sofa he drew her into his lap. Before she could protest Hank had lodged the big head back up into her ass and was pulling her back into his lap driving the big cockhead deep into her gu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ammy screamed and squealed at this betrayal thinking her ordeal had ended. Hank yanked her off his cock with the head popping from her ass like a champagne cork out of a bottle. He pushed her to her knees and again pushed the shitty cock into her baby doll blonde face. She quickly, without argument, sucked the shitty head clean. He repeated this process until on the fifth suck she dove on the cock like it was an ice cream co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ood little whore," Hank said approvingly as she suckled the cock removing the brown stains, "time for your taste tre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ithout warning Hank suddenly flooded the teen's mouth with seven hot blasts of pent up cum. He hadn't fucked anyone or had a release of his cum since Tammy's last hot blowjob and had a real load built up. The cum blasted deep into her mouth and throat, backed up through her nasal passageways to come streaming in long slimy strands from her nose and come blasting from her cock stuffed lips on each side of her cock crammed mouth as the overload flow looked for an escape. These strands dripped down her chin to end in long connected streamers to her big breasts. She was gasping for air from the lack of oxygen during the time her throat and air passages had been filled with his ropey cum. She looked a mess with cooling cum streams all down her face and all over her beautiful ti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ddenly Hank heard voices from the rec room next to his studies. "Shit, it's the old biddies. You've got to get cleaned up quick, I can't let them catch us like thi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ut before either one could take any action there was a knock at his door. He quickly motioned Tammy to crawl under his huge oak desk and he sat in his chai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ome in," he said sweetly. Old Ms. Higgins waddled through barely clearing the door with her two hundred pound bul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Reverend Jacobs, you've got to come listen to the girl's choir next Tuesday night they sing like angels. Have you heard them ye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y no I haven't," Hank said, "although I hear the deacons daughter Tammy, I think that's her name, has quite a deep range in her vocal chor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ammy jabbed him in his balls at this little remark and Hank grunted and jerked almost out of the chair. He had managed to get his shirt on but not his pan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old lady frowned and said, "Any problem Reverend, you looked in p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just a little gas I'm afraid. I've got to stay away from those Mexican lunches at the Caf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old lady laughed and left. Hank leaped up. Trapped... the only way out was the rec room. The window in this church was about twenty feet above the floor since these offices were below ground leve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can't stay here covered in cum. Here, take my handkerchief and swab as much off your face as you can. I'll go get a ladder and tell the ladies I have to fix a light bulb. You can crawl out the wind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ammy nostrils flared, "Like shit. You fuck me up the ass, blow cum and shit in my mouth and want me to climb out on a ladder! Well fuck you Revere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paid her no mind and left returning with the fifteen-foot extension ladder. The girls face was still pasty white in spots but it was getting dark and no one would noti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limb up the ladder Tammy and open the skylight. When you crawl out you'll be behind that big azalea bush near the corner of the church. Get on your bike and get your fat teen ass home quick, you hea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l right but this isn't the last you'll see of me. I still want that big pony sized cock of yours in my pussy for a long time, understand Preacherman," she said swaying her ass from side to side as she went to the ladd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ease, he thought under his breath, Goddamned teenage whore tea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he watched her beautiful young ass in the tight jeans disappear through the window he heaved a sigh of relief. Boy, what I don't have to put up with just to get admittance to this Fathers and Daughter's club. He now needed to push the deacon until he made contact with the three men for admittance. With the simple introduction of little Miffy as fresh fuck meat for the horny old men it would appear he would be a cinch for admittance. Unfortunately he had made a few tactical blunders in his career as the Reverend of a local church. He had managed to piss off four of the current members through his actions either with these men or through their wives. The biggest fuck up was deciding to have sex with a girl that was not a member of his church. She was a good friend of a young fifteen year old who attended his church. As luck would have it on one of their social events he had managed to get the two girls alone. He had not known the other girl's father was owner of the largest drug store in town and one of the founding member of the Father's and Daughter's Club having sponsored two of his own three daughters into the club. Again, unfortunately, his youngest girl of thirteen was the same teen Hank now had on the riverbank with his little church girl. By the end of the afternoon he had fucked both of them taking two cherries in one afternoon tying a previous personal record of his with two twin fourteen-year-old sist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n the father began to prepare his youngest daughter for her introduction into the club she reluctantly confessed about her sinful session with Reverend Hank. In fact, she confessed to over a dozen sessions with Reverend Hank at the church, at a local motel Hank often used and on several church outings to the woods. The young girl's esteemed father was so irate he called several friends of his with Mafia connections to try and have Hank killed. The pastor's only ace in the hole that saved his life and career was the many secrets he had gathered from his church dealings about the town fathers. In a real shrewd career move Hank had exchanged valuable secrets with many of the local clergy where these powerful men attended church. Invariably the local parishioners had obtained secrets most often of a sexual nature about the man or one or more members of his househol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had been amazed at how many local women of power had been taking their lunches over in Collinsville at a certain convalescent hospital. Hank knew about the widow and her well-endowed son Jake and his legendary prowess with middle-aged women. More than one wife of his congregation had confessed during a weekend retreat to save a marriage about drunken parties at the hospital.  It sounded like a women's night out turning into a full-fledged orgy with Jake and two Black men supplying the ac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also knew the druggist had a large gambling debt with the local racetrack bookie. The debt was low six figures and Hank had promised him to clear this debt if he would not take retribution. At least half of his hard earned church building fund secret slush fund was being paid out to settle the debt and get the man off his back. To sweeten the compromise, Hank let the men have a secretly recoded video from the Collinsville place he had bought from a local priest for five thousand dollars. It showed the druggist's blonde society wife sucking and fucking the longest and blackest cock Hank had ever seen. The guy put it in every hole she had and the final fifteen minutes had her sucking out all three guy's asses until their hairy buns looked like they were dripping in saliva. She burrowed so deep in her Black lovers ass with a tongue an anteater would envy,  the guy came all over the bedspread just from her rooting action. The druggist was so pleased with the video and the debt payoff he made sure all the rest of the Fathers club members were aware of how great Hank was. The video would play real well at his divorce next month as he shed his plus forty years wife for his twenty two year old secretar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was called into Mr. Bancroft's office at the bank. Hank remembered Alicia's sweet sixteen party and the impression the banker's daughter, young Janice, had made on him. He hoped he would not have to use the party video to get in with the girl's father. Mr. Bancroft asked him if Miffy could be ready for her introduction the next Saturday night. Hank assured the man she would be ready and asked where it would be held. The banker leaned back in his big leather office chair and placed his feet up on his desk. His expensive suit pulled taunt across his fat belly as he blew a swirl of cigar smoke into the air and gave Hank a long loo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ve been warned by an inside source the Attorney's General is aware of our little club and has vowed to break it up and put all us old fogies in the clink. What do you think about t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hesitated a minute and said,  "I think those fat assed politicians in Springfield should clean up their own back yard first.  I've heard they have those fifteen and sixteen year old Senate pages turning tricks at the capital parties for all the big wigs in the state. Where does he get off looking under our ru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ancroft blew another big swirl of smoke into the stale air above his big mahogany desk. "Yep, there's more corruption in ten square feet of that capitol building that in all of our town. My son-in-law is a big shot lawyer practicing in Springfield. He went to a party at a local congressman's house in the suburbs. They had three fifteen-year-old pages in a hot tub giving blow jobs first, come first served. Out of curiosity he sat there for three hours and watched these three give over eighty blowjobs. He said they were told to take each cum shot in the mouth and not spill a drop. What didn't go in their mouth went on their faces. Now ain't that a fine fare do well for our state's lead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I can assure you sir I have no connections with those statehouse politicos. I have just as much invested in keeping the local and feds out of my business as you d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ankcroft accepted this and said, "O.K., go see Mr. Rumpel at the Towncraft Mall Fashion shop. He'll fit Miffy out for the occasion. Most of these horny dudes love to see the initiates in a First Communion outfit. Pisses off some of our mackerel snappers but it doesn't stop their dicks form getting hard seeing a young thing all in white. And, Rumpel has special lingerie for the occasion including crotchless white silk teddy. Guy could pop his rocks just looking at t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o else is being initia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ankcroft again hesitated and then said, "I guess it won't hurt you to know the other fuck meat. The City Controller/Accountant, Henry Bassinger has a twelve-year-old named Kimberly, or Kimmie for short. Kinda pale redhead, quiet little child but half the town father's have been waiting 'til she turned a respectful age especially the mayor. The other girl is a little older than most, fifteen. Her father is in the military at a base not far from here. She has traveled a lot. They just moved here about several years ago from Maryland. She is a tall blonde girl with tremendous set of knock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ow did he get word of the club?" Hank asked curiously. He had never seen the older girl in question or her fat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Bankcroft said, "he was out drinking with me and another father and he mentioned his daughter Margaret had not had much of a social life in Maryland. Seems her mother was very strict and kept her in a girl's school. When he came to work here he and his wife drifted apart. He has been chasing young poon for quite some time although he's got some older fish on the side. He says she has never even dated a boy yet. We both perked up our ears and asked with baited breath 'you mean she's a fifteen year old virgin?' He said yes she was and we started the ball rolling to bring her in. He hid his camcorder in her bedroom and shot about an hour of edited footage of her nude, coming out of the shower and the hottest fifteen-minute masturbation routine you'll probably ever see. This babe has the silkiest blonde pussy hair and she took a bottle of baby oil and gave both her pussy and asshole a hot and wet spanking. How 'bout that for a hardon clinc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ow," said Hank, "how come I've never seen this sexy bab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only attends early mass at the Catholic Church and she's going to that Catholic girls junior high over on Maple across town. They live in that big colonial home on the cul-de-sac off of Shoreli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knew the area to be a closed gated community of the town's elite and several millionaire industrialists. He vaguely knew the major from seeing him at a Knight's of Columbus Dinner and had seen his socialite wife at the function. He also knew the major's current co-worker and her daughter. He had enough dirt on the woman to know her last name was Osgood. Kitty or Cathy, he thought she was called and her daughter was in high school. Hank had heard rumors that the young Catholic girl's father Steve was hung like a Shetland pony. He had got this information from a friend of Cathy's who was in his congregation. One afternoon at Hank's favorite motel he was conducting a marriage seminar with the forty two year old and asked her what was the latest sexual gossip. The woman had confided Cathy had a new well-hung lover that she worked with and could eat pussy with the best of them. Hank's computer like mentality quickly connected all this information into a better picture of the other initia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ine," Hank said. "We'll get Miffy outfitted and be there next Saturday wherever it is." He shook hands with the important man who was his gateway to acceptance in this town and quickly left the stuffy offi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t about this very moment, across the state in a small room not far from the state capitol an important meeting was taking place. The top police agents of the state were sitting across from a young couple sitting in straight back chairs facing the men with two bright lights shining in their fac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man with the woman was slender with neatly combed black hair, horn rimmed glasses and a thin moustache. In true Jewish heritage his waved back hair was attempting to cover his ever-increasing male pattern baldness. Also, in Jewish tradition, it was not his baldness but his thick ten-inch cock that made him a super stud in the large pool of secretaries working in the agenc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woman was tall and blonde, about five foot seven and very trim and athletic. She was wearing a tight red skirt and as she crossed and uncrossed her long legs she knew the half dozen men in the shadows she could not see clearly because of the glare of the desk light could see clearly up her dress. She thought of pulling a Sharon Stone and wondered how many would sprout a woody. She kept her cool not knowing fully everyone who was in the room. For all she knew the Governor was he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ome of the men behind the bright light did not want the couple to see their identities. They were part of a very special and very elite crime detail that covered an area of interest recently targeted by the A.G.'s office. It involved corruption of morals and indecency and the new AG was a stickler for rooting out this nastiest of all criminal acts. In his fervent zeal as both a born-again Christian and a top Conservative Republican in his party he had vowed to make every effort to stamp out these acts. His days as a preacher in his youth had given him the insight into the religion rackets and the perversion that existed in America's heartla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gent Shapiro and Agent Herns, do you know why we brought you here?" a voice from the shadows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blonde girl of twenty-eight had graduated at the top of her criminal justice class five years ago at the large state university but her career had been far from what she would call glamorous. Judy Herns had made it this far by a cunning combination of brains and use of her sexuality. She hadn't necessarily fucked her way to the top but her weekly sex bouts and her Canadian skiing trips the past two winters with the assistant AG had gone a long way in putting her in the spotlight. Judy was sure the assistant was behind the lights with the AG and she thanked her lucky stars for the super blowjobs she had given him. God, I hope this is the payoff for all that sperm I swallowed from his big cock she pray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had been known in the girl's dorm at the university as "Hoover Mouth" for her sucking talents. She was widely known to be the first freshman to suck off the entire varsity basketball team in a single night coming home on a flight from the west coast. They had each played mile high club with her in the john but because of their height all she could do was get on her knees and Hoover them off. Once back in her seat she had fucked three of them by simply turning on her side and letting the tall Black boys fuck her spoon fashion on the center sea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aring the question both Agents shook their heads in the negative and the deep voice from the shadows continued, "For the past several years.... hell, in fact for the last two dozen years, a group of men in one of our smaller towns downstate have fashioned themselves as a law unto themselves. They have perverted the very decency and souls of many a virginal girl until the poor creatures have been ruined for life. We have proof at least a dozen have gone into prostitution and several others have either committed suicide or died of drug overdos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se men are unscrupulous in their evil deeds and spare no one from their horrors. We want you to put a stop to all thi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apiro knew the voice was the AG himself but he was too puzzled to keep quiet. "Sir, what kind of 'big evil deeds' are these men doing to warrant our level of attention? Can't the locals handle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it's very evil my young man," the old preacher's voice roared, "I tell you that. They are fornicating with young virgins. Little children actually... making them perform the most perverted sexual acts. These are crimes against our very youth and innocence. Some acts I've never even heard of. These girls are brought into this club by their very own fathers who take part in helping rape these poor virgin girls again and again in a frenzied sexual orgy. They commit sodomy and fellatio and even involve the girls in acts of... I don't know how to say this. I think the common term is... uhh 'golden showers.' It means the men urinate on them even making them drink the urine. Have you ever heard anything so disgust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Judy Hearns sat upright at the mention of golden showers. Surely no one in the bureau had gotten evidence about her and this particular act. She was afraid "Preppie" Adams, the Assistant AG, would faint if she suddenly told him in the dead of night to piss all over her. But, at one point in her life, a golden shower was her favorite pastime after she had been transformed into the very epitome of the young virgin turned harlo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inking about that period in her life and hearing the deep words depicting sexual acts on young girls got to her. She was forced to cross her legs in fear some of the cunt juice soaking her panties would run down her leg. Her childhood sex memories were very vivid in her mi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had been seduced by her twenty-four year old cousin in his home when she was twelve and a half. Most of the acts just described he had forced on her or at least forced at first. Actually forced was a poor choice of words. He hadn't made her do anything. She had loved everything he had done to her. She had reveled in their secret fuck sessions as he called them. He also called her dirty names like his little slut, his whore, and, little miss pissy face (especially after soaking her down with his hot piss) and every other dirty name he could think for her. There was not much this ex-sailor had not done to her using all the experience he had gained in his four year Navy hitch in all the hell holes from Manila to Bangkok.  Bangkok's famous pre-teen whores were forced to do his bidding to collect the measly five-dollar bill he offered. He had tried every perverted act there was on the young girls and now he relished doing them with his pre-teen sex slave, little Judy Hearns. And Judy didn't have to be paid to do them; she was more than willing to do everything he sugges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n warm summer nights while the sailor stayed and worked the farm for his uncle he would sneak her out to the local honkey-tonk on I-47. There, at the tender age of just under thirteen years Judy learned how to pull a train in the back of the bar. The sailor got ten bucks a pop for a blowjob and twenty-five for a fuck. He even sold off her cherry ass one night after Judy got really drunk. A couple of truckers paid him a hundred bucks for the trick if both could fuck her toget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woke up in the back of an eighteen-wheeler as the meat filling of a trucker sandwich. The big six-foot plus Black guy had ten inches shoved so far into her guts he was sinking it into her lunch on each thrust. She tried to scream in pain but they just jammed their tongues down her young throat. When she staggered out of the cab at four in the morning she was bleeding from her ass so bad the nephew panicked at the thought of her father finding ou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had given her fifty bucks to keep quiet and she had used the money to buy some new panties and bras. Her only nice pair had been ripped apart by the two butt fucking truckers. She wished she had the power to hurt men like they had hurt her that night and from the experience she decided on a career in law enforcement. During her stint in the assistant AG's office for three years following graduation she had been a lot more than his personal fuck bunny. She had developed real skills in the field although her title as admin assistant sounded like a desk jockey's job only. Her other perk was having met a lot of the most powerful men in the state at the cocktail parties he had taken her to. She had received many offers for private meetings or parties but had kept her nose clean in fear of fucking up with her boss. But she tucked the business cards with the personal beepers numbers away for future reference. You never knew when you would need a friend in this busine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el Shapiro had only been working with Judy for about a month. In that time he had been wary of becoming too close since she was so closely affiliated with the Assoc. AG. It was not that he didn't find the attractive blonde desirable. She had told Mel she had gotten her field assignment only after her insistent to the AG that she be let out in the field. It hadn't hurt her request to have a new nineteen-year intern starting work in the office for the summer. Her stud boss got one glimpse at the blonde's long legs and his tongue started hanging out of his mouth. Judy took one quick look at the full body topped by a pair of forty inch tits and had read tramp all over her. She got feedback from her office pals that Miss Busty, as she was aptly nicknamed, had been bedded down with not one but two investigators for about three months since she graduated high school. They had found her working at a topless bar and turning tricks out back in a trailer. Instead of arresting her they had taken her home to live with them and then gotten her the job she now h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dy had caught her boss on the day before her departure with Miss Busty in his office going over her daily job routine. If his instructions were correct her job would include a daily regimen of cock sucking and fucking when required. When she entered quietly using her own key to unlock the closed door the older man was sitting on his leather couch with the young blonde kneeling at his feet with his fat dick stuffed in her mouth. The Assistant didn't seem angry at her entry simply looking up and saying, "Well, I guess you're out of here, right? Hope your future is great, baby and keep in tou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looked at him with a smoldering "fuck you" look and walking across the room to the kneeling girl and bending over close to the girls feverishly bobbing head she whispered, "Don't believe him when he says he won't cum in your mouth honey, he wi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iss Busty's blonde head came up with a quick jerk and an audible pop on the cock she had been sucking. "Oh, that's all right sugar, I love the taste of cum," she bubbled diving back down to continue her blowjob.</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Judy worked out of the cramped offices she had been assigned with Agent Shapiro she began to appreciate the comforts of her prior lush office job. There was very poor ventilation in the sweltering forty-five year old building and as summer rapidly approached the heat was killing her. Judy began to wear loose lightweight trousers and cool sleeveless blouses. The men, as was mandatory, wore the long sleeved white dress shirts and sweated until their shirts were plastered to their sk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first sign Judy had that Shapiro was interested in her occurred just three days prior to this clandestine meeting with the brass. Mel was in the car with her and they were investigating a child pornography allegation. They entered a small wood frame house on the outskirts of town and found a balding middle age man who identified himself as the suspect. Using the search warrant they had obtained they entered and began a systematic search for evidence. In the basement behind a stack of boxes Judy found what they were looking for. First were the videotapes and then the photos. Hundreds of photos. Not one girl looked to be older than thirteen with most of the pubescent bodies completely devoid of hair around their private area. Hearns went out to the car and brought back in their portable VCR they carried in the trunk of the car and watched thirty minutes of an unseen male talking with a timid little blonde of about nine or ten years ol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fter thirty minutes and with the help of several five and ten dollar bills handed to the wide eyed girl he had talked her into taking off all the clothes she wore except for a slight white slip and her underpants.  He had her kneel between his legs and as he filmed downward he repeatedly gently slapped her alongside her cheek with his long drooling cockhead until her cheeks were slimy with cock sauce. His deep-throated whisper could be heard as he kept begging her to suck on it which she did after he gave her several more bill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el fast-forwarded through most of the sucking action from the inexperienced youngster. The man was so excited with the childish mouth suckling his swollen purplish prick head he only lasted a few minutes before letting out a long pent up groan. The camera captured the little girl trying to jerk her head back from the on rushing torrent of hot cum but the older man was ready for this reaction. He kept a firm grip on the back of her head until all his pent up sperm had emptied into her clogged mouth and throat. When Judy saw the old guy blow a load in the child's mouth she felt her pussy spasming in a cum like she hadn't in yea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Uhhhfff," she groaned as she came and torrents of cunt cream soaked her panties and ran down her le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all right, Judy? This stuff ain't too much for you, is it? I know how sickening this must make you fee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I'll be all right. It just took me by surprise, she's so young and he got her to suck it. I was just surprised, that's a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el turned to the older man, "Who is sh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at's my sisters kid. We baby-sit her a lot while her mother works during the day. Cute kid. She took to cock sucking like a duck takes to water. You should see her on some of the later tapes. She even learned to deep throat a big nine incher one n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o's nine incher?" the agent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uddy down the street. I talked him into bringing his fourteen-year-old over for a taste of Buddy there. That's what I call Susie, she likes the nickname. His fourteen year old had tits like you wouldn't believe. Thirty eights and like ski slopes. I sucked them mothers for hours until her nipples were raw. And that gal loved it up the ass. It was a good trade. Buddy's cock sucking for his kids ass fuck and ti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ow about the rest of these photos, who are they?" he asked indicating the photo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neighbor kids, you know. Kids my buddy knew from his work in the yards as a handyman and ones I taught piano to. I'd get them in for lessons and after awhile they wanted to keep me happy with their playing and not get their little asses chewed off. I'd yell at them and then tell them if they really wanted to make me happy we could go in the basement and play Daddy gam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mean hide the weenie in their little pussies, don't ya?  Shapiro growl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w look Mister, we never hurt none of them kids and I didn't do anything to them they didn't probably want done to the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st of them wouldn't know what they wanted done to them, they're just little kids. What are the other video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mostly ones of my little Susie, like the first one. I took pride in filming how I brought her along sexually. That fifth video has the ass fucking and her deep throating my buddy and the next has her in action with the big Great Dane out back. Now that's a film to knock your eyes ou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gathered the evidence and took the guy in for booking. Before they brought the evidence in Shapiro looked sheepishly at Judy. "Look, I'm not going to turn in these video's. If you want to rat on me that's up to you but this little Susie video is too hot, I've got to have it. I have a special collection at home, call it my hobby. It's like my bonus for the lousy pay we ge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know you can't do that, the tapes are evidence in a criminal case. You've got to turn them 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know... I know, I will," Shapiro said, "but not before I make a master copy of them. I'll say I went back and found these hidden away.  Look, for us agents that don't take money bribes or steal cash this is one of those little perks of the game and I want to see those tapes la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really turned you on, didn't they? Seeing that little girl drinking that evil old man's c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 it did. What can I say? I'm a perv just like the ones I'm after sure as I breathe. I'm probably no better than most of those poor suckers we arrested. I guess, as a woman, you thought the whole sordid thing was sickening, didn't y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Mel this may surprise you but actually I probably got more turned on than you did. I've got a whole bucket load of cunt juice down my legs and in my pants. I had two of the strongest cums I've had in a whi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ow, Hearns you surprise me. We might make a lot better team than I suspected if you're that hot to tro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oa, buster. I said that film turned me on but I didn't say I wanted to hop in the sack with every agent I worked wi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laying hard to get, ha? I heard that the assistant AG played hard with you too. All ten inches of that big cock," he said laughing at the red-faced ag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fuck you. What will happen to the m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he wasn't trying to sell the pictures or distributed them so he doesn't have a federal rap. The girl's mother may or may not place charges. If she doesn't the DA can. All in all he's probably royally fucked...facing fifteen to twenty upstate. Next we have to get his buddy. He gave me his name and address but I think we better back off. We don't have anything solid until I can view those videos and see if the other perp is on them. Do you want to review them with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dy thought a second and said, "Sure, lets grab a sandwich and go to my place. One of the perks I had with my ex boss was he loved sports and porn films so he bought me a big screen so he wouldn't miss a cum shot or a hat tri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ounds great," Mel said gathering the tapes and locking up the place. They went in his car to a local eatery and ordered hamburgers and fries. Going to her place he kept glancing at her exposed flesh as her summer skirt rode up to mid thigh. She really wanted to go to her place to clean the cunt juice off her; she feared she was beginning to smell like a French who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got top her place and Judy excused herself. She jumped into the shower and came out in a ratty bathrobe as Mel was pouring a couple of glasses of Bud and wolfing at his burger. Let's eat first and I want to log this stuff in. We need to keep a detailed chronological log of all that's on the tape by identifying each person appearing, what their actions were on the tape and see if we have a criminal ca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finished eating and Mel popped in the second VHS tape. The large screen lit up and Judy doused the reading lamp at the end of the couch. The guy had used state of the art equipment. His basement was set up with three different cameras and he had used them all perfectly. The pattern was the same. Young girls lured down to the basement and chastised for sloppy piano play. A spanking often followed this especially if he could get the girls panties off their little rumps as he swatted the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would then say he had to make the red butt cheeks feel better and began a tender and probing massage of the girl's entire privates as he discussed how happy she was making him. If resistance was met he popped a five-dollar bill under the small child's nose. As the small hands began to fill with more money that some of them had ever had his boldness would increase. After getting the child nude he would work her pussy into a frenzy using various means and techniques. Sometimes he would simply lick the cunt until the child was screaming in pleasure pain or he would use a small slim vibrator to bring her hidden clitoris into bloom and lubricate the virgin shea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ever the older man's method was he was often successful in getting the girl to suck him to climax and then he would fuck her. He loved to rip tight cherries from between young virgins thin legs. Judy was amazed at his ability to manipulate these not yet women. Not just a few of them but the tape showing at least two dozen willing participants in a span of three or four years. By the time they had gotten to the fourth tape of little Susie tackling the Great Dane Judy was too hot to care if Mel was there or not. She was openly frigging herself with her favorite dildo she had gotten from her bedroom a few minutes earlier. The giant orange rubber cock was jammed as deep as it would go while her legs were wide spread on the couch. Meanwhile, Mel had an enormous eleven-inch erection squishing in his fists jacking off at a leisurely but sure ra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dy looked at the slimy length of tube steak the man held in his hands and realized she would give anything to have it jammed up any hole in her body at that moment. Yanking the big dildo from her cunt with a wet sucking sound she cast it aside on the flo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it," Judy sighed, "give me some of that big cock before I di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ithout hesitation Mel kicked off his trousers and dove between the female agent's legs. They fucked for the next two hours straight with each of them cumming at least three times. After a bite to eat and a shower they fucked the rest of the night. About the time they thought they were spent they would have a few more drinks while watching more of the perverted tapes and go at it again. Mel was a very skillful cocksman and Judy was not a novice at fucking. By seven the next morning they had tried most sex positions they could think of.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dy wanted a shower before work and Mel gave her a great golden one that brought her to another screeching cum. She sucked the piss out of the end of his long hose and then sucked on his raw cock until he sputtered one last dribb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it Hearns, I hope we don't hit anymore porno films for the next couple of days. I really think you could fuck me to death." the balding agent said wearily as he struggled to put his tie on to his bone weary bo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at's what you get when you fuck with this pussycat, ole man. If you can't stand the heat stay out of the kitch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secret high level meeting a few days later brought the two agents into the picture at a better juncture in their relationship than if they had been just partnered up and had never had sex.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key to the operation lay with the city accountant from the small town. It was this man's daughter that was being taken into the club. The mayor appointed the man as City Accountant three years ago and later Conttroller. During that time he had been vastly underpaid and his daughter became ill. With little assistance from the pitiful city health plan his medical bills mounted rapidly and he began to sift a little money from the ledgers to help out. Over the last two years his take home pay had increased by about twenty thousand more than it should have. His medical bill came to just over twenty five thousand. To the mayor it did not matter what he had used the money for. He could care less what his child was suffering from and was not even aware of her severe form of mental illness that placed her in a state of constant nervousness. She was thin and frail but had a beautiful face framed with deep red hair. Her father called her his "Precious Princess" and treated her like royalty and the mayor had wet dreams thinking of fucking the girl. On one occasion the young beauty was swimming at the mayor's house during a city pool party for the children. He had watched the young butt cheeks quiver under the girls thin bikini bottoms as she bounced on the diving board. Her small tits were forming nicely and he could see the vee between her budding breas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had stood there at his bedroom window with his stiff dick in his hands jacking off to the frolicking redhead. When she sat at the pools edge and absently straightened her small bottom on her suit he saw a brief flash of hairless pussy before the thin band was let go. During the lunch he watched her crotch from less than three feet away and could see several delicate strands of pussy hair peeking from the edge of her suit. Later, during the day, playing touch football the mayor had taken every opportunity to get his hands all over young Kimberly's ass and breas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rom that day forward Kimberly made every effort in the world to stay away from the mayor and his house. The accountant sensed something was wrong with Kimberly concerning the visit to the mayor's but during that same month his wife left him to live with a State Assemblyman she had met at her work at City Hall. He had placed Kimberly's actions as due to her illness and her Mothers depart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ecently he had planned how he could reverse siphon the funds back into the city treasury before the next big state audit next year. To his amazement the mayor called him in and told him he was fully aware of his embezzlement over the two and a half years. Also to his amazement the major said he did not plan to prosecute him for his theft. In fact he would make him a gift of the money and increase his current salary one hundred percent. All he had to do was make his beautiful, young twelve and a half year old daughter available to a social club the mayor belonged t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w with the mayor's terrible proposal still ringing in his ears he thought about killing himself. But that would leave his beloved daughter at the hands of either his wife or possibly the evil mayor. Who knew what evil plans he had for his young daughter but he vowed he would die rather than let these evil men get their hands on his pale beau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10</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NVITATION to a PARTY:  PRELUD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imberly made her way slowly from the school grounds to her home across town. She only had a few good friends and unfortunately none of them lived close by. She kicked repeatedly at the upraised portion of the concrete sidewalks broken by roots from the big elm trees lining the street. Her saddle oxfords required by the Catholic all-girls school she attended were heavily scuffed and but in her doldrums her remembering her father's gentle rebuke each week about being too rough on her shoes did not stop her activity. Kicking the pieces of concrete relieved some of the tension of her body. Her mother's sudden departure had left her and her father alone and been a sudden shock. Her father thought his wife's departure with another man might drive Kimberly back into clinical depression but the young girl was not as devastated as her father thought she was. She had hated every second with her mother and she had hated the constant abuse she had poured over her and her poor father, Henry. She was constantly nagging him over their lack of spending money and her inability to go out and buy new wardrob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father had repeatedly explained the need for them to use any excess money to pay for Kimberly's psychiatric illness and for the doctors and treatments she received but his wife Barb had just scoffed and said "Henry, if that little bitch has any condition other than a severe case of pre-teen hot pants I'll eat your ass out. She's about as much in need of mental help as I am. All she needs is a good hard fuck to knock that little bitch's horniness out. And as far as your getting some from me, you'd do better using that money to buy a hooker because you aren't about to get near my pants again, mark my wor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pparently she had been true to her word since six months later she had moved into a high rise condominium in Springfield with a state assemblyman she had met on one of her frequent out of town business trips. She had been an administrative assistant to the district's water commissioner which meant his current designated fuck bunn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n a trip to Chicago the assemblymen had come up to the commissioner's hotel suite to try and push through some zoning favorable to one of his biggest campaign contributors. On the other hand, the commissioner wanted a vote in the assembly that would give him a bigger power position in local governm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arbara was the catalyst that gave both men what they wanted. The Commish had Bab's do a slow strip tease for Assemblyman Jim, and his guest got so hot and horny watching the lush body being displayed so slowly, he had jumped up and pushed her on the couch and began to fuck her furiously with his fat dick sticking out of his opened fly. Babs tried to work his trousers off over his ass as he fought with her bra and then her panties. Neither was fully successful in getting undressed until he had blown a quick load. They undressed fully and the legislator lay across the king sized bed in the suite while Barbara sucked him to another hard-on and the highly aroused Commissioner fucked her doggy. Following this, both men fucked her at the same time in the pussy and mouth switching every few minutes. Although she had never had two big cocks to play with at once, she delighted herself in the many combinations she could think to put the men through. The finale was a twin insertion in her pussy and ass in her first ever double penetration with the assemblyman's big nine incher driven to the hilt in her tight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legislator was so impressed with her beauty and grace and especially her willingness to try all things sexual he began calling her almost weekly to fly up to meet him in Springfield. She at first went every other week then, after a taste of the capital's nightlife and sexual depravity, she began to stay up there four days out of each week. Finally, Kim's mother was away from home so much of the time the girl did not see her for weeks on end. She would get a post card from Athens or Paris from some boondoggle involving the Assemblymen and some of his rich D.C. friends abroad but she never even got a phone call. Her Mom was much too busy to ca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semblyman Jim finally talked her into moving in with him in Springfield following his divorce from his wife of twenty-two years. He moved to a huge penthouse apartment near the capitol and Bab's became the toast of the capitol at every political gathering for being such a great party girl. She made the Jim a "must" guest at all the big shindigs by being his escort. The luscious blonde sealed many a deal with a fat business contributor's long cock buried in her luscious throat while Jim made time with the man's wife on the bed next to her by showing how well he could use his nine inches of hard cock up her matronly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the middle of a big argument that escalated to a fight she made her sudden midnight departure without even a goodbye to Kimberly following her knock down, drag out fight with her husband. Kim had crept down the carpeted second floor hallway to a point just outside her parent's door to hear Barbara tell her husband she thought he was more interested in Kimberly's pussy than h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l you can think of is your precious princess. Don't you see you have a hidden desire to fuck your daughter instead of me and you're too sick to admit it? You can't get past the fact that your daughter can get your prick hard and you can't get it up with me anymore because I'm older than twelve years old," she scream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re a sick bitch, Babs. The reason I can't get it up with you is because you are such an awful whore and you disgust me with your running arou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imberly's crept back to her room and found her crotch was suddenly soaked with juice. "God," she thought, "I heard Mom say Dad wants to fuck me and that really turns me on. I never knew he wanted me as bad as I've wanted him. That's all I can dream about is him fucking me with his big cock instead of Mom. Now she's leaving I may have a chance to take her place with D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at had been in the recent past. Now, on this afternoon as she peddled her bike home her sexual frustrations were mainly due to her lack of initiating any sexual play with her father. He seemed much too occupied with his stupid accounting job than in being her outlet for her budding sexuali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ver since the incident, as she came to think of the mayor's attempts to rub his stiff thing..."no Kimberly!" she thought, "You have to be more grown up for Daddy so he'll know you're ready to fuck.... call it what it really is," her conscious demanded, "call it a pri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k.," she thought, "his prick was bumping hard against my butt and my pussy and it scared hell out of me. But that night after I got home in bed I ran my fingers really deep into my pussy for the first time and when I thought about Daddy doing that to me I got all wet and gooey inside and something wonderful happened. It was almost like taking a piss and shit at the same time, you know, that delicious little tingle you get when you have to pee real hard and then, when you do it feels gre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had experimented with her tight little twat quite often since that night and now, as she peddled furiously towards home, she wished she could have the real thing inside of her instead of the substitutes she us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eaching her home she hurried up the stairway to the second floor landing and quickly down the hall to her bedroom. Not bothering to undress completely she reached up under her private schoolgirl plaid skirt and quickly pulled down her white nylon panties over her smooth legs. Going to her dresser she selected her favorite hairbrush. It had a thick carved wooden handle about seven inches long. She also selected a smaller brush with a plastic handle about five inches long. Opening her closet she reached up on the top shelf behind some boxes filled with albums of her baby pictures and brought out her special bottle of baby oi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pening the top of the bottle she generously squeezed out a good handful into her palm. For the past few months after she had discovered the joys of masturbation she had become bolder and bolder in her sexual exploits. The wooden handle brush was her latest experiment after using the smaller plastic handle. She quickly worried about how the larger brush handle would fit in her small pussy but she was too excited by the thoughts of the act to sto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Daddy, you're going to fuck me with that big cock, aren't you," she thou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aking the oil she generously applied it to the wood until it took on a dark satin. She didn't know exactly the right amount of lube to not cause her too much pain but still not make the shaft too loose in her tight twat. As she eased the wood into her almost hairless red-lipped quim she began to moan as the handle slid into the tight entrance to her body. She had technically lost her virginity to her plastic hairbrush the first week of masturbation when, in a moment of screaming ecstasy, she couldn't stop herself from jamming the five inch handle all the way in till she bled and her hymen ruptur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icking up the wooden handle brush she began to work the dildo slowly and methodically into the her tight hole and the polished piece of hardwood made a tight squishing sound as it moved in and ou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 shit, this one is a lot bigger.... I don't know if I can take it all," she worried frantically trying to jam the wood 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lopping on her back on the bed she reached to her dresser and got her first lover, the plastic hairbrush. She needed something in her mouth to muffle her small cries of ecstasy so she and put the smaller plastic handle in her mouth and began to suck on it running it in and out of her mouth making it shiny and wet imagining it was her Daddy's big organ she was nursing. Getting on her hands and knees she flipped her short skirt back onto her back exposing her uncovered butt and pussy. Looking down between her legs past her flat belly to where the hairbrush was jutting from her scarlet haired pussy. The lips were wet and shiny from the secretion of pussy juice she always accumulated in anticipation of the hairbrush ritual after her hurried trips home from schoo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slipped the spit moistened handle down from her mouth and reaching behind her towards her butt sticking high in the air she began to tease the plastic tip between the bony mounds of her almost non existent butt cheeks smearing a wet trail of her saliva all over the pale skin. The little red heads tit buds were erect like small pencil erasers pointing about an inch off her chest in total sexual excitem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pushed the point of the plastic into her anal crevice until it nudged the small brown prune pit of her ass bud. Nothing had ever gone into this tight canal except an occasional baby thermometer or enema tube on a few occasions. Last week she had nudged just the first quarter inch of her index finger in but quickly pulled it out with a gasp of real pain. Now she eased the spit soaked plastic about an inch into her tightest canal. Moaning deeply she began to saw the plastic handle in and out in time with the one in her pussy. Finally she drove about four of the five-inch handle deep up her ass. She began to moan even more loudly as the smell of anal sex invaded the air filling it with that slightly unpleasant tinge of shit and hot sex.</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unning the oiled wood in and out of her snatch she looked back again at her thin patch of red cunt hair. She longed for the day she would have a thick mat ablaze with bright red hair like some of the other girls she saw in her junior high gym class. At only two months from being thirteen and a true teenager she didn't like to take showers at school because the girls laughed at her almost smooth pubis and called her little Miss Baby Red Tw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f course her tight butt was first class among the skinny no-butts she went to school with due to her extensive ballet training. She might have the tits and pussy of a twelve year old but her ass was that of a fully developed sixteen year old. It was a prize most of the other girls in her class would die for. Twin cheeks chiseled in taunt butt flesh so tight it dimpled in as she walked. A small roll of baby fat at her waist kept her from being sheer perfec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w the wood came in contact with her raised clitoris and she slid the oily wood all over the stiff little flesh bumpk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h shit Daddy, fuck me with that big hard cock, please," she fantasized imagining her Daddy's big body climbing between her thin thighs and dropping down to heavily ram his big cock in her. She had trouble saying those dirty words but her imagination had no trouble forming the pictures the words describ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is was her favorite Daddy game and she played it over and over again as she masturbated, sometimes two or three times a night with the end result of her climaxing to thoughts of his big cock. She had never seen his cock hard but she always imagined it to be a lot bigger than her seven-inch hairbrush. She flopped back onto her back and worked both dildos with her two hands. As her juices flowed and caused the wooden handle to make more audible squishing sounds going in and out of her tight snatch, the liquid began to run down over her tightly clenched little anus allowing little Kim's plastic hairbrush easier access to her tight anal ring. The plastic buried five inches deep into her bowels caused more severe panting and cries of, "OHHH Daddy, you can fuck my ass too, it wants your big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though she realized having her father penetrate both her holes at once, she still enjoyed the fantasy of the unbelievable. The probing and jabbing of the twin prongs in both her tightest holes brought her to the most sensational orgasm of her young life and she was her happy her father wasn't home. When he was home at night she had to stuff her pillow in her mouth to stifle her screams and she never dared shove a probe up her butt for fear she would get too lou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ecently almost all her free time was spent daydreaming about sexual situations that would allow or entice her father to fuck her. Tonight she had masturbated to three mind-boggling climaxes in the three hours she had been home.  It was after ten p.m.  Now but she had lost all track of time in her autoerotic activity. She had barely eased the well-lubed tight plastic handle from her butt when she heard heavy footsteps on the stairs. She quickly pulled the thin sheet up over her crotch where the big wooden handle still jutted from her teen snatch and pretended to be combing her hair with the plastic brush. She could still smell the aroma of fresh ass juice on the handle and it was wet and squishy in her ha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father stumbled to her bedroom door. "Oh, you're still awake, I thought you be about asleep n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could see his shirt was sticking to his body with sweat and as he approached he smelled like a boy's urinal at school she had snuck into on a dare. She knew he had stopped off at the corner ba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t's still early Dad, what happened to you, you look a me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sat down heavily on the edge of Kimberly's bed and she knew he had been drinking more heavily than he usually did from the sour smell of the whiskey on his breath. She was painfully aware of the still imbedded hairbrush in her pussy and when her father laid his hand on her thigh his fingers were scant inches from the wooden hand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s the matter Daddy, are you still upset about Mommie leaving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blearily turned his bloodshot eyes on the young pre-teen and even with his glazed eyes he thought once again how fast his daughter was growing. He couldn't help but notice the big eraser-like nipples poking through the thin nylon material of her gown as she sat up in bed. He felt his cock lurch to a full hard-on from seeing her lying there and felt immediate embarrassment at his uncontrollable physical reaction. There was a strange smell in the air that even in his boozed state he could detec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ot really Punk in'," he slurred, "it's just I'm just having some trouble at work. Here let me brush your hair for you."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reluctantly surrendered the plastic brush and turned her back to where he was sitting. At least it put the hairbrush in her snatch further away from hi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took the brush from her hand and immediately realized there was something definitely alien to a hairbrush coating the plastic. He sniffed the brush and smelled two distinct smells, baby oil and shit. He started to question her about the brush but decided not t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kind of trouble are you talking about Daddy, or they going to fire you because Mom left you?" the girl asked leaning back until her hardened nipples were gently brushing his sweat plastered shirt front. He reached his free hand around her waist and pulled her closer until her small butt was nestled in his crotch. She could definitely feel his big boner pressing against her ass cheek. She wiggled a little pretending to get comfortable and managed to lodge the cock head between her small, tight cheeks. Although Henry was uncomfortable he didn't dare move because of the voracious thrill his daughters tight ass flesh was bringing to him. Already a large wet spot of seminal fluid had leaked out of his cock head and wetted the tented front of his trousers. It wouldn't be long till the wetness went through the thin sheet and touched his daughters fles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ushing hard back against his groin area against his stiff prick Kimberly begged for him to initiate sexual contact. She moaned loudly enough for her father to hear as she squirmed her ballet-hardened butt against his jutting hard 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itting up in bed and fully conscious of the fact her father's arm wrapped around her waist was pulling her small rump close to his crotch she took her small hand and placed it directly on his bulging prick and squeezed him firmly while she looked over her shoulder at the handsome m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know I want you more than anything in this world. I'm grown up now, and I'm a teenager. I want you to fuck me and make me into a woman. I want that very much Dad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nry was now the one moaning deeply in his chest as he squeezed his daughter's small body against his own lust hardened form. He placed his big hands on her sex hardened nipple and gently squeezed the swollen nips until the girls moans of passion filled the small bedroom. Her tight buns began the dance of intercourse against his trouser trapped erection as she rubbed the swollen head up and down her butt crack until her gown was soaked with pre-cum. Henry began to buck his hips to her hand movements suddenly worried that he was about to cum in his pants. It had been almost six months since he had had sexual relations with his wife Babs. Then it ended with him cumming so quickly she had screamed at him for hours about how puny a man he was. Now, he knew he didn't dare fuck his daughter and ruin her virgin status but he didn't know if he could stop himsel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od baby, you're driving me nuts. I've got a hard on that's about to burst. We have to stop this, you're still too young for me to fu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no Daddy please don't stop," the young girl pulled his arm from around her waist and flipping away the thin sheet showed him the hairbrush dildo sticking from her almost hairless twat. "I've been masturbating all evening while dreaming of you fucking my pussy and ass, please don't leave me like thi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if to illustrate she grabbed the hairbrush and frantically began to jam the wooden handle vigorously in and out of her twat while spinning around and getting on all fours. She frantically tried to unzip his pants front to free the big prong tenting his crot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nry's mind was ablaze with confused thoughts. Shit, he screamed in his head, she had really fucked it up by shoving that dildo in her pussy; she won't be a virgin now. He shoved his daughter away from him and grabbed the phone from the nightstand. He quickly dialed Doc Jones number. An old man's voice came on the line and Henry began rattling, "Doc, this is Henry. You know you were going to examine Kimberly for her virginity test tomorrow. Well I just got home and she has about seven inches of hairbrush handle shoved up her. This will definitely cause her to lose her virgin status, r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listened a moment and then yelled into the phone, "Of course she is still a virgin. No boy has ever touched her I'm sure." He looked to where Kim was bobbing her confused head in puzzled agreement of her virgin statu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hung up the phone and looked sad. He had thought he could get her off the hook but not now. The old man had said technically she was still a virgin if she had not had sex with a man under the bylaws of the charted. Apparently this was not the first instance a girl's pussy had not been previously invaded but passed off as a virgin by the doc. He suggested a strong alum douche that would make her tight for the first two or three men and he would explain she had lost her hymen in gym during a fall on the balance bea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imberly sat clutching the sheet up high to her throat as she lay trembling in confusion. She was so sexually aroused her whole body was racked with chills and spasms as her confused mind tried to sort reality from passion and she digested her father's actio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ad, what was that all abou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you know I've had a lot of bills to pay with your medical problems and your mother's spending habits.  Mom wanted extra money for clothes and going out a lot. At first I thought we could handle it but I got really deep in debt and borrowed from some guys I shouldn't have. I had to pay them back quick or they threatened to hurt you or Mommy. I sort of borrowed some money from my work to pay the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my God, Dad, you borrowed from loan sharks and stole from the city to pay them?" the girl gasped in shock. She could see herself going off to the county orphanage while they hauled her poor dad off to pris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t wasn't exactly stealing since the city is now going to arrange for me to settle my debt with them without anyone knowing I took the money. I had a long talk with the mayor and he's going to work it out. But, I'm afraid that's where you come 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do you mean where I come in?" the girl asked not understanding what she could do to help her father out of steal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he wants to classify it as a loan to me and consider it a debt I have to pay so I won't have to go to jail. The only way the mayor says he will do this and not call in the D.A. is if I have something of value to pledge or barter. Knowing him and his evil desires he doesn't care about me paying back the money. It seems the mayor wants something a little specia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omething special..." the girl paused, " Oh my God, he wants to have sex with me doesn't he. Please tell me you don't mean that, do you daddy?" Kimberly said bolting upright in bed forgetting her father's recent sexual activity and the effect on her body. She dropped the sheet back down to her waist and glanced down to see her pencil eraser nipples still fully extended against the thin nylon. At the moment her mind reeled in shock and horror at the evil mayor's desire for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father thought a minute before choosing his words carefully, "I know this is very confusing to you Kimberly but I think I can explain it to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girl was gasping as she thought of the evil man's hands on her body. She could just see his dirty cock touching her body and leaving slimy trails on her skin. Still, the thoughts did bring a tickle in her clitoris that a grown man would actually be desiring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really wants to make love to me. Why me? Doesn't he realize I'm just a little kid and know nothing of sex? How can he think I would possibly let him make love to me, the old fart? I don't want him, I want you!" she almost screamed in a loud outburst crying and sobb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father turned his alcohol impaired glaze down on his young daughter's puzzled and tear streaked f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ome on Kim, you're shown me how big a girl you've become. I saw that hairbrush sticking from your pussy. I know you are easily sexually excitable and want to be with a man also. You're a big girl now not a little kid anymore. A lot of old geezers get off on fucking kids especially sex from a good-looking young pre-teen like you? Besides, it's not only him who wants you but also about half his God dam club he belongs to. Those fucking sodomites who run this sick town call it a Fathers &amp; Daughter's Social Club."</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m not a fucking pre-teen anymore, Dad I'm thirteen and want to become a woman but not with not with someone as old as my grandfather. I want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im thought about the prospect of other older men besides the mayor fucking her and immediately her mind screamed she wanted only one man between her legs - her father. Kimberly reached out and placed her small hand on top of her father's hand and again brought it over to lie on her thigh. She slowly began to drag the broad hand further up her thigh until his fingertips were touching the bristles of the crotch stuffed hairbrush. He could feel the heat from her skin and he knew the heat of her sexuality was a drug that was about to burn him aliv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lease Daddy, fuck me. Jam this brush in and out until I lose this urge to scream for your cock. I need more sexual release now, please? If you'll do this for me I'll fuck the old man and all his friends. They can do anything they want to me and I won't stop them." she begg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don't know if I can fuck you sweetheart," he said eyeing her small tit mounds and shifting his weight on the bed. He was uncomfortably feeling the bristles of the brush knowing the handle was buried in her tight snat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o you think I'm sexy daddy?" she asked demurely leaning forward until her nightgown fell way from her bony chest to expose the jutting big nipples like brown pencil erasers. A shiver went down her spine at the thoughts of another man's hands fondling her most private parts. "Couldn't you be the first man to have sex with me instead of that ugly mayor and his bun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gasped at the sexual presence of this love child but could not pull away or draw his hand away from touching the hairbrush. Her crotch was giving off enough heat he could feel the skin on the back of his hand become warm. He started to let go of the brush but she grabbed his hand and kept a firm grip and wouldn't let him move away. She began to move his hand so that the brush was fucking in and out of her tight snatch. He could smell the aroma of hot pussy and hear the squelch of the wood as its juice slicked handle moved in and ou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o you realize what you are suggesting, Kimberly, I'm your father! That's incest and that's a horrible sin!" His words were soft and she felt he had actually already committed himself to fucking her but didn't want to initiate the action. She kicked the sheet away to the foot of the bed and slid down flat on her back on the bed spreading her legs wide to show him her wood stuffed cleft almost hairless and glistening with juice and baby oi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lease, Daddy...just beat me off with the brush then. Let me cum, I need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ran the thick wood in and out of her heated pussy a few times and then withdrew it with a wet sucking sound like a boot coming out of the mu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Jesus, why did you stop, please put it back in!" She tried to capture the withdrawing hand to put it back 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gnoring her pleas he stood up and removed his sweaty clothes quickly. When he slid his jockey shorts down she was amazed at the sight of the big ten incher as it sprung to attention and flopped against his hairy groin and lower belly framed by his thick bush of brilliant red crotch hair. This was her first sight of fully erect man meat and she glorified in the sight as her pussy gushed a good half-cup of pussy flu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it's beautiful," she cooed as he came up to her holding his cock in one fist and putting the tip scant inches from the pale face of his daughter who was now laying on her side propped up on her elbow. She reached out and grasping his stiff cock in one small hand. "Can I taste it?" she begg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t daring to believe what he was hearing her father immediately blurted, "Oh yes, baby you can suck it all you want. I'd love to see those baby soft lips wrapped around my big boner," he promised, "I want you to suck it all you want because I want to eat your pretty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quickly lay with his head between her thin legs as he eased his prick over her face until it was banging into her nose and the lower half of her face leaving wet slimy trails everywhere the semen dripping head touched. She managed to re-capture the bobbing boon in her hand but couldn't get her fingers around it. They lacked meeting by a good inch and a hal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brought the blunt tip to her lips and quickly began to loudly sip the drooling cum juice from the head and shaft. When she had siphoned off most of the sticky emissions and the rod was wet with her girl saliva, she went back to the shiny plum colored head and began to suckle on the wide slotted glans at the tip. Each time she suckled a large bubble of slimy Daddy juice would ooze out to half fill her mouth and trickle down her thro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t first she gagged on both the strange starchy taste and the slimy makeup of the juice but the longer she suckled the more she liked the strange nectar. She began to make low humming and mewling sounds of pleas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eanwhile, her father had spread the thin pink shell like labia lips of his daughters red fringed pussy and begun to feast on the juicy exterior and her small secluded clit. The girl had never had her clit sucked and Babs often told Henry she had married him for his mouth fucking and not his cock fucking ability. She would have him eat her by the hour and never tired of enjoying his licking and darting tongue. Her nickname for him in public was "Adam Ant" but at home they both knew she called him the anteater for his six inches of tongu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imberly went out of her mind when her father sunk the entire length of his thick tongue deep into her vagina for the first time. She went into a spasm of two heavy climaxes back to back within five minutes of the start of his oral ministrations and had three more in the next ten minutes. Henry suddenly swung the young teen up and over onto his belly and suspended her pussy over his lips. She knelt over him as he rimmed both her pussy and swiped her asshole with his long tongue. It was now that Henry let her take the lead in cocksucking. She had a lot of trouble deciding how much thick cock she could suck down her throat. At first she could barely manage to get the swollen head and a few inches in her mouth but finally she managed to stuff enough in to bang the choke controls to her throat. After backing off twice sputtering and choking long stringy strands of cum and throat mucous she found a strategy that allowed her to take about seven inches into her gullet for brief periods of time. Henry knew her childish sucking would get rapid results because he was so hot nothing could stop him from blasting a load of cum at any second. His balls were so tight he thought they may burst and his prick was so stiff the skin across the shiny head felt like it may rip at any ti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imberly lifted her stuffed mouth from around the big prick head with some difficulty. Drools of slimy cum and saliva was running from her lips back down to connect to the shiny head of his cock and she shook her head like a dog shaking off water while making a snarfling, slurping sound to try draw several large loopy strands of cum back into her mouth. Tears streamed down her cheeks in both sexual excitement and from having the blunt cockhead bang into her esophagus so deep continually activating her gag reflexes. She bent back down and jammed a good eight inches into her throat and began a sawing motion that drove the cock in and out of her tight oral caver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eeing his little girl with almost all his thick cock buried deep in her throat was too much for Henry. Grabbing her head firmly in his hands to prevent her from escaping he moaned loudly, "Cumming," as a torrent of pent up male cum spewed into the poor little redhead daughter's clasping throat. It was red-hot nut butter, filled with big clods of thick yellow jism unreleased for months and big wads of slimy fluid. She tried to jerk the choking cock head out of her throat but couldn't with it firmly lodged deep in her esophagus and with her father holding her head t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imberly gagged and sputtered through the first minute of the man's initial cumming in her mouth before she could gasp for air while choking with cum trails spilling from her mouth and no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were both still so sexually excited it was only a matter of minutes before they were back to sucking on each other again. Kimberly to try and get her father hard enough to screw her and Henry in the pure pleasure of feasting on his virginal daughters pussy for the first time and giving her pleasure. For the next hour till midnight they lay wrapped in each other's embrace on the small bed. The second time he came in her mouth she eagerly swallowed as much as she could before allowing some to trickle from the corners of her mouth. He, on the other hand inspired her to a mind blowing six more climaxes in the hou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a long shower with plenty of sex play they moved to the parent's master bedroom and took up residence on the king-sized waterbed. Henry was more than content to lie on his back alongside his daughter and rest. Kimberly on the other hand had now had her first taste of forbidden incest fruit and was not so content. She rolled on her side and picked up the thick but now limp piece of clean cockmeat.  She marveled at Daddy flesh that had given her birth and so much joy and had been jammed so hard down her throat just a short while ago. She remembered on the trip to the shower holding the cum and saliva coated length that was so slimy it was dripping on the carpet as they walked. She loved this Daddy meat and thrilled that it could bring her so much jo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love your big cock Daddy, will it be able to fuck me with it n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od baby, I can't. I don't dare open your tight pussy any wider than you are now and I've got a thick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o I've noticed. I feel like I tried to swallow a baseball bat my throats so sore," she giggled. "But, Daddy, I've got more than one hole to fuck." she said flipping on her belly and raising her lush teen ass high in the air. She reached back and spread her buns to show her brow-eyed bunghole he had been previously rimming vigorously in the small bed. "You get my asshole so nice and wet with your tongue, don't you. Why do you do that unless you were thinking of ass fucking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For a nice Parochial school girl you sure have a sailor's vocabulary, baby. You mean you really want me fuck you in the ass with my big dick?" he asked in astonishment at the lewd reque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s, please, oh yes, I'd love to have you up my ass." she babbled as if asking for a cheeseburger at MacDonald's. "I've put my hairbrush in there tonight, I can take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went to her closet and got the baby oil then lay back face down on the bed and handed him the bottle. "You have to grease my ass real good first, though," she command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took the plastic bottle from her and poured a generous amount in his hand. He worked it into her ass cheeks marveling at the fullness and tightness of her ballet trained buns. He made her stand next to the bed and stand on her tiptoes and said, "Now, spread your cheeks apart bab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reached back and spread the twin globes as she rested her head up high on the bedroom wall on her tiptoes. Her butt was taunt as the small round globes parted and he looked at the small crevice of her teen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aby, you've got one of the finest asses I've ever seen. You're gonna drive men wild. You've heard the saying tight butts drive men's nuts, haven't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Uh huh, all the time from the boys at school. Especially when I do gymnastics in my tight outfit. They all gather on the other side of the vault to watch my landings because most of the time my small suit turns into a T back after I la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ike I hadn't noticed," her father groaned recalling seeing his daughter's almost naked ass at the last meet he had attended. He had scolded her but she said she could not help the expanse of butt flesh that peeped out with her too small outfit. The next morning he tiptoed into her bedroom praying she was sleeping on her stomach and pulled back the sheet and admired her beautiful ass under the baby doll pajama's she wore. Usually, as in gym, the material would have slipped deep into the crack of her ass but this morning she wore a teddy too small for her and had unsnapped the piece at her crotch to make it more comfortable in sleep. That mornings when Henry saw her baby smooth cuntlips nestled with those ass cheeks he was forced to pull his cock out and beat off over her semi-nude form. Once she stirred and he hurried to the bathroom to finish his hand job.</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did a good job of spreading those tight cheeks so he could massage the oil into her anal crevice. He poured a generous amount right on her small pucker and then; penetrating her with his index finger worked some in. Getting up from bed he quickly went to his bedroom and returned with a jar of Vaseline. "Better for tight butts" he whispered then reaching across to the nightstand he produced the wooden handle brush. He made her lay back face down on the bed with her butt high in the air. He slowly worked the vaseline coated thick handle into her tightest aperture ignoring her whimpers of pain and, while bending the brush down sharply at wood at an angle, managed to pour a good tablespoon of baby oil into the dark hole now barely stretched open a quarter of an inch. Soon the wood made loud squishing sounds as he worked it in and out and the combined oils and greases up her ass began to back out and collect in a sticky pool around the hand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t's time," he grunted taking his rock hard cock in his hand he straddled the child's fine ass propped high up by the two pillows under her bel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elax and think you are taking a shit. As it goes in, don't fight it, let it slide in. Believe me the pain will sto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was right. Kimberly screamed bloody hell for the first few minutes as the big blunt head stretched open her spincter but a half hour into ass fucking she was begging for him to drive it all the way up her ass. As the vaseline and large amounts of brown shit kept squeezing back past the tight cock length to ooze back down over her fluttering pussy lips, Kimberly jammed the wooden hairbrush into her dirty pussy slot again and again causing her to have several more tremendous orgasms. It took Henry about an hour to work all the thick cock fully up her young rectum. But, in the end, pardon the pun, her screams of pain turned to ecstasy as the big cock drilled her colon to two more violent orgasm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uring the final fifteen minutes she continually bombarded him with snarling challenges to fuck her harder saying," Come on, you big prick cocksucker, ream my tight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r, "You like this cherry ass, don't you perverted son-of-a-bitch." and "Yea, fuck your little daughter up her virgin ass you no good bastard" followed by, "Ohhh you're fucking the shit out of me, it's all over my ass and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n Henry finally came he let loose a good pint of jism into her stretched bowels and fell on his back exhausted. Kimberly immediately fell upon the ass dirtied Daddy cock to worship it. She fell asleep with the soggy head still in her mouth gumming at it. Henry awoke the next morning thankful it was Saturday as Kim began to suck and clean his dried shit en-crusted tool to another erection. He fucked her in the ass twice more that morning before they left for the dress sho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time for the virgin's party was three weeks away and Henry was told to take her to Mrs. Poston's dress shop to be fitted for her official attire set for the affair. They had taken her Catholic communal gown she had worn and transformed it into a pedophile's dream of a dress. The long lace hem was now shortened to mid thigh and flared out almost like a ballet tutu with several stiff petticoats under it. It was cut tight but low across her chest and tied in back with elastic strings. To push it to her waist took only a slight pull and she was stripped half naked. Her stockings were white lace coming only up to mid thigh with black buckle shoes with four-inch heels. Just high enough to give her pert ass a little boost and wobble as she walked. For underwear she was fitted from Frederick's with a woman crotchless panties fitted to her little fra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rs. Poston's husband Arnold being a member of the club didn't want to wait. He was hanging around the back of the shop all day trying to get a peek at young Kimberly. Rose shooed him away and told him he would have plenty of chance to see the pale redhead the night of her deflowering. Her and the other wives tolerated their husband's stupid event only because their participation had opened the Pandora's box to membership with the area's elite without having to be a millionaire. Simply by the luck of birth and having a beautiful daughter was enough to be eligible. They were part of the city's social elite that controlled all events that happened during the year and that was a lot of power. It was akin to the virgin sacrifices of old where the poor girls parents were awarded riches and ruled over the sacrificial feast until the next sacrifice. But in this town the privileges did not expi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were all members of a prestigious Country Club founded by one of the original Father's club members. Thurston Karmichael was a billionaire industrialist with three sons but no daughters. When his eldest son was killed in Vietnam he had raised the son's six-year-old daughter as his own. But he could not stop the depraved sexual thirsting he had for his son's child from the time she was t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inally, he devised an end to his means. He told his son's young widow that he would give both her and her child a million dollars each if she would let the child become a member of a new club he was thinking of founding. The girl's mother had stupidly signed a prenuptial agreement with his son that gave her almost nothing of the son's estate and therefore was completely reliant on the old geezer's generosity. Knowing full well the desire the old man had for her daughter she saw her only opportunity for riches was by adopting the old man's pl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had explained to her the virginity concept and, at that time, how there were only ten men in town with daughters ranging in age from eleven to fourteen who were probably still bonafide virgins. Of the ten only three applied for membership and they became the first members of the new father's club, the new country club and also, the newest three millionaires in tow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at had been thirty years ago this month and the value of becoming a new member had long ago dropped in dollar value to a more refined value of privileg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ut, the perks of becoming an exclusive member of this country club set and the guarantee their daughters could be monetarily set for life if they chose the right path was a big incentive to each father approached for membership. The club had grown to its current roster of over sixty-five fathers as active members of the Country Club. The members attending the annual Fathers &amp; Daughter's night numbered less that fifteen since the affair's entrance fee was a cool twenty-five grand for an evening's debauchery. Older members found that a little steep for even virgin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so, almost half the Country Club members were well past sixty and not as enthusiastic as they once were in their younger days. There was still a lot of excitement and anticipation at the country club's social season grand finale, the Fall Dinner Dance. The event was held the month following the initiation and the highlight was the all night movie screening in the club's rumpus room of the activities of the latest initiation. Filmed in brilliant lighting and by expertly hired cameraman, each year's six-hour film was an erotic masterpie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ven the older men in the crowd who had not originally participated in the initiation or joined the group orgy earlier in the evening with over a hundred naked bodies lolling around on a huge Wesson oiled spread were excited into some activity with boyhood excitement and zeal after watching an hour of virgins being deflower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ets were constantly being made by those not there how many times the girls would take a load of cum in the mouth before the evening was over. Large sums were spent and they delighted in maintaining a scoreboard of each incident oral emiss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ut the old millionaire's luck was beginning to run thin.  The eighty-year-old billionaire's had recently backed the wrong people in the last state election and, unfortunately, his hand picked candidates had lost. Now, stripped of political power, his political opponents held the reins for the first time in many years. It was payback time all the way from the state assembly to the Attorney's Generals office in Springfield. They all had one thought in mind. Get the rich old son-of-a-bitch and try and put him in jail to rot. Many of the lobbyists he had kept on retainer saw the change in the wind and abandoned the old man's while beginning to cash in all their chips and shift allegiances to other more powerful figur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old man had lost the gift that had given him power, the ability to forecast the current political climate of his state and take the most advantage of it. Also, his understanding of how the Midwest political climate was evolving and the changes about to occur. But, now he had bet wrong and did not have even realize how close he was to the end of the rop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State boys were going to do to him what he had previously done to them. Fuck him over royally. The assignment of the two agents along with Kimberly's fathers would ensure the old man would be doing hard time by the end of the yea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VITATION to a PARTY: The EV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party girls in Collinsville were all abuzz at the latest rumor going around. There was to be a big party with a select clientele from another town close by. Three of Ms. Slocum's staff would be chosen to work the event and their pay for the night would be a cool ten thousand dollars. Of course the thirty thousand was only a small part of the two hundred and fifty grand Ms. Slocum's was getting. Of course she had to arrange for the professional photo crew to shoot the action although the mayor didn't know about Ms Slocum's secret film work that would shoot some of the more private action. This would increase her war chest immeasurably because of the political clout of some of the memb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arranged for a full security detachment to be present. Four local police plus her private security firm of six of the toughest men from East St. Louis. Three men would pick up the party participants in three separate limos. Each would take a different route to Collinsville to ensure they were not being followed. The carloads of guests would get relaxed along the way with a few drinks, dirty movies on the VCR and a one of Ms. Slocum's girls to get them exci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initiates would be picked up in a smaller sedan and all three would be driven with two of the prior initiates to the rest ho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o instill the girls to try for the prize of being chosen for the night Ms. Slocum had informed the girls she would choose the lucky three following the next two weeks results. If a girl really turned some tricks and got high praise from her customers she would have a chance to be at the big party. In secret Ms Slocum told Ali she was already in and she would only choose three others. Ali would act as coordinator for the action making sure all the men were kept happy and the girls well us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initiation week arrived the two state agents had set up house in a motel close to the mayor's estate. In fact, on this humid late summer evening the mayor was enjoying his favorite snack - teen poon.  The young girl he was eating so vigorously was barely sixteen and worked at Long's Drug store after school. The mayor had been dropping in almost daily teasing the pretty girl and hitting on her for two weeks but no luck. Her name was Monica and she had the most beautiful blue-gray eyes he had ever seen. She wore her hair short in a punk fashion and was always dressed in tight jeans or short skirts that confirmed how perfect her ass and legs were. Twice a week Mr. Long made her stock the upper shelves and it seemed it was always on the days she wore a short skirt. Even if she suspected his intentions, which she did, she lazily climbed the ladder and spent and awful long time reaching up to do the stocking. Recently, with the mayor's interest in her apparent to both Mr. Long and Monica, he would always call the mayor to come pay him a visit immediately before asking her to stock. Both men had a secret viewing area from the Mr. Long's office using the security camera. He had installed a second secret low light sensitive camera at waist level right below the stock shelves. He could rotate it while she was on the ladder to watch and film her pretty ass under the short dress. Once they had both been forced to jack off when Monica had not worn any panties and the low light camera got a full view of her silky brunette bus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Unfortunately for Monica last Tuesday her twenty-year-old boyfriend got picked up for speeding and possessing marijuana. The mayor, seeing an obvious chance to get into the girls pants, cut a deal with Monica. No drug charge and two weeks in jail for her boyfriend with no charges on the dope and no prison time. Monica, for her part, would spend time at the mayors office doing community service work for those two weeks her boyfriend was away. The mayor made it clear she would perform any and all duties requested, no questions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t present they were both in a Motel near Litchfield out on State route 16 in a nice luxury suite with a Jacuzzi. It was the mayor's favorite love nest for all his conquests which were many. The owner owed him big for his liquor license and for looking the other way at the string of hookers he ran out of the twelve back rooms. Most of East St. Louis went through this motel on a Friday and Saturday night. All the girls were white and almost all his customers were Black. But, it was far enough out of town there were few complain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mayor had informed Monica her duties included helping him to inspect certain motels suspected of dealing in illicit activities. When questioned about what type of activities the mayor told her mostly child pornography and prostitution with underage girls. At first Monica balked at entering the motel with the older man fearing she was in for more than she really wished to deal with. She was not a virgin having fucked both her current hoodlum stud and two previous boys but was still not too sure about sex with this old m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ut when the Mayor said his deputies might suddenly discover her boyfriend had been holding dope while in jail and he would probably get six to eight years she had softened her attitude and when the mayor showed her the room she got a little more interested. A well stocked bar was in the corner near a huge fireplace. She made immediate use of the booze cabinet with a strong shot of bourbon and inspected the remainder of the suite. A big screen TV looking to be close to sixty inches large covered most of the wall at the foot of the king sized waterbed. He walked over and inserted a tape in the VCR and the big screen jumped to life. The selection available was complete with the mayor's own private video collection of, you guessed it, child pornography from Denmar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ile Monica slipped out of her clothes the title "Daddy's Little Girl" came on the screen and by the time the fifty something year old Swede in the movie had managed to get the ten year old to suck him off to a big blast of cum all over her little face the mayor was cumming in Monica's mouth at least as much as the Swede had. Without even losing his erection he then began to fuck Monica's teen poon doggy style while watching the rest of his favorite movie. Even though he had seen it at least a dozen times it reminded him of his many session with young girls. When the father forced his ten inch cock up the virgin ass of his unwilling screaming child the mayor put his cock deep into the little teen's tight ass and immediately came twice in quick success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ten year olds screams of pain needed no translation nor did her sickening looks when face fucked and forced to suck the shit covered daddy cock to a climax. It was the same look Monica gave the mayor when he presented his brown-coated prong for her clean-up job. She had at first looked cross eyed at the brown head staring her in the face but a well placed slap to her head had convinced her to eat her own shit without complai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movie ended with the man bringing in his nine-year-old daughter for her very first fuck. After taking her cherry he put both girls in the bathtub and pissed all their pretty pink Nordic faces and into their pale blonde hair. They were last seen lying in puddles of yellow piss with piss covering their bodies, the younger bleeding from her torn pussy and the ten year old bleeding from her torn asshole. Their father said gruffly in Swedish, "Sleep well ducklings, tomorrow you get the dogs." The mayor had that title also called Daddy's Girls Meat Rov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mayor put on the newest film he had received last week called "Operation Young Girl" which had come from Denmark. He watched the eleven year old blonde cutie wearing a short plaid school girl skirt with knee high white stockings being forcible kidnapped near a junior high school grounds by the seven men in a van. There were four Blacks and three whites. They took her to a well-lighted garage and began a gangbang of monumental proportions for one so young. Every hole the girl had was used and she was even double fucked by large cocks in her pussy and ass. The final straw was two big Black cocks wedged up her ass at the same time while she sucked the other two Black men. They all came in her face and then took turns pissing and defecating on her.  The final scene was hard for even the mayor to take. They drove her out to a wooded area and at twilight they forced her out of the van onto all fours. A man took a pistol from his coat and jamming the barrel a good six inches up her ass he blasted six quick shots. The girl's bowels exploded back over the man's hands in a burst of blood and shit and the top of her head blew off onto several chunk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For some reason Monica thought this film may be a warning to her. Maybe she didn't know it came from Denmark but thought it had been done locally. Anyway, for the next two weeks she went out of her way to please the mayor and his friends.  They took her up to the mountains to a ski lodge owned by one of the men. She was alone with six men and she was having sex almost the entire weekend she was there. They met three Black guys on the lake from Wisconsin and invited them up for the evening to play poker. The big winner had a choice to keep his winnings or give them to Monica for a night with her. The three big Black guys were playing football at a college in Wisconsin and all three were from the Deep South. They had never been with a white girl befo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nica, for her part had never made love to a Black man before. She was really turned on when she was running her hands over the stiff, kinky hair on their broad chests and feeling the large cocks nestled between their thick legs while they tried to concentrate on the poker game. She squeezed their cocks and finally, not able to keep her hands off them, unzipped and blew each one, one after another. They didn't take long to cum and as each did Monica took the full amount in her mouth without swallowing and then stood up and let the white slime run out over her big boobs. She would make the next one lick her boobs clean to the cheers of the guys before she sucked him off. When she got back to the first Black guy she had sucked she took a long carrot from the refrigerator and ran it repeatedly up her ass. She made the guy eat the carrot as soon as it came out of her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rest of the night quickly turned into one long group gangbang. When the Black men said the businessmen could keep their poker money if they could fuck Monica the men cleared off the heavy oak table and spread Monica on top of it on several blankets. For the next two hours she became the play toy of the big Black men each with at least a ten-inch cock. After that everyone joined in with Monica turned trick after trick sometimes trying to fuck, suck or jerk eight cocks at one time and often taking two or three cum shots in the mouth almost simultaneously. About three in the morning someone got a wooden cooking spoon from the kitchen and stuck it up Monica's pussy and ass to clean out all the deposited cum. They forced her to clean off the cum filled spoons. By six in the morning she was coming off a big coke and booze high and completely cum covered. She was so nasty looking with sticky cum, piss and shit they took her to the icy cold waters of the lake and threw her in to clean up. But sometime during the next fifteen minutes after the men left her Monica, smelling the cum, piss and shit littering her features, must have realized exactly the depths of depravation she had slid into. Crying softly to herself she slid under the water and was not seen until the local sheriff dredged her body up three days la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men explained it was a terrible swimming accident. Monica had wanted to stay behind when the others went inside and must have stepped off a ledge in the lake.  When asked what a sixteen year old was doing in a cabin with all those men, the mayor had said they thought she was eighteen (as her fake I.D. showed) and had hired her services as a prostitute for the weekend to pull a train. She had drunk quite a bit during the night and may have gone in more drunk than the others realiz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local law let the important men go but that evening a helo landed with two state agents aboard. They interrogated the three Black men all that night and when the men realized their college scholarships and possible pro careers were in danger they let it all come out. One of the town's men had been taping all the hot activity and in their rush to leave he had left both the tape in the VCR. On that tape when the three Black college men arrive they are told Monica was a young sweet barely sixteen years old,  (her birthday had been two months ago) in the ninth grade of school. The mayor tells in detail on the tape of his first sexual encounter with her at the motel including the details of them watching the child pornograph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agents left the mountain lodge and flew to Litchfield. Getting a search warrant they went to the motel and gathered evidence in the room including prints of both Monica and the mayor. They stayed for seventy-two hours to "collect evidence but really they watched all the Scandinavian child porn movies for three days and nights. Both agents had nearly fucked themselves to death. Recently their sexual dalliances were few and far between but when the opportunity presented itself they were as wild as hell. Both agents had no act they considered taboo and were always testing the limits the other person ha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nica's mother was informed by the sheriff the girl had died with her boyfriend in a swimming mishap. The drowned body of her boyfriend was in the same ambulance that returned from the lake. No one questioned the time frame of when the prisoner was in jail versus the time of Monica's death. The official police report from Hilltop, when received by the sheriff, was also altered to show a Mr. Teddy Astin also drowned at Monica's time of death. Accidental drowning brought on by alcohol and drug use. Monica had been snorting coke all night. She would snort a couple lines and then fuck like a rabbit for about two hours. The girl loved cum. She invited them to think up ways to cum on her. It was towards morning when the men could cum no more that the cum crusted girl was both pissed and shit on that she became despondent. They had laid her in the back yard and taken turns in defecating on her head and pissing in her mouth. This evidence had also been filmed in all its perversi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mayor hated to lose a good teen fuck like Monica but, in truth, her sexual appetite and unbound willingness was beginning to bore him.  The main reason he had chosen her was to keep his mind off that little redhead Kimberly Vance. He had hired the Junior High school photographer to get him some candid shots. He knew the man had both a movie camera and a telephoto 35mm electronically controlled from a small room near the gym hidden in the overhead dressing room at both the junior high and the high school. The country club had monthly film fest of the movies and stills transferred to tape on Men's nights with the promise that any man who saw his daughter would not rat out the group. The movies were edited to the best shots and the old men would whack off for an hour seeing young teen buns and twats washed and soaped and then dri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mayor got the photog to shoot him an exclusive photo set of just young Kimberly for a month. He had at least twenty excellent photos and about a fifteen minute clip of her best shower and dressing room scenes. The best clip was when the other girls had teased her about her almost bald red headed pussy. They had held her on the wet shower floor and spread her legs real wide. Luckily the camera was at a good angle to catch it all. Two girls had taken turns licking her snatch until Kimberly was almost constantly cumming and then they shoved a plastic shampoo tube up her snatch. The mayor had almost skinned his prick raw for the first few nights he watched this hot ac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t was now the night before the big event. The doctor who had given her medicine and materials to tighten her vagina had examined Kimberly. He had remarked at the large size of her asshole and cast a suspicious glance at Henry until Kim explained her recent bouts of anal masturba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cross town the unholy Reverend Jacobs was discussing with Miffy that she would be really pleased with all the nice things she would get after her initiation including her own pony at a local private stable. That had been part of his bargain with the mayor. He implied her ordeal would be minimal but Miffy secretly suspected it would be both long and terrible. The third member of the initiation was unknown to both Henry and the Reverend. Her name was Martha Drake and she was seventeen years old. Her father, Kenneth Drake, was an Air Force Major recently assigned to a local military installation no one knew too much about. No one knew about it because it was so ultra top secret that only a few top officers in the Pentagon were aware of it. The site was busy collecting information on methods to defend against biological atta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ajor Drake's job was to be in charge of a location buried three hundred feet underground which included on spot inspections twice daily and reporting his findings weekly. Buried deep under the ground were several hundred cages of monkeys. These animals were treated with various biological gasses and tested for reaction. The location of the lab was convenient for two reasons. The first was the proximity to Chicago where most of the monkeys were unloaded. They were shipped from a Philippino supplier to Maryland then back up to Canada then back down to Chicago invoiced as Canadian produce and chickens. The "double blind" loop and loop back, or shipping to the US, then to Canada and back to Illinois disguised the end usage of the monkeys. Secondly, the deadly viruses used against the monkeys were transported by barge from New Orleans to St. Louis. Originally shipped from Maryland by top-secret freighter with full biological safety measures they were put on a barge with the same high degree of safe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chances of an airline flight that could possible crash or a train derailments or, heaven forbid, another truck crash with a load of bio on it as happened in Vernal, Utah in 1987.  The area was so quickly sealed off the farmers never knew their dead cattle were hit with something other than normal cattle disease. Anthrax, a killer that raced at unbelievable speed, wiped out four hundred farm animals and then three large Mormon families living in the foothills of the mountain plateau. The area was patrolled for eighteen months with elaborate stories concocted to explain the sudden disappearance of eight adults and sixteen children. It had been closest thing to a biological nightmare since the Ebola breakout later in Maryla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 thought major Drake, "but they had been stupid at that lab, not like he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e, as the Major said was different. Seventy-two military personnel highly trained in a bio environment from security to lab to medical. Twelve of the best civilians techs in the world in viral tracking and analysis. Eighty two million dollars in computer mainframe and one point two five billions in cost of construction and development. There were forty-two different security levels in the "Bunker" as it was called and to get anywhere close to level one you had to be very highly cleared. So far only three people were allowed in contact with Level One disease infected animal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major's main work was with two very highly trained female research agents. The newest to the team was Lieutenant Helen DuBois from New Orleans or "Nu Orleens" as she pronounced it. Helen was not long in the army and had been involved with the bunker only three short months. The other was Doctor Cathy Osgood, a biochemist who had been here since the start-up twelve years ago. She was forty-two years old, divorced with two sons in college and a daughter in high school. The major had been fucking the doctor regularly for over four years and was now hot after the young Lieutenant. For the last two weeks he had pursued the young woman but only Friday night had he caught the brass ring. He had also been fucking the Doctor Osgood's daughter regularly the last year since she was fifteen. The major was very promiscuous and lived life to the fullest because his next breath really could be his la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len was being remorseful about how close she had come to being involved in the Major's dalliances. The first time occurred just last week when she had gotten high at one of the staff's birthday party in a small tavern outside of town and Major Drake had driven her home. When he more or less invited himself in to the small apartment near the site she had been too bombed to protest too much. Her fiancée was finishing his medical internship in Chicago and even when she had time to fly up from St. Louis he was usually working some God-awful shift that meant they only had a few scant hours to see each other and have sex.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st of the time they did not have sex. Both would be tired and they spent their precious minutes discussing their futures. Her Doctor husband to be wanted to practice in St Louis and both could be home on a regular basis. He was a tall Black man with a magnificent twelve-inch penis that thrilled Helen's body every time they had sex.</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rake watched her stagger into her small bedroom and flop across her bed. He had fixed himself a drink then went in and undressed the slender girl. When he had slipped her thin panties off her slim hips and feasted on the narrow patch of her tight curls making up her black bush between her legs with the wide scarlet slash of pussy meat in the middle he could not resist it. He had immediate began to eat her out with all the gusto of a teenager feasting on his first grown woman hair pi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had moaned no several times and tried to pull his face from her crotch but she was too drunk and it felt too good for her horny pussy to stop him fully. He had brought her to one prolonged climax an hour later severely dulled by the alcohol but heavy enough for her to almost rip the majors hair out by the scal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had begun to undress but she had become ill at that time and vomited all over the floor. By the time he had cleaned her and her floor up most of the sex urge had left him. The next day she could not face him in the lab.</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 have to talk," he told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out what, Major," she said cool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out the other night. You can't tell me I didn't turn you on, can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ook, I was drunk and lost my perspective for a little while, that's all. I'm engaged to a fine man that is twice the lover you'll ever be. Now get that straight and leave me alone, understand. I'll report you to your superior officer for sexual harassm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last remark cut to the quick since his record currently sheltered four other harassment accusations almost all of them from his ex-lovers. It was amazing what a woman called sexual harassment He had had sex with these women in every possible way and manner in every hole they owned and then, when jilted by a replacement, they had cried sexual harassment. In each case, the fact they had slept with him willingly prior to their claim damaged their claims of harassment. The internal inquiries had judged him promiscuous but not at fault of harassmen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had survived these close calls and the young Lieutenant's warnings should have been heeded. But the thoughts of that lush Cajun body were driving him wild. Before he had left her apartment he had found in the back of a top shelf in her closet a video of her and her Black lover. He had marveled that she would allow this to be filmed and in such bright light and, secondly, how easily she handled her lover's foot long cock in both her mouth and pussy. He had cum three different times on the tape in this session all of them in her pussy. But the last session on the tape was purely oral with him fucking her tits and jamming a good four inches of cock meat into her mouth. He had told her, "Suck that big black cock, bitch.... swallow my cum" and she had with a willingness and gusto that surprised the maj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uring the next week he continually pestered her to go out with him. On Friday evening she had been in a really pissed off mood since her fiancée had suddenly been called in for double shift at his hospital and they would not be able to see each other. Since the major ate her pussy she had been horny as hell masturbating two or three time s a n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or whatever the reason, she accepted the major's invitations for a drink and after several double martini's she had ended up in a motel out on the highway with the tall officer. This second encounter followed the pattern of the first with her begging him to just eat her pussy and not fuck her. He had laughed and ripped both her bra and panties from her taunt body.  Following at least two hours of cunnilingus with her cumming at least a dozen times he had been forced to become more physical in his demand for sex and ignoring her cries of no he had taken her vaginally in a very brief encounter. Probably, in a court of law, he might very well be guilty of rape but in his mind's eye it was simply brief masturbation using a cunt. Frustrated at his too brief spell inside her hot pussy, he had spread her legs wide and plunged into her slimy pussy again and again until he had cum once more. He had pulled out and climbed between her lush breasts forcing her to suck his semi-erect cock to a third hard-on. He had then attempted anal sex but her screams and protests warned him this was going too far and she was probably cherry in her young ass. He had been satisfied with simply beating off onto her crying face as she frantically tried to avoid the flying cum wa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n Monday morning she was angry and belligerent saying, "I told you the other night Major Drake," she said emphasizing the major portion, "I'm engaged and not in the habit of making love with men I hardly know. You have taken real advantage of me while I was drunk on two occasions and I resent it. The first time I was too drunk to know what you were doing and, the other night, you raped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aped you? That's a laugh. You were as hot as a firecracker when I fucked you and I distinctly redeemer your Cajun ass having at least two good climaxes while I was laying the wood to you. Raped, my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son-of-a-bitch, you did too rape me, " she screamed. "I told you no at least a dozen times and you ripped both my panties and bra off. I still have them torn and ripped. When you got me on the bed you tied my hands to the bedpost with my pantyhose and stuffed your smelly socks in my mouth to cover my screams. What do you call t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y, that's not the way it happened at all. We had a party, don't you remember?" he laughed. "I did those things in jest before you put my head between your legs for half the night. I thought you were in to kinky when you had me tie your hands so I put my socks in your mouth just in case you thought you had to scream. I know I you had fun cumming and you did, at least a dozen times, do you rememb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y fell silent as Doctor Osgood entered the Level four lab. "Fighting again? If I didn't know better I'd think you two were married or at least having sex." She highly suspected the major had tasted a little of the sexy French gal but was not concerned. She was not asking him to be faithful to her, just make sure he gave her some when she wanted her itch scratch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len was not aware of the major's other conquest and assumed, beyond his wife, she was the first dalliance because of her beautiful face and lush Cajun body. Doctor Osgood for her part was not bad looking herself. At middle age she worked out four times a week, ran on weekends and had a healthy sexual appetite for both men and women. Often the major would be treated with one of the Doctor's acquaintances, usually another female medical person, in a nice three day weekend at a motel on route sixteen. Once, he had almost been caught with Connie, the doctor's daughter, as they were leaving and the doctor arrived with a girlfriend. Connie thought it a kick that he was fucking both of them and was not a bit jealous. He often kicked around the idea of bringing both of them to the motel and seeing what happened.</w:t>
        <w:tab/>
        <w:tab/>
        <w:tab/>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major's eyes followed the petite brunette as she crossed the lab and bent over to find a vial under a counter. He became excited as the lab gown tightened across her smooth ass cheeks. Osgood leaned over and whispered, "Careful, you may rip your trousers with that thing getting hard, major. What say we try and get the little Cajun bitch into some French lessons on menage-a-troi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ink we could? I'd like to get both of you in bed at the same time. I'd love to see you eating out that little hot ass of hers. I'd bet you could get her to beg one of us to fuck her up the ass before you were through. How'd you like to plow that backside with your strap-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d bet she's never tasted her own shit on hard rubber before," the doctor laugh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I'm sure she's never had her back forty plowed at all. Pure as goose down. I guess you know I got in her pants the other night but she's not too happy about it. The quickest ways to her pussy is a few stiff drinks. Works like a char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athy though a minute. "I'm giving Connie a sweet sixteen party next weekend. I know Helen's in town because her fiancée is on a two-week seminar in Kansas and she does not want to go. I'll invite her to help with the party and I've got some primo hash we can share while decorating. She should be as high as a kite by party time and you can come by with a gift for Connie. We'll simply move our own little party to my playroom. How's that sou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playroom was a second master bedroom upstairs that had belonged to Kathy before she had booted her doctor husband out following his romance with a young nurse at the hospital. He had given her the house and a generous child support for Connie until she became of age. She had moved in and redecorated the male bedroom for herself and her own bedroom into the notorious "playroom." It featured wall-to-wall carpet a foot thick that was as soft as a firmly padded bed. Lush tapestries in dark blues and crimson reds reflected the soft lighting giving the room a subdued brightness and erotic atmosphere. On the walls were handcuffs made of leather with heavy strength Velcro fasteners and lambskin padding inside the leather cuffs. Corresponding ankle cuffs were also availab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the center of the room were three apparatuses Cathy had specially prepared by an expert carpenter who was also an S &amp; M Dungeon master. A large cross with all the necessary attachments, a set of large double headed locks which forced the person being locked at the neck to bend over a satin padded saw horse and third, the favorite of Cathy's, a rope basket swing from the ceiling made into a fucking swing. The person sitting there could put their feet into two canvas stirrups and the person below could control both the rate of spin and the rise and fall of the basket onto his erect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do you think she'll like best, the locks or the basket trick?" he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 think the basket trick would really warm her up for a butt fuck in the stocks, don't you think?"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is imagination was working overtime seeing the slight built bronze toned bitch bent over with his big cock up her ass. "Yeah, I could go for t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at Friday Cathy and Helen left an hour early to finalize Connie's bash in the basement playroom of their home. By the time Ken arrived three hours later both Helen and Cathy were in the den high as a ki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looks who's here, the big prick himself," slurred Cathy as she sat at Helen's feet with her head in the girls lap. Helen was stroking the blonde haired matrons short bob aimlessly while the older woman caressed the girl's leg and thigh. "We've both been discussing what a big prick you are both spiritually and physically but Helen likes the way you eat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Cajun girl lifted her dazed eyes trying to focus on the tall major, "Yes, Mon Cherie, you have a talented tongue. This here French gal hadn't had a good fucking for over a month from her big dick boy friend until you fed me that big dick. I think I liked it a lot because I sure came hard enough," she giggl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athy stood up and went to the rear of the tall chair the girl was sitting in. Reaching over the back of the chair she unbuttoned the girls blouse and pulled it from her leaving her clad in a black satin bra and a tight black skirt. "You like these tit's major," Helen asked cupping her full tits in her han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like them very much, baby. I'd like to get my lips on them and my big cock between the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 Cathy said, "they're all mine tonight. I'm the only one who can play, right Hel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ight," she slurred, "girls night out and you can't play. So, go over there in that chair and jack of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en did as he was told slipping out of his uniform he sat back in a chair a few feet from the two women and slowly jacked off his rigid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athy freed the big boobs from the satin bra and pulled the slight Cajun girl to her feet. Kneeling in front of the swaying brunette she unzipped then pulled the black dress off her hips along with the black slip. She stood there waving back and forth wearing only her black panties. Cathy placed her full lips squarely on the puffed mound of kinky black curls at the vee of the girl's thighs and looked up into those gray ey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ve ever been eaten by a wom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len hesitated, "No, not by a woman. My roommate in college tried to eat me once but she didn't do too good a job and I was too frightened we'd get caught, I made her stop and I didn't c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athy slipped the panties off the lush hips and pushed the girl down to the bearskin rug in front of the huge fireplace. Ken, seeing the dark body spread so erotically on the white fur, had trouble keeping from climaxing right then. Cathy knelt and began to weave a trail of kisses and saliva from Helen's mouth, over her chin and to each breast. She suckled the big mounds until the French girl was writhing in pleasure and her hand had stolen to the rapidly dampening vee between her thighs. Cathy she kissed down her navel and, pushing the hands away to gain access, to the crinkly folds of the girls wet pussy buried under the lush foliage of black hai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began to naw and suck at the pungent folds and Ken heard the first, now familiar, sounds of a strong climax approaching. He had heard those moans and screams many times as he licked at the girls sodden folds the other n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en got up from his chair and approached the pair on the rug. Kneeling at Helen's head he looked deep into the beautiful eyes locked onto his rigid cock and said, "Suck me, you're driving me nu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len never hesitated but scooped the big crown into her mouth and began a furious suction on the long stem. Boy, though Ken, a little hash and a tongue in her pussy is as twice as good as alcohol to get into this Cajun bitch's pants. He let her suck him until his roiling load of cum spewed wet and hot into her mouth and throat. The girl swallowed every bit except the small overflow from both sides of her mouth. Cathy quickly rose from her position between Helen's legs and said, "Let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siphoned the cum juice from the girls cheeks and where it had pooled between her breasts relishing both the familiar taste of the major's cum and the feel of the girls lush skin against her lip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ixty nine," Cathy gasped swing her trim rump down over the girls face and lowering her thick bush onto the girl's startled face. Looking back up the girl's body Cathy said, "If I can eat your fur pie you can learn to rug munch mine, bit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athy began to furiously flail the elongated clit and drive her pussy into the girls face. She used the wet lips and equally wet pussy hairs like a washcloth, continually bathing the dark face in cunt jui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at it or drown," Cathy warned. Ken was showing new awareness of the heat of the action. He tapped Cathy's shoulders and jerked his thumb up at the ceiling raising his eyebrows quizzed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athy yelled, "Oh yeah, I forgot the playroom. Here, carry the cunt up while I police up down here," she said hurriedly scooping up clothes and shoes. Ken picked the slight girl up in his arms and bent to kiss the pussy juice from her lips and cheeks. The girl was in a swoon moaning loudly and lolling her head. He carried her up the white-carpeted steps back to the rear of the big house to Cathy's playroom. Putting her in the basket he quickly lay down beneath her and shoved his thick cock up through the rope mesh. Parting her wet pussy folds he lowered the rig by the available rope and plunged deep into the satiny folds of her dark cu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Hell yes," Helen moaned as the cock plunged deep into her pussy. He began to spin her and raise and lower her body at the same time. By the time Cathy got to the room she was cumming mad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y, no fair, I didn't get my pussy eaten long enough, you bastar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went over to the copulating couple and began to suck on Helen's rigid nipples. Raising a leg she placed one foot high up in the rope rigging and swung her hips until her cunt was a scant inch from the Cajun's mouth. "Eat my hot cunt bitch and I won't beat you too mu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len did as told running her long tongue deep into the older woman's snatch. Ken fucked for half an hour until both Helen and Cathy had climaxed several times and then withdre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tocks," was all he said as both he and Cathy brought the girl to the sawhorse and bent her over it. They raised the locking stock and placed her head down on the yoke and then closed the collar. There was no was the girl could move after Cathy Velcroed her feet to the sawhorse. Cathy bent over the proffered rump and began to lick and suck at the crevice and butthole of the girl until she was moaning and squirming. After fifteen minutes of reaming she had managed to lodge a good inch and an half up the girl's rect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s all yours" Cathy said rising up getting under the girl and re-initiating her pussy sucking at the now sodden folds of cunt fles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en brought the swollen glans in contact with the well lubed puckered brown eye of the Cajun girl and drove a good five inches in with his first thru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my God, you're killing me!!" she screamed trying to move. At this time, Cathy's daughter Connie walked into the playroom. Although the door was closed and she was never supposed to enter when her Mother was entertaining she was too upset to care. They had been playing truth or dare and she had been wanting to spend time in the closet with a cute fifteen-year-old named Harry Simpson. But, as luck would have it, her best girlfriend had gotten the boy in there first. When the little bitch came out ten minutes later Connie could see the tell tale signs of boy's cum all down the front of the girls dress. She had been furious at not getting the little stud fir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friend was frantic, "Connie, I've got to get this slimy cum off my dress or my mother will kill me. Please help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onnie was more prone to kill the bitch than help her but she took her to the bathroom on the first floor and got some liquid detergent to sponge on her dress. When that didn't work she had run up the stairs leaving her guests to frolic in the basement to ask her Mom what else to u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her eyes focused on the scene in front of her, her pussy went into super overdrive. She saw her mother's lover and boss Major Ken shoving that fat prick she loved so well up a bosomy young bronze skinned girl's ass, as she lay bent over the stocks. She could not see her mother but knew she had her face buried in the woman's snat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yke," thought Connie as she caught the major's eye. He jerked his head at her to come closer so she approached the fornicating threeso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ppy Birthday," he said and jerked his shit encrusted cock from the tight ass of the French girl with some difficulty.  "Now here's your very own Major Ken chocolate cake, eat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onnie did not hesitate to drop to her knees and swoop the brown smeared head in her mouth. This was a first for her, even though the major had often ass fucked her, she had never before consented to eat his cock after coated with her own shit. Helen, granted a reprieve from the butt fucking she was not too sure she wanted, turned to see where her cock had gone. Seeing the young teen with her mouth stuffed full of her recent lovers shitty cock made her instantly jealous. In a drug and sex stupor she wrenched the long cock out of the young girl's mouth with an audible plop and said, "Mi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wrestled for a second with Connie frantically trying to put the brown head back between shit and cum smeared lips when suddenly a small, frail voice said, "Connie, what's going 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tanding in the doorway was Connie's fifteen-year-old friend Mary Ellen clad only in a pair of panties and small bra holding her party dress still wet and dripping water on the playroom floor. Cathy backtracked out of Helen's cunt in a flash and jumped to her feet. "Well don't just stand there with your mouth full of shitty cock young lady, invite your friend 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ithin twenty minutes both young teens were wrestling over the bulging prick of their teen god Harry Simpson who had been told to stay behind as Cathy ushered the other dozen guests out the door. "I'm so sorry Connie got ill, it must have been too much chocolate cake," she apologized as the last teen went down the walk. Taking young Harry by the arm she reached down and gave his teen dick a firm squeeze. "I hope that little bitch Mary Ellen didn't drain you stud because my daughter and I have plans for your pri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o the party went on for several more hours with Helen and Mary Ellen sharing some major fucking from Ken and Connie and her Mom enjoying the never softening teen super cock of Mr. Harry. The kid was blessed with a thick nine incher and he arose through each occasion to fuck both women in all three holes at least once and made a return trip to Connie's tight ass to finish the evening.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n Ken crawled into bed at three a.m. his wife Maggie didn't stir. She had finished off five vodka gimlets before retiring to her room with her German toy Otto. It didn't complain and was always ready to vibrate its full fourteen inches into any hole she preferred it. And Otto had been enjoyed in both Maggie's British holes. She had married Ken some eighteen years ago when he was stationed in England. Her father was a nobleman and had held post in the House of Lords before his untimely death.  Margaret had attended some of the finer boarding schools in Switzerland where she had honed her lesbian talents. While on the continent she had met a rich young Parisian girl who had talked her into moving to Paris and setting up hou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ne summer night they had been drinking in Pigalle when Margaret had gotten catty when her lover got jealous of her flirting with two Swedish sailors on shore leave. A big fight ensued and Maggie, just to spite her lover, took both men to bed in their cheap hotel room and lost her virginity in an all night gangba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ack in England Maggie became the favorite toy of a string of Sloan Ranger party dudes always known as ready and willing to pull a train at any party. With Maggie, the more the merrier. She wallowed in self de-basement willing to try any sex act imaginable with any combination of man or woman. She endured sex with both kinds equal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hen her mother who was also named Margaret had to go to work to keep the family estate from going under three years after her father's death, Maggie often drove out to the local military base to pick her up from work. Her mother was in charge of the Officer's club social functions. She booked singers and acts for entertaining and made all party arrangements. Surprisingly the job paid handsomely and the woman was very proficient at i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ne of the frequent visitors to the club was a young medical doctor newly arrived in England and practicing surgery at the base hospital. He had just completed a tour in Vietnam and was still shaken from the experience of front line surgical practices. He had begun to drink a little excessively towards the end of his tour and still followed the practice here in Engla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ne night he had really been in his cups and the almost forty-fifty year old woman had felt sorry for the handsome man. She had packed him home in her car and, in the process of putting him to bed, discovered the most enormous penis she had ever seen. Her husbands small five incher had pleased her but she had never imagined one of this caliber. Being fifteen years younger than her husband meant her sexual fires were still long lit and she had been long deprived of a sexual companion by her husband's death.  Seeing this enormous piece of pleasure machine she couldn't help from taking it first in her hands and then her mouth until, even in a drunken stupor, the prong was so erect it looked like a bar of steel. Not even bothering to remove her knickers the old gal had straddled this magnificent machine and ridden it to four gushing climaxes. The American major had held out for as long as he could but the old gal's cunt had finally brought him of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next morning she had sucked him awake and was delighted to see the young major did not have any hesitation about thoroughly pleasing a mature woman. The older Maggie taught the young man every sexual position and act she knew and they must have dreamed up another dozen or so. By the end of the month young Maggie found she was becoming extremely jealous of her Mother's young boy toy and went about trying every trick she knew to seduce the man. She would parade around half dressed or let him catch a flash of nakedness when she coul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eaving the shower in the morning she often came in abruptly while her Mom was downstairs to fondle his large prick. When she got some response she would drop to her knees to suck him until he pried her lips off hi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or his part he at first resisted gallantly. But by the end of that first week he was weakening rapidly as he watched the twenty year old show her body off. Finally he came in at noon while her Mom was still at the club. Young Maggie was sunbathing by the pool in a bikin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ome, Major Ken, put lotion on my back before I burn a dastardly red," she barked in her clipped British voice. He had strolled out to admire the fine set of tits on the girl's small frame. Big boobs, no waist and a full pair of hips. Typical British cunt, he thought always randy and with a body made for sex. He worked the oil into her back a then lower following her demands. As his big strong surgical hands gently massage the oil into her lower back and under the top edges of her bikini she reached to the small knot at the sides and let both sides to the bottoms slide off her slick bum to the ground. Her lush ass was fully exposed and by the time he had massaged a good cup of suntan oil into her crevice he had managed to fist fuck her pussy with his entire hand and put four fingers up her oiled ass. He had fucked both her holes one after the other and when her mom arrived home an hour early and fold them still in bed crusted in sweat and cum she had simply shrugged her shoulders and told the girl to move over so she could get his prick har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six months, young Maggie announced her pregnancy and, since Ken felt she had been surprisingly faithful to him, he considered it his. They were married a week later and when Ken's tour ended a year later he brought her back to the states to live outside D.C.  For the first five years of marriage they were both the devoted parents. All the wild times and bad behavior seem to be a thing of the past as Ken worked hard at the Bethesda Medical Center learning about complex viruses and Maggie took care of young Connie. He later worked in another lab in Maryland and when he started there the trouble beg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aggie had no way of knowing Ken was dealing with some of the world's most lethal and deadliest viruses. She only knew he started working longer shifts and not coming home when they ended. He would stagger in at four in the morning smelling like a gin mill. It didn't take too long for her to realize not only was he drinking after work but also he had something going on the sid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is main sideline squeeze was a young barmaid at the local tavern near his Maryland work, She was not even drinking age being seventeen but her father ran the place and no one bothered her helping him out. She fell hard for the darkly handsome newly promoted major. When they tacked on his cluster they held the promotion party at the tavern. He was really rowdy but funny at the same time. They brought in a stripper in the back room but when she stopped striping with her panties and bra still on. The tavern owner's daughter was serving the back room and when the stripper felt it was getting ugly the girl let her out a side door. Turning on the barmaid the crowd got even madder seeing their hired stripper leave early and they had threatened to strip and rape the young gir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major had stepped in and stopped the action and, with the assistance of the girl's enraged father at his daughter's treatment, gave the crew a bum's rush. The man asked Ken to take the girl home since they may have been waiting for her outside. In the car he had his first taste of young teen sex since he was a kid. He was thrilled with the girl's willingness and lack of sexual knowledg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found a motel not too far from where they both lived. The girl spent most of her time when she was supposed to be sleeping over at her girlfriends or at the movies fucking and sucking the handsome mature man. At seventeen she had been a virgin but by the age of nineteen she could compete with the most knowledgeable hooker in Chi tow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y this time the matronly Maggie was leaving seven year old Connie with a teen sitter and hitting the O Club regularly each afternoon. She took many a female and sometimes a male lover home from the club. Many women, with husbands deployed overseas, were vulnerable to a mature woman's approaches. Most were barely out of college and in their early or mid twenties. They thought it was sophisticated in the swinging eighties to discover various sexual avenues. Most of the male lovers came about while they were engaged in threesomes when the young woman could not do without a real prick for too long. Most of her affairs matched Ken's in length.... two to three months at mo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ut Ken went the teenybopper route most of the time. He couldn't keep his hands off teen poon. When he took a summer job as swim team coach at the O Club pool he fucked every girl on the swim team in a three-month period. This included the oldest at eighteen to the youngest; the base commandant's eleven year old. She showed him all the joys of pedophilia by being the most willing and inventive of any of the other girls. She would suck his cock for hours begging him for just one more hard-on to pound her tender, hairless twat with. All told he sampled seven different girls and each summer after that he would try for more. By the end of his four-year stint as coach he had fucked almost every army brat in the area attending junior high or high school. He was cautious but had been involved in a few close calls. One young girl he had tossed aside somewhat casually went crying to her father who was a colonel in charge of security. Three big MP's caught him coming out of the O Club and took him behind the golf course. They left him with three broken ribs and missing four teeth. Shortly after that incident he got his current assignment outside St. Loui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had been there eight long years. Martha was now fifteen and had long since gotten used to her parents strange behavior. She had been sent to live with her Grams as she fondly called her Grandmother in England for the past four summers and spent her school time in a private girls school in Georgetown. There she had learned the basic skills required of a scholar including the skills of cunnilingus but detested thinking of sticking anything long and hard into her virginal qui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England she spent most of her time in an enclosed environment with some of the more conservative Brits. Her Grams, now well past sixty, had given up sex for more prestige and social status. She had briefly married a wealthy RAF General and when he was killed in the Falklands she inherited both a title, Lady Killingsforth, and a much larger estate close to Croyt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n maturing into a young teenager the prudish Martha was considered snobbish and too highbrow to be popular in school. She played clarinet in the school band, was editor of the school paper and captain of the swim team. She was also class Treasurer and one of the top brains in the school. Her body was not fat but still contained vestiges of baby fat. Her plump tits had amazingly large aureoles that caused them to look permanently swollen. Her hips were full and her belly had a small pooch that made her look younger than her fifteen years. She sported a full bush of silken brown cunt hair and her big boobs were matched by a large round as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Unlike most other fifteen year olds Martha's sexual fantasies did not revolve around rock and movie stars or the local football hero. Her daily fantasies revolved around one man, her music teacher. He was a tall Black man over six foot two with kinky balding hair and too thin for his frame. He lived in a quiet section of apartment houses not far from school with his wife and two year old daughter. Martha took lessons at his apartment twice weekly and on Saturday mornings. She was learning clarinet and pian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t was on those quiet afternoons when the baby was sleeping and the tall man and the young girl sat thigh to thigh on the small black piano bench that Martha's fantasies went wild. She imagined Ted, her teacher, reaching out and placing his hand on her skirt right below the hem and then slowly moving up to her crotch. She could almost feel the tips of his black fingers sliding under her moist knickers into the silken folds of her puss. By the end of her piano lessons her panties would be drenched with juice from her maturing cunt but she didn't dare try and act out her fantas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r father kept a close eye on her and had already notice the infatuation the girl had for her music teacher. In fact, just last Saturday morning Ted had got up from the music bench with his trousers </w:t>
        <w:tab/>
        <w:tab/>
        <w:tab/>
        <w:tab/>
        <w:tab/>
        <w:tab/>
        <w:t>tented down one leg well out in front with a hard-on. With the Father and Daughter's Club meeting a week and a half away he didn't want to chance the girl going crazy on him and losing her cherry. Not till he got his reward for all these years of raising her and putting up with that stupid bitch of a mother she had. Probably will turn out just as cold as the old ba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cancelled all her music lessons until after the initiation. All Margaret knew about the initiation was it was a party she and her Dad were going to but not Mom.  After the initiation she could attend any college she could get admissions to no matter how high the tui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liked the idea of picking her university and with money not an issue had about decided to study in England. She felt more kinship with her British playmates, they were much more mature than these whining brats. When her father had warned her that part of the initiation involved her having sex with men to gain all these rewards Margaret had been shocked into complete silence.</w:t>
        <w:tab/>
        <w:tab/>
        <w:t xml:space="preserve"> She was not prepared to have her first sexual experience at the hands of a bunch of randy old men and the thought of fucking her father was not appealing. She had built up a distinct hate for him for his wandering lu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current thoughts on sex ran more towards interracial fantasies especially since she had become buddy buddy with a group of Jamaicans she had run into in Soho. She had actually stayed with them for four days when she was supposed to be staying with a girlfriend in the Eastend. She had been thirteen at the time and the jammers had not tried anything too heavy for fear of bringing the law down on their no-count illegal bodies, mahn. The most that had happened was one of the younger gents played stink finger with her tight cunt and finally, after two nights of begging and trying, he got young Mags to blow his big black dick till he came heavily in her virgin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aggie at first had spat out a big wad of the gooey stuff but when they laughed at her she had defiantly tilted her head back and let the ooze slide down her thin throat. Her mouth tasted terrible like she had swallowed starch so she killed the taste with a healthy swig of Jamaican rum. By the fourth shot she decided to blow another Jamaican and by the end of the night had blown all six of them one after the ot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next morning she had awoke to her first hangover of her life. Her head felt like it would split. Her throat and tongue were sore from the big black cockheads butting into her mouth every few minutes. She remembered one dude screaming "deep throat" and she had felt like she was swallowing a crow bar. The linings of her throat were slimy with still clinging cum mucous and her face had dried patches of white where the cum that had not all gone into her mouth had congealed. She remembered the oldest guy who owned the flat and was about forty years old had been last and he had cum more than once. The last time, his third or fourth, was in the early morning and he had simply pulled it out of her mouth and sprayed her face with a surprisingly heavy deluge considering how many times he had cum that n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had slipped out while they were still sleeping and made her way over to her girlfriends some two miles away. While walking in the early morning before daylight she realized how much danger she had been in but was thrilled by the experience. She loved the power she had when the long, black cocks were buried in her mouth and the Black man was moaning, "Ohhh suck that big cock sweet sugar youse got da sweetest mouth in da worl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loved to time her sucking to the point the man could no longer stand another second of the sweet torture on his straining cock and balls. Just before he gasped out his release in a torrent of cum she would begin a frantic sucking action until her head was almost a blur. Cum and spittle would run down the grooved channel next to the big vein running down the cock length until it was clustered in the kinky black pubic bush or was flung off from the frantic whipping of the cock being sucked. Her eyes would roll up in her head as the hot juice spurted viciously into her oral cavern and went spilling into her sore and throbbing gullet. Margaret would go into a cum drunk swoon after each encoun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n she had arrived at her girlfriends she had related her nights with the Black men and then had her first lesbian sex with the fifteen year old. The older girl had been so tuned on by young Maggie's story she had kissed and licked her previously sperm covered lips and cheeks until they were almost raw desperately trying to get any remaining taste of the "niggers" sperm as she called it. She had then spread the thirteen years olds plump thighs and feasted on her almost hairless snatch for a good hour until Margaret was begging her to sto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that trip Margaret caught herself eyeing the crotch of all Black men and boys she saw. She looked for the tell tale bulges and it didn't take much of a genius for those men she looked at to know the little white girl was interested in black cock.  The next summer she went back to the small flat but found only the older man and a young eighteen-year-old blonde girl from Holland he had picked up in Piccadil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n the blonde girl was told of Maggie's previous summer experiences she had laughed until she cried. In halting English she said, "Hey Dude, you mean you and the boys never once fucked this chubby white bitch all the time she was a sucking on yur big cocks, hu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told her they didn't want any heat on them from the local constable who had been keeping a wary eye on their activity including the constant stream of underage Brits that followed them home from the Reggae playing nightclub. She began to undress the big man in front of Maggie and then they began to fuck on the floor right in front of where Maggie was sitting cross-legg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Dutch girl could really fuck and suck and showed Margaret a thing or two about sexual techniques. Maggie was so turned on she unbuttoned her Levi's and began to masturbate. Taking the half-empty bottle of Red Stripe beer she jammed the thick neck into her cunt until she broke her hymen and began to bleed as the beer sloshed and spewed out in bloody bubbles and spurts of be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n the Jamaican saw the spilled beer and the masturbating girl he pushed the young blonde off him and stood yelling at Margaret, "Look what you've done you stupid dumb cunt, you've spilled my last beer all over my carper and ruined it with your bloody cunt. Get your bloody ass out right n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argaret had been terrified at both the blood now flowing copiously down her thighs and the anger of the big Black man. She had pulled her jeans up and ran out of the flat and hailed a cab. She sat huddled in the back seat until she got to Grams who was luckily out on a social call. She had steered clear of any further sexual activity following her loss of her cherry in fear of more blood flowing and the fact she had made someone so angry at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music teacher was the only other person to light that spark in her. When she felt his long hard leg against the soft flesh of her outer thigh her breathing became rapid and shallow and the nipples on her tits became rigid and swoll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her father told her of her future with the perverts club and to stay away from her music teacher she found she made more and more opportunities at school to be alone with him. Finally on the Wednesday before her big weekend she was in the stock room of the music department-taking inventory. The other girl helping her was called out to help a teacher out and the girl was alone in the room. Suddenly she sensed a presence and jerked her head up to see Mr. Randolph standing in the doorwa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Mr. Randolph, you scared me, I didn't hear you come 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y don't you call me Ted, Maggie since we've become such good friends during your lessons. He slowly entered through the doorway and reached back and shut the door. Taking a large brass key from his pocket he locked the door. Margaret's heart rate speeded up and she felt clammy between her thighs when she heard the snap of the lock. No teacher was supposed to be alone with a student in a locked roo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o.k. Ted, if you think that's all r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came over to where the young girl was sitting cross-legged on the floor in the same manner as she had in that London flat watching the two people fuck. She imagined there was a stream of pussy juice running out of her crotch but hoped it was only sweat. He looked to where the plaid school skirt separated and showed most of her inner thighs. He nonchalantly reached down and without a word flipped her skirt up into her lap to expose her crossed feet and her white nylon pant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breath exploded in a shocked gasp as she felt the cool air wash over her exposed crotch. She knew the thin nylon even in the double reinforced cunt area would do nothing to hide her dark crease of muff hai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y God, Mr. Randolph, what are you doing? I don't think this is r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flipped her dress back down and got to her feet. The tall teacher didn't try and stop her. He just gave her one of those rare grins that seem to say I know what you're thinking. She turned her back away from him and suddenly heard the rasp and whirr of a zipper being pulled down. She slowly turned around and the air rushed out of her in a whoosh as she saw what he had unzipped from his trous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Ohhh shit, Mr. Randolph, it's huge!" she blurted out as the tall teachers fourteen inch ebony snake swayed in the air. The black cobra shaped head was swaying in a good two foot arc back and forth and seminal fluids had begun to bubble and drip from the tip.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 can't do anything here," she said frightened at the thoughts of what might happen but entranced at the sight of the black cock. All her Jamaican lovers had been hung but one they called Pee Wee. He had a short five incher and was always cumming too early. The only thing about Pee Wee was his amount of cum. His eruption looked like Mount Vesuvius. But this cock made all of them look like Pee We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walked towards the frightened girl and reached out and took her hand. "I know you want me as much as I want you. I could feel your leg trembling against mine during your lessons. I could smell the scent of fresh pussy juice when you stood up. Once I saw the front of your shorts that morning all wet where you had either cum or leaked cunt juice like a river. Now, don't tell me you don't want me, you little bitch...take it in your hand! It won't bi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did as he told her and she felt him move her fist up and down in the movements of a hand job which Maggie was also very experienced with from her all night sessions with the Jamaicans</w:t>
        <w:tab/>
        <w:t xml:space="preserve"> and some of the other British preppies she had gone with. Her arm suddenly became very fatigued at trying to stroke the entire length of the long cock. She dropped his cock and looked him in the ey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can't fuck me, I must remain a virgin. My father is taking me to a gyn this week and he will know I've just been fuc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know why you can't fuck me, little girl. Did you forget I have an older sister that grew up in this town? She too was a Fathers and Daughter's Club graduate thanks to my horny father. She was the prettiest girl at Central Junior High, homecoming queen and never even been kissed up until the night my Pa took her to that club. Well, after that night she'd fuck anything with a cock no matter what they looked like. That's all she thought about or wanted was cock. She dropped out of her sophomore year of high school and ran off to L.A. to work the streets. Last I heard she was set up in some fancy call girl ring out of L.A. and Vegas getting five hundred dollars a night. I at least got my share of that brown muff before she left home. She got my cherry when I was twelve and my dick was only ten inches long. I cried and cried the night she left. I didn't think I'd ever get another piece of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about the club my Father was a member of. To make a long story short, when my father died last year he had been a member less than three years. Under their charter, if a man dies before fulfilling a full four years membership, and he has a son of legal age, that son can step into his father's membership at age twenty-five for three years. I have two more years to g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mean you'll be there this weekend?" she gasped.</w:t>
        <w:tab/>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ith balls on, little lady," he said laughing at his little joke.</w:t>
        <w:tab/>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do you want from me now if you can have me this weekend?" the girl asked trembl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I thought I might get a little taste now, to...you know, wet my appetite for the main course. You don't know how my poor little wife's pussy and ass have suffered for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ow's t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after our lessons I'd come home so horny from thinking about fucking your teen ass I'd have to pound on her pussy or butt for half the night to lose my hard 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shoved this up your wife's butt? Ughhh, how terrible. I feel sorry for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don't worry none, honey. She likes it up the ass just fine. She'll cry for about the first fifteen minutes until I get her good and greased up and have about most of it deep up her ass and then she can cum more often than if I was fucking her pussy. Don't you believe me white gir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argaret didn't know what to think. Her mind was spinning with visual images of Mr. Randolph's little five-foot tall wife with that big black cock driving up her ass. She could not comprehend the act or someone desiring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ike I said, I can't fuck you and there's no way that big cock's going up my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ow about your tight little throat, Maggie?" he whispered in her ear drawing her close and wrapping his arms around her big tits. She could feel the big cock against her buttocks as he ground himself against her. He turned her around and kissed her deeply. Drawing her tongue deep into her mouth he swapped saliva with the white girl. His big pink tongue crowded every corner of her small, schoolgirl mouth as he swabbed out all the dark recesses. She began to pant and when his hand slipped under the hem of her skirt and crept up her thigh to her panty line she thought she would fai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y God, what are you doing?" she gasp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m going to finger fuck you till you're good and wet and then I'm going to eat your pussy while you suck my dick. Have you ever sucked dick before Margare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s, in London. I sucked some Black Jamaican guys off. I swallowed their cum and all. I really liked doing it but I'm afraid here at school we'll get cau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on't worry about being caught.... all you have to worry about is swallowing all the juice I give you when I flood your mouth with jizzum. You should be able to swallow it all after your Jamaican training, r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hope so," the confused girl said. "Will you have a lot more because it's so lo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I'll have a lot more because I'm really horny and haven't fucked my wife for two weeks. That's why I can't wait to get into your pants. I need something to take the edge off before the party this week e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slipped two of his long black fingers under the tight leg band of her nylon panties and began to massage the juice slickened hole. He ran first one finger then two in and pout until the tight friction eased and her baby pussy began making very audible squishing sounds. A steady stream of cunt juice ran out the bottom of her widened slit and pooled along her anus and her plaid skirt she was sitting 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ittle girls like you shouldn't be juicing as much as you are unless they're a horny little slut. Are you a horny little schoolgirl slut," he asked driving his fingers repeatedly into her maiden h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h, shit yes...I'm a slut, I'm a slut, I'm a slut!" she gasped, "Just keep feeding my little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ve got something better than that. Take off your skir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did as he told her quickly unzipping the plaid uniform skirt and dropping it in a heap next to where the tall man now lay on his back. His pants were off and he was again lazily flogging his tremendous black cock in his fist. He would spit in his hand then apply the juice to the head and long stalk. By the time she had slipped out of her panties he was leaking enough cum juice down his shaft to cause his hand to make squishing sounds as he jacked of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ome over here and kneel over my face. You know what I want you to do, don't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want me to suck your cock while you eat my pussy, r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uck girl, you're a quick learner. You'll make prime time slime material yet. Now let's see how much of that Alabama black snake you can shove down your throat." He began to suck wetly on her throbbing clit and virgin snatch until the girl's hips were beating a tattoo against the man's broad black face. His fat tongue was almost five inches long and he probed the back recesses of her cunt with the thick stabber drawing out juice she never knew resided in her folds. His face became soaked with the girls fluids until it began to look like she had pissed on hi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it gal, youse got one of wettest cunts I've ever eaten. I thought Missy Wagner's cunt leaked, but you're a river compared to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fucked Missy," Maggie asked incuriously. At fourteen Missy was the cutest girl in the freshman class at her school. Her father was a well-known musician who traveled worldwide and often took Missy with him. He had divorced her mother when Missy was five and he had gained custody in a very messy divorce trial. It seems Missy's young mother had taken to inviting the local high school basketball team over in her role as a booster. As an avid basketball fan she had wanted the team, ranked in the top five in the state, to enjoy her big home and her hospitality. As it turned out in the trial, Missy's father suspected hanky-panky and put a Chicago P.I. on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t the divorce hearings a voice easily identified as Mrs. Wagner's is heard furtively pleading with the star of the team to "Put that big black cock up my ass you dirty nigger bastard." Following this a period of anguished screams and curses can be heard before she begs the star center to "stick that long black cock in my mouth, I want to eat your scummy c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ile the reprinting of this did little to the girl's parent's race relations with one side of town they did solidify the fact Mrs. Warner was a slut of the highest order. She left town after losing the custody battle with a big Black man and was last heard of in Chicago where she was lavishly spending her cash settlement of fifty thousand dolla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issy had seemingly overcome the bad attributes of her mother and was the model of eloquence and poise. A beautiful fourteen year old she had pale blonde hair and a small compact body. She was the head cheerleader and in the last six months had developed a nice set of 36C boobs to fill out her petite fram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n did you fuck Missy?" she asked raising her head from the saliva-slicked crown of his cock head where she had been sucking. Long tentacles of cum and saliva still connected her wet lips to the purple crown's wide sl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eep suckin' bitch, I'll tell you when to stop," he growled. Laying his head back flat on the floor he began to massage her pussy with his fingers and relate Missy's story between occasional gasps and grunts at Maggie's expert sucking techniqu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Last year, girl had just turned thirteen and was going to come here to Junior High this year. Her Dad wanted her to get advanced music lessons before she got to Middle school. Seems our Missy wants to follow in her father's footsteps as </w:t>
        <w:tab/>
        <w:t>a classical musician but did not want to play pian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found she wanted to be violinist and the tall Black man was coaching her during that summer. He quickly found her interest went far beyond music. With her father off in Japan, the thirteen year old went down on the teacher the first lesson until he blew a huge load in her mouth and by the third lesson they spent all their time in her mother's bedroom fucking on the queen sized bed. Missy's nanny was always sent out of the house during the lessons at Missy's demand. The Swedish girl knew the teacher was fucking the precocious child but went along with the plan. Especially when Missy was eating her pussy almost every night and she was meeting the teacher three times a week for nooners at a local mote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nyway, Missy had the wettest pussy I've ever seen till now. I ate her before I fucked her the first time and I thought she'd drown me. By the time I drove my pole in her hole she was juicing so much I had to stop every five minutes to wipe the juice out of her cunt. I had a towel almost soaked by the end of that afterno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fucked her all that summer along with her young Nanny then, when she got here to Junior High I started having special session after school just for Missy. Last month her nanny came by to pick her up and we had a nice three way. Now the nanny is included in all out sex bou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aggie lifted her mouth with a slurp, "How many others are you fuck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pushed her head back down firmly, "Suck baby.... don't stop. I'm getting there. Let's see...there's Caroline</w:t>
        <w:tab/>
        <w:t xml:space="preserve"> and Mandy, Suzette, Esther and another I don't want to name, she's not a stud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aggie raised her head and just poised her mouth over the swollen crown. "Talk or I don't suck," she threaten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hell, suck me - don't stop again, you hear. I've also been fucking the principal, Miss Solomon that might surprise you. Ya know for a forty five year old she can throw a mean fuck. And she loves my big cock up between those flabby white ass cheeks buried in her butt. My bonus for fucking her lately is I've just gotten into her twenty year old daughter Clarissa's pussy. Now that's a cat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larissa Solomon had just received her M.A. and was now teaching at a local high school across town. She suspected the tall Black man was fucking her mother since she had found her mother's panties soaked in cum juice front and back shortly after she had arrived home at midnight from a PTA meeting. She had seen the Black man drive her home and the way her mother's big bulk had staggered up the walk she knew the big woman was loaded. When she walked in her hair was in disarray from the normal pristine bun she kept it in. She wore no pantyhose and her lipstick looked like it had been hastily applied in the dark. After the woman was snoring, her daughter raided the clothes hamper in search of tell tale signs. Sure enough she had discovered the cum soaked pant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next week she had called Mr. Ted Randolph and asked him to meet her for lunch. When he arrived at a small cafe on the eastside their talk had gone from him leaving her Mom alone she was happily married (which she wasn't) to her adultery causing her severe emotional trouble (it wasn't, she slept like a baby after bouts with the extra long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Finally, by the end of the meal, Ted called the school saying he had fallen ill at lunch. He and Clarissa spent the afternoon and early evening fucking at a special motel Ted used when he really wanted a prolonged sex bout. Complete with porno movies, King sized waterbeds and in-room spas it was a fuck heaven for an orgy or good fucking sess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though Carissa was by no means a virgin she was not as sophisticated sexually as her Mother or, for that matter, some of Mr. Ted's more advanced Junior high students he was teaching sex to. But she took to his lessons like a duck takes to water; full of enthusiasm and energy and with a more mature knowledge of her sexuality and what she wanted. He didn't have to worry about convincing her to try something new, she would think up the latest fantasy or sex act she wanted to experiment wi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larissa also embarked on her fantasies of sex in public places to the shock of Ted and he found he was the student and she the teacher. Some of her more audacious escapades had been fucking him under blanket at her schools homecoming football game. They had been standing on the sidelines with a blanket wrapped around both of them right next to the principal. He had unzipped her wool slacks and she had bent forward just enough for him to gain entrance to her panty less pussy. With fourteen inches her did not have to hump much to ensure about seven inches was well inside her. He had caused her to cum luckily at the same time the home team made a big play and the roar of the crowd drowned her cry of ecsta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nother incident occurred when they were on a Ferris wheel at a carnival and last month he had fucked her during a stage play at the high school. They had gone to the prop room and he had thrown her onto a pile of costumes to be laundered. He had fucked her in the ass because he knew the stage was only six feet away behind a canvas backdrop and any cries she made </w:t>
        <w:tab/>
        <w:t>would be instantly heard. She had stuffed two blouses in her mouth to keep from screaming in pain as he had stuffed ten inches up her ass. When he had finished a half hour later she could not stand without assistance and had to be helped to the women's restroom. She had barely made it to the small stall when her bowels had erupted spewing shit, cum and other slimy material into the porcelain bowl. She had called in sick the next two days as her ruptured ass slowly heal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w Ted concentrated cumming by using more than the small teen mouth attached to the end of his long pole. Drawing her head off his prong with her making small mewing and snuffling sounds in a plea to keep sucking, he pushed the girl flat on her back. Unbuttoning her white blouse he stripped off her bra exposing the nice full tits of the teenager. He drove his spit slickened rod in between her boobs and, as she looked cross-eyed at the approaching blunt head, drove a good six inches into the warm cavern of her mouth. She went wild at the feel of the big cock on her sensitive tit flesh and the feeling of the big cockhead butting into her throat passage on each in strok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began to hump her hips off the floor in an unconscious coital move and, at the same time, began to shake her head and drive her mouth further over the ebony prong until he had a good ten inches buried deep. She then began to make gagging sounds as he drove in but he kept at it until he withdrew completely. Long thick ropes of saliva from her throat passages were dripping from his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at my ass," he demanded getting on all fours and presented his black hairy ass to her pale face. She didn't hesitate but dove into the black butt cheeks until her tongue was swabbing the black ass pit of the teacher unmercifully. He continued to stroke his cock until he could stand it no longer. Falling back on his back he raised his ass high in the air and reaching down drove the girls face deeper into his butt crack. Finally, after several minutes of rimming and when he thought he would explode he jerked her tongue from his bung and brought her wet face and mouth up to his big black balls. They were so tight with unreleased cum they looked like they would burst at any seco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ck my balls now," he gasped. She began to lather the large hairy nut sacks with kisses and sucks while his hand became a blur on his juice slickened cock length. "Now, now!" he screamed pulling her lips off his nuts and driving her mouth down over the first half of his cock length. She had no way to prepare for the torrent that followed. He came and came and, even though she swallowed like a good little slut, large volumes came pouring from the corners of her mouth and out of both nostril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think that may last me until this weekend, bitch. I'm looking forward into driving this big prick up all the rest of your holes," he said standing and starting to dre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didn't answer. She was too dazed from the roughhouse sex she had just encountered. There had been very little tenderness. It had all centered around the male desire to cum and, if anything, humiliate the person serving as a sex slave. It was not how she envisioned sex but she was getting used to it since it was the only from of sex she had known in her young lif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ELEVEN</w:t>
        <w:tab/>
        <w:tab/>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PARTY TIME - SCHOOL GIRLS BOOGI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RECAP:  In our last chapter we were introduced to young Kimberly and Maggie, both possible candidates for the next Fathers and Daughter's Club initiation.  We also learned a lot about their parents and others in the town involved in the club.  We met Major Drake, the biochemist working at a top-secret research center for biological warfare and his young daughter Maggie.  The locale of the even was pinpointed, none other than the whorehouse where our heroine Alicia now know as Ali or Ali Cat works.  Also, the LEA connection with the party comes full face with a surprise twist to events.   Now it is time for the big party and little Miffy initiation.  Read on... this novella has a way to go and a lot more surprises in store as we look at the undercoating of life in middle suburbia.  Could this be anywhere close to the skeletons in a lot of middle class close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Rushing to the Par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Maggie was having a close personal relationship with her teacher, other events were moving at a frantic pace in preparation for the weekend party and initiation. All three girls had been costumed in the traditional Holy Communion attire favored by the male members. They had been given their kits, which included several ointments, salves and creams to ease the initial encounters. No rubbers were required due to extensive medical testing of all involved. Kimberly's father had passed on all he knew of the party to the number he was instructed to call local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agents he called now knew the date, the time but not the location. The bug they had planted on Kimberly's father should give them a trace unless something went wrong. Within thirty minutes of fixing the location some two hundred state law enforcement officers were ready to swoop onto the prey. Heaven forbid something would go wrong, the female agent thought. It would really be my as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aturday night arrived and Hank kissed Miffy goodbye as the limousine pulled up in front to take him to Collinsville. Miffy's mother took her aside and sat her down across from her. Reaching over she grasped the young girls small hands in hers and said, "You know what is going to happen to you tonight, don't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iffy lowered her head and said in a barely audible voice, "Yes, Mom.... a whole lot of old men are going to fuck me including Dad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at's right, dear. And most of those old men won't care if they hurt you or not. To them you're just an innocent virgin that they want to debauch and soil to the point of sexual humiliation. Or you really ready for t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guess so. I don't mind the fucking part, I think that'll be fun. But... I don't know what else they are going to do. Will they hurt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hope they won't dear but surely some of the things they do will be painfu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 knock at the door signaled the arrival of Miffy's limo. </w:t>
        <w:tab/>
        <w:t xml:space="preserve"> Her mother escorted the small girl to the door. Tears trickled down her cheeks at the small form dressed in white, her small bony knees and thin legs showing from beneath the fluffed ruffles of the dress. The too tight elastic top hugging her bony chests emphasized her non-existent breasts. Her nipples stood out erect and hard beneath the top and her face was beautiful in its innocence and youth. She bent and kissed Miffy goodbye feeling a strange feeling that fate may be playing a hand that would hide this child away from her forever. She suddenly swept the small girl in her arms and whispered, "I'll love you forever, Miff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Gee Mom, I'll be back tomorrow, don't worry. I'll be all right." A huge Black man escorted the small form down the walkway almost seven feet tall. He opened the rear door and Miffy's mother briefly saw the other two girls pale faces as they looked up at the new arrival. She stepped back inside, poured herself a stiff drink of scotch and sat down, her shoulders convulsively shaking with her sob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the limo Miffy silently looked over the other two initiates. Kimberly sat bolt upright pushing back with her strong ballet trained legs against the floorboards. Her lips were in a grim straight line and her hands, while folded tightly in her lap, trembled. Margaret was in an even more nervous state. Her legs were up on the jump seat in front of her and she continuously squirmed in her seat. Her short skirt did nothing to hide her exposed crotch and Miffy noted her pale pussy lips showing through the slashed crotch of her Frederick's panties. She knew her pussy was also visible to the most casual observer if she did not cross her legs tightly when she sat down. She cast an admiring glance at the redhead next to her. Although several years older the girl looked less mature than Miffy. She liked the large boobs thrusting against the silk top and wished she could make cleavage like t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do you think they will do to us?" Miffy asked more to start a conversation than to get a real answer. She knew full well what they were going to do to her.</w:t>
        <w:tab/>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do you think, stupid," snorted the grim faced Kimberly, "Fuck our little teen brains out all night long. Didn't you get a briefing from your old m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re, I know that," Miffy said, "but how do you think they will do it. One girl at a time or w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isten sweetie," Maggie injected with a clipped British accent she used for show to her lesser halves, "this is going to be an all out gang bang. They's have as many guys fuck you at one time as they can. I know, my music teacher is one of them and he told me all about how it works. You'll be lucky if you're able to walk a week from n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esus, sounds like we're in for a rough time. I don't know if it's worth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its worth it if you want something later out of life. They'll take care of you." Suddenly the car stopped and three more girls hopped in. Although, compared to the three initiates in the car, these really weren't girls. They introduced themselves as Phyllis and Mary Beth, two Miss Inductees two years ago and Jolene, the queen of the ball last year. Jolene was tall and lanky with the darkest head of hair Miffy had ever seen. I wonder is she dies it, she thou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y Jolene, tell the girls about your experience last year. I heard a lot about what happened but never right from the horses, or should I said hussies, mouth. I heard you pulled the longest train since the Orient Express," Mart Beth asked. Her and her friend cracked up laughing their nicely coiffed blonde heads of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o ahead and laugh, bitch. Next fall I'll be strutting the sidelines cheering for USC and fucking the football captain each night. What will you be doing, beating of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 Mary Beth snarled, "beating off with Mr. Edwards. You know who he is don't you, smarty. He's only the biggest trial attorney in Springfield. Did you see the Thunderbird he bought me this summer. It takes me out of this burg every day to roam the countryside looking for fresh dick while he's away doing his lawyer thing," smirked the busty blond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ome on girls, behave," Phyllis said seriously. "These young ladies thought girls from the F &amp; D club were refined society girls, didn't you sweet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s an F &amp; D girl?" Miffy asked frown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y, a Fathers and Daughters girl or, as we so kindly said after our deflowering, a Father's Debauched girl. We're going to tell you what is going to happen to you, what you can expect and what you are supposed to do and not do. It's about a forty-five minute drive to the place we're going. Here, take these pills and a small shot of booze. They'll make you relax but not out of it. I'll tell you the routine and then you can ask questions. Once inside you cannot, I repeat cannot hesitate to follow any wish or command made of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don't want to scare you but I have heard of girls never returning that didn't want to play along with the plan. I assume they ended up sucking dicks in some hellhole nobody would ever want to go to. So don't fuck up, understa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kept the girls attention as they took their pills, drank the booze and listened to instructions. By the time the limo pulled up in front of the convalescent hospital in Collinsville the girls weren't feeling much pain. They giggled and kidded each other about who could fuck the most men. The three older girls were quiet, not wanting to appear frivolous or reverent on this big occas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side the girls were led to a back room that looked like a big parlor. As they entered Miffy was shocked and then screamed, "Alicia, it's you. You're still aliv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 looked up from her seat in the big armchair at the younger sister dressed in white. "My God, I should have guessed if the old bastard couldn't use me to get in this stupid club he would find a way to use you." The two sisters hugged warmly and Ali drew the child to the side for some quick advice.</w:t>
        <w:tab/>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ve seen the arrangements already. They will draw lots to see which girl goes with whom in the big room. Dad will get first choice to fuck you or not but they are offering him $25,000 to let someone else go first but I don't know who it is. Anyway, I'll be wearing a mask so he won't recognize me. What ever you do don't tell him I'm here or it could cost us both our liv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do you mean," Miffy asked clutching at Ali's hand trying to keep her from drawing away, "please don't go ye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m sorry, I've got to get the girls in place real quick. I'll try and talk to you la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 few minutes later a tall Black man in a black suit came in and said, "This way lad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led them to the rear of the room they were in to a large area that must have been a game or rec room. Now it was padded in soft velvets of red and purple with deep pile carpet and spacious couches against all walls. Two fireplaces against one wall were almost ten feet wide and, although warm weather was evident, it made the place appear more inviting. In the four corners of the room stood four raised dais beds covered in thick pile deeper than the floor and with more buoyancy. They were covered with a material that allowed Velcro to easily adhere to the surface but that was not evident at the moment. Miffy learned that a little later in the even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ach raised bed was colored a different color. One pink, one blue, one red and one emerald. Near the bed the couches lining the walls were filled with the members of the elite Fathers &amp; Daughters Club and their three new perspective members. Already Ali and three of her masked hookers were at work at each couch section going down the line fellating each member until he was har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ddenly the founder and billionaire president, Mr. Thurston Karmichael, stood and said, "Members and distinguished guests. We are here tonight to honor that which is most sacred, the purity of the young and unspoiled female body. Our guests have come to us to make an offering of themselves and that highly sought after prize they possess. The young beauties before you see have been attested to being virgins in the truest meaning of the word by our Doc Johnston. Now, in keeping with modern morals and practices, we cannot expect youth of this beauty and sexuality to remain distant from all things sexual. We, as members, must also realize at times of rampant sexual excitement, these beauties may have adopted a substitute to intercourse with a male human. In most of our most recent cases as you are aware an artificial stimulus has been introduced into the female body to negate the true status of virginity in a physical concept but not in the mental and absolute sta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mean they been spanking their monkeys with a dildo, don't ya?" some male voice asked from the back of the roo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xactly, as our crude gentlemen has so adequately stated. Certain hymens have been ruptured by the introduction of artificial instrumen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ow many are damaged goods?" the same crude voice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ell, I'm afraid </w:t>
        <w:tab/>
        <w:t>they could all fall into that category technical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 murmur of anger crackled through the assembled men. Every now and then old Doc Johnston would attest to a virgin status after some girl confessed why her hymen was not intact but never more than one a gathering. Now all three were previously used goods.</w:t>
        <w:tab/>
        <w:t xml:space="preserve"> Even if they were still true virgins by never having slept with a man, (or slept with him using her pussy), they still weren't going to experience that first time numbing pain a virgin faced and these old men liked to inflict. They suddenly felt cheated of something rightfully theirs. Some mumbled about getting some of their 25 grand ba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aybe each of you should examine the merchandise before you decide. Gentlemen, the newest initiates into our elite group. Margaret, step forwar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argaret came forward in her white dress. The ballet top of stretched materials could barely contain the thrusting tits that threatened to spill out of the top with the lightest tug on the top. "Margaret, or do you prefer Maggi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prefer Maggie, sir," the girls voice qua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nd you are the oldest at fifteen. Tell me Maggie have you ever had a man fuck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aggie didn't hesitate a second, "Oh no sir, I'm a good little gir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at drew a laugh from the old men who considered all the little girls "good" little girls are they would not have been invi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ush," the President said, "Maggie can we see those beautiful breasts you hav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guess so," the young girl said and pulled the stretch material down at the tight neck opening until both large breasts suddenly sprang from the top and popped erect. They were quite large with giant aureoles covering the entire tips the size of silver dollars. She covered the tips of them with both hands shyly and several men began stroking their meat rapid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think we can see we have a prize example of young womanhood, turn around Maggie." The young teenager showed her strong back legs, slightly chubby and her wide ass covered in the see through black lace panties with no crot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end over, please for the gentlem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bent at the waist and her tightly curled pubic bush could be plainly seen through the slash in her drawers. He spread her plumb cheeks and showed her puckered asshole. Wetting his fingertip and sticking about a half inch into her tightest hole caused the girl to be heard groan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ringing his finger first to his nose he sniffed deeply then brought the finger to his mouth and licked it saying, "Ummm, nectar of the Gods. Unspoiled teen asshole, waiting for the taking. Thank you young lady. By the way, you have drawn the emerald bed. Please, go have a seat on it. Now, gentlemen. Which of you would want to throw that tasty morsel out because she had been banging something in her tight little snatch waiting for some junior high Johnny Nogood to take her cherr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 low murmur of no's was heard and more than a few men drew nearer as the girl left to go to the emerald dais to get a closer look at the fifteen year old's big tits and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armichael then brought to the front a small redhead who was shaking so violently he thought she would topple over. Shit, didn't they give this kid a tranquilizer on the way over? "What's your name little lady," he asked trying to calm her dow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a quaking voice she said, "My name is Kimberly and I'm in Middle School and I'll be thirteen years old next month. I'm all grown up now though. I'm ready to be taught all the things I need to know about sex. I think I'm ready to fuck a big cock but please be gentle with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mayor felt his cock stiffen twice as hard as he inched closer to the little red head. "Let's see that little flame colored pussy of yours, sweetie," he begg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efore Thurston could ask or make any move the redhead turned her back to the group much as Maggie had done and flipped the white tutu up to expose her perfect ass. A low moan went through the group as the perky ass cheeks came into full view. Between those luscious cheeks was nestled the sweetest red headed pussy most had ever seen. The pussy lips were bright red and glistened with jui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ell me, little miss... is your pussy excited?" he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yes sir. I'm afraid of being with all these men but the thought does excite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w tell the men how you lost your virginity, will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hesitated briefly. "I was supposed to say I fell on the balance beam but the truth is I've been shoving my two hairbrushes up my pussy and ass at the same ti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 loud roar of excited voices greeted this admission. Many were heard to mutter words like little slut, miss hot pants and pre-teen sexpot were a few labels. The old man took his time before he said anything. "Now looky here at this little red covered beaver and that fine pair of white ass cheeks. Now, who can kick this little morsel out of bed? Dear, you take the pink bed so it will match your pink pussy hai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ext the old man pushed timid little Miffy up to the front. This is our little treasure here. Now, I'm so fond of this one I'm not even going to argue with any of you bout her right to be here. I give her that right and I'm laying twenty-five grand on the foot of her blue bed. Now darling, you go lay on that bed and wait for Daddy Thurston to come make you the happiest little tyke in this countr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w gentlemen, before we draw lots, the mayor also wished to purchase first crack at young Kimberly if her father will accept. What do you say Hank...money or the gir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ank didn't even hesitate; he grabbed the money piled on the foot of the bed and gave his daughter a quick wink. "Old geezer won't last too long honey, don't you worry." Shit, thought Miffy, that is what I'm worried about. I want to be fucked and fucked good by my Father first, not that old ma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about you Henry...bucks or first shot at your young 'u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nry hesitated and then thought he better take the money or the mayor would be very suspicious of his not taking it. He would love to sink his big cock into the little redhead's pussy but he didn't want to piss off the mayor too much. Hell, he had to live here after. He walked to the foot of the bed and scooped up the mone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no, Daddy...don't take the money, fuck me plea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orry precious, I can't afford to piss the mayor of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mmediately Kim remembered that afternoon six months when the mayor had trapped her in the back of the corner market storeroom. She had been working there two hours a day in the afternoon to make spending money. The mayor had been joking and watching Kimberly in her tight jeans and too small T shirt climb up on shelves to get stock up and down. Once, when she climbed a ladder to get to the very top shelf he had met her at the bottom rung. He had stepped up behind her taking the box from her hand and saying, "Let me help you dea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imberly could feel the very long and hard length of his cock jamming between her tight butt cheeks as he crowded close behind her. Setting the box down he slid both hands under her small T-shirt to fondle and pinch her small braless breasts. The mayor was actually dry fucking her as he humped into her blue jean clad backsid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ddenly he stopped and, stepping back, unzipped his fly. He quickly reached inside and yanked out the biggest prick Kimberly had ever heard of. At least ten inches long it was thick and gnarly with bright blue veins coursing the length. A rigid cord of muscle and ridge ran up the underside and the head was shiny with freshly leaked prec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lease, Kimberly.... let me fuck you with my cock. I promise I'll be gentle," he sa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imberly had screamed and dashed from the store pushing the mayor on his ass onto a stack of empty cardboard boxes. He had sat there with his juice dripping cock clenched in his fist hoping the storeowner wouldn't venture back here. Since that date he had been so preoccupied with her he had spied and paid people to spy on her constantly. On a small hillock about forty yards from Kimberly's two story home he would sit with his high powered binoculars and low light 35mm camera with a long range lens. He had excellent pictures of Kimberly masturbating in front of her dresser mirror using her hands and with a hairbrush. These photos combined with his collection from the school locker room and shower were a constant elixir whenever he had trouble with a hard on. Once, when he was fucking his nineteen-year-old secretary she asked him to fuck her up the ass. He had suddenly developed trouble getting a hard on until he broke out his Kimberly pics. As he drove his huge boner deep up her narrow ass she had screamed at the top of her lungs for him to pull it out he was killing her but the more he looked the harder he jamm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it was over she had chided him as she sat in a hot bath soaking her bleeding ass hole. "Why do you get so excited over a little kid like that. God, she's barely got hair on her bush and no breasts. Compare that to these," she said as she hefted her twin 38D's up for him to inspec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mayor told her to mind her own business. Now, here at the point of finally filling his constant craving he could not stand it. Kimberly saw him leering greedily at her as he stroked his cock and watched the poor sap of a father walk away with the money. Loser, he thought. He'll always be a loser and I'll be the winn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president told the men that had not purchased a first chance or were not the girl's father to come by a big brass bowl and draw a scrap of paper. On each piece of paper was a color dot representing the bed they were assigned. Since Ted did not have twenty-five grand to purchase a piece of virgin ass he was taking his chances. Luck was against him though because he drew Kimberly's pink bed. Walking to his assigned position he saw the mayor move to a position on top of the poor frightened girl. She was literally shaking in fear. One of the past girl initiate helpers asked the mayor if she could eat her first to get her ready for his monster dong. He muttered hurry it up and moved to a position where Kim could suck his big dick. It was twice as thick as her father's and about three or four inches longer. She barely fit the purple crown between her jaws and licked the tip before the man jerked the massive pole out and dropped between the virgin's leg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ed looked over at Maggie's bed and saw her father fucking away at her bleeding pussy. She had been one of the two true virgin in the room and Steve was thoroughly enjoying ramming it to his stuck up daughter. Hell, I'm even going to fuck her ass too this first time. It's my right and I'm going to exercise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ed saw an old man of about sixty-five eyeing the action on Kimberly's bed. Ted strolled over. "Looks like you like the one I've drawn...how abouts we trad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it yea," the old man said. I can't keep my eyes off that Kimberly bitch. She's got the nicest ass I've ever seen and I can't wait to bury my bony cock deep up her little shit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swapped pieces of paper and Ted saw his number was three. That meant he followed whoever followed her fat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argaret had not known the pain would be this great. Racking bolts of sheer pain ran from her pussy area through her whole body. Her father had not been real patient. He had simply crawled between her legs and said, "Open up, trooper. Your senior officer demands entran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nd, with those words, he had slammed his rock hard cock deep into her virgin cunt and started her on this unbelievable path of pain. The first few minutes were the worst as he ripped her hymen open and sawed his massive cock until over half was buried deep in her body. Other hands felt her breasts and strayed between her spread legs to where the blood had flowed over her puckered anus. They inserted fingers up her butt increasing her discomfor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mayor meanwhile felt Kimberly was lubricated enough for his thick prick. The young girl sucking her pussy had left a fine layer of saliva in the slit.  He crawled between the girl's young thighs and slowly inserted the big cock between the tight pussy lips. "Ohhh, shit baby.... you're the tightest," he moan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imberly tried not to feel repulsed at the big man's invasion. She closed her eyes and imagined it was her Daddy entering her for the first time. This began to excite her and she began to rock her hips off the dais top driving the large cock deeper into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Uhhh, baby.... work those hips, hell yes. We've got a hot little sex kitten on our hands here boys, just like I always thought she would be." He began to pile drive the big cock in deeper and deeper as the young girls moans reached a high crescendo. Bringing his lips down to the tender nubbins of her breast cones he suckled the erect nubs pulling them about three inches off her chest front. The young girl went into a frantic humping and moaning on the tabletop. The other men around the table began to get really excited by the child's apparent over sexed nature and began fondling her all over her body par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Ohhh yea, suck my tits and fuck my baby pussy you dirty old bastard. Ram that big cock up my little hole!" She reached down and grabbed his hairy ass cheeks one in each hand and began pulling frantically for the old man to fuck her harder. He was already jamming in his full nine inches but the young girl wanted mo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Quick, somebody climb up here and let me suck your cock," she pleaded, "I need more cock real b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im's father quickly hopped on the bed and shoved his rigid hard on into his daughters drooling, gulping mouth. "Ohhh, yes Daddy dearest, let me suck that daddy cock of yours ag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ounds like you've already tried her mouth out Henry, are you sure that's why she isn't bleeding in her pussy? Did you fuck her pussy too?" the mayor demanded angri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I swear I've never fucked her pussy before. She just sucked me off the other night because she got so hot while I was telling her about the initiation. You can see how excitable she ge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mayor went back to sawing his big cock through the girl's fragile pussy petals. He was really turned on by her nails digging in his ass cheeks and seeing her father's long cock going in and out of her tight mouth. Already streaks of slimy saliva were coating the underside of the big veined cock and small trickles of juice dripped off her chin. The mayor couldn't stand it, "O.K., let's switch, I'm about to c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hopped forward on the table until his big cock was positioned a scant inch in front of Kim's wet lips. Her father got off the table and climbed back on to fuck her wet snatch. When she felt her father's long dong sink to the bottom of her tight snatch she went wild. "Hump me Daddy, get me off. God, I've cum once with the mayor you get me off to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other men were so excited at the watching the girls first fucking they were beating their meat or being sucked off by one of the designated fluffers. Their hands constantly fondled the girl's breast, buttocks and asshole. Several muttered about hurrying up and letting them have some. The mayor looked up from having his dick sucked and said, "You want to hold your horses and I'll be through in a minute. The more you chatter the longer I take to get of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shoved the rod a couple more inches deeper into the gasping girls mouth amazed at how much she could swallow. Already she had a good seven inches of his nine-inch thick rod in her throat. He was really ready to cum as she sucked viciously on the head and tip of the dong on each outstroke trying to keep the long length in her mouth. He was raised up on his knees over her, fucking her face as fast as his big haunches could move. Her father meanwhile was enjoying the tightest piece of ass he'd had in years. Even after the mayor's big dick had banged open the almost virgin hole it was still so tight his outward strokes would suck her entire pussy lining outwards a good two inches before releasing his thick cock. Her father looked around at those standing by with their dicks in their hands. Kim was probably in luck with the other three. One was an old man about sixty-five that had about a six inch boner and was not thick at all. The other two were a little better endowed but neither had more than seven or eight inches to plow into the gir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couldn't hold out much longer in this tight pussy. Seeing the big mayor's cock sliding in and out of her teen throat was making him hotter than hell. Kim meanwhile was so turned on by this marvelous fucking and sucking she was about to lose her mind. The mayor's cock was no longer revolting; it had given her deep pleasure burying itself time after time in her tight pussy. Now, her own beloved daddy was fucking her for the first time in her pussy. The only thing else she needed was to have her ass fill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shit, fuck me, Daddy, it feels so good but I need something in my ass, to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oly shit!" the mayor gasped, "she's a freaking sexual wildcat. Let's get this young 'un in prime butt fucking position, I'm going to plow her back forty like she wan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other men groaned hearing this news. The mayor pulled his dripping rod from Kim's mouth and told her father to roll on his back and put Kim on her knees over him. The man did as was instructed with Kim in a pony forward sexual position with her trim ass hung out to dry. The mayor's cock was plenty wet enough but he bent and applied a good tongue lashing to the tasty bung. Turning to the nearest fluffer he said," Pull her ass cheeks far apar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girl complied and as the tightly stretched bung opened ever so slightly, the mayor drove a good six inches of thick cock up the girls rect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s, yes, yes," chanted Kimberly swinging her ass back to meet both thrusting pricks, "fuck my tight teen ass you bastar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ne of the men waiting cursed and suddenly spilled a big load in one of the fluff girl's mouth. "Cocksucker, that little bitch is just too hot to watch. Now I've wanted one of my loads in this gal's mouth without even touching that wildc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heated action couldn't last long. The mayor had already fought off at least a half a dozen climaxes by stopping or mental concentration but fucking this tight ass was too much. "Gotta cum," he screamed and pulled his big cock out with an audible pop as he shot eight thick strands of ropey cum across Kim's small back. The mayor fell in a heap on the side of the dais and the sixty-five year old, shoving forward took his place in the teen assh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yes, keep fucking my ass, I love it. Give me some more cock in my mouth, plea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third man who had not cum or had a chance to fuck jumped up and shoved seven inches quickly down the girl's tight throat. She began to suck furiously and rock to and fro with the motions of the three m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h, Daddy, your cock is heaven in my tight puss, do you like fucking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ove it baby. You're twice as hot as your Mom ever was. What a fuck." With those words he popped his dick out of the tight snatch it had been holstered in and fired six large blasts of cum all over the girl's pussy and the man above balls and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eanwhile, Miffy was being penetrated by the one of the oldest and richest men in the world. The old guy had about an eight-inch cock that was not too thick but looked broad at the base. He was not too concerned about problems taking the girls virginity as he was in feeding his own ego in vanquishing a young innoc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stooped over her pale form as she lay on the dais in her white tutu. Her legs were spread enough that her crotchless panties gave him a clear view of her hairless quim. Alicia, in her mask, was close at hand. She suckled the puffy tips of Miffy's breasts to try and increase her excitement so the small girl might lubricate but there was nothing she could do to stop the old man from taking her virgini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ending close, she whispered, "Relax, don't tense up. The pain will go away and then it'll feel like a million dollars before you're through." I hope it will for Miffy's sake, she thought. Suddenly she felt a broad hand on her shoulder and a voice whispered in her ear, "I'd know that little perky ass anywhere. Whatcha hiding from your old Daddy for, suga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grimaced at the sounds of the old bastards words in her ear. Shit he'd caught her. "Oh, hi Daddy, I guess I just didn't want anyone to know where I wa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know we was worried about you when you left Arizona, why didn't ya ca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addy, I left Arizona fearing for my life. I had a contract out on me and as far as I know I still do. Didn't you understand what happened back the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not really. Heard some crazy handy man killed the Doc and you run off in the middle of the night after the baby was born. That's all I heard, nuthin el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addy, I can't believe anyone anymore. I feel you've all betrayed me. I'm on my own and that's how I want to stay, can't you understand t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looked at his middle daughter. Her breasts were full to over ripeness with their bloom of mother's milk inside. The girl had regained her athletic body by working out daily in the convalescent gym and staying with a good nutritious diet. Her hips were full but trim. Her ass had gained a roundness and tautness that would drive a monk insane. God, she was a knockout. No wonder she was doing so well in this whorehouse. She was ten times prettier than nay girl he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ow bout's you and me for old time sakes. I never did get in your drawers before you got pregnant. I'm still good for a few more shots in this old body and you don't want me jumping Miffy's bones as horny as I am. I'd probably tear her apar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uch as Ali hated to fuck the old man her mind told her she would be helping Miffy and her pussy told her not to pass up a chance at this big almost foot long piece of knockwurst." O.K. Dad, for old times sake. Let's go to my room for some privacy." She took his hand and led him from the rumpus room down a hall to a private elevator. Taking a key from a gold chain around her neck she unlocked the elevator and they rode it to the second flo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or security and privacy," she said. Here the top floor was divided into two sections; Ali, Ms. Slocum and Jakes quarters and the rooms the girls used for customers or sleeping when they stayed over. Most girls were famished at the ends of their shifts since all they had been fed were cum shots and they wanted real food. Nancy had one of the three cooks on graveyard shift each night. Besides a menu for guests that included steaks to order, lobster tails and assorted sandwiches the girls could eat a bountiful breakfast and then crash out and sleep to no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 led him into her large room with the king sized waterbed in the center. Since they were both entirely nude there was an awkward minute of silence as father and daughter looked first at the other's faces and then the nude bodies before them. Suddenly Ali raced the few steps and flung her body against the rock hardness of her fat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od, I've wanted you to fuck me for so long. Even when I thought you were my real daddy I wanted you at night. I'd ache thinking about those big hands all over my tender tits and in my tight pussy. All those stories that crazy Karen told me about you fucking her every night. She'd make me eat your cum out of her snatch and a coupla times out of her ass." The horny young mother dropped to her knees and quickly began to deep throat the erect twelve inc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od, baby...can you suck cock. I've never been throated that quickly by anyone. You'd put Linda Lovelace to shame." He began to pump his haunches in and out to her suctioning and her hand job on the outstroke. "Better fuck me quick, Alicia. I'm primed to blow qui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 lay across the big bed and propped a silk pillow under her ass. Reaching to her nightstand she grabbed a jar of Albolene cream and wiped a large wedge of the silver cream across her snatch. "Fuck me now like you've never fucked anyone before. Don't worry about hurting me I'm a big girl, now. Just slam that big meat home and don't stop till I cum or I'll cut your nuts of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jammed it home to the hilt and Ali screamed a cry of passion and love at the same time. God she loved this big cock. He rammed it in and out a couple of dozen strokes and then muttered, "Aww, shit.... gonna cum, bab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jerked his straining cock from her tight snatch and from his kneeling position between the girls legs fired seven or eight large bursts of jizzum from her snatch clear to her face. Each salvo landed with an audible plop on the girl's cheeks or in her wide-open mouth. "Yea, baby, eat that Daddy jizz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 her face drenched in sperm said, "Go see how Miffy's holding up while I take a quick shower, O.K. D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re, precious. I'll be easy on her, I promise when I fuck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ike shit you will. Once that big cock gets close to that tight baby ass of hers you'll rip her in two to get your nuts of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 ah, ha...you sure know your old d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 </w:t>
        <w:tab/>
        <w:t>Miffy Loses Her  Cherr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old millionaire was still fucking Miffy. He had hurt her terribly when he first started but by now the pain was easing and she was beginning to enjoy all the attention from the horny old men. Her pussy had been wiped clean after he broke her hymen and some soothing salve had been applied by the Doc which deadened the inside lips but not the clitoris. He was in her group also and after he applied the pain killing salve he offered his thick eight incher for Miffy to suck. She was now on all fours with the rich man plugging away at what he called "doing it doggy" while she sucked the doctor's big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wo of the other guys waiting were still being sucked by the fluff girls but kept squeezing Miffy's breast mounds and pinching her nipples until the small nibs were almost raw. Their dicks were ramrod stiff from all the hot sucking by the college pro's. They couldn't wait to fuck the little nymphet. Ever since the word that the preacher's youngest daughter was up for initiation men had drawn lots to be among the lucky fifteen. Over thirty men entered with only half chos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it," thought Ted Newark, "I bet the rest of those old boys are sitting at home jacking off thinking about this piece of fluff I'm about to fuck. He pulled his thick nine incher out of the young blonde's mouth. She let go reluctantly so that it parted her lips with an audible plop. "That's enough, Blondie, gotta save it for the young 'u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ushing up to a point where he could better see how the old millionaire was doing Ted saw that young Miffy was having the time of her life. Her hips were bucking backward trying to impale as much of the old man's cock into her tight crack on each in stroke as she could. Small animalistic grunts escaped her cock filled mouth and a constant stream of saliva ran out of each corner of her lips to drool in puddles on the cloth covered dais. She had found the old Doc's cock especially juicy and delicious and couldn't wait for him to either cum in her mouth or fuck her. Either way was fine as long as she got cock and cum. Seeing the thick cock of the town barber she motioned with one hand frantically and grunted some muffled words which Ted thought to be "Kumm heee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eward approached the child and as soon as he got close enough for her small hands to grab his bulbous cock she did and pulled him forcibly towards her. Popping her mouth off the Doc's cock she mumbled, "More cock," then began to suck on the barber's pole. Doc took his boner and rubbed it all alongside the girls pale head making wet pecker tracks all over her skin. He poked her in the eye socket until the juice collected there in a large enough amount to threaten to glue her eye shut. Her hair had silver trails of slimy cum juice where he had wrapped the soft blonde strands around his aching cock. Just about then Doc heard the old man grunting and looked up to see him spew a sizable load for his age all the way across Miffy's small ba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oc jumped behind the sucking girl as the old man flopped down exhausted on the bed. He had just crammed his boner home to Miffy's pleased moans when her father reappear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y, what the fuck, it's my turn next, I'm her Father," Hank yell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old man rolled on his bank and eyed the angry father. "Nope, your wrong. Once another man's pays for being first with your daughter he's paying to relieve you of all preemptive rights. Your right back in the pack with the rest so wait your tur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went off mumbling to himself until he saw a young girl who used to go to his church and was now going to college in Collinsville. "Well hello Reverend," she drawled taking his hand and his cock in her two hands and drawing him to the sofa she had been sitting on. "Let Tammy Faye put the faith back in that big Johnson just like we used to before choir practice those hot summer Thursday nigh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reverend looked at the tall brunette with a humongous set of gorgeous tits and tried to equate her with the timid fourteen-year-old skinny virgin he had fucked that summ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oy, howdy, Tammy Faye.... you sure did fill out nicely. Wowie, look at those hoot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ank you Reverend Hank. I've really missed our little choir practice especially that little trick you taught me towards the end of the summer. Remember the one. That's where you jammed that jumbo cock up my tiny little ass hole until I thought I would die. I remember I shit all over you the first time we did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reverend did remember both the ass fuck, it was one of the tightest he'd ever had, and the shitting part. She had crapped a pile right in his lap of runny shit as he had unplugged from her sitfu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 Tammy Faye. I remember both. For a little girl with such a skinny little butt you were one of the sweetest ass fucks I believe I've ever h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took the young woman and pushed her onto her back on the couch. Climbing over her he pushed his semi-erect prick between her big boobs and spit a large wad of saliva in the valley. "Nuthin' like a good tit fuck to get the juices going, right bab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ight Reverend, you just fuck those jugs all you want and if you want I'll suck you on the in strok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re, do as you please. I just want to get good and hard enough to plow my young 'un's pussy or maybe I'll try her tight ass." He began to saw the massive cock between the spit slicked valley of tit flesh and, good to her word, as the bulbous head emerged from her valley she suctioned it deep into her mouth and throat although the length caused her to gag on the end of each in stroke. Shortly his cock was ramrod stiff again. Stepping off the couch with his big boom swaying in the wind he winked at Tammy Faye and said, "If I got one last shot left in me tonight little girl I sure want to plug that tight ass of yours, you hea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Reverend, I'd love to get that big fucker in my bung but it might not be as tight as you remember, I get a lot of requests to fuck my ass on my job." She strolled to where the billionaire lay with his hands shielding his eyes and said, "Pardon me sir, but is that gray pou pon on your di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old man did not rise but said, "Nope, afraid not, that's just c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n, how would you like a coat of brown pou pon on your cock, si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old man looked up at the stacked brunette standing alongside the dais and looked down at the beautiful butt. She proudly turned and spread her cheeks for him to inspect. Turning her around to face him and taking two blunt and gnarled old fingers he shoved them up to the girls mouth and she immediately suctioned both between her lips and applied suction. Soon they were quite wet with saliva and he slipped them from between the girl's lip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urn around," he said gruffly. Bringing the fingers back to where she was again spreading her cheeks for him he quickly drove the digits deep up Tammy's tight ass hole. Although the rough invasions brought on incredible pain Tammy smiled back with a only single tear coursing down her cheek to signify her p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s that tight enough for you, sir?" she asked sweetly giving him that Texas drawl she had picked up last summer working at the Dallas nightclub as stripper and hooker delux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didn't answer but sat up and rolled off the bed. With his fingers still in her ass he walked her to a large sofa against the back wall. Pushing her to her knees his fingers slid from her ass. He shoved the smelly digits under the girls nose and said, "Let's see that mouth suction now baby or don't you like the taste of your own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ammy said nothing but suctioned the ass juice from his fingers. There was an acrid tart taste and the smell was not fully pleasant but she knew her ass was clean. She had taken two enemas this afternoon preparing for this. She had also had two enema injections of cock since she had arrived. The first had been one of the security guards riding in the limo with them. He had put her on all fours and said "I'm going to doggy that tight asshole of yours baby, got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had been with the man before and knew better than argue. She had barely managed to unscrew the cap on the anal lube and spread a big gob in her shitter then he was plowing her back forty. It had been a short cock ride. All that jailbait stuff had him primed. He popped in about a dozen strok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w, with the old man she knew the ride would be easy and maybe she could collect a large ti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Calvary Arriv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eanwhile, back at the fort. Agents Hearns and Shapiro were parked across the street from the convalescent home in a dark spot under a large elm with almost no moonlight shining. They had just arrived since the tracker they had placed in Kimberly's Dad's jacket lining had not been foolproof. Twice they had gotten lost and it had taken them almost three hours to find the place. Hearns was nervous but Shapiro was frantic.</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ook, God dam it, I've got to make the call now. We can't wait any longer. There are three hundred state agents poised to make a sweep on the location we disclose. They knew the festivities were slated for eight and it's almost eleven. Shit, my ass is gonna hang if they can't make this bust. How in the hell could you misread those signals that badly, Hearns. God, just like me to draw a dumb cunt for this assignm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sat down heavily in the leather looking captain's chair of the mobile home and flipped open the cell phone and punched a memory number button. Judy Hearns stood up, reached under jacket, walked the three feet that separated the two agents and placed a .38 caliber bullet in the side of Agent Shapiro's head before he could even began to turn around. The silencer muffled the shot and the dum dum bullet failed to penetrate the skull all the way through. Judy knew the dead man's skull was scrambled eggs from the bullet. Picking up the phone as smoke and cordite still spiraled in the air she placed the call.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s sir, this is Hearns. Shapiro went ahead to check the perimeter." A pause and then, "Sorry sir we got lost that's my fault. Yes sir, the motel out on the state highway. Yes sir same one as the mayor uses for his porno. Yes sir, we're standing b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put a blanket over the dead agents body and made a second call into the pho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t's done. Yes, he's dead. I'm coming in now. Send Shorty and some of the boys to bring in the bo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hung up and left the mobile home and crossed the road. Entering in a dimly lit door to the rear she came into an unlit kitch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woman holding open the door was Ms. Nancy Sloc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thought you told me you could keep that fool away from here until the party was over with. Now we're gonna have to go to plan B and that means a few more heads will have to ro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ook," the female agent said, "you paid me a million dollars to make sure this state operation got fucked up. Now, I don't know how you put in the fix to get me assigned to this one, but I suspect my fucking ex-boss and some teen cunt was involv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re-teen, actually," Nancy laughed lighting a cigarette and letting the smoke swirl in the dark air of the dim kitch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arns went on, "As I said, I don't know all the details but I came through on my end. The old man is safe; he has had his fun, which I guess is actually his final fling and you have what you wanted. Evidence on more people than anyone since Hoover and the political clout to use it if you have the assistant AG in your pocket. But, I need to get moving before those state boys know they have been misled. I'd like the balance of my pay off now, in cash, if you plea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Twelve: The Good, the Bad and the Ug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Written by Dark Tower Gunsling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RECAP:  Our story so fa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ng fifteen old Alicia meets a stranger named Steve who introduces her to sex and takes her virginity.  Unknown to Alicia the stranger is actually her father.  Steve had impregnated her mother Rhonda but did not marry her.  Rhonda was forced to marry the evil, sadistic sex maniac Reverend Hank Jacobs to give Alicia legitimacy.   Steve's brief liaison brings about Alicia's impregnation and she is forced to travel to Arizona to take the child to term.  At the equally evil and sadistic home of the doctor and his wife Alicia is tortured almost nightly and participates in the couples wild swing parties.  To Alicia's surprise she finds she actually enjoys the bizarre side of sex.</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ile being abused she meets a ranch hand named Sandy who befriends her.  Before their relationship can fully develop sexually and shortly after the baby is born, the doctor discovers the two would be lovers and in a fit of rage kills Sandy but not before Sandy kills the doctor. The doctor's wife helps Alicia flee the scene telling her she may be implicated in her husband's murder.  This begins a cross-country odyssey one step ahead of a hit man hired by the doctor's wife to eliminate all traces of the young teen mother and child.  Knowing she is in danger Alicia stays with a bus driver's family and introduces his two young daughters into incest and group sex.</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eanwhile Reverend Hank makes plans to introduce his youngest (and only virgin daughter left) to the Fathers &amp; Daughter's Club where virgins are gang banged by a group of some of the regions most highly respected citizens.  To complicate things, two state agents are attempting to bust this group of degenerates but one agent, the sly and crafty Judy Hearns has further pla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ends up in Mrs. Nancy Holcomb's whorehouse in a nearby town, fearing to go home and bring her family into endangerment. This turns out to be the chosen place for the Fathers &amp; Daughter's Club initiation including Hank's little Missy.  Other subplots are developed but the culmination of events occurs when Judy Hearns kills her agent partner and with the help of two mysterious Black men who weave in and out of these characters lives tries to gain control of a bank of CD's and tapes.  These tapes implicate some of the most powerful men in the state, in the Midwest and in a few cases the n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Our Stor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rs. Nancy Holcomb looked cautiously at the agent who had just murdered her partn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aybe we ought to re-negotiate this arrangement Ms. Hearns, I think I'm buying quite a bit of risk he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isk shit," Judy barked, pissed at the older woman's hesitation.   "You've got all the tapes and CD's of all these bastards who have been visiting you plus the evidence of tonight's events.  No one would dare try and do anything to you as long as you have that evidence.  Where are you storing the tapes and C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 right, like I'm going to tell you.  Do I look that stup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eanwhile Alicia had caught wind something bad was happening.  Finding her father Hank she told him to gather Missy and get the hell out of the house because it looked like LEA may be crashing the party. Ali went off upstairs looking for Jake.  Hank headed down to where the part was breaking up and gathered his daughter along with the accountant and his daughter Kimberly.  "Come on," Hank said to the three of them, I think the law is here and this would be a bad place for any of us to get caught if you catch my drif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hurried out the back to the pool area and met Jake standing out back taking a smoke brea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s up?" Jake asked stomping out his but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eds, cops or LEA of some kind Alicia said... time to boogey.  You're Nancy's boy Jake r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 who are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s father Hank.  My daughter Miffy was one of the initiates ton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ongratulations," Jake muttered taking in the two young girls in and noticing their cum streaked appearances.  Apparently neither had taken any time to clean up after the par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m going to check on Mom in the hou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l right, tell Alicia we'll wait for her out behind the tool shed in ba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ot cha." Jake said hustling towards the back pool entrance to the man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dy thought a matter of five seconds after hearing the whorehouse madam's words before she pulled her thirty-eight from her pocket and leveled it at the wom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ake her upstairs to her bedroom and tie her up," she said to Shor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the fuck is going on?"  Nancy yelled as Shorty manhandled her towards the elevator with a death grip on her arm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need some insurance you won't double cross me too and I know of only one way to get that insurance."  Judy turned to Big Earl.  "Get these horny old geezers out of here.  Tell them the feds are coming.  Then start the staff getting the people up front out.  Tell them there is a fire in the rec room.  Wait until I signal and then get the guys to start setting fire to this place.  If you see that asshole son of hers either plug him or tie him up for the weenie roast.  I want both mother and son dead before we leave or you guys are in the shit.  Got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ight boss, just as you say," Big earl said not wanting to piss off the agent any further than she wa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Upstairs Alicia could not find Jake but she found Kimberly's father, the town accountant wandering around aimless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ve you seen my daughter?"  he asked, fear clouding his f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 I sent my father to take her and my sister out of here.  They should be out back somewhe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ood, now where is the tape roo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tape room?  You know about t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re, how do you think Ms. Nancy got the money to set all that video crap up?  From the F &amp; D Club guys and the mayor's slush fund and I do all the books.  I know what is on them too and I want something against the mayor to get my nuts out of a sl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 don't have any time for chit chat, it's in here."  Ali produced a key she had managed to steal from Ms. Nancy and unlocked a door.  A startled blond haired man wheeled from a bank of monito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what's going on ton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eems like the favorite question of the evening.  What have you seen on the monito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Uh, the thing that worries me most is Ms. Nancy has been taken at gunpoint to her room and two big Black guys and a woman with the gun are running arou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re is Ms. Nancy's roo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e," Lyls, the Swedish electronics wiz said pointing to a monitor he had just switched to.  Nancy lay sprawled across the bed and Alicia gasped as he saw the clear plastic bag over her head.  Nyls zoomed closer until all three could see the front of the bag where the older woman's mouth had frantically tried to suction the last ounce of oxygen from the plastic bag before her life ran ou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fucking killed her," Henry squaw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ooks that way," Ali said.  These people mean serious business.  Did you get them on tape taking her upstairs and the woman with the gu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 got it a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ddenly Jake appeared in the corridor below.  Alicia wanted to holler at him to not go through the next set of doors where they could see Judy Hearns standing but as if the man had a sixth sense about way lay on the other side of the doors he turned left and went up a stairway towards the second flo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yls, give me the tape with Nancy and the woman on it quick and then shut down operations here.  Give Henry here the copy of the fun in the rec room with the mayor and don't ask questions.   Both of you get your asses out of here as fast as you can and don't stop to chat with anyone.  I'll go out and make sure Kimberly is saf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oth men nodded numbly as the young woman tucked the tape in her purse and headed out the door.  Within ten feet she met Jak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we've got to get out of here now, we're in serious dang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ve got to check on Mo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oo late, honey, she's de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ead?  What the fuck do you mean dead? I saw her fifteen minutes ago before I stepped out for a smok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time to argue, trust me she's dead and her killers are all over the place and will probably kill the both of us if they find u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know who did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 I got it on tape.  We'll get them, I promi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hustled downstairs and Nyls packed up the tapes form the machines that had been in use that night.  Henry took his tape and went out the door only to turn and meet Big Earl face to f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well, if it isn't the little CPA dude.  What you got there bud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what do you mean," Henry squawked trying to hide the tape behind his ba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ig Earl reached a huge hand and grasped the man by his neck.  Holding him a few inches off the floor with his air cut off he drug the man's hand back around and found the tape clutched in his gras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da fuck is di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thing, it belongs to me," Henry squaw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see what Ms. Judy says 'bout d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drug Henry downstairs and found Judy and Shorty huddled toget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o this one?"  Judy asked exasperated seeing another body turn up in the par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ccountant dude works for the mayor.  Had this here tap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s on it?" she asked giving the trembling accountant a steely loo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t's the party.  I needed it because the mayor is holding embezzlement over my head and I needed something to blackmail him back to leave my daughter and me alo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re's your daugh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don't know.  Honestly I do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dy turned to Big Earl.  "Kill him too," she said with no emotion in her voi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screamed all the way up to Ms. Nancy's room where another plastic bag lay waiting to seal his fate.  Soon the smell of smoke filled the air and Judy told Shorty, "Pull the fire alarm and let's split, we've done about all we can he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 Judy Hearns kept her head when all about her pure bedlam reined. The escape of Alicia along with her Father and younger sister was a big enough pain in the ass without all the added headaches. The added discovery that the critical tape from the library conference room was missing was devastat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cameraman Ali had left behind in the surveillance room was a Swede named Lyls Norstrum.  When Big Earl caught him leaving the film room with a bunch of CD's in a briefcase he became suspicious and hustled the man to Judy's motor home as they pulled away form the burning build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hen questioned about just what he had been filming and whether he had seen Judy on the tapes he claimed he knew nothing of the missing tape except Ali had been watching that monitor for a few minutes and had then fled the room. Shorty weighed in at over three hundred pounds and was over six and a half feet tall. The Swede was five ten and one fifty soaking wet. Shorty was really pissed at how things were going wrong and Shorty had special tools to make people believe he meant business. He used a soft leather sap filled with sand and the eight inch long bag, when swung with the correct velocity and force, could connect with human tissue and leave devastating results without ever breaking the skin. After ten minutes Lyls was huddled in a fetal position, moaning and whimpering on the motor home floor. His face was untouched but his ribs were broken in several places, his intestines and kidneys were slowly bleeding him to death and he was in the greatest pain he had ever felt in his life. He had soiled himself and his teeth were chattering.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 He managed to confess that he kept the majority of tapes deemed worthy by Ms. Nancy of future implications of important people in the basement of his home nearby where he lived with his wife and three daughters. Ms Nancy had bought the home, installed an elaborate basement film rack system for storing the tapes and put up all the money for the photographic lab equipment Lyls needed to make and process film and tapes. Lyls had come from Sweden fifteen years ago to avoid a serious drug charge. His brother Nyland whom the family called Nyls (as a pun and to rhyme with Lyls) had operated a child pornography ring out of their home photo lab and also ran a small scale drug operation involving pot. This had been in their late sixties and early seventies Hippie period. Both brothers had considered themselves radicals and anti-government. Lyls had been going with a fifteen-year-old blonde Swedish model whom he was trying to entice into doing porno. She had become quite famous on the Paris and Milan runways and had a wealthy industrialist father and a beautiful socialite mother.  Her name was Lillian Sandstrom called Lilly by her frien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o impress Lilly with his newfound drug funded power and wealth, Lyls took her to Germany for two weeks. They stayed at the fanciest hotel in town, drank three hundred bottles of champagne and Lyls looked like a real power broker. The young model suspected the older brother had graduated to big time hard-core dope smuggling but she loved him and it was the seventies. On the way back to Sweden the border guards caught Lyls with twenty ounces of pure heroin with a street value of three hundred thousand dollars after cutting. He was brought in and told he was going to be put away for a long time unless he told all about his supply connections. In exchange for two Swedish visas, two first class tickets to Chicago and ten grand, Lyls had ratted out his connections. All had been arrested and received twenty-five years to life sentences. Lyle had fled with his fifteen year old to the outskirts of Chicago to set up another porno operation. Nyls had lived in Brussels for five years before returning to Sweden under another name and identity. In the last five he had restarted his child pornography business with his brother Lyls in Americ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yls and his brother had decided to begin the risky venture of importing child pornography because of the demand and the high price certain rich people were willing to pay. It was like the final taboo drug. No one wanted to even claim they watched it or, for that matter, owned it.  Shortly after Lyls got to America, Lilly married him at age sixteen after she discovered she was pregnant. Her first daughter was name Ingrid and she was now almost fourteen. Next she had Samantha who was eleven. Finally at age thirty; about five months ago, she had her biggest surprise in the birth of her daughter Trin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urrently, Lilly ran the courier service herself between Brussels and the states. Nyls would ship a large case of tapes via a false bottom truck from Sweden to Brussels. The guards were well paid and the drug-sniffing dogs could only detect dope, not porno tapes hidden under the truck. In Brussels, Lilly used a diplomatic courier to New York to transport the high quality first generation tapes. No one at JFK even had a dog sniff at or dared x-ray the large case marked educational films which, when unloaded, was marked for delivery to UN headquarters in New Yor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xcept the UN truck took a detour to a small town in central Illinois where a brilliant photographer waited. Lyls state of the art copying equipment could whip off twenty copies from twenty high-grade masters every two hours. In three days he could produce over five hundred tapes and in two weeks the two thousand films he distributed monthly of premium quality tapes ended up with a highly selective client network. The tapes were shipped to four distribution centers, El Paso, Miami, Las Vegas and Buffalo, New York. Here they were repackaged looking like regular video stores general release tapes in boxes with labels showing the titles of the latest G rated releases from Disney. Inside the box was a magnetic strip that read a certain bar code. When a bar scanner read the code on the label correctly it deactivated an inner strip inside the cassette. If a bar scanner was incorrectly used or the tape was opened before being correctly scanned, the thin ribbon of metallic inner strip activated an auto-degaussing device which erased all picture and sound on the tape. This had only happened twice when a wrong code was used to scan a box.</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nce the boxes were sorted with the porno tapes correctly matched to a coded list, distribution was made to the buyers. Five hundred tapes were shipped from each center. The cost to the final consumer was two hundred and fifty dollars for a ninety-minute tape or five grand a month for the entire collection. It was amazing how many subscribers bought the whole package each month.  Of the half million dollars collected, Lyls got fifty percent, or a million every four months. The supplier got twenty percent and the distributor got twenty percent. Ten percent went to the slush fund for payoffs, attorneys, D.A.'s, and other politicos that needed greas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Lyls kept about half his pay, the rest went for expenses. So, far at least the last two years, Lyls had been making about one to one and a half million a year on his porno ring while Ms Nancy paid him fifty grand plus housing for his stint as house photographer.  She never knew how much the quiet Swede was making on the side with his expensive photo equipment she had bought.  She never knew the fortune he had banked in a Swiss account in his and Lilly's nam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ne of the riches in the Swiss bank could make Lyls feel any better at the moment. He knew he was in desperate trouble with these dangerous men but he didn't know how to stop the flow of events transpiring. Everything was a blur of pain and confusion.  They pulled up to a pre-arranged rendezvous half way on the way back to the mayor's sleepy little Middle American tow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Black men bundled the shivering photographer out of the motor home and into the mayor's big limousine. Sitting further in back with their eyes blindfolded and mouths gagged were the Army major and his shivering daughter Maggie.  In a second jump seat were the major and the town billionaire. Judy Hearns huddled in a quiet conversation with the security team, the two Black men and explained the chain of events to the two townsmen, mayor and billionai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it, we're in a pickle," the mayor blurted. "How the fuck could you let this get this far out of contro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old it buster, I think you're the one who was out of control. We're not out of the woods yet," Judy said, "but we've got the majority of her tapes, only what the girl got and what's in the house are missing. We'll go post haste to this fuckin' preacher's house and maybe catch him and his daughter there before he can leave. If not, we'll see what he left behind. He's got a wife and at least one other kid. If we can get our hands on them, he won't dare use that tape if he wants to see them aliv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about the major," the rich man asked, "I thought we were going to let him and his daughter g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female agent snubbed out the cigarette with the toe of her shoe and pursed her lips in the dark. "I learned a long time ago, when things start going sour you take nothing for granted. You take as many hole cards as you can gather and right now the major and his daughter are good hole cards. We need to be out of country in the next forty-eight hours or all hell will break loose with the Feds. They'll sniff this mess out real quick even with the fire. The major can fly and he has a seven seater sitting at an airport all serviced and ready to go. I called and had the service done just in case we needed and emergency pilot. We'll fly out who's still alive after the killing is do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st as she finished speaking a security man came running up followed by another from a sedan that had just pulled up. Both unloaded large gas drums out of the back se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utha fucka burning now, miss. You can bet ya ass!" the men laugh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K.," Judy said, "go make another 911 call and just keep screaming it's on fire, it's on fire. You sure all those nurses and old people got out? I'm not that fucking heartle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 positive miss, we hung around until they was all out fer s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untied and un-blindfolded the two and piled into two limos, one with the two Black men, Judy the major and Maggie with the photographer in the trunk. The other had the rich old man and some of the teen tarts.  One limo sped down the freeway to the rich man's homes, the other down a state highway with no lights on.  After a half hour ride they arrived at a quiet country home set well away from any prying neighbors eyes. The next house was at least a half-mile down the ro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kay, here's what we do," Judy instructed. "Big Earl, put the major and his daughter in the trunk and get the video guy out. Shorty take the back door, Earl come with me," she motioned to the other hulking Black man. They crept to the front door and tried to enter but the heavy security door could not be picked or forc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it," she blurted, "see if video man's got the keys." Lyls was moaning deeply and when asked for the keys he mumbled a slurred "fuck you." Shorty reached his huge hand down to the man's groin and slowly began to crush the man's testicles while covering his mouth with his other big hand. Lyls frantically dug into his pocket and produced a set of keys and proffered the house ke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slipped into the darkened house and let Earl in the back. Suddenly Lyls screamed "Look out Lilly, they've got guns!" at the top of his lungs. Shorty brought the barrel of his .38 caliber handgun across the back of the Swede's head hard enough to cave his skull in for an inch or two. The man dropped like a sack of flour and lay sti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two Black men slipped up the stairs with Judy close behind. At the second floor landing they could see no lights on. The first door was locked but the room at the end of the hall next to the bathroom was unlocked. Inside, two young blonde girls lay sleeping peaceful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looky here," Big Earl drawled reaching down and stroking his suddenly hardening cock, "sweet young blonde pussy, ripe for the plucking. Sheet, how old you 'pect they i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orty pulled back the sheet covering the smallest one and gazed at her small panty clad rump as she lay on her side. He gently reached and rolled her to her back. The white cotton showed no bulge of pubic growth but the small mound of her pudenda were clearly defin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ot butchering age yet, I doan think she's a bleeder.... probably bout's nine or ten. Look at the other one, what's she like?"  Earl sneaked up to where the teen lay on her back snoring lightly. Her tee shirt could not hide the full thrust of a nice pair of breasts even lying flat on her back. Earl lifted the cotton hem and peeked under the botto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an, this little ones got a set of knockers that would drive a priest nuts. Check out this snatch, too." The girl wore no panties under the sleep shirt and her drawn up knee gave a full view of her blonde fringed pussy. The hair was a soft golden color barely visible in the dim flashlight bea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dy was getting hot watching the Black men get turned on but this was business. "Get them awake but do it gently and quiet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two men rolled the girls upright and cupped a hand over their mouths as they came awake. "Now listen to me," Judy said,  "all we want to do is talk to your Mother about your daddy. He's been hurt and we want her to go to the hospital but we don't know which room she's 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teen rolled her eyes until the whites showed. She didn't believe this story for a second but before she could do anything Sammie blurted, "She's the door second on the left, down the ha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dy smiled and motioned for the men to bring the girls. They went down the hall and Judy knocked softly at the door they had tried a few minutes ago. "Hey lady, be nice and open the door so we can talk. I'm a federal agent and we need to discuss some trouble you're husbands gotten himself in. Look, here's my ID card, I'm slipping it under the do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thing was heard but a few seconds later the card came back under the door, the face on the card wore a big glob of the woman's saliva. "Okay, bitch, you wanna play hardball I guess. We got your two kids here. I'm with two big Black men and in about two minutes I'm going to turn them loose on your little girls here. I've seen their cocks; both are about a foot long. How do you think they'll like that jammed up all three of their hol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re was a muffled sob and the door clicked open. Shorty immediately threw the eleven year old into Judy's arms and grabbed the thin blonde woman wrenching the snub nosed revolver from her grasp. The baby was in a corner of the bedroom in a basinet sleeping. They closed the door, leaving the baby and herded the three downstairs. Lilly really began to sob when she saw her husbands crumbled form. "Oh my God, what did you do to him?" she sobb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I gave's him a small love tap," the Black man said laugh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ut the crap, we don't have time, where's the tapes stor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blonde wife fell back limply into an easy chair near the fireplace and clutched the thin housecoat tightly at her throat. "In the basement but I don't have a key. He installed an electronic door with a keypad. I don't know the combination. That was his safety precaution in case the feds raided hi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aided him for what?" Judy asked, not comprehending the last words she had hear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the kiddie porn, of course. Aren't you here because of t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Kiddie porn... of who, these kids?" Judy blurt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od no, what do you think we are, monsters. I'd never let Nyls do that. It all came from his brother in Sweden of girls over the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I don't give a good Mutha fuck what he's got in there," Judy yelled storming around the room like a caged animal on the hunt, "I just want in and real quick.  Shorty, see if that fucker is dead. If he isn't try and get him awak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orty checked the man and said, "He's still breathin' but noan too good. I don't think we's gonna get much from him, little la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n she's got to talk. I think you're a lying bitch and I'm surprised you don't believe my threats on what will happen to your ki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illy rose from the chair and started across the room, "No, not my darlings, they're both innocents! No one has ever touched them, please leave them alo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dy slammed the blonde woman across the face with a backhanded slap that knocked her sprawling across the floor. Her kids began to cry as the woman slid across the polished wood floor on her ass, her legs spread wide. Shorty got a quick flash of white thigh and panty less hairy snatch before the woman closed her leg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dy motioned Big Earl towards the older daughter, Ingrid. "What's your name, little lady," he drawled, "they call me Big Earl. Now, do you knows why they call me that since I'm such a short little gu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blonde teen rolled her head in the negative still sobbing quietly. Earl came over to where she was sitting with her sister on the couch. He pushed the smaller child off the couch onto the floor and turned the older girl until she laid full length on the couch with one leg dangling off. Her long tanned leg just touched the floor and he realized she was tall for her age. Probably about five seven or eight. Her little sister was a couple of inches under five feet. Reaching down he grasped both her wrists in a strong grasp and brought her arms all the way back over her head quickly until she was stretched tautly down the length of the couch. Her hardened nipples poked brown bumps against the thin white cotton and her pussy was clearly visible as her T-shirt rode up.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motioned for Judy to give him a hand and she took the teens hands out of his grasp and kept them stretched tight over the teen's head as Shorty absently kept a gun trained on the mother. He had assumed a position on the arm of the easy chair and was now gently stroking the gun tip across the full breasts of the nursing mother. He was hard as a rock thinking about those big mother's jugs squirting milk. He wanted to play baby but continued to trace the covered nipples with the barrel of the gun. He managed to push apart the gown enough so he could look down the front of her flimsy nightie and see her milk filled bulging breas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reached down and untied the sash and pushed the gown roughly off her thin shoulders. The trembling woman, fearing the worst, felt the cold metal barrel rip off the first three buttons on her pajama's until her breasts were plainly visible in the wide vee of her opened top. Reaching into her top, Shorty grasped the nipple between thumb and index finger and began to roughly milk the big boob. Suddenly a long stream of lactate came streaming from the tip to splash all over his trousers and shir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eanwhile, with his hands free, Big Earl sat on the young teens taunt belly while he took off his shirt and shoes. Standing briefly while she was pinned to the couch he removed his pants while roughly tweaking the hardened nips of her ski sloped breasts with one hand. He unbuttoned his trousers and let them fall to the floor. He wore no underwear and within the last hour at the party had been had sex with several of the fluff girls before he assumed his full security duties with Judy's arrival. His thick black cock swung out in front ten inches and he was only partially hard. The last girl he fucked at the party, a sixteen-year-old cheerleader, had been forced to take him up the ass. He hadn't washed since he had blasted a load deep in her but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swung his beefy haunch up on the couch astride the young blonde teen's nice tits. She could feel the black wiry hairs covering his ass and thighs scraping across her smooth skin like a Brillo pad and smell the stench of his fetid cock and crotch only a foot away.  He pushed his giant salami between her tits as he held them tightly together.  Receiving too much friction he spat a big gob of spit between her tanned breasts and put his black cock back into the now slimy valley. Leaning forward he tried to get the teen to open her mouth to accept his cock or his thick tongue. When she refused both he reached out and grabbed both sides of her jaw with his strong hands. Prizing her jaws apart he suddenly spat a big wad of goo directly into her mouth then a second until his slimy spit was all over her quivering lips and ch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returned to ramming his cock through the valley of tit flesh and against her pale lips until the wet skin coming in contact with the giant ebony cockhead began to collect some of the ass slime left along his long cock length. The fluid turned a milky brown then small clots of fetid shit began to come off. The big black head was especially covered in female dung and the odor began to assail young Ingrid's nostrils as he pushed upward with his now ten inches plus leng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cooting slightly forward and pushing his cock head further up the valley he managed to smear the goo of his saliva on her chin with the big black head.  As the shit melted onto her chin he pushed the slimy brown mess up onto her lips and then began to force the head between her lips. She made a face as she got a clearer smell of the aroma of the dried ass fudge still covering at least six inches of his cock and saw the mess that was wedging her lips apar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Unnnnhhh," she protested as the cock head mashed her full lips down and scraped against the white of her teeth, "your cock smells like shit."   Soon, her teeth took on a brown coating of shit as he polished off the tip onto her ivor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shore don't like the taste of shit," Earl laughed throwing back his head and laugh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are you doing to her, you Black bastard...what do you mean the taste of shit?  My God, what have I done?" The woman tried to twist free of Shorty's grasp on her lactating breast but he kept his grip firm, squeezing out another large splat of baby mil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arl looked over his shoulder at the young mother's plight. "Well, shit honey, I just forgot to clean my cock after I butt fucked a girl about your daughter's age a little while ago. I guess she dun left some of her lunch on my cock because yure baby girl sure doan like the smell or the taste of teen poon sh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returned to the task of face fucking young Ingrid. Shorty had dropped to his knees between Lilly's spread legs and he jammed the gun barrel up into her open pussy until four inches were buried in her snatch. "Now behave yourself and give Shorty here a good time and nobody gets hurt, ya hear. If you try any shit, I'll blow a mutha fuckin' hole in your snatch and out ya ass and then I'll buttfuck all three yo kids and then cut their throats while I'm cramming eleven inches up their little butts. You know, it's a real kick the way they flop and squeeze my cock just before they croa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terrified mother visualized the threat and thought she might throw up. The man brought her breast forward with a yank and a pull on the tit. He squeezed out juice all over his face and then standing up unzipped his pants. Pulling out a hard-on at least nine or ten inches long he squeezed a good dose of the mother's milk all over his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ith his free hand he turned to the youngest child sitting on the floor against the wall. "Come over hear ya sweet little bitch, I got some mother's milk for you." When the girl didn't move Shorty drove a good seven inches of thick gun barrel up Lilly's barely healed pussy until the woman screamed in p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blonde kid got up and slowly walked to the big Black man's side. "Get on ya knees like a good little slut. Time to suck ya first dick, little girl and it's a big black one. Now doan bite and suck good and I won't hurt you or your Mo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eluctantly and with trembling hands the girl lifted the heavy cock in both her small hands and began to rain small timid kisses on the tip and sides. The Black man snatched the cock out of her hands and said,  "Now that ain't the way you do it. Look." He drew the long cock away from the lips of the child and walked over to the side of the young mot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ck it...suck it good and maybe I'll cum in your mouth. If you don't suck it good I may cum in your little girl's ass." With that in mind Lilly opened her full lips wide and enveloped the big black cock almost to the root. The man's gasp of astonishment and sudden intake of breath told her she had pulled a good trick on the killers. Neither had suspected her hidden talent as an expert cocksucker and deep throat arti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rom her early modeling years Liily loved to suck cock. At thirteen she blew the producer of a modeling agency in Helsinki so well he fixed the Miss Teen Finland contest to ensure she won. At age fourteen she was runner up in the Miss Teen Scandinavia pageant and blew every male judge on the panel, all nine of them. That led to her modeling contrac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ince moving to the states with her husband, on Lilly's trips abroad she was never unfaithful in the biblical sense. She never let a man have intercourse with her pussy or ass, but as soon as the plane at O'Hare began to taxi down the runway, she began to look for a cock to suck. All her flights were spent finding and sucking as many cocks as she could get her hands on. She kept a diary of each trip she called her 'mad housewife's cocksucking diary." In it she detailed all the cocks she blew on each trip. The size, texture, taste, special tricks used and especially the taste of the man's cum. Each trip she tried to better her last number of cocksucking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n her last trip, when she was six months pregnant, she had sucked off both the pilot and navigator, and, finally, one of the two male stewards even though he claimed he was gay. At her hotel she went through four valets, the waiter for her nightly table (that was her tip after he got off work) and six guests of the hotel she picked up in the hotel bar plus two bartenders. That was a three-day stay in Paris. She ate more cum than she drank wine. She loved the thick heady taste and texture of European cum. It was so much more flavorful than stale American c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n Lyls brother arrived she greeted him with her customary big brother blowjob he was accustomed to. This consisted of a six-hour sex period where she blew him until he couldn't cum anymore. They would watch the latest kiddie porn he had brought for her to transport reserving the better parts of films for their later hours to renew his potency against her oral onslaught. He would satisfy her with two or three sessions of oral sex but she refused to let him penetrate her other two orifices. When she was thoroughly slated and her throat was cum clogged, she went out while he slept in the next room and picked up seven construction workers. With the assistance of the seventeen-year-old young chambermaid from Lyons they managed to drain all seven men at least four times each. Lily took twenty cum shots in the mouth, which was her standard gangbang quota. The girl from Lyon fucked all seven at least twice taking all of them up her ass at least twice and some eight or ten cum shots in the mouth and on her face. All the workers had pissed on the girls, as they lay cum soaked on the bathroom floor. Something about the kiddie porn kept them hot and raring to g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 She deep throated the heavy black cock thinking about that Paris hotel room and how much fun she had with those men. All I have to do is take control she thought. I was always in control with those men while I had their cocks har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ulling the cock from her saliva-clogged throat she said calmly, "Okay, I'll let both of you cum in my mouth, fuck my ass or my pussy. Just let the girls go up to my room and let them lock themselves in first. Then after you fuck me I'll tell you the combin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ullshit, bitch," Judy said grabbing the blonde's hair and jamming the barrel of her gun into her mouth so hard she chipped the mother's tooth off, "we play my game. Give me the combination or I'll kill your husba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please, don't. I can't give it to you while my children are not safe, don't you understa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dy threw the woman to the floor and went into the kitchen. She came out with a large clear plastic freezer bag and some duct tape. Pulling the comatose Lyl's head up she slipped the plastic over his head and then quickly taped it shut tightly around his throat. Suddenly the unconscious man began to kick and squirm as his oxygen flow quickly depleted. In five minutes he was still, his face blue and his blackened tongue hanging grossly from his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two girls were in hysterics while Lilly sat on the floor in complete disbelief at how terribly wrong her happy life had turned in the last hour. From a fairly happy mother and wife to a widow with her and her children's lives in danger.  Judy came over to her and leaning over grasped the woman firmly by the chin and lifted her face until she could look at the trembling woman eye to ey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ook at me bitch. I mean business. Now, open the fucking lock or tell me which of your daughters gets the plastic bag hat and which becomes the Oreo sandwich for my Black buddies he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Black guys laughed and shock hit Lily's face as she suddenly understood the meaning of the Oreo sandwich...two Black men with a small white child in between. One huge dick in her virgin cunt, another giant cock in her equally virgin ass. She wished the woman had killed her along with her husband but she had to protect her children as long a she was still breath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l right, I'll do as you say. Let me open the lock and then you can do anything you want to me if you don't harm my children. They're innocents in all of this. They've never been involved in any of the filming or taping my husband did. Please, for God's sake, give me your word," the terrified woman plead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give you my word they won't be killed, is that enough?" Judy said with a wry grin on her face.  They might wish they were dead before this is over though, she thou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thank you, thank you," Lily wept hugging the killer's kne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dy pushed her away and motioned for Shorty to take her down to the locked basement door. The woman fumbled with the keypad several times before the door opened. Judy pulled Earl aside and said quietly, "Go ahead and fuck the mother all you want but don't kill her or touch the girls, understa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ww, sheet.... I so much wanted to plow the ass off that little one. My dick's so hard I can't walk." He left with the mother and her daughters in tow with Shorty herding them from the rear. Once in the upstairs bedroom they locked the two daughters in the closet, moved the sleeping baby's basinet to a corner of the bedroom and threw the blonde woman flat across the big b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arty time!" Earl shouted stripping his clothes off quickly and climbing over the frightened blonde straddling her big milk filled jugs. He thrust his long cock deep into the valley while squeezing huge squirts of mother's milk all over her tits and his black cock. He liked the effects the pale milk gave his shining ebony rod.  Meanwhile, Shorty took his foot long hot dog to her tight pussy and began fucking her missionary. Her husband's cock was small compared to some of the big dicks she had sucked but he was the only man she had ever fucked. Her pussy was so tight Shorty had to stop twice and apply a liberal coating of Vaseline he found in a nightstand drawer to the ebony tip and half the shiny length. He managed to get a good nine or ten inches buried and the mother began to moan deeply and began steady upward thrusts of her hip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ig Earl was getting a good rhythm going with his cock sawing through her tightly squeezed together tits but he wanted some mouth action too. "Suck this meaty piece of blacksnake bitch and be quick, I want to blow a quick load down your honkey white thro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obliged him willingly wanting another taste of that black meat and beginning to enjoy the cock ramming her pussy now that she had time to lubricate thoroughly. His grunts told her he was not long in coming also. She sucked a good nine inches into her throat and began a furious tongue action at the wide piss slit opening to draw as much juice as she could ou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yea, baby.... suck that mutha. I've got a good load for your hot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orty was about to cum. He didn't want to but this was one of the tightest pussies on a white woman he had ever fucked. With a pussy as tight as this she could be making thousands selling her ass at some high class joint. He wondered if she had ever fucked any man but her husband and thought she probably had not. He pushed the black length deep into her heated folds, parting the pale fringes of blonde cunt hairs that were by now plastered against her pale skin. His cock juice ran down into the crevice of her sweating ass cheeks and he reached under and roughly shoved first one and then two fat fingers up her super tight rect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Uhhhmmmmm" the woman groaned at the sudden intrusion into her tightest hole trying to reach back and push the offending hand away, "God, that hurts too much, please sto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arl was enjoying a major cocksucking and tit fuck. The woman would gulp down at least five or six inches of his thick rod on the in stroke and his withdrawal from the tight vacuum of her lips and mouth was almost painful. The broad could sure suck cock. He didn't think he could stop from cumming in her mouth unless he stopped her sucking but it was just too good to sto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gave up on trying to free the fingers in her ass and brought her attention back to the Black's big cock. It shone with combined juices from her throat and his leaking seminal fluid. A long, loopy strand of thick scum the color of gravy slowly started to drip from the bulbous head. She brought her tongue out slowly and deliberately and sucked the strand into her wet mouth. She smacked her lips as the last few drops were swallowed. She grabbed his dick about three fourths from the top and yanked hard on the shaf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nough of this tit fucking," she said, " shove this black bastard down my thro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ny thoughts Earl had been stopping the suck off vanished. He scooted another foot up her body until his fat sweaty ass hams were sitting astride her tits. He pushed the swollen crown down through the hot butter of her mouth and tongue until it locked in the tight constrictions of her throat. She made several snarfling, gagging sounds and then began to deep throat the Black man like he had never been deep throated befo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hrist, this bitch sure can suck cock, I'm gonna blow in a minu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ig Earl looked to where almost all Shorty's giant cock was disappearing into the woman's throat. "Shit, hurry up man... I want to fuck her tight ass while you plug her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problems, bro. I'm going to put a gallon down her throat but I'll be banging her pussy before she can swallow it all. I'se got's an all nighter going with my rod." True to his word he began to spout a major discharge of very hot and thick cum into Lilly's tightly constricted throat and mouth. The poor woman thought she was drowning but the taste of the cum made her feel better and she actually forgot the real circumstances she was under. The taste and texture of the hot protein cocktail brought back into her minds other major suck offs that had produced such copious loads. The fifteen year old on the midnight ferry to Stockholm. She had crawled between his trembling knees on the cold deck of the boat and after only about four minutes of sucking he had blown his load. She was on her way to meet her brother-in-law at a fancy restaurant and was wearing a short black cocktail dress with low neckline and cut to barely cover her knees. His load had been so copious and so violently spewed it had backed up through her nose and mouth before she even had a chance to swallow the first cupful. She spent thirty minutes in the restroom trying to get the cum stains out but to no avail. In the end she had thrown the dress into a dumpster and worn the black silk teddy underwear under her knee length mink coat. In the restaurant she left the coat around her waist to conceal the lack of a skirt and she got plenty of stai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nother memorable time flashed through her mind as she was gulping down the second pint of cum juice. She was in Chicago while her husband was on a trip to Vegas to arrange for some tape duplicating equipment and to shore up some distribution problems. The kids were in the room next door and the baby had not been born yet. She had a few drinks in her room and then, while staring out her bedroom window, she saw a group of about five or six businessmen having drinks in a suite across the way on her floor. She walked around the corner of the building until she located the suite number. A quick phone call with the implications of a hot time and fifteen minutes later she was pulling a train for six big, burly looking salesm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reluctantly agreed the only ground rule was no fucking but she would suck any parts of their bodies and they could cum anywhere on her they wanted. Their counter proposal was for all six of them to piss in her mouth whenever they wanted was agreed to by the now drunken wif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ith her two daughters sleeping next door, Lily took at least thirty cum loads in her mouth during the next four hours. She drank each man's bladder load at least seven or eight times each. The next morning she woke up in the bathtub with cum and piss all over her from head to foot. She had blisters on her tongue from so much sucking. Her belly was pooched out from all the cum and piss and liquor she had drank. Her first shit was pure liquid piss mixed with brown and yellow shit. The next night the original six showed up with fifteen friends and two other wives. They moved the party to the bigger suite and the only restriction Lily had on this bunch was no more golden showers. She also remembered another dozen salesmen coming in late. They formed a line outside one bedroom and she lay with her head upside down off the end of the bed while each one face fucked her face until they climaxed. The next morning she remembered counting over one hundred cum loads she had taken in the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s she gurgled Earl's hot cream down he scooted off the top of her boobs and pushed Shorty out of the saddle. They positioned her on the bed up on all four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illy looked up and she reminded Shorty of a small female doe caught in the headlights of a hunter. "Are you going to fuck my rear end now?" she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m going to fuck your ass, your butt, your shitter, your asshole, or whatever you want to call it but don't call it your rear or your heinies, understa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s sir," the woman said fearing for her life. Shorty lay on his back and made the woman lay down on top his belly, legs spread wide. Pulling her legs in the air, he reached down and roughly spread the smooth globes of her small butt cheeks apart and wedged the head of his huge cock into the dime-sized hole that showed. He shoved his raging hard-on straight up into her tight ass pushing her hips downward and ignoring her screams. As her ass went down fully speared on the ebony rod, she was pinned to the burly nigger like a butterfly on a card.  The other Black man quickly climbed over Shorty's legs and plugged her dripping pussy with his large di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illy was beside herself with sensations and feelings. Her head swooned and her ass screamed pain of an unimaginable kind as the thick curved rod bore into her tight intestinal tract. As it went in scraping her bowel walls and pushing her mushy shit to the sides, she tried to relax her sphincter and let him have his way. She had never been ass fucked in her life. Her husband had wanted to on several occasions and she suspected he was relieving his desires with some of the teeny hookers at Ms. Nancy's. Once she had caught the unmistakable smell of female shit when she had decided to wake him with a blowjob. He had laughed it off but she always knew when he was ly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h, fuck my hot pussy you Black bastard," she yelled. At the same time she began thrusting her hips downward to further impale her stretched asshole on the big cock. "Shove that branding iron up my ass you big Black mutha-fucker, I want it a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is blonde mother was really turning on big Earl. Her tight pussy was so sweet he liked to cut it off and take it with him. Maybe I will, he thought. Meanwhile, Shorty was in ass hole heaven. His cock was bending at a seventy-five degree angle trying to get deeper into the woman's tight butt but to no avail. He had buried a good eight inches but the remaining four would not go.  In this position underneath he was the anchor while the other Black did all the plugg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ther is sure tight, feels like she's scraping off the skin offa my mutha fuckin' cock, hear me br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arl stopped squeezing the woman's milk duds long enough to answer his partner. "Yeeaaaa...pussy so tight, feel likes I'm in a high school girl. How's youse keep this here pussy so tight, bitch? Husband musta been a real pencil dick." Both Black men laughed their asses off at the joke about the dead m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illy only grunted in answer desperately trying to achieve orgasm. With everything that had happened so far she prayed that at least she might cum from the sexual activi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eanwhile, Judy Hearn was waist deep in CD's and VCR tapes and computer databases. It had taken her only thirty minutes to break Nyls secret password. She was now plowing through the lists on the database of the important visitors to Ms. Nancy recorded there. Here, a US Senator, a Governor, a top federal judge, local officials galore. All with neat notes describing the girl he had been with, her legal age if under age 18 and some of the man's sexual preferences. At the end was a section for favors called for and granted. A rating scale from zero to ten apparently rated how easy it would be to blackmail the official and what the potential payoff would b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quickly scanned three or four CD's that had been recorded almost all the way and popped one in the computer titled Governor and Barbs. The current Governor was seen entering the room towing a young girl that could have been thirteen or fourteen (she was actually twelve and a half). One of Ms. Nancy's cheerleader hookers had been paid a thousand dollars bonus to lure her younger virgin sister to the manor that night. The girl was told her sister would meet a very important person that could do both of them big favors in the future and the little girl wouldn't be hurt, she promis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sound on the CD showed the governor crossing the room and grasping the thin child by her fragile shoulders. He pulled her up and bent and smashed his whiskey smelling mouth against the thin lips of the schoolgirl. The girl tried desperately to pull away but the big man had a good gri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let his hands trail down her back till he reached the hem of her plaid catholic schoolgirl dress she had been wearing that day. Moving his hands under the hem he exposed her white cotton panty covered ass cheeks. For such a young girl she had the beginnings of a nice ass Judy thought while frantically fingering her dripping snatch. She had ripped her panties off five minutes ago as the mpeg started to ro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uck the little bitch," Judy screamed in her mind, "tear her a new asshole, she wants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sound level increased as the girl's protesting sobs at the man's treatment of her tender ass cheeks told he was roughly manhandling her tender bu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is voice was picked up saying, "Shut your trap you little slut, I'm going to fuck you like you've never thought about being fucked." Her cries about being a virgin went unheeded and the man's treatment did not soften. His eyes and his mind told him this was a real piece of jailbait and Ms Nancy's promise she was a true virgin may have been true. But the raging hard-on in his pants made his advances continue even if she was too young to have sex.</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girl wanted out of the room at all costs.  She literally fought and fought with the older man but he finally knocked her to the floor and tore off all her clothes. He grabbed her white schoolgirl blouse in both his bureaucratic hands and ripped it down the front. The thin bra followed revealing almost no tits.  He pushed her flat on the floor and crawling over her small boobs made her suck his giant erection almost face fucking her as she lay helpless under him. Lucky for her it only took about three minutes for him to unload in her mouth. She sat up to spit out the slimy cum but he clasped her jaw so tight he forced her to swallow all the slimy warm go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second round consisted of him fucking both her virgin pussy and ass. Leaving the girl crying on the floor with cum tracks up both sides of her pale face he had tossed several bills on the floor and walked ou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it," thought Judy, "that scene alone is worth the price of a state appointment for a coupla hundred thousand a year." She picked up about a dozen CD's and VHS tapes and put them in a large leather tape bag she found in the corn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eturning to the second floor she came in just as the two Black men were finishing off their sex drives on the blonde mother. "I see you got your Oreo sandwich anyway, hu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arl had just unloaded another tremendous wad in the woman's tight pussy. As he withdrew and wiped his sweating brow he grinned, "Yep, bitch's tighter than a coon hounds butthole on a winter morn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orty suddenly went into a series of violent spasms and moans as he spilled his thick seed deep into the woman's anal resources. "God, shit. Tightest fuckin' asshole I've been in in years.  Lady you are one prized ass fu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illy lay sprawled on her back where she had rolled after the Black man pushed her off his body. He was wiping the shit and bloodstains off of his long black cock with her silk sheet. She felt the combined labors of the Black men oozing from her boogered ass and stretched pussy. She had not cum and her body was wracked with both pain and humiliation at what she had done with her dead husband laying downstai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dy looked at her closely and saw the woman was very frustrated sexually. Welcome to the club, she thought, reaching down and rubbing the swollen lips of her cu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et up and come with me," she told Lil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aking her to the huge bathroom at the end of the room Lilly saw the filled sauna in the corner and reached over and started the jets. Pushing Lilly ahead of her she shoved the woman to the bidet in the corner and indicate she should douche. Lilly splashed and washed her bleeding holes while Judy undressed. She admired the short compact body of the agent and her full sized tits that thrusts from her small chest. Her pussy was completely shaven giving her a sexuality that Lily was drawn to. She did not seek women but in her many blowjob sessions had often traded a hard cock for a wet pussy especially if the favor was reciprocated and done well. Lilly pushed the woman into the sauna where she sprawled against one side partially submerg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boys hurt you, didn't they?" Judy asked slipping her arm behind the woman's head and cradling her face against her boobs. She stroked the milk filled globe with her free hand until the nipples puckered into hard knobs. She squeezed some of the milk out into her palm and brought it to Lilly's mouth to sip. The woman's tongue bathed Judy's fingers in saliva as she whisked off the warm sap. Judy let her hand stray to the thin blonde patch of pubic hair and to the clit nestled at the top of her cunt slit. She tickled the man-in-the-boat until it stood up throbb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h," Lilly moaned," just like that, please." She parted her thighs while slipping up to sit on the deck of the sauna. As Judy kneeled in the bath the woman's complete femininity was spread wide and Lilly invited her to do what she wanted to her. Judy eased one and then two fingers into the widely stretched rectum and gently stroked the tissue inside. She leaned forward and used her tongue to replace her fingers gently letting about four inches of soft tongue bath the sore rectal wall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illy moaned and fell on her back on the sauna's edge pulling her knees up until they were near her head and her rectum wide open for the agents exploration and use. Judy saw a large orange dildo on the lip of the tub and she reached over and switched it on. Slipping it into the folds of the woman's pussy she barely got it past her pussy lips before the squeeze of the seldom-used vagina slowed her entr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o ahead, drive it in, please...I need to cum bad," Lily said desperately.  She bucked her hips driving the orange rubber deep into her tightly lipped twat. The black cock had stretched it tremendously and the dildo felt good now she was not in so much p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eanwhile Shorty sat on the edge of his bed swinging his black cock like a baseball bat. It was still semi-erect as he glanced at Big Earl sitting in a chair slowly jacking off his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arl said, "You know, I'se gots a good mind to bring that little Ingrid back out here and throat fuck her, I can still get one more load off and that bitch didn't want to suck my shitty di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orty laughed, "Go ahead, bro. I could use a little cleaning myself." He looked at all the shit on his dick from Lilly's ass. " Woman didn't say nothin' about not face fuckin' them kids, now did she. Says not to fuck them buts I think she was talkin' bouts pussy, doan you thin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arl opened the closet door and pulled the cringing and weeping blonde out as she tried desperately to first hang on to the door jam and then objects on the floor to keep from being drug from the safe haven. He grabbed both her ankles and as he drug her across the carpet the thin T-shirt rode up under her armpits. He saw her full teen breasts with their ski slope curve leading to twin nubbins all alert with fear and excitem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orty leaned down and grabbed the girl by her long ponytail. Jerking her head upright he said, "Now Ingrid, youse be a good lil' white girl and you can go back in dat closet with you'se sister in a few minutes. All we's wants is a little of that sweet mouth and tongue you got, ya hear?" He punctuated his remarks by squeezing her breasts until they were red and kissing her full on the lips as she tried to twist away. Her teen mind was in turmoil of whirling emotions. The feel of the Black man's thick tongue tracing every corner of her mouth had made goose bumps pop out on her butt and butterflies flitter in her lower stomach. But fear was the major emotion she fel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flung her, much in the same way her mother had been flung, onto the bed. Ingrid immediately spotted several disturbing items spotting the silk sheets. In a pool where the bed was heavily indented from the weight of three bodies was a collection of shit, blood and slimy cum all mingled together and congealing.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arl looked at the disgusted look on the thirteen year old's face and said, "Maybe you oughts to do some house cleaning first, little girl. Them sheets look might dirty to me. Here, let me help you vacuum this crap up." He took her by the nape of the neck and drug her mouth and face through the gooey mess. Shit went up into her nostrils and slimy cum was on her lips and face. She made heaving noises but the man kept her face buried in the goo. "Lick it up bitch or I'll break your fuckin' scrawny neck" he scream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reluctantly did as she was told and as soon as the sheet was a little cleaner the two men stood besides the bed with both black cocks pointing at her shitty face. "Don't stop now, girlie. You'se got a real mess to clean up on Mr. Shorty's cock thanks to that nasty assed mother of yours. Look at all that shit she doan put on my man's cock. Now, like the good daughter she told us you wuz, clean off that cock and hurry it u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two men took turns throat fucking young Ingrid. They would hold her by the ears and drive their long cocks deeper and deeper into the childish throat bringing up long strands of slimy saliva from the recesses of the girls throat. She would make long gagging sounds and try to push the men's hairy bellies away but the men would not give her rest, jamming and jamming until both cocks were clean of any shit or cum that had been on them. Long slimy strands of saliva and pre-cum strung down the child's beautiful breasts and belly. Her thin pubic patch was awash in the backflow the long cock's had caused to rush out of her mouth each time the black rod's were released from her clasping thro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 Ingrid's mouth and tongue could still taste the twin flavors of cum and shit but she had long since stopped worrying about what she was sucking off the cocks. Her only thoughts were on surviving the oral onslaughts by these two giant cockmonsters. Finally, first Earl and then Shorty gave a long groan and unloaded and unnatural amount of cum in little Ingrid's mouth, throat and face. This backed out of her nose and mouth also in a steady torrent to further coat her tits and thigh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took her to the bath where Judy was just finishing a hell-of-a good cum in the young Swedish mother's mouth. "Yea, I've got to agree with you two, this one's a prize in all three categories. You should have seen the way she sucked pussy. I thought I'd lost a diamond ring or T-bone steak up there the way she was rooting. And, best of all, she drinks piss like a champ too. How bout's yer kid, Lilly? She like golden show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ily blushed at having her child hear the woman had pissed on her. She was glad she didn't tell Ingrid just how much of the warm female urine she had drunk. She burped a piss burp and looked at her piss-swollen stomach.  She must have drunk at least a half-gall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Ingrid doesn't even know what a golden shower is and would be terrified at the thoughts of having one done to her. She is the neatest and most fastidious girl I've ever se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dy smiled and took on that sardonic look she favored more and more often lately. "You don't say. Well Shorty, Big Earl looks you can pick up another cherry since you both decided to teach Ingrid how to play little miss suck me off. Go ahead, make her da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two men put the trembling girl in the large shower stall and again forced her to her knees. One stood on each side of her and Shorty held her mouth open with a strong clench of his hand on her jaw. Soon a bright stream of strong yellow urine spouted from both cocks almost simultaneously and flowed into the upturned. She sputtered and coughed, tried to spit it out and finally, drank of the bitter fluids at least as much as her mother had. They told her to shower and hurry it up and then approached Judy. She glanced down at the two fine pieces of twin cockmanship and wished she could take another hour with these two. They had been drained just enough that they could fuck all night long once they got hard and Judy had never seen a man's cock she couldn't get har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two Black men saw her stare and began to feel edgy. If there was one white woman in the world they didn't want to fuck with it was this cold killer of an agent they were with. They shuffled their feet and Earl said, "What now bo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dy lit a cigarette and sat on the edge of the big tiled tub allowing the towel she had wrapped above her tits to slip loose and fall to the floor. She sat with one foot drawn up on the tub causing her pink pussy to gap open and the sparkling dew of sexual arousal to be seen. She was a hot tigress in search of prey and she was fully aroused since the less than satisfying pussy munching Lilly had given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ve got to take the bunch, all of them or kill them. I opt to take them. I'll arrange for a moving van to pick up the CDs and tapes along with the video equipment. We'll drive like hell to the preacher's house and see who's there. If we find the preacher, we kill him and his family. If we don't and he doesn't have the tapes, we'll take whoever's there hostage until he gives us the tapes. Without those tapes our asses are cooked for sure. You guys will drive the moving van to Mexico. The fix will be on at the Texas crossing. I have good friends there. The cab of the truck is double cabin. You can take one or two girls with you to keep you company. If you got a favorite or two locally, fine. Otherwise pick them up on the way and dispose of them before Mexico. Don't plan to come back soon to Los Estados Unitos, my amigo's, things will be very hot for a long while, I'm afra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two men stood in silence digesting the words. "How you getting down there, miss?" Shorty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ve got the major and his daughter, Lilly and her three kids. I make that seven for the major's plane. We'll keep the baby for additional insurance against this porno ring thing. I think Nyls brother likes our little Mother a whole lot and will do anything to keep her out of harm. Let's get the show on the road, pront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
        <w:t>They made a mad dash for the preacher's house and even though they had spent a long time with Lilly and the CD/tapes, Hank and Steve had taken even longer with Wendy and the other girls. As Shorty whipped the limo into the preacher's driveway Rhonda came out onto the steps holding the baby in her arm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ingo," Judy breathed out in a long sigh as she saw the woman with the child. "I'll handle this, keep everybody quie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stepped from the limo and in a friendly voice that she hoped showed the right amount of concern said, "Are you the Reverends wif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s, I'm Rhonda Jacobs. Why, what's wrong! Has anything happened to my baby girl? Did they hurt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your daughter's o.k. although a little shaken up. She was in an auto accident out on state 40. Some damn drunken driver ran them off the road into an embankment. Miffy, that's her name isn't it? Well, Miffy suffered some cut but your husband is in more serious condition. Who's in the house with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st us and my oldest daughter, Kar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don't you think she should go with you too? We have plenty of room." Especially with the major, his daughter and Lilly's two daughters' locked in the trun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s, wait, I'll get her right away. We'll all be right down. Thank you so much," the woman called over her shoulder as she entered the house on a ru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dy looked at Lilly. "One peep and I'll put a bullet through your brain then strangle your two daughters in the trunk. The baby... I'll sell her to a whorehouse in Nogales. She'll suck her first cock at about two years old and they'll be fucking her before she turns six. By twenty she'll look like fifty. Is that what you want for your daugh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woman shook her head sobbing and cradled the baby in her arms. The two women and the baby came out of the house to the ca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hospital are they in?" the woman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orty, knowing Judy didn't know shit about hospitals said, "Lady of the Lake Catholic, maa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my, I hope Hank doesn't raise too much of a fuss being in there," she chuckled nervously. "He can't stand Catholic's, him being a Southern Baptist preacher, you kn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dy, Earl and Shorty stood outside as the women got inside. Judy turned to Earl and say flatly, "I've decided. I'll take this other baby with us too as insurance but I don't need the Mom or the older sister. Alicia won't do a thing as long as we have her baby and I'm certain this is her baby. Lilly can play Momma to both. You got your two passengers for your trip. Make sure they stay on the van all the way to the border. I'll make arrangements at the border for their final disposal. You guy's come on down alone or pick up a coupla of putas on the Mexico side. No kidnapping jail bait, comprend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two Black men cast a glance at Rhonda and her older daughter, disappointed that they wouldn't be hauling anything younger to fu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dy said, "I'll arrange for the baby's care along with Lilly's child in Mexic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got in the car and Judy motioned the big men still outside to make their move. All at once Judy grabbed the infant away from Rhonda just as the car door opened and Big Earl grabbed her by the hair and the front of her blouse. At the same time Shorty yanked out Karen and a rag soaked with chloroform was applied to their faces until they quit kicking. They placed them in the back seat and handcuffed them to the special metal bar behind the front seat. The women snored lightly as Lilly and her daughters looked on in horr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et's go in and get some things we'll need for the trip." They cleaned out the house of anything valuable that could be easily carried. Earl loaded up the family Lincoln with the jewelry and stereo's along with several of Hank's expensive suits. As they were about to leave he opened the last room on the left and quickly scanned the room for anything valuable. Suddenly his eyes caught the sheen of blonde hair on a pillow on the queen-sized bed in the far corner of the bedroo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arl quickly went to the sleeping form and gently pulled down the sheet covering her. She appeared to be about seventeen but could be older even younger. She had full tits with small scars under showing the enhancements of silicon surgery. The doctor had done a great job. No basketball sized melons suspended in mid air. Hers were natural sloping boobs but given fullness and shape.  He thought a second and decided not to leave her. Besides, if the older Rhonda turned out to be a bitch this chick let could surely stir a man's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arl did not know how many cocks this young girl had stirred. Karen met her while she was stripping over in East St. Louis. She had admired Ronnie's boob job but thought the lift was not pronounced enough for her tastes.  Karen had dyed her hair a flaming red, got a new set of 42DD tits and went out on stage as the Italian Bombshell. She was very popular with the Black men who frequented this upscale topless place near the airpor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st of her money was spent after one in the morning when she would escort one of the Black businessmen back to his hotel for a nightcap. After forking over anywhere from five hundred to a grand the lucky Black man got to sample all the Italiana Bombshell's many charms. Recently she had met Ronnie, the blonde sleeping in her house. They had just decided to go into a sideline doing bachelor parties for Blacks main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either girl was afraid to pull a train and although Ronnie, still two months from her seventeenth birthday, was young in age she made up for it in experience. Raped at age eleven by her father and two uncles in a wild Sunday afternoon gangbang she had started taking on all cummers when she was almost thirteen. At fifteen with a set of fake ID she started work as a bar maid then started stripping as soon as she had saved enough tips to get a boob job.</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n Karen met her Ronnie she had just started doing bachelor parties. She was concerned being by herself with fifteen or twenty horny guys and Karen decided to go into business with her. Their nightly routine was either stripping and hooking or bachelor parties all night. They were each pulling in over two grand a week clea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st of the time they stayed in St. Louis but on this one occasion they had just finished a twenty five-man party close to Karen's hometown. Both girls were completely fucked out and although they were invited to stay and sleep at the large lakeside mansion of the groom's parents, they didn't want to wake up to face a bunch of hung over guys holding piss hardons and looking for a place to put the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o they had driven to Rhonda's and just got asleep when Judy and her gang arrived. Earl put the soaked chloroform rag over the sleeping girls mouth and carried her down to add to the pi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drove the Lincoln to a local fence and by this time it was well into morning. Judy and Shorty drove to a local airfield and after about a fifteen minute talk between Judy and the major he decided he would rather live in Mexico and fuck all the teeny bobbers in the Mexican resort bars than lose his wife's life, his daughters and, as Judy clearly described in vivid detail, his life after a long session with a sharp scalpel. She explained she had once kept a two hundred pound man alive for over two months while slowly cutting off five pounds of his body a week. It was that final week when she went to take off the fiftieth pound that the man grabbed the scalpel away and slit his throat before she could stop hi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loaded the plane and Shorty helped load Lilly and her three children, the baby, the Major's daughter and Judy on board.  Judy told Shorty, "We'll fly to Cancun and from their travel across the Yucatan peninsula to a little village called Rio Logartos. It's about a thousand miles from Mexico City and I have good contacts there with the local police. I've bought a large villa overlooking the ocean. It has fourteen bedrooms and eight baths. There is a large swimming pool and recreation areas. We'll set up the best little whorehouse in Mexico, just you wait. We've already got three beautiful gringo girls and I'm making a deal for two German and a Swedish girl and they are all under fourte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ow's you get them that young, miss?" Shorty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let me handle those details. You just cover my ass and I'll make you two of the richest and biggest Black men in Mexico and I'm not talking about your cock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plane taxied down the small runway and headed for Texas. After refueling they would slip out of a small-unmarked airfield south of Corpus Christi for the quick hop across the gulf to the Yucatan peninsula. Shorty took the limo back to his rendezvous location with Earl, a motel in the middle of nowhere. They rented two cabins at the far end of the lake about a hundred yards from the next resid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 Earl watched the three sleeping women while Shorty got rid of the two cars with a shady car dealer. The old billionaire sex maniac's limo brought them a nice haul even at half the Blue Book price. With the forty grand he got for both cars he bought a bobtail truck from the Ryder used truck yard and got five trusted cronies to go up to the house to take out the tape and machiner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ile they were dismantling everything he had two of the men build a secret compartment at the front of the truck. It had a room to hide both women if they were stopped.  The best thing about the compartment was the hole cut from the cab back to the cubbyhole so they could slip them in and out of the back within seconds. It had a small porta-pottie in one corner, a futon they found in the house and a battery-operated lanter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even hours later in the dead of night Shorty pulled up at the motel and collapsed on the bed for a few hours sleep while Earl watched the women in the other cabin. Before daylight Earl carried out the mother and two girls and put them in the rear through the secret hatch. During the night he had knocked them out a second time. He was too tired and much of his randiness had been satiated from the fuck sessions over the last twenty-four hou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didn't want to do anything in a rush with these sweet prizes.  He had been after Rhonda ever since the incident in the bathroom at his job. He remembered the look of surprise on her face as he pissed on her cum clogged face. He was looking forward to fucking all three of her holes the next time along with getting into that sexy daughter of hers to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pulled out of the parking lot and headed down the highway for Texas at a steady fifty miles per hour.  They didn't want to draw attention to themselves in any way.  In Houston they would get passports for all five of them within a three-hour period. These would stand up for inspection on the U.S. side. They were supposed to hit a small Texas border town at exactly one forty-five am on the next Friday night. The men on that shift had been taken care of.  The Captain in charge would waive them through without inspection. By the next morning a cargo plane would fly them to Cancun and ship the merchandise the one hundred plus miles to the villa. They would pick up a jeep waiting there and driv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out the time they were heading through northern Arkansas Karen stirred and started to moan. Earl climbed through the small hole and looking back at Shorty said with a wink, "I'm about to give her something to really moan abou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n Karen came to in a daze, her head hurting twice as bad as any hangover she could remember she saw a small, muscular Black man sitting at her feet pulling off his smelly socks. He had already stripped and in the heat of the truck his body shone with an ebony sheen. He had watched her after taking off his clothes. She was wearing a pair of cut-off blue jean shorts way too small for her full ass and a man's white shir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she lay snoring lightly on her back he had noticed the open two buttons on her shirt revealed a tremendous pair of hooters on her. Also, the way she lay with one leg splayed to the side and one leg raised at the knee he had a perfect view of her almost hairless pussy lips on one side and about half her gaping sl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noticed particularly how wet and pink the inner surfaces were shimmering in female dew. He reached out and gingerly placed the tip of his index finger into the slit and pushed inward. The mini-cock went in smoothly without any resistance but the walls still gripped the small digit firmly. At least she's not all fucked out yet, he thou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the finger went in and out Karen suddenly opened her eyes and sat bolt upright. As she did her head felt like it was about to split into and she moaned and held her head tightly with her han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Black man sat there for a minute on his butt smiling a stupid smile at her while lazily jacking off the most enormous cock Karen had seen since she had fucked Steve and her father. It looked to be close to over a foot long and was as thick as her wrist. Despite her headache her pussy juices started to fl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asshole, seems like you have me someplace I don't want to be. Are you gonna just sit there jacking off that horse cock or are you gonna fuck me with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arl admired her spunk but he knew within an hour she'd either be begging him to take his cock out or put it back in depending on her stamina and sex drive.</w:t>
        <w:tab/>
        <w:t>"I think I'm going to fuck you sugar baby like you never been fucked before," he said in a low voi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aren looked for her purse and said shit under her breath.  "I need a joint or a cigarette and I need it now. Where's my fuckin' pur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arl looked out the hole to the cab and saw rolling woodlands. Knocking on the partition he said, "Pull over buddy, lady needs a smoke break and I need a pussy brea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orty cussed under his breath but managed to find a side road leading off to some pastures and trees. They drove five minutes and found a spot to turn the truck around and that also offered some shade by the tall truck. Earl and the girl climbed through and Shorty got a woody seeing the tight ass bending over the crawl through. He almost came went he saw how big her tits were and how tight the shorts really were. He watched as Karen lit a joint and shared it with her new friend. She didn't bother to ask why she was with these men and what were they going to do with her. She lived by her wits and ass and as long as they held out, she would be all r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arl gave her the last few puffs and began to unbutton the white shirt. As he parted the two sides he let out a soft whistle, "Whee Ewww, would you look at these beaut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ike 'em," Karen said. "You should. Cost me five grand for them. He's good. He's done Dolly Parton's five tim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Black men went wild over her tits with both of them sucking and squeezing on them. Earl was about to tell Shorty to fuck off when the petite blonde stumbled out of the cab. She was not even five feet tall and had the cutest little ass the men had seen for awhile. "What the mutha-fuck did you give me to drink last night when we got to your place honey, I feel like shit," she mumbled stumbling across the grass and collapsing across the spread blanket next to Kar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aren moaned from the frantic tit sucking and said with audible gasps between words, "Shit.... suck those mothers. Don't know. Guess they gave us some knock out drops. Don't know why or what they want except they's got huge cocks and my pussy is on fi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fell flat on her back as Earl slipped between her legs and wrestled her tight cut off from her broad hips. Shorty turned to the blonde and stood up letting his unzipped pants drop to the ground. His massive bulk towered over the small girl on the ground and as he came up to her she sat up and took a closer look at the black horse cock staring her in the fa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Pre-seminal fluid had already collected at the three quarter inch slit on the purple domed head. A long stream was running down the underside as it bobbed and waved in the air. Shorty stood with his hands on his hips and slowly moved his cock in circular motions until the wet tip was tracing snail like designs on the girls pale freckled face. She stuck out her tongue and he brought the tip in contact with her oral digit and she began to swab the leaking fluid into her mouth enjoying the tast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irl looks like she knows her way around a cock, bro. How's the pussy on that o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ig Earl glanced at the fellatio being performed as his hips moved like a blur between Karen's spread legs. He had managed to drive a good ten inches into her tight cunt before he hit bottom. He had pushed her knees up until they were mashed tight against her big tits.  He was marveling at how much juice the girl was emitting.  Already his balls and her ass were soaked with her discharg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arl grunted between strokes, "Tighter than shit, man. She's one good fuckin' hump. How's that one on the head sid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orty looked down to the small blonde face with her mouth stuffed full of wet black cock. She had managed to overcome the bulbous head with some difficulty and was now driving about seven inches into her tight throat, gagging on about every other in stroke. Spittle was oozing out of both corners of her mouth on the outstroke as the cock size decreased and she has some relief on her stretched jaws. Several times she managed to free the big head from her mouth and lay gasping on the blanket retching long strands of spittle on her beautiful breas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od, you've got a huge cock, mister. One of the biggest I've ever tried to suck," she gasped wiping the dangling strands of juice from her chin and wiping her hands across her wet breasts. "Can you put this big black mutha' somewhere else than down my throat, you're killing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ow's 'bout's yur tight ass hole girlie, think it will f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onnie looked at the size and girth of the black monster and imagined trying to get that big head past her sphincter. She'd be ripped in two for shur, she thought. She'd never taken one that big around up her ass but her Uncle Ned definitely had a longer cock. Fourteen inches of solid cock and he had taught her to take in all three holes up to the root. Her father would sit with her face full of his ten incher urging Ned to jam more and more up her pre-teen ass. Ned caused her to at first hate anal penetration to the point she swore she'd never let another man fuck her there. But by the time she was thirteen it was her favorite masturbation technique and, in a gangbang, what she begged the guys to do to her. She became know in middle school as Anal Ronnie and by the eighth grade almost half of the one hundred males in her school had sampled her pussy or ass and most had gotten bo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favorite noonday treat was to pair off with two boys preferably she'd never fucked before and go to the back of the Kroger Supermarket two blocks away. Behind three large dumpsters for the market was a storeroom the truckers used to keep various equipment. Someone had thrown a mattress on the floor so the guys could take a nap prior to returning home after unloading. Ronnie knew the truckers routines by heart. All of them got there either before seven in the morning or after two in the afternoon. She'd had her best times in that room. She'd have the boys bring her candy bars for lunch and she would fuck and suck them free. She'd had her best climax in that room since her father's long fuck sessions where she would end up cumming almost continuous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ne lunchtime three ninth graders had gone in with her. She'd persuaded two of them to fuck her in the pussy and ass simultaneously while she sucked the third. It had been a short session. The kid in her ass was so excited he came within two minutes and when he pulled his shit covered cock from her ass the kid being sucked blew a blast. Finally after being fucked for a good twenty more minutes the kid in her pussy announced he was ready to cum and she had allowed him to cum in her mouth also. She had cum at least three times during the session for the first time in her young life. Once when the cock fully entered her ass, twice during the twenty-minute fu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ver since she had been prone to ass fucking as her preferred form of sex and a close second was a double penetration. But, looking at the cock facing her now she thought that common sense beat valor. She'd be an idiot to try and fit that baseball bat up her ass.</w:t>
        <w:tab/>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I'm waiting. You want to suck some more or do you want to bend over and spread your tail feath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ook, I'm really tight back there and you're really big. Will you put it in my pussy for awhile so I can get it good and wet and then you can put it up my ass, is that all r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chuckled and bending over picked her off the ground. Going to the truck body he bent her over the front seat and stepped up behind her. To her relief he began to slide the giant hammer up the folds of her pussy. She flinched as the big head made entry and then he began to pound all twelve inches in as deep and hard as he coul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onnie let out little puffs and gasps of air along with a muttered "Oh God, fuck me," about every ten strokes. He grabbed both her large breasts in each hand and squeezed them until she groaned continuously from the over stimulation of her pussy and tits. Suddenly, without warning, he yanked the cock out with a sucking sound and pushed her to the ground on all fours.  Kneeling quickly behind her he gathered a handful of the juice running out of her pussy and smeared it onto her asshole. Taking his thumb he jammed the slippery stuff up her bu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onnie winced as the thumb dug in but she almost fainted when the plum colored head began to dig at her brown eye. He pushed so hard he had to hold her around the waist to keep her from falling flat on her face. The first five minutes of this ass fuck were total terror. She could feel the inner lining of her asshole tear as the big cock entered and she hoped she wasn't seriously injured. He kept grinding the huge shaft in deeper and deep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saved her from serious injury was the extensive lubing she had given her asshole following the bachelor party last night. She had taken a bath at Karen's and cleaned her ass of all the cum and gook left up there with an enema. Then she had applied a generous dose of healing ointment to her anal canal generously coating it with the soothing balm. This salve now paved the way like a large neon sign that said shove your prick way deep up the greased Hershey highway. His thick prick kept pushing massive amounts of salve from the edges of her asshole until her whole butt cheeks and thighs were greased and sli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Finally the big man wanted more leverage. He picked her up and laid her across the big truck seat and pushed her legs back over her shoulders. From this point he could push straight down all the way into her ass. He pounded away for another fifteen minutes with sweat dripping from his chin to coat her breasts and face. Finally he gave one powerful lunge, withdrew and blasted a cannon load straight down the girl's body drenching her tits and face in cu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orty wiped his brow and reached with one big paw and drug the girl off the seat onto the grassy ground. "Got more work to do, bitch. Doan soiled my pretty cock with yure shitty asshole, so's clean it up and be's qui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onnie looked around the truck for something to wipe off the shit, blood, ass grease and cum from the dangling tool but Shorty just shook his head and grabbed the girl by the hair. "With yur mouth, fool. Doan you know nuthin' stupid white bit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did as he told her sucking the mess off with distaste and gagging every few minutes at the smell and taste. Earl walked up wiping his cock with Karen's shirt. "Shit, what that bitch need clothes for...just have to take 'em off when we want to fuck her 'gain. She ain't going no where's important." They both laughed at this humor and put the two back in the cubby hold. Rhonda was awake but had stayed put where she was in fear of the two big men. She knew their reputation from other girls where she had worked and knew the two big Blacks would snuff out a person's life on a lark with no thought about it and no remorse.  She still remembered the humiliating experience she had suffered including the horrible pissing she had receiv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three women huddled and talked about where they were going and why they had taken them in the first place. When Alicia had burst into the house last night crying they were going to be all killed if they did not leave right away, Rhonda had calmed her down and they had talked briefly. Ali sent Miffy up to pack and she had taken the other girl to her house to pack a quick suitcase. After Ali got back, she had taken both the two girls to grab a bite. In the hour she was gone the two men had come in with that agent woman and taken all of them including Ali's bab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the evening as they neared Houston or some other big city with a lot of lights the women began to cry softly, dreading the worst and cursing their fate of being in the back of the truck with a small potty stinking of stale shit and piss. Ronnie was too sore to move and Karen kept dabbing at her face and breasts with her torn cut-off jeans trying to wipe the Black man's cum from her skin and wishing for a nice hot ba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eventy-two hours later the men pulled into a small Mexican airstrip in a remote part of the coastal region. A big cargo plane was loaded with the equipment and the two girls. Rhonda had been left in Houston after both men had fully satisfied themselves with her lush bo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had sold her to a Mexican named Carlos who bought white women for the South American continent. They had put the three women in a whorehouse south of Houston for a nine-hour shift. Each was informed they could continue the journey to Mexico and possible wealth on the Mexican Gulf Coast or they could remain in this or another whorehouse depending on which two of the three earned the most money in the hours ahe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n a Friday evening from nine in the evening to six the next morning the three women had fucked as many men as they could entice into the back rooms of the red light house. Most were just low paid Mexican day laborers who were half drunk and paid the required fifteen or twenty dollars for a quick fuck then lumbered to a bar or home to finish the evening drinking beer and getting wasted. None of them were real clean or cared much whether the woman they were fucking enjoyed it or no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honda, for her part, tried like hell to entice the men with her. But most of the time when confronted by men choosing from the likes of big tit Karen or blonde Ronnie, the middle aged mother ran a distant third.  After midnight, when she had seen the two younger girls take at least a dozen men each upstairs in the last few hours and she had only two takers she became desperate.  She began to offer herself to more than one at a time.  If three men came in together she would quickly tell them she would fuck all three at the same time for thirty dollars apie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rprisingly she had quite a few takers for this group sex action. Once she pulled a train on six guys who sat in the big room encouraging their buddies to do all sorts of sexual variations on the lush bodied gringo woman. She was forced to endure men who wanted to shit and piss on her and one who wanted to stick his fist up her ass. When she demanded fifty dollars for the action she was further surprised when the men coughed up the dough to see the big white woman anally viola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anus was thoroughly violated by the big fist of the laborer. The cream she had been given on the nightstand barely eased the pain of the big man's knuckles invading her tight sphinc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wards she tried to steer men away from her ass but her lush butt cheeks were a real drawing card for all ass fuckers. But, after nine hours Karen and Ronnie had each taken over forty men up to the rooms while Rhonda's count stopped at thirty two around three in the morning and she was twenty-five dollars short of Karen's take. Shorty and Big Earl took her to a back room where she was introduced to Carlo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ach of the two Black men knew fully well Rhonda's fate from this point on. They had sent too many women south to Carlos in the past. Some of the women were hookers who would not settle debts or got too out of line. Some were regular women or young girls lured by the two Black men into sex and then shipped off for big bucks. A teenager with really sweet and innocent looks especially if she was blonde could garner a sharp seller at least ten thousand dollars.  No matter where the girl or woman originated from the treatment was all the same. They would hook her on small doses of drugs and large doses of a sexual stimulant famous in Latin countries. It was not the often heard of "Spanish Fly" but a just as powerful concoction used to control high priced hookers. The drugs made them relaxed after frenzied night of fucking all cummers.  The men were experts at control and would always keep a woman wanting more sex, never too high to do deny anything a man wanted but always willing to do anything to satisfy the burning itch between their leg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n they became too old to excite men, and, in Rhonda's case this would be within the next ten years, they put them to work in the sleaziest sex shows in the southern hemisphere. The donkey fucking parlors in Panama or the real low life cat houses dotting the edges of Rio or Caracas. If they were lucky they would sell them to some Arab for his harem and make more money than from any other way to dispose of merchandise except drugs. And, if she were extremely unlucky and not good at any of these actions, she would be taken to the jungle or the swamp groves and disposed of.  A quick bullet or knife and a weighted r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Carlos had taken one look at the blonde woman and told her to stand. Her whorehouse attire was a man's starched white dress shirt, red hot pants and high heels. He had her turn and then take off the shorts. He asked her to bend over and stepped up behind her and looked closely at her raw and violated anu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Que?" he asked fingering the edges of the raw fles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honda answered him in fluent Spanish having learned it from her association with Spanish women at the church. "A man put his fist up my ass," she explained. When asked if she had wanted him to do it she had explained she didn't but was desperate for the money. He looked at her more closely and then reached up and unbuttoned her blouse. Her full tits swayed in view. They sagged with the pull of middle-aged gravity but were still full and very beautifu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casually reached up and savagely twisted her nipple. The woman flinched but did not move from the position. He trailed his hands down to the thick pubic patch and felt the slit between her legs. "You are still wet down here, are you excited?" he asked in perfect Englis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Spanish she replied, "Yes, I guess so.  I'm afraid of what's to become of me but I can't help be excited when a man touches me, even if I am subjected to p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ueno," Carlos said, "you will make a good addition to my stable. For this one, I'll pay you seven thousand. Take it or leave it, the offer is not negotiab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two Black men knew better than to try and jack the price higher unless Carlos wanted to deal. In this case he did not. "O.K., whatever's fair. We thought we'd gets a little more 'cause she's a gringo but, hey... seven's fine. No problemo, man. Youse the bo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laughed and swigged their Mexican beers as the man counted out the dollars. After they walked from the room, Carlos turned to Rhonda and said in a soft voice, "Don't worry Conchita, Carlos likes you. You are beautiful, educated and have manners. And, if I am nor wrong, you're a real fuck kitty in the sack, n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honda was putting her blouse back on and doing the buttons when she looked up and with blonde hair hanging over one eye smiled her best seductive smile at the big Mexican. "You bet tiger and I'd bet you've got just the whip to tame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laughed and reached between his legs to straighten out the ten-inch hard-on he was sporting. He pushed it down to a lower angle in his shorts. "I need a personal secretary. Someone to look after my affairs and, if needed, handle some of my clients real special. It might mean you'd have to fuck or suck six, eight or ten guys one evening to make them happy or it might mean you arrange for the girls to come and fuck my clients. Things vary, nothing is static. Since you have no choice in the matter I do not need your agreement in this but it would make me happy if you did agree. What do you sa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honda flashed her best smile and felt her first glimmer of hope since the night Miffy went away from her to be fucked by all those crazy old sex perverts. She knew she could please this man if she'd been able to keep a pervert like her husband Hank reasonably happy. She'd had a sudden nightmare of life in the whorehouse for the rest of her life. She had not pulled a train since her days at her sister's ranch in Phoenix when she was pregnant with Alicia. She was more the one on one type and when fired up was a dynamo in b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at night she treated Carlos to the best sex he had had in ten years. No teen or even pre-teen he'd fucked could get him off like the gringo woman with the full tits and big ass. She'd shown him tricks with her mouth that had caused his cock to rise again and again even when he felt he could not cum another drop. Her ass had been sore but she had not hesitated in climbing aboard his big ten incher swaying in the breeze and driving it to the hilt into her hot butt until he creamed her asshole a gallon. She'd hopped off in mid cum and suctioned that dirty rod into her mouth taking cum, shit and ass sludge down her throat as fast as she could suck it off or out of the big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the two Black men flew south to the Mexican resort area Rhonda lay cuddled in the strong arms of her lover already at peace in the Mexican's huge villa on the Texas gulf coast. He snored contently and she fondled his limp and sticky cock wishing morning would hurry up and get there. She wanted to see if he got a piss hard during the night and she couldn't wait to offer to either suck the cum or the piss out of his rigid cock.  Either way, she would love what he gave her and beg for more willingly. Her role as slut slave had just begun and she planned to wallow in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mericana Odyssey Chapter Thirte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Written by Dark Tower Gunsling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road in Europe</w:t>
      </w:r>
    </w:p>
    <w:p>
      <w:pPr>
        <w:pStyle w:val="Normal"/>
        <w:jc w:val="both"/>
        <w:rPr>
          <w:sz w:val="20"/>
          <w:szCs w:val="20"/>
          <w:lang w:val="en-GB"/>
        </w:rPr>
      </w:pPr>
      <w:r>
        <w:rPr>
          <w:sz w:val="20"/>
          <w:szCs w:val="20"/>
          <w:lang w:val="en-GB"/>
        </w:rPr>
        <w:t>The Girls: Alicia, Kimberly, Miffy, and Wendy</w:t>
      </w:r>
    </w:p>
    <w:p>
      <w:pPr>
        <w:pStyle w:val="Normal"/>
        <w:jc w:val="both"/>
        <w:rPr>
          <w:sz w:val="20"/>
          <w:szCs w:val="20"/>
          <w:lang w:val="en-GB"/>
        </w:rPr>
      </w:pPr>
      <w:r>
        <w:rPr>
          <w:sz w:val="20"/>
          <w:szCs w:val="20"/>
          <w:lang w:val="en-GB"/>
        </w:rPr>
        <w:t>The Men:  Jake and Han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n Alicia left her baby with her mother to go pack a dazed and distraught Kimberly some clothes, Miffy had begged to go along. They had stopped for hamburgers on the way back and were gone for about an hour and a half. When they pulled up in the front yard Alicia's heart went into her throat. The front door was wide open and the family car was missing from the driveway.</w:t>
      </w:r>
    </w:p>
    <w:p>
      <w:pPr>
        <w:pStyle w:val="Normal"/>
        <w:jc w:val="both"/>
        <w:rPr>
          <w:sz w:val="20"/>
          <w:szCs w:val="20"/>
          <w:lang w:val="en-GB"/>
        </w:rPr>
      </w:pPr>
      <w:r>
        <w:rPr>
          <w:sz w:val="20"/>
          <w:szCs w:val="20"/>
          <w:lang w:val="en-GB"/>
        </w:rPr>
        <w:t>When she realized both her Mother and Sandy were gone along with her sister and the other girl, Ronnie, she felt panic grip her. About fifteen minutes later Hank and Jake drove up with Kimberly, still crying in the back seat. They immediately sized up the situation and knew that the killers from the nursing home had beaten them home and now had insurance against them doing anything drastic.</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found the note in the hallway that bluntly said, "Call or tell no one or the wife and the baby get a Mexican neckti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 can't chance them harming Rhonda or the baby," Hank said, "we'd best put our plan in action now and get out of town in a hurry. Never can tell who they left behi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y hurriedly packed and loaded the car for the trip north. Hank got his secret money stockpile, which he always kept, in cash from the hiding place in the church and in his house.  Jake and Hank sat up front with Miffy in between. In back were Alicia and the teen tart accountant's daughter Kimberly now sound asleep after Hank had given her two sedatives to calm her nerves following her father's deat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nk looked around and said, "I want to take Wendy with u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o?" both jake and Ali said at the same ti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ndy.  She's Trudy's younger sister.  Once I was bringing Trudy home from church and she asked if I wanted to come in.  I had met her mother and knew she was divorced and left with two girls, Trudy who was crippled and nine year old Wen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 went in and the mother and Wendy were out so Trudy went up to change clothes.  I was prowling around being my normal snoopy sewlf and thought I had found a secret stash of porno tapes.  When I put one in the VCR labeled, "Me and Trudy with the Big Guy," I almost shit myself.  The tape showed first the mother entertaining a Black dude with a ten inch cock and then little nine year old Trudy getting all her cherries busted one after another and loving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s that got to do with us now hank?" Jake said in an exasperated voi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thing, except I started having a little prayer session with the little red headed tramp and found she was the hottest piece of ass this side of the Rockies.  Girl could fuck the cock off a horse and suck the chrome off a trailer hitch, believe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an't we get in some real shit if they catch us with her.  That's kidnapp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aw, no sweat.  Her Mom owes me big time.  I let her have ten grand out of church slush fund to get out of the shit and she offered to give me Wendy for payment then.  That was three months ago.  Time to collect.  Besides with that little red-headed gold mine whatever we do form here out we can probably double our take using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uck her out?" Ali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uck her out, film her out what ever.  She'll light a fire under any cock.  Forget Viagra, she's the real th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K., if you say so but I don't feel real good about this."  Jake said driving away from Ali's home where she had grown up.  Two hours later they were back on the road after a brief stop.   A shivering and shaking little nine-year old redhead sat in the backseat, frightened but excited about what lay ahead.  Anything involving large cocks was fine with her, she thought as the car speeded alo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sped north during the day across the Illinois state line near Terre Haute into Indiana along interstate route seventy looping south of Indianapolis and out I-69 past Muncie and Fort Wayne.  Then they went into Michigan at late night and made a right turn onto I-94 into Detro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rested for seventy-two hours while Jake went about making contacts from his younger days. While playing pro ball in Buffalo he had learned the name of the best passport forger in the area. For five hundred a head he received six U.S. passports and six British passports in different names. They received a set of phony powers-of-attorneys to take the four-girl group on an extended European summer school to study the society and history of Europe. They received six phony French extended stay visas' that would stand up under the closest French scrutin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w, one week after the night of the murders, they were separated and bound in different directions. Hank, Alicia and Kimberly had left for Montreal to board a British flight to London in three days. They planned to buy a mini-van with French registration and insurance and then drive through the Chunnel to France. Using their phony British passports they would drive south to Nice and set up shop at one of the ritzy hotels on the Cote 'd Azu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Jake with little Miffy and Wendy in tow, were outbound on a KAL flight from Toronto using their phony American passports for Amsterdam. The darkened first class cabin on the jumbo jet was almost empty as the plane sped into the night sky. A pair of businessmen and an elderly couple were sound asleep in the center section seats. Miffy and Wendy were in the two front jump seats alone while Jake sprawled across three rear seats trying to res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cross from him on the other rear seat was a deadheading KAL stew from Holland with a blanket pulled around her. She was a blonde twenty three year old named Gretchen who had spent a frustrated night in Toront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had met a good-looking Canadian from Vancouver returning from Europe and stopping overnight in Toronto. She had put the make on him during the flight by placing her hand on his cock during service and he had responded both times.   After landing they had checked into an airport hotel the stew's used with joining rooms and gone out for a night on the town. By two in the morning they were so hot in the cab ride back to the hotel she thought she'd rape him right the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ack at the hotel she had gone in to shower and come back out with just a towel draped around her tiny bosoms. He was on the bed stroking a seven-inch hard on. She was a little disappointed by the size of his cock but knew it was thick and long enough to get her of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ropping the towel she had fallen on the bed next to him. He had immediately rolled on top and tried to insert his cock between her slim leg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oa, boy," she said, "let's not be in such a big hurry. We've got all night." She swung around until her pert butt and wet pussy was poised over his face and then she dropped down and engulfed his hot manhood in her hot mouth taking him to the root and burying her lips in his wiry pubic hairs. She couldn't believe it when within two minutes he had flooded her mouth with hot cum. She couldn't believe it also when he suddenly broke down in tears moaning about his young wife and two small kids back west and how he had never cheated on her befo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wenty minutes later she was alone and plunging her ten inch dildo in and out of her wet pussy. She had cum twice in quick succession but now, twenty-four hours later, was still horny as hell. When the tall British stew Mandy, who was serving first class, plopped her broad ass in the seat next to hers shortly after take off she had welcomed the break in her horny daydream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id ya see the hunk over there, sweetie?" she asked in her clipped Brit voice, "I'll say he's hung like a bloody horse, 'e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retchen took a longer look at the Yank across the way. Jake's features had been dramatically altered for his trip abroad. Gone were the long blonde locks that had made him look ten years younger then his thirty-eight years. His hair was shaven in a crew cut and he sported a blonde Van Dyke beard. His blue eyes were coated with dark brown contact lens. In his polo shirt and loose Dockers he looked the part of a young father traveling with two daughters aged nine and ten. His papers made blonde Miffy his daughter and redheaded Wendy her stepsister. He had purposely dressed the two to look as young and innocent as possible. Twin ponytails, white blouses and parochial skirts cut short. Thigh high white stockings and Buster Brown shoes completed the outf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f course as soon as the plane flew into the night the two giggling girls had grabbed a blanket and reaching under their short skirts divested themselves of the white cotton panties they had been made to wear. Within fifteen minutes there was the dull humming of two battery powered vibrators buzzing as two rather large dildos were shoved in and out of two very wet and greasy hairless twa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and Hank had purposefully kept all three girls free from sexual intercourse while on their trip. This was to prolong the usual jealousy young girls developed when they thought one girl was being favored over another while fucking the two male chaperones. Instead, they were supplied with an assortment of dildos and encouraged to have as much sex amongst themselves as they wanted. Both Wendy and Miffy became very proficient at eating pussy and even the downcast Kimberly had joined in a big four way including the insatiable Ali on the bed the night before she lef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icia, on the other hand, kept both her father and Jake happy as much as she could. When she was tired or had to watch the girls, the men found plenty of willing shop girls in both Detroit and Toronto stopping by the hotel bar after work for a drink, wanting a nice, fancy dinner with a night on the town and a quick fuck. Hank had one of the best evenings in years when he hooked up with a secretary in her thirties and had gone home with her. The next morning when the woman was too sore to fuck anymore Hank had coached her fourteen-year-old daughter into bed and, ignoring the woman's pleas and protest, fucked away the young girls virginity in all three holes. He had really loved fucking the girls tight asshole while making the mother eat her pussy in a sixty-nine. By the time he was ready to cum he had both of them sucking the brown ass coated head of his huge cock each trying to be the first to get to his c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had enjoyed some additional sexual liaisons by investigating the local outcall service in Toronto. After inquiring from his local contact, he had arranged for a computer complete with internal CD Rom and Fax to be installed in his room. From there he had contacted a web site located at one of the largest Canadian universities in the area. By paying fifty dollars for registration, faxing back a questionnaire and sending fax photos of his driver's license and passport he had been logged on to the college's very exclusive sorority hooker service. Via his computer he could browse files of over fifty college students available for outcall service. Each file gave the girls vital statistics including sexual likes and dislikes and a very candid interview about the girls sexual experiences from their first time to present hooker thrill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 Following this, for an additional ten-dollar charge, Jake could view a thirty-minute hi-light film of the girls sexual activity skillfully filmed by one of the several photojournalist students at the school. Most of the action was very graphic and not very long. Scenes ran from three to five minutes usually going right to the hottest part of the action and showing the climax. Almost every girl was willing to do anal and take a cum shot in the face and mouth. Almost half were into golden showers and these were shown in extreme close-up in slo-motion with the girl and guy's dialogue in the backgrou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chose a nineteen-year-old redhead named Nancy with medium boobs but beautiful pale skin with a rash of red freckles on her cheeks and tits. Her pussy hair was a natural flaming red and she had a full bush of hair with very little trimming. He had especially liked the way she had begged the several men having sex with her to fuck her ass and piss in her mouth. Her hottest scene contained  footage of four guys pissing in her mouth at the same time and she had swallowed all the hot flu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college girl had arrived around eight in the evening and after two drinks and a hot make out session on the couch they had retired to the bedroom. Although she was a little fearful of his large cock at first by about one in the morning she was trying to suck him to his fourth straight erection and begging him to fuck her tight ass "no matter how bad it hur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is last request gave the added girth to his member to pop to almost full attention once again. Although not ramrod stiff, it was stiff enough to work the head and a good five inches up her really tight ass. She had strained so hard trying to open and relax her ass around the big head she had farted several big farts and then given up. He had been behind her doggy style and when he began to really whip her ass with the broad slap of his hand hard enough to raise bruises she had managed to back scuttle herself onto the giant prong all the time moaning and screaming "whip my ass daddy, I've been a bad little gir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d played to this fantasy all the way calling her his little slut and saying what a whore his little girl had become wanting big cocks shoved up her ass and begging strange men to piss down her throat. This had done it for the college girl. With a whoop and a howl she had bucked back several times on the giant cock and then collapsed into a series of spasmatic cums that looked like she was about to go into a seizure. Her ass lay wide open on the spread oozing blood, cum and sh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s mind was playing over the sexual activity they had done that evening and he was getting a boner like he hadn't had in years. The excitement of the European trip had him on edge but he was tense with the thoughts of what they proposed to do.  First, a trip to the Netherlands to clean up some business with Nyls brother, Lyls. He wanted to discuss the disappearance of his friends wife and daughter and Ali's little girl  while expressing his sympathy at the disappearance of his brother's fami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ow in the darkened plane cabin he looked around at his surroundings and tried to ease the hard on down his leg into a more comfortable position. From the giggles up front, Jake knew the two girls were fucking around with each other but at least they were occupied. Watching the big butt Brit stewardess buzz around him had also caused his dick to get harder. Her flaxen blonde hair and big tits and butt made her very appealing and after they got airborne he knew she was teasing him when she served him two drinks and got him a blanke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n the first drink her blouse had one button undone and he could see the cups of her bra.  By the second drink she bent forward and her two top buttons were open and her bra was missing.  He knew all this was for his benefit so when she stretched up to get his blanket he had deliberately raised her short mid thigh skirt with his big toe and saw she had no panties on. He had let his toe travel up to her crotch where he had jammed about an inch up her wet snatch. She had shuddered once then came into his arms in a rus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ifteen minutes later she was sitting in his lap trying to engulf his massive rod deep into her hot pussy while bouncing her soft ass cheeks in his lap. "Uhhh, shove that big boner up my tight gash you whanker," she moaned. Jake wasn't sure what a whanker was but he knew what a gash was, for sure.  She was still dressed but her blouse was completely unbuttoned and he was sucking the big nipples on her breasts. Her broad ass flared nicely as she crashed down on his hard thighs driving the big piston deeper and deeper on each down strok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amned if I don't think I can take all this bloke if I get hot enough, Yank. 'ere you think so?" she said with about four inches still not in her cunt on her last down strok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 soft lilting voice suddenly said, "Here, maybe I can help, Man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Jake looked over the Brit's shoulder and saw the Swedish stew Gretchen crouching to the side of the big blonde woman. Mandy felt a small hand glide over her butt cheeks then a slim index fingers was toying with her bunger. "Ohhh, you little bitch... jam it up my arse just like a little cock." Mandy said in a soft voi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Gretchen stretched the tight hole with her finger aided by the juice sliding from the blonde's stretched pussy lips. The double penetration brought the stew to her second big climax and made her totally limp.  She fell off the big cock, which exited with a loud plop. Gretchen immediately swooped it into her mouth and sucked for all she was worth.  She could barely get the big head in her mouth but she managed to suck about four inches into her mouth.  She made wet gagging sounds as the cock butted her throat entrance and big drools of saliva came out of her mouth each time she backed off the big cock head.  She pushed Jake back flat on the seat and got low between his legs.  From here she bathed his big balls in saliva and sucked each one thoroughly coating the black wiry hairs in her sweet saliva.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rolled back as far as he could on his shoulders and reached down to spread his ass cheeks.  She knew immediately what he wanted and drove her tongue deep into his ass crack rimming the brown hole and tasting all the pucker juices collected there. The sharp tang of male sweat and shit made her head swoon and she fingered her pussy with her free han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inally she could not endure it any longer.  Coming up gasping for air with her face wet with saliva and pre-cum she climbed on board and pushed the massive cock through the dripping slit of her pussy and dropped her full weight on the big cock.  She jammed it deep into her tight slot and worked her thin Scandinavian ass in a blur as she massaged the top half of the big cock with her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h God, fuck me," she whispered, "I love your big cock in my little cu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ittle Gretchen had fucked a large number of boys in her Dutch town before she even graduated high school and became a stew.  She had fucked well over five hundred different cocks in the four years she had been flying but this was by far one of the biggest she had ever tried to force in her tight cunt. Each in stroke brought her hairy pussy lips inward and on the outstroke he felt like his was pulling her guts out.  Jake grabbed her by her slim hips and began to pump her up and down jamming deep on each stroke. The blonde waif's head began to roll on her shoulders and her eyes turned up in their socke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ooo guud, its a guud" she squealed softly. Jake had to cum soon or his balls were going to rupture.  He thought about trying the big Brit's butt but did no want to get into a shitty assfuck at the start of a long intercontinental flight.  He decided to let the girls eat his cum. Pushing Gretchen off his lap he stood up and put each stew in an aisle seat.  Standing between them he gave each one his big cock to suck for a few seconds before yanking it from their mouths and passing it to the other.  Each tried desperately to be the one to make him cum but in the end Jake did the deed himself.  Pumping his long cock several strokes he shot blast after blast into the two opened mouths of the stews.  He almost didn't spill a drop from their wide opened gullets and they gleefully swallowed every drop of the hot sau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endy and Miffy had stopped their diddling and had been watching the back seat action all along.  They both saw Jake fill the two women's mouths with cum and both became extremely excited.  No sooner had Jake and the stews arranged their clothes and Jake and Gretchen were sound asleep, the pilot came through to talk to Mandy about his dinner. As he exited the cabin door he spied two small moppets enchantly dressed and cute as a couple of pixie's.  He noticed they had a blanket over their laps as they giggled and talked about the fifty two year old Danish captai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n he finished talking to Mandy he turned to go back into the cabin.  A small voice whispered in the dark, "Are you really the captain of this pla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knelt in front of the two girls and engaged them in brief conversation talking about the plane, the flight, how far they were flying and learning the little girls names and ages.  He believed they were both about nine years old from their actions and clothes.  He was almost knocked senseless when the youngest looking one, the redhead suddenly flipped the blanket aside and revealed her entire nude crotch as he knelt as she had both feet on the seat with her legs spread. Centered between those baby fat thighs and completely visible to him was a very wet hairless pussy stuffed with a nine-inch dildo to the hilt. Of course he did not know it was nine inches until before his bulging eyes she withdrew it and licked the wet reside left on the sid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aptain, you know we'd really like to get a closer look at your cock...pit," Wendy giggled deliberately pausing between the two words. "Maybe if you show it to us we could show you ours to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stood upright and quickly went back to the galley where Mandy was fixing their dinner. "Something's come up, we'll have to delay dinner. I'm going to take the two children on a tour of the cockpit. We'll be about an hour. Is there father the gent sleeping in back you showed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 and I doubt if he will miss them. Gretchen and I just gave him a first class KLAM job (which was the acronym for a hot piece of KAL stew's cunt) and he'll sleep for hours I'd bet. Those two look like some real jail bait Lars, are you sure you want to take a chan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if you'd just had the opportunity for the finest and youngest cock you'd seen in years, wouldn't your mouth be watering too? Those two in front have two bald beavers with two big dildos stuck up them.  They're just begging to be fucked and they've got my dick so hard I'll risk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andy started to say she'd be glad to relieve Captain Lars of his hard on but she knew he had jail bait on his mind. She saw him usher the two tykes to the cabin and went and got three bottles of scotch. Might as well relax for a while, they won't be needing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ndy and Miffy came through the cabin doors and were amazed at all the multicolored lights on the instrument panel. To their right was a thirty seven year old Scottish navigator named Harry and the co-pilot was a forty eight year old Swede they called Bo. He was a big man, well over two hundred pounds and he looked startled to see the young girls being escorted in. "What the fuck, Lars. You know the rules about night flying, no visitors in the pilots cab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ars chuckled and said in his deep captain's voice, "But Bo, these are not visitors to our cabin.  These young ladies, and I do stress the word young, have just shown me their cockpit passes and I think they are well qualified to visit anytime. Girls would you like to show Captain Bo your cockpit pass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endy and Miffy walked up to the side of the big man and lifted their short skirts. Even in the dim lights of the cabin the older man could see two hairless pussies staring at him with lips sparkling with cunt dew.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o took one look and looked up at Lars.  "Ohhh shit, we're in deep guano with these two you know.  I'd bet they're not a day over ten, if at t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bet, but in for a nickel in for a dime. I say let's make the best of it. They want it bad so I'm willing to take a chance how 'bout you guy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navigator looked at the redhead Wendy and guessed her age to be eight or nine. He could not fathom a girl this young willing to have unrestricted sex with three grown men. His two daughters were aged ten and twelve. He'd lately noticed his twelve year old exhibiting some behaviors that bothered him but he passed it off as his imagination. When she'd come in from her school wearing her short plaid uniform skirt she'd hop on his lap and show him her school papers for the day. She'd been doing that since she started school but in the last year he'd notice her squirming and fidgeting on his lap produced a decidedly different effect than it used to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w that her butt cheeks were firming up and she had the unmistakable budding of breasts on her chest, her lap sitting had often given him a terrific boner. Instead of her jumping from his lap when she felt the hard meat rise up she'd wiggle her butt even more until the big rod was wedged in her white pantied butt crack with the big head prodding her cunt lip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t night she'd come downstairs in a long T-shirt with her growing breasts and hardened nipples plainly visible through the thin cotton. Sometimes she'd wear panties but often lately she'd sit on the couch across from his recliner and grasp both her knees with both arms. This caused a cat and mouse game of her shadowed bottom and recently he'd been amazed when she had opened her legs wide enough to let him see she had on no pant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d thought about chiding her about it but decided it was just a harmless thing little girls growing up all do. The final event happened two weeks ago when his wife was out of town visiting her sick mother in London. The oldest had asked him to give her a bath and he had hesitated. But when she insisted he reluctantly (or so he convinced himself) gave in. She had gone in and he had followed a few minutes later. She was still not in the tub yet when he entered and, as she bent over the edge to test the water, he was treated to the sight of both her small nubbins of breasts visible beneath the sagging hem of the T-shirt and the sight of her bare asshole and pussy meat clearly visible nestled between her thin thigh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d lolled about in the water often flashing him a tit or pushing her pelvis up until her sparsely haired thatch was visible. She asked him to scrub her back, which he did. As he soaped her smooth skin along her back he used his bare hands to rub along her rib cage until his fingers were touching the swells of her breasts. He could see her puckered nipples in front as she sat leaning forwar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soaped to her lower spine and she had gotten up on her knees and asked him to do her legs and butt. After he had soaped her calves and thighs he ran his hands over the taunt butt cheeks and the tips of his fingers grazed her hairy fringe and wet pussy lips. By now she was panting deeply and as his fingers made contact close to her pussy she would shudder visib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balked at her request to scrub "between my legs" but later that night he'd just fallen asleep when he felt the bed shake slightly as a small form slipped alongside his back. He felt naked flesh pressed the length of his back and rear and knew it was his eldest daughter. He could feel her small breasts jabbing his middle ba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hadn't lost time in making her move. Her small hand had snaked to his front and picked up his length of flaccid cock. Her fondling and then her rapid hand job on the soft flesh gave her the desired result even if her father was pretending sleep and fighting his sexual feelings the whole time. When his cock was raging hard she had physically pulled him onto his back and before he could protest and to his complete amazement she bent over and engulfed his thickened rod in her hot small mouth. In less than ten minutes he was grasping her scalp fiercely in his clenched hands moving that vacuum of a mouth rapidly up and down the length of his saliva slick cock as she sucked and he shot spurt after spurt of molten hot semen into her small mouth. Like a trooper she had swallowed as much as she could and the rest had run down her chin to saturate her small breasts and nippl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ithout another word she had slipped from the bed, bent over and kissed him with cum slickened lips and slipped back to bed. The next night she repeated the same action except he had repaid the compliment. In a rollicking sixty-nine they had reached peak within a few seconds of each other. Both faces became drenched in the other's sexual necta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he watched the two Lolita's engage in sexual banter with the co-pilot and pilot he felt his cock lengthen in his trousers. Oh yes, he wanted to fuck these two very badly, jailbait or no jailbait. He watched the co-pilot reach out and fondle the redheaded tyke. They said they were going to call them Red and Muffless (since Miffy still had no muff) and decided to let co-pilot Bo fly while they took the first shift with the two girls in their mile high club train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ndy squealed when the navigator reached over and pulled her to him. He was a good-looking man and had strong arms. He sat in his chair and she stood between his legs exchanging deep soul kisses and swapping tongues and spit. He forced his adult tongue to the back of her mouth and she sucked on it till he thought the tip would come off.  He reached under her short skirt and cupped both small cheeks of her ass in each hand. He kneaded the flesh until the child was panting and groaning into his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eaching between the small cleft he ran his finger from her star buck anus to the drooling lips of her bald twat. Already primed, he thought, feeling the moisture running from her slit and down both her legs. He pushed her away long enough to drop his trousers and shorts and free his thick eight inch cock. Wendy cooed delightfully when she saw it and licked her lip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at's a fine idea, Red. Get down here and try and stuff this down your little slut throat if you c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the girl kneeled obediently and lowered her head he thought of his daughter's blowjob and almost came in her mouth when her lips first closed over the purple colored head. She was not a novice at sucking cock and immediately went to swabbing her small tongue all over the head getting it good and wet.  From there she lathered up the thick stalk with spit and sucked his balls. On a whim, he pulled both feet in the air and exposed his butt cheeks. Without a word, the small redhead dove between his butt cheeks and reamed his ass until he was forced to grab her red curled head and bring her back to his cock or shoot a load in her hai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throated the cock with ease since most of the ones she had faced lately would be giants compared to the navigator's. He let her suck him deep for a few strokes and then hoisted her to her feet.  He peeled the dress down her legs as she unbuttoned her blouse. Out of the corner of his eye he caught sight of the captain with his Muffless and saw the old man had taken a shortcut. He had simply swiveled his big chair sideways, hoisted the child into his lap with both her sneaker clad feet planted firmly on his broad thighs and her twat deeply thrust down on his cock. . It was the perfect sit fuck with the old man driving his eight inches straight up into the hairless quim of the young girl much to both their deligh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she wiped the pre-cum and drool from her mouth and chin the child gasped between excited pants of breaths, "Fuck me now, I'm hot!"  He pulled her to his lap and using the same position Lars used sat her on his upright cock. He delighted in the way her baby tight cunt socket felt gripping his big cock. The smooth folds of her cunt and the smooth pubis against his pelvis drove him to fuck her with an unmerciful frenzy.  He thought she was only seven or eight years old as small and young as she looked and that only made his cock harder and his sexual energy more predator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shit Mister you're fucking me real hard......... I'm just a little kid so take it easy, o.k." Wendy gasped as the navigator jammed his thick cock so hard into her tight socket he actually drew blood from her cu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uck you, you little slut. Coming in here showing your bare ass to anybody who wants to look. You should be ashamed of what you are doing at your age," the man preached all the while continuing to ram his cock home in the child's sore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ndy kept her mouth closed but she thought to herself, "geeze, he's the one fucking me. If he thinks I'm a little kid and a tramp, why would he want to fuck me?" Then she realized that's exactly what was turning the bastard on, her being a little kid acting like a whore. She bet he was fucking a daughter back home. To test her theory she began to buck her hips up and him and began moaning in a low voice, "Ohh, fuck me daddy, fuck me har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hat did you say," the man blurted while at the same time he tried to coach his cum from rising from his excited balls. The girl's calling him daddy drove him over the top and he began to cu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 fuck, here it cums bitch," he bunny hopped up her small body as she now lay on the cabin floor and spewed his cum into her opened mouth and flushed face. Lars seeing his navigation officer cum and hearing Bo wail he was going to crash this mutha-fucka if he didn't get some pussy soon, dropped a huge load in Muffless'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t had taken all of thirty minutes for the two nymphet's to drained two loads from the men and now they turned their attention on big Bo. He stretched his six foot three massive bulk across the cabin floor and let Miffy bounce up and down on his thick nine-incher. Wendy was pulled over the man's face where he swabbed out her cunt and ass with his big tongue while Muffless went nuts on his cock. After ten minutes Wendy slid from his cunt drenched face and said, "Fuck me up the ass with that big prong, please Mis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she begged for this treatment she was busy stabbing three fingers in and out of her saliva wettened bung and bouncing her butt off the hard cabin deck in mock sodomization. The older man looked at the pre-teen and saw how sex mad she was. He pulled Miffy off his cock and Wendy immediately straddled his broad hairy belly and, picking up the thick cock in her hand, slid her bunghole over the head and fitted it in. Within a minute she had the entire length buried deep in her tight ass and was making frantic bucking motions to drive it in again and again up her ass as fast as she coul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Uhh, uhh, uhh," she grunted on each in stroke as she was fucked deep up her tight ass. Miffy straddled the co-pilots face and he went to eating her tight hairless pussy while trying not to cum too quickly in Wendy's tight but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is action lasted another ten minutes and Bo had cum once in Wendy's ass before he pushed the child off his sore and reddened dick. Her butt hole was so tight it was scraping him raw. He pushed the redhead to a sitting position on the floor and stood in front of her angling his still hard cock in front of her face. He told Miffy to get behind him and see how much tongue she could get up his butt. Wendy slugged down a good two thirds of the thick cock on her first sucking trip then managed to work the entire length into her gullet to all three men's amazement. Both Harry and Lars had gotten so excited watching the little redhead take cock up the tailpipe they had jacked themselves off to big hadron's. Both walked to each side of where Wendy was sucking Bo's soiled cock and pushed their lengths into her face als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quickly began to suck all three as hard and as fast as she could. The young redhead's mouth was stuffed with one thick cock after another at all times as her head bobbed and weaved on the thick stalks. Saliva and precum poured from her bottom lip down the undersides of the big cocks as she tried her best to swallow as much cock as she could cram down her tight throat. Slivery ropes dripped from her chin to her flat chest where they ran down her belly to pool on her naked pub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ithin three minutes the three men were each pouring thick ropes of cum on Wendy's flushed and reddened features. Bo popped a big load in her wide opened mouth and across her forehead and left eye. Harry flooded her hair, her cheek and her right eye. Lars flooded her mouth and left cheek. The men grunted and cursed the little girl for being such a good cocksucker. Harry especially blew a big load as he pictured his daughters kneeling there accepting the torrents of sperm on their smiling upturned fac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ven Lars, never one normally to fool with pedophilia, thought of his ten year old granddaughter and her golden curls and bright red smiling lips. He thought the next time she came to stay he would find a way to get Edna out of the house for a few hours while he gave little Beth a tour of the barn and hayloft. Just thinking of that naked ten-year-old golden body spread on the soft hay caused his prick to start to stiffen again. Shit, he thought, we'd better get back to our flying instead of daydreaming of fucking schoolgirl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called for the flight attendant Mandy and she took the two cum coated children back to the galley and cleaned them up as best she could. She had to do quite a job on Wendy as the cum was caked in her hair, her ears and her nostrils. She wiped as much off as she could. When she had finished she woke Jake up and related the experience his two "daughters" has just had in the cockpit. She told him she knew he wasn't their father and what was the bullshit. Jake reluctantly told a partial truth. He produced a phony government agent badge and explained the two girls were being taken from the country under a witness protection progra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stew gave him a long look and what she saw did nothing to convince her he was or wasn't telling the truth. She guessed from his rugged good looks, tall athletic build and dashing charm he just might be a super spy.  Mandy asked him if her and Gretchen could show him the town in Amsterdam that night after landing. He had agreed if he could find a baby sitter for the kids. They had suggested leaving them at an amusement park with Gretchen's sixteen-year-old sister who was about to go off to Switzerland for the summ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the plane landed and they had settled in their hotel room Gretchen came up with her younger sister. On sight of the sixteen years old Jake immediately wished he were going out with her and the two kids. The younger sister, Lily, was built like the proverbial brick shit house. Her unbound tits did a tremendous job trying to rip the thin fabric of the crop top she wore that barely came below her breasts but her butt in the tight cut-off shorts did an equally amazing job trying to burst out of the tight denim. Her twin cheeks were clearly exposed on each side. Every move she made produced a wiggle or a shake that made his heart flutter. As she sat on the couch he swore he could see her blonde muff peeking outside the crotch leg of her shorts and when she bent to get her purse off the floor he had a clear view of the bottoms of two of the finest breasts he'd seen in yea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they had painted the town, Jake took the two stews back to Mandy's hotel room where he fucked them both for about two hours. Gretchen begged him to ass fuck her but after a half hour of greasing and pushing Jake gave up when her cries of pain told him she was just too tight to take him without serious damag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Feigning jet lag he went back to his room. Gretchen told him to let Lily sleep there for the night and she would get her in the morning to go home. When Jake entered the suite he spied the young teen sprawled on the couch sleeping. She had one leg on the back of the couch as she lay on her back snoring lightly and one leg on the floor. She had discarded the loose crop top and lay there braless with her big breasts barely sagging on her chests.  Her short cut-off shorts were still on and Jake stepped to the foot of the couch for a closer look. Turning on a dim lamp he looked at the vee of her legs, as she lay wide spread on the couc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drew in a sharp intake of breath as he spied her golden down of pussy hair, which could be clearly seen in the gap between her shorts and her bronzed thigh.   As he had thought, the girl was definitely not wearing panties.  Even after his marathon fuck session with the two stews this was too much for Jake. He fell on the softly sleeping teen and peeling back the edge of her shorts began to eat her blonde pussy like a ripe peach. The girl came slowly awake but did not protest or try to move. She merely said, "If you'll get your pants off, I'd love to try and get that huge cock I've been hearing about all evening down my thro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suggested they go to the big king sized waterbed instead of the small couch. He picked her slim body up in his arms and carried her to the big bed where he tossed her spread-eagle in the middle. She lay sprawled with her legs wide fingering her wet pussy while he ripped at his clothes. Five minutes later she was lying on top with her big breasts pressed into the wiry hairs of his lower belly while she tried to engulf most of the big cock in her hot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was trying his best to stick his tongue another couple of inches up her tight bunghole where he had already shoved about five thick inches in the warm hole. He swished and stiffened his tongue as she gyrated atop his cock. Her head swiveled and dropped in tune to his plunging darter up her ass. She was coming up for air every few minutes taking big gulps and gasps and then dropping back down quickly gulping at the huge head and slippery shaf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could taste large amounts of pre-cum bubbling from the big slit in the head and she used her tongue to continuously swipe this sweet nectar off and help oil her tight throat passage. Her small gullet was stuffed with cock meat but she was loving the tongue deep in her ass and the four fingers jammed into her snatch. She raised her head long enough to gasp, "Fist me," then went back to suck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slipped his thumb into her tight socket along with the other fingers he had run deep into the tight pussy. Suddenly his knuckles went past the outer ring of her tightfully stretched labia and slid slowly deep into her pussy. She raised her blonde head and let out a loud moan as he began to saw his fisted hand in and out while swabbing her butt. He was amazed this slim teen could take his full fist but everything about the Dutch girl amazed him. She kept mumbling "Goot, goot," in little gasps as he stretched her entire pussy hole to unbelievable siz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inally he could take it any longer. Pushing her to her back he jumped between her thighs and easily inserted his big hammer up her now widely loosened pussy hole. Even as much stretching as he had done he was surprised to feel the cuntal sheath grip him like a tight glove. He plunged over half a foot deep into her pussy and when she frantically pushed back at his thighs to stop he knew he had hit bottom. He continued to pound her pussy until he heard a small sound of giggling voices close at hand. Looking over the side of the bed he spied both Wendy and Muffless crouched near the floor listening and peeking at the action. Without stopping his fucking Jake said in a stern voice, "You two get your asses up here right now, ya hea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oth giggling girls climbed onto the king-sized bed and perched next to the moaning Dutch girl. Wendy reached out and pinched a swollen nipple on the girl's right breast quite severely causing her to moan even loud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got big tits for her age, doesn't she?" Wendy asked innocently. "Does she fuck as good as she look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etter," Jake mumbled having trouble keeping his cum in his testicles from the squeeze of the tight pussy. "Muffless, get up here and let her eat you, I'm sure she knows h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flipped the blonde over and put her on her hands and knees. Muff slid under her until her thighs were raised up on each side of the panting girls face. Her hairless cunt was wet from excitement and as she pushed it up to make contact with the wet mouth of the blonde Dutch girl. Lily attacked it like it was a juicy steak and she was starving to death. Jake motioned for Wendy to come to where the action was taking place at Lily's rear as he inserted his big cock back into her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eaching over to the bed he got his trusty EZ Lube from the nightstand and gave it to Wendy. "I want you to put some of this in her ass," he instruc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ith my finger?" the girl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o, with your hand. I want you to fist that lube up her ass, understan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small girl eagerly nodded yes in a sadistic way and quickly began to coat her hand with the greasy stuff. When she had applied it liberally she put two fingers up Lily's tight but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Gottt em Himmel, ja, ja.... up my ass!!" she screamed pushing her butt back at the invading fingers. Wendy added more until she had all but her thumb in. Even as tiny as Wendy's small hand was, Jake was amazed at how distended the girls asshole had become. It looked like an open end of a tennis ball can when Wendy withdrew four fingers to apply more lube. She finally wedged her thumb in and, accompanied by a deep groan from Lily, slid her entire hand in to the wri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itchin'" Wendy squealed, "hey Muff, you should see this. I've got my hand up her ass almost to my wri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glanced down and in horror saw the redhead was telling the truth. The Dutch girls tight pucker was only two inches from the child's elbow. She had inserted most of her whole arm. "Shit, don't go so deep, honey. Are you trying to kill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iffy pulled back a good six inches of arm and said, "She don't sound like she's dying too much to me, sounds like she liked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withdrew from the tight pussy and clutched the teen's head in his hands. Her hair was matted with sweat and her face very flushed. He said, "Are you o.k. are you s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 I'm O.K.  Fuck me up my butt, Herr Jake please. I sure my sister could not take you up her ass but I want more than anything for you to ass fuck my tight butt, please. I've got an ass built for fucking and I love big cocks up there. Yours will be the biggest ye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ow many have you had up your ass?" Jake asked curious to know how sexually active a young girl could be in anal intercour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ince I was thirteen, oh, I'd say maybe twenty-five or thir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s that how many times you've been fucked in the ass?" Jake asked still puzzl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Gott no, that's how many men. I've been fucked in the ass a coupla hundred times, I'd bet," she laughed. "I was known in my town as the, I don't know the American word.... oh yeah, heinie girl because I liked to be butt fucked. All the men in town knew it. I did a lot of sleep over babysitting in winter when the weather was too bad for da poppa to take me home. Then the horny old bastard would sneak downstairs with his hard cock and want to put it up my warm little asshole. They always said they just wanted to fuck my teenage pussy but all of them knew I would beg them to fuck my tight ass. I tink someone was spreading the word I liked to be butt fucked, I tin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went to the girls "heinie" area and spread some of the salve on his cock. It had a de-sensitizing lotion to deaden the anal tissue from pain but it also acted as one hell of a hard on extender.   He pushed the stiffened knob against her well-lubed anus and saw the surrounding flesh of her starfish pucker stretching until it was as white as a sheet. Finally the big knob broke through her sphincter ring and slid a good three inches up her ass. From Lily's wailing he knew she was in fearful pain so he allowed her adequate time to adjust to the feelings in her anus. From there he applied steady pressure until he had passed her anal opening and was well stuffed in the lower third of her bowel tract. She had long since stopped eating Muff's pussy and concentrated on the pain and feelings of the assfu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glanced at the gold dust twins and they were both frigging each other while watching intently. Wendy's free hand was behind her and Jake bet a dollar to a do-nut she had two or three fingers stuffed up her own ass.  He plowed in as deep as he dared to go which was a good eight inches up her tight ass. He began to bugger the Dutch girl in earnest and after a few minutes her moans and cries of pains became moans of lu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a half hour she told him she was too sensitive and he knew the nerve endings the salve had deadened were getting feeling back in them and more pain would soon return. He began a few rapid strokes to build himself closer to climax and then withdrew his cock in one motion causing Lily to howl in pain at the exit.  A large deposit of shit and blood back flowed from the tender ass hole of the girl staining her buttocks and thigh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mping up from the bed Jake grasped the base of his foot long prong and waved it in the air. "Shower time girls, come and get Jakes' hot sauce." Both the young girls and Lily ran towards the huge shower enclosure and piled in with the tall man. As Lily washed her shit from Jake's cock Muff spread his hairy ass cheeks and began to ream his rectum with her warm tongue. Wendy soaped his hairy chest and nipples while exchanging deep soul kisses until the red headed tyke was panting with excitem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eeling pity on the kid's horniness he bent her over the shower edge and gave her a good ten-minute fuck until she came. As he withdrew the other two bathers dove on the massive prong although the head and a few inches of staff was all they could suckle in their small mouths.  Disregarding the huge size they did their best to bring him off with each taking an area to lick and suck. They rotated sucking the leaking cum off the now shiny head and when Jake thought he couldn't stand another minute of small nibbles and sucks on his now sensitive prong he felt his nuts rumble like a volcano.  He blasted a good two cups of hot cum juice in all three girls mouths and faces until their features were almost entirely unrecognizable. He allowed them to wash the cum from their faces then all four fell exhausted on the big b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next morning the two stews came by for Lily and found Jake and the girls in the middle of the bed. From the looks of things they immediately determined Jake had probably fucked all of them including Gretchen's young sister. Gretchen rolled the girl on her belly and pried the taunt ass cheeks apart. "Look it, she's been butt fucked by that monster cock. Her ass hole still is wide open," the stew gasped in amazement. Both women looked on and marveled at the spread pucker on Lily's asshole. The ring was torn in several places and the hole lay gapped open about the size of di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Gretchen and the others had said their goodbyes and were gone, Jake got the girls packed and they caught the morning ferry for Copenhagen. The trip would take all day and that night. They headed out on a beautiful day but even in the early summer the temperature never hovered over seventy degrees for long. The hoards of Scandinavians headed for the Mediterranean beaches in summer were looking for some heat to warm their cool blood for the long winter days that never seemed to have enough light. The large ferry entered the North Sea and the westerly breeze became quite chilly although a dozen or so Danish and Swedish girls were sun bathing topless on the sun deck. Two adventuresome misses had even slipped their bottoms off to tan their pale ass cheeks. Miffy began to chat with a young blonde from Stockholm traveling with her mother. The girl was allowed to slip off her T-shirt for a brief period to tan her budding breasts but the demure looking blonde woman never removed her bikini to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urning back into the coast in the afternoon they fell in line to transverse the 61-mile long Kiel Canal in northern Germany. This saved them several hundred miles on the open sea but slowed their progress to a crawl as all the tankers slid through the small locks. By nightfall they were into the canal and making their way to an exit slightly southeast of Denmark's mainland and south of the island Copenhagen sat on. They would spend a day and night in Copenhagen and then go by train to Stockhol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learned the fourteen-year-old Swedish girl and her mother had a private limo picking them up at the ferry when it landed. The girls name was almost unpronounceable but Miffy and Wendy had already shortened it to Dee Dee. Dee Dee was a blonde with short-cropped hair about five foot two and with a nice set of beginning breasts under her white T-shirt. Jake looked closely at the taunt bud of her nipples as the brown aureoles pushed through the thin material. The scant bikini bottom had a hard time keeping her twin ass globes covered and Jake was thankful she was still trying to wear the same size she had last year. In front it barely covered the vee of her cunt mound and was stretched so tight Jake could easily see the camel toe of her well-defined pussy under the thin materia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mother was very protective of her youngest daughter. Her next oldest was away in college in Paris. Her oldest had escaped the mother's tight clutches and run off to Germany with a musician boyfriend the parents could not stand. Dee Dee was the last one in the nest and, as such, was given the closest protection from any perceived dang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determined his best path of action was to steer clear of the daughter and work on the mother if he wanted action on this trip. Although the mother appeared standoffish she did allow Jake to buy her a drink in the bar after introductions were made and Sylvia had shooed her daughter off to play with the two American kids so "us grownups can talk civilized" as she put it. She rose gracefully and asked Jake if he wanted to accompany her for a drink. They sat at a small table with their knees almost touching and she confessed to him her unhappiness with her two oldest children and with her husband who was a rich industrialist in Sweden, traveled a lot and never had enough time for her or his daughters.   She had been in Brussels and Amsterdam shopping with her daughter and was returning home. Next month they would travel to their villa off the coast of Spain in Ibiz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liked the older woman's easy style and guessed she was pushing middle age but holding up well.  Her oldest daughter was twenty and she had married her husband when attending college. Jake guessed she was about forty-one or forty-two but she was still well preserved. She was tall almost six feet, which Jake liked with pale green eyes and a wide mouth. Her bikini barely contained her full breasts, which hung from either side of the narrow bands. Her bottoms were conservatively cut, no thong for her but it showed her full ass cheeks off to the maxim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had a habit of touching her tongue to her lips and licking them very lightly after each sip of wine. It gave her ruby lips a shine and Jake thought she looked like she was always looking for a cock to suck. As she smoked a long cigarillo and drank her wine Jake deliberately moved his knee against the soft inner flesh of her right thigh. She flinched slightly then straightened her back and took a deep breath. Then, very deliberately she returned the pressure against his kne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 see you are a bold man that believes in making his desires known, am I correct?" she asked softl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looked deep into her eyes and said just as softly, "If I meet a woman as beautiful as you, I'd be a fool to let a chance slip by in the night. We are only on this ship tonight and then we'll never see each other again. Why not enjoy the evening together than both of us be alo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looked him over carefully then bent further over the table until her suit top fell open slightly and he could see the brownish rings of her aureole plainly visible and the hardened nipple tip.  Seeing where his eyes strayed she said cattily, "You see what you do to my breasts, you can guess what you are doing to my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reached under the small table and taking the hand she had resting in her lap drew her fingers to the prominent bulge his stiffening cock was making in his trousers. "And, dear lady, you can definitely see what you are doing to me, als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my God," she gasped, "it's huge. I don't think I've ever felt one so bi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it, it's just starting to grow. Honey, where I come from they throw them all back unless they are at least a foot long," he boas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chuckled and touched her wine glass to his in a toast to large cocks. She wet her lips and this time he knew she was thinking about sucking his cock. "I can't let my daughter suspect I'm with a man. In an hour it will be fully dark. I'll let my daughter play in your cabin and tell them we are invited to dinner with the captain. I have an invitation to his table but I can beg off with a headache. I'll have food sent to my cabin and you arrive about seven thirty. We'll have to be done by ten, that's when the captain's dinner party breaks up. Is that enough ti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but it'll have to do. I could spend a dozen days with you and not want the evening to end, Sylvia." Jake left and returned at the appointed time. Sylvia met him at the cabin door dressed in a long, flowing silk caftan tied with a large knot between her ample breasts. The length flowed to the floor but as she walked a long slit almost to her waist gave glimpses of her inner thighs and once, Jake imagined, he saw her pubes fully shaved and glisten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ordered dinner at eight pm. That gives us over an hour to relax and get hungry. Want to try the sp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looked at the luxury suite Sylvia occupied. Besides a large heated spa in one corner overlooking the ocean window was a huge canopied bed, a large living room set and a wet bar. Sylvia got an ice bucket housing an expensive bottle of champagne, which Jake opened deftly and with flair. She walked to the spa apron and untied the knot of the shift. As it fell shimmering at her feet Jake drew in his breath. He was right; her pussy was as clean-shaven as a pre-teen. Her loins glistened with sheen of oils and sweat and she stepped into the spa wa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ome on, Jake. I want to see what you look like also. I can't wait to see how big that cock i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slipped off his shirt and shoes and socks and then dropped his trousers. He had gone without underwear purposefully to make a bigger impression. When his trousers dropped at his feet she gasped in turn at the ten inch plus erection that had yet to fully hard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my god. I thought my husband's ten incher was one of the biggest I'd seen but surely you're bigger than that. How big does it get har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laughed, "Exactly twelve and three quarter inches. I've had enough women measure it that's for sure." He stepped into the steaming water and sat down. His cock raised a good six inches above the hot wa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 Sylvia licked her full lips and whispered, "I've got to taste that, I'm starving to suck it.' Matching her action to her words she slipped to her knees in the water and bent over to nurse at his cock altar. She wet her lips again then slipped her mouth over the bulging crown. A tight ring of bright red lipstick appeared right at the scar tissue of his cockhead but she paused in her descent to nibble at his piss slit. She dipped her tongue in velvety flutters around and in the big opening until a large flow of pre-cum greeted her taste buds. Jake had the ability to emit almost as much precum during ioral sex as a normal man might ejaculate during intercourse.  Women were amazed when sucking him to find the long steamers pouring into their mouths and throat. Many had drawn back in surprise and asked him if he had c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ylvia drew her lips off the cock and began to suckle the rich cream from the slotted tip into her mouth. She drew long cum streams that hung and then dipped to fall on her breasts before she could get it all in her hot mouth. When her mouth and throat were fully coated with the slippery stuff she began to suck him in earne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ngulfing the crown and a good six inches her mouth was just at the level of the hot water. Jake thrust up from the bottom of the spa and she was able to sample another three inches. By then the bulbous head had invaded her constricted throat passage and came to a dead end. Her gag reflexes could not be stopped from such a large intrusion and she choked twice and withdrew. Pulling her mouth free and gasping for air she allowed a good cup of saliva and precum to run down her chin onto his thighs and her breas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y God, I can throat my husbands nine inches but I can't handle that much of yours. Your cock is as thick as my wrist." To prove her point she laid her thin arm next to the giant truncheon and marveled that he was at least a couple inches larger in diameter. She went back to sucking him frantically but soon withdrew and said, "If you want to cum in my mouth that's fine, but I'd love for you to fuck me now, my pussy's burning u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o prove her point she stood in the spa and spread her legs. Jake reached into her bald pussy and a gush of hot cream spilled out over his fingers. "I'll fuck you in a minute but I've got to get a taste of that pussy fir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pushed her to a sitting position on the spa ledge then bent her knees back until they were next to her big breasts. From this position he was free to suck and chew on the woman's entire fertile valley.  He gazed at her puckered starburst of an anus and then her dripping slit. He ran his thick tongue from her butthole clear to her clitoris in several long swipes and then really began to munch her muff. In five minutes she had had two screaming orgasms like she hadn't had in years. She remembered the last time was with the two thirteen year old Egyptian brothers in Cairo last summer. They worked as pool boys by day and hustlers at night. They were very skilled for their age and had developed a slick routine for wealthy older women. One of their tricks was to let both of them eat you at the same time. One long tongue up the ass, the other slopping up pussy juice.  She had cum from that trick but after that they had shown her their prize trick. This was their money shot and when they put both their thin, long cocks up her butt at the same time she had really blown a load during that. She remembered the filthy little buggers had wanted her to eat the shit off their cocks but she had made them go wash before she sucked the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ow with Jake she was experiencing a different kind of climax. It was deeper and more gratifying and when he fucked her for forty minutes with that big cock she had gone into continuous multiple orgasms. They had gotten back in the spa, took a cold shower and then eaten a delicious lobster Newburg and finished the bottle of wine. She discussed whether he wanted to stay the next night in Copenhagen with her as her guests. She suggested the three girls go ahead to her home in her limo at the airport while they stayed in the city for the night. He agreed to the plan. It would allow his two nymphets more time with the teen daughter and increase his chances of getting into her pants. He started to get hard all over again.  By then it was close to nine but Sylvia wanted one more quick fuck. He quickly tossed around the idea of butt fucking her but decided against it in such a hard time. You didn't want to waist a good butt fuck with a rush job.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put her on her head on a pillow resting on the floor with her back propped against the side of the bed.  From this position he could fuck directly downward into her tight pussy while shoving first two, then three but not four fingers up her tight ass. When he was ready to cum he pulled out from her pussy and shot a load directly downward into her opened mouth and all over her lower face and big breasts. She was saturated with cum everywhere, her beautiful features blurred with dripping goo.  He had barely time to slip back into the spa and rinse the sweat and cum off when her daughter came through the cabin do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gasped in surprise at her mother still lying on the floor with her eyes closed and sperm coating her entire face and breasts. Sylvia did not hear the cabin door open and had her eyes closed mainly to avoid the stinging acid burn of the male saline paste with the open eye. Jake put his finger to his lips and made a quiet sign and motioned the young girl to go back out the door. She complied with her face a beet red and deeply upse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said, "Baby, I hate to cum and run but you need to get cleaned up before your daughter comes and I need to see if those two of mine or still alive or have jumped ship. I'd kiss you but I don't like to eat cum. See you at breakfa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nodded her head in assent, too tired and too cum logged to get up immediately. Jake slipped out the cabin door and found Dee Dee a few feet down the guardrail staring at the dock lights along the cana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turned and swept her beautiful blonde hair back out of her eyes, as it was windswept across her face. "You're a shit for doing that to my Mother, how could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lit a cigarette and offered her one. To his surprise she took it but when he lit hers she went into a five minute coughing session.  "What do you mean, do what to your mot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know, shoot your nasty sperm all over her like that. That's the most disgusting thing I've ever se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laughed and moved closer until his shoulder and leg were touching the young girl. "I see you don't know too much about sex, Dee Dee. If you did, you might know I'd just fucked your mother into a state of such bliss she was laying there perfectly contented. She was in a sexual afterglow and wearing my sperm on her face and body was a remembrance of how good that warm cream felt spraying her body. Would it have made you feel better if you'd come in and her face had been spotless but I told you she'd just swallowed a gallon of my goo and swallowed it a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girl spun on him, "Ohhh, how disgusting. How could you suggest my Mother would drink your sperm from your... well, you know w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y you know what. No I don't know what, speak plain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r pee pee, or whatever you call it," she gasped out in frustration at his making her say those dreadful wor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t's called a cock, my dear girl and it's past time you became better acquainted with one. Here," he said grasping her small hands in his and drawing it to his front where his cock was hard as a rock, "see what one feels like or have you already tried that experien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well... just once at the school football game. My best girl friend was dating this kid named Lars and he pulled it out under the bleachers and showed us how hard his was. We both felt it on a dare but then my girlfriend Ginny did what you said you could have done to Mom'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s that, dea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know, make her suck your... oh hell, your cock until you shoot your juice in her mouth. That's what Ginny did and she said it was great. I can still see her standing there trying to get that pale white glue stuff off her face but it was drying faster than she could clean it off. And all that dude did was sit there and laug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took her by the hand and led her off to a section of deck recliners in the darkened superstructure of the ferry. Laying down on the recliner he had her sit next to him in another recliner. He reached down and unzipped his trousers. "Do you want to see what I had been using to make your mother so happy or did you already see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blonde girl hesitated and then said softly, "I saw a quick look before I saw my mother on the floor. It looked very big. I don't think we should be doing this, I'm supposed to be in my cab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were thirty minutes early. You've got enough time to learn what a woman knows and a girl your age should already know. Have you ever thought about being fuc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girl shivered and a looked down at the brown wood flooring of the ferry deck. Her voice was barely audible. "Yes, I've had thoughts about it. I dream about it sometim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o you jerk off when you dream about it or think about it a lo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erk off, I don't know what you me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reached across the short distance between where the girl sat and his prone position with his long arm and slid it smoothly between the girls tanned thighs up to the bulge of her cunt through the thin shorts she was wearing. Without any resistance on her part he ran his fingers inside the leg band of her shorts and into the edge of her panties until his fingers met soft hair and juice slicked pussy me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m talking about finger fucking yourself baby, have you ever done t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tried to pull his hand out but her attempt was half hearted. "Yes," she whispered, "I've done that when I got very wet down the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id you c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don't know what that is," she said puzzled. She leaned way over until her chin was resting on his lower abdomen and let his magic finger slide into her wet pussy hole and glide over her now erect clit. Her moans were low but deep and he felt her fingers fumbling at his zipper. He smiled to himself.  Yea, he had a talent for picking the ripe ones.  Something about the way they looked or smelled, he wasn't s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fingers found the tab and she unzipped his shorts and reached inside. He wore no under pants and his cock head was still very sticky from the recent cum that had continued to ooze even after he put his pants 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it cleared his shorts she let out a big gasp of breath. "God, it's hug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that's one thing you have in common with your mother, she said the same thing.  Go ahead, don't be afraid, give it a good sucking.  You know you want to know what that cream your mother and girlfriend ate taste like, don't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yes, I really do.  I hate myself for admitting it but I'm all wet just thinking about your... cock pouring juice in my mouth. What should I do fir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tart by licking my balls and down under around my ass. Then come up and suck as much as you can in your mouth.  Don't worry, you've sucked enough pop sickles to know what to d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ollowing his commands she slipped his shorts down to his ankles and then as he raised his ass from the recliner she licked and kissed his hairy balls and as far as she could reach with her small tongue around the top flange of his anus.  She coated his wiry hairs with her teen spit and actually probed once or twice at his wrinkled prune of an assh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 Coming back up she licked the long cock like an ice cream cone and then tried to fit the huge head into her mouth.  Frustrated, but highly turned on by the fat fingers of the large hand in her shorts turning her pussy to mush, she managed to get the head and two inches into her small mouth.  The remainder of his cock she grasped in both hands and began furiously beating him off.  He didn't try to hold back his cum and the small blonde really turned him on just like her mother h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 He didn't know how much cum he had left in his balls after cumming on her mother thirty minutes ago but he felt his nuts start to rumble seeing the girl with her cheeks stuffed like a chipmunk and her blue eyes rolled up at him as she suc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is cum came in a rush, unexpected and thick.  One second she was trying to figure how to open her mouth wider and the next she was trying to imagine what to do with the torrent of cum rushing in and pooling at the back of her mouth. Besides that,  Jake had really made sure she also was about to cum when he fired.  He got to his feet and put her sitting on the edge of the recliner. She hated to feel those fingers leave especially with three fingers wedged in her pussy hole and the fourth finger resting about an inch inside her asshole but Jake wanted this cum shot to be clean.  He pulled her T-shirt over her head and slipped her shorts off. She sat there in sneakers and white anklets while he ran the big cock around the inside of her mouth and let her jack him off with both han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omething about the taste of the hot cum, the first male cream she'd ever tasted, made her cum for the first time in her life.  As she swallowed and swallowed the hot nectar, streams poured from the corners of her mouth and even out her small nostrils to drip on her budding breas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n he had finished she lay with her small blonde head against his muscular thigh as thick cum dried rapidly in the cool night air.  He quickly scooped up his shirt and taking her to the closest restroom took her inside and cleaned her face and body from the thick cum saturated the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really made a mess all over me, Jake but I loved the taste and I loved the way you made my bottom feel with your fing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mean you came when I spanked your monkey. I thought you'd like the taste. I could tell a mile a way you were a natural born cock sucker and I was right." He kissed her goodnight and promised her they would get together before he left Sweden. This little ferry ride had turned out to be very rewarding evening. Yes it h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Fourteen</w:t>
      </w:r>
    </w:p>
    <w:p>
      <w:pPr>
        <w:pStyle w:val="Normal"/>
        <w:jc w:val="both"/>
        <w:rPr>
          <w:sz w:val="20"/>
          <w:szCs w:val="20"/>
          <w:lang w:val="en-GB"/>
        </w:rPr>
      </w:pPr>
      <w:r>
        <w:rPr>
          <w:sz w:val="20"/>
          <w:szCs w:val="20"/>
          <w:lang w:val="en-GB"/>
        </w:rPr>
        <w:t>Cast in Chapter Fourteen:</w:t>
      </w:r>
    </w:p>
    <w:p>
      <w:pPr>
        <w:pStyle w:val="Normal"/>
        <w:jc w:val="both"/>
        <w:rPr>
          <w:sz w:val="20"/>
          <w:szCs w:val="20"/>
          <w:lang w:val="en-GB"/>
        </w:rPr>
      </w:pPr>
      <w:r>
        <w:rPr>
          <w:sz w:val="20"/>
          <w:szCs w:val="20"/>
          <w:lang w:val="en-GB"/>
        </w:rPr>
        <w:t>Sylvia - the married mother of young 14-year old Dee Dee, a cute blonde.</w:t>
      </w:r>
    </w:p>
    <w:p>
      <w:pPr>
        <w:pStyle w:val="Normal"/>
        <w:jc w:val="both"/>
        <w:rPr>
          <w:sz w:val="20"/>
          <w:szCs w:val="20"/>
          <w:lang w:val="en-GB"/>
        </w:rPr>
      </w:pPr>
      <w:r>
        <w:rPr>
          <w:sz w:val="20"/>
          <w:szCs w:val="20"/>
          <w:lang w:val="en-GB"/>
        </w:rPr>
        <w:t>The Brat Pack:</w:t>
      </w:r>
    </w:p>
    <w:p>
      <w:pPr>
        <w:pStyle w:val="Normal"/>
        <w:jc w:val="both"/>
        <w:rPr>
          <w:sz w:val="20"/>
          <w:szCs w:val="20"/>
          <w:lang w:val="en-GB"/>
        </w:rPr>
      </w:pPr>
      <w:r>
        <w:rPr>
          <w:sz w:val="20"/>
          <w:szCs w:val="20"/>
          <w:lang w:val="en-GB"/>
        </w:rPr>
        <w:t>In Sweden -Jake and Ali's young sister Miffy and Wendy, the nine-year old red headed sex fiend.</w:t>
      </w:r>
    </w:p>
    <w:p>
      <w:pPr>
        <w:pStyle w:val="Normal"/>
        <w:jc w:val="both"/>
        <w:rPr>
          <w:sz w:val="20"/>
          <w:szCs w:val="20"/>
          <w:lang w:val="en-GB"/>
        </w:rPr>
      </w:pPr>
      <w:r>
        <w:rPr>
          <w:sz w:val="20"/>
          <w:szCs w:val="20"/>
          <w:lang w:val="en-GB"/>
        </w:rPr>
        <w:t xml:space="preserve">In Cannes, France with Ali and Hank - Kimberly the dead accountant's daughter </w:t>
      </w:r>
    </w:p>
    <w:p>
      <w:pPr>
        <w:pStyle w:val="Normal"/>
        <w:jc w:val="both"/>
        <w:rPr>
          <w:sz w:val="20"/>
          <w:szCs w:val="20"/>
          <w:lang w:val="en-GB"/>
        </w:rPr>
      </w:pPr>
      <w:r>
        <w:rPr>
          <w:sz w:val="20"/>
          <w:szCs w:val="20"/>
          <w:lang w:val="en-GB"/>
        </w:rPr>
        <w:t>Recap:  Hank takes his daughter and Kimberly to the French Riviera to set up their next operation while Jake takes Miffy and Wendy to Sweden and Denmark to negotiate a pedo film deal with Nyls, the dead Swede's brot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Our story continu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boat docked early the next morning.  Sylvia met him on the departure deck with Dee Dee and they debarked as a group.  Jake watched the young teen's tight buns in a pair of too tight blue shorts sway down the gangway ahead of him.  He hoped Sylvia did not see the eye contact with the trim rear of her daugh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long black limousine was waiting and they loaded the girls and baggage in for the drive north to Sylvia's estate near Nyk(ping on the Baltic Sea. There was a short ferry trip to take them over into Sweden but they would be staying less than 100 miles south of Stockholm where Nyls lived.  He had his home in Sweden but his labs and studio were in Helsingor, right across the channel in Denmark shortly north of Copenhagen.  Although he used girls from all over the Scandinavian Peninsula, he was most comfortable working in Denmar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ylvia and Jake took an airport limo into Copenhagen to a luxury penthouse in mid-city that Sylvia rented for her occasional trips.  Jake was amazed at the size and beauty of the high-rise pad.  She was on the thirty-second floor giving a dazzling view of all of Copenhagen's beau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do you do when you come into the city alone?"  Jake asked sipping a glass of port and reclining on the huge sof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ylvia was undressing standing in the light from the large opened doorway leading to the balcony and the sundeck.  She turned and slipped her slacks off and stretched her full body massaging under her big breasts while clad in only high heels and nylons with black thong panties.  She favored loose fitting cruise tops and almost never wore a bra under them.  She liked the feel of her big tits swaying under the fabric and the way men's eyes were drawn to her ti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I often shop or get a good workout at a spa here and either choice takes a good seven to eight hours.  I reserve the spa for the day after I've had an all night fucking session usually.  I am a member of two private clubs that I have special accounts and privileges with that will provide me with about anything I request for my stay.  If I want two men or a man and a woman they will get me people exactly to my specifications. I communicate to them via computer before or during my stay.  Does that surprise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 She sat on the couch next to him and the sexual energy her almost nude body was radiating was apparent to him.  He looked her up and down and tried to imagine both mother and daughter in bed with him doing anything he asked them to do.  He'd have to work on that plan to make it happen at her esta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not really. I used a service like that in Canada hooked up to a college.  Got a fantastic college student who fucked like a mink and loved golden show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eally.  I didn't think that was popular in North America, I always though that a Danish or European thing.  Although now a days every one thinks the Germans invented it.  I remember my first experience was at a high school weekend party.  We all got drunk on beer and then, on a dare, went out in the backyard and pissed on each other.  At first they were just pissing on the cocks and pussies.  I was the one who told two guys to 'come on, piss in my mouth' as a dare.  Once I had drunk my fill all the rest wanted to try it.  That became a standard during all my school days.  The boys used to call me wet lips at school because I licked my lips a lot.  They put out the rumor I licked my lips so much because I was trying to get one last taste of piss from the last golden shower on my face.  Kids are nasty little bastards, aren't the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Jake thought of the two girls he was with and couldn't agree more with the mature mother.  They were nasty little creatures.  But dirty old men loved to fuck nasty little creatur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paused to light a cigarette.  Her long fingers caressed the white tube of nicotine as she licked her lips wetly and her eyes misted as she remembered her wild youth and the taste of warm male urine on her face and inn her mouth.  She paused long enough to glide her free hand down the front of her panties and she gasped audibly when her fingers found her wet pussy lip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ylvia stood up and started dressing.  "I'd better be careful or I'll be raping you in the morning.  I get all wet and horny talking about my younger days.  I need you to reserve your strength for tonight.  But, after the tour I have planned for today we'll be lucky if we both don't have to get off sometime toda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ow old were you when you had your first sex?"  Jake asked genuinely inquisitive but also turned on by her pissing stor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guess I was about ten when I sucked my Grandpa's cock in the hayloft.  He took my older sister and I up there one summer when we stayed there a month.  Grandma laid down for a nap but my sister and I weren't sleepy so we begged old Gramps to take us to the hayloft. I can't remember it too well but I know he pulled out a gnarly old cock that looked two feet long to my young eyes and began to eat my sister's hairless pussy.  He fucked older sis' ass off and it was her first time.  She was bleeding all over the place from him jamming that big cock in and he had to stop before he got his rocks off.  The old man was getting frantic trying to find something to stop the blood.  He was terrified my Grandma would find out.  He was a horny old bastard and his big prick was still stiff.  He was just walking around putting hay on her pussy with that big thing swaying back and forth, back and for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paused again remembering the incident and again stroked her pussy lips through the thin silk evening dress she had chosen. "Ohhh, shit I gonna have to stop this or I'll have to cum soon. Can't afford to spill my juice in a silk dress, that'd be tacky, don't you know.  Well, to make a long story short, as I said, the old man hadn't cum yet so I volunteered to be the designated cum drinker.  I simply reached out as he walked by and grabbed him by his baseball bat sized cock and pulled him in front of me.  I opened my mouth as wide as I could and started to suck him off.  I guess I was learned pretty quickly because he said I was pretty good and he came all in my mouth and face in about three minutes.  But, I still had my cherr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paused to stand at the balcony in the late morning sunshine. She wore no slip under the thin silk and her entire body stood out stark and beautiful backlit by the morning sunlight.  Jake was really getting turned on by her true confessions but didn't want her to stop her stor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who got your cherry, some middle school yoke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no," she said very matter of factly, "it was my dear old father.  He fucked all three of us girls.  He called it the rights of the manor born.  Some old medieval custom awarded by nobility to dukes and such.  He thought he was a noble.  Actually, he was just a poor perverted old wino that fucked anything in a skir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saw she was becoming a little upset by this part of the story. He said gently, "Why don't you tell me what happen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strolled to the bar and poured her second glass of wine. "I don't remember all the events that led up to my getting fucked.  It was more a series of little things that finally became a big thing. It was more than a year after I sucked off Gramps so I was almost eleven or ten and a half. I was still small for my age.  Daddy called me half pint.  He kept telling me he couldn't wait for me to grow up so he could teach me all kinds of neat trick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y oldest sister was fifteen and her and Daddy fought all the time.  I later understood the answer.  Daddy had been fucking her for four years and then when my middle sister Jeanette, whom Gramps fucked, reached almost twelve he'd kicked out the oldest daughter and started on the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had been fucking Jeanette for two years and now she was getting a taste of how the oldest sister must have felt to be replaced.  Daddy hadn't replaced my sister with me only because he thought I was too small for my age and wanted for me to get a little bigger.  He had decided to wait until I was thirteen.  But I found out about him and Jeanette one Sunday afternoon when I was supposed to be at a church picnic.  Instead of going to the lake I went by the house because I had forgotten my swimsu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I went upstairs I heard a giggle and then a loud groan. I went towards the master bedroom and peeked around the corner.  I almost shit myself at what I saw.  There was Daddy on all fours and Jeanette was kneeling behind him with her face buried in his butt crack.  Her hands were wrapped around his big prong and she was jacking him off furiously.  Her face, when she pulled it out of his ass to breathe and snort, was covered with saliva and her cheeks were bright red with passion.  She'd stop and spit on her hands to get them wetter and go back to jerking.  I could plainly hear the squish, squish, squish his wet cock made being jerked off and the sounds my sister made swabbing out his ass with her mouth and tongue.  Her giggles were for the groans she was producing from the skinny old bastard at her expert ass sucking.  She kept begging him to get it hard one more time.  She said she needed it up her ass before she could cum really goo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of course I interrupted their little game and demanded they let me play. When Daddy saw my baby bald pussy he got a hard on quick.  He took my cherry with Jeanette sitting on the side of the bed crying at her now lost lov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taught me almost every sexual perversion known to man and made me his most daring sex slave of the three of us girls.  I'd do anything to please him.  I fucked animals, his business friends and once got in bed with my Daddy, Gramps and my youngest brother when he was twelve. Daddy only thought it right I should take his cherry. Actually, by the time I was fourteen he was getting tired of me too.  He thought my younger brother could take over where he left off.  He had already started a plan on trying to seduce the live-in maids daughter who was only ten years ol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shook himself mentally after hearing the story.  Boy, what a horny old family. "What about your Mother, did she know what was going 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new and didn't care as long as he stayed out of her bed.  She had her own little playthings strewn around the kingdom, so to speak."  She laughed heartily at her own little jok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ike Mother, like daughter, I guess. God I hope all of mine don't go sex craz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left the penthouse and strolled through the city.  In the parks young girls lay on the warm grass with no tops on. They would come down at lunch from their secretarial jobs and strip down to panties and stockings and lay out to tan. Some wore sheer panties or thongs and Jake thought that look was sexier than being totally nud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ome of the girls weren't even fully developed and he saw so many thirteen to fifteen year old tits he began to think he could tell a girl's age by her body shape and tits.  Sylvia also helped him in this analysis.  She pointed to various signs of baby fat and development besides the breasts to determine their true age.  Most of the girls he guessed to be in the fifteen or sixteen-year old range Sylvia said most could not be more than twelve or thirte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y entered the red light district of the city and Jake went into a half dozen adult video stores. The clerks were all helpful and once Jake lay about one hundred Euros' on the counter the clerk led him to a locked back room and ushered him and Sylvia inside.  He was amazed to see the lewd nature and explicit child pornography literature in open magazines on the shelves. Anything imaginable was portrayed here from barnyard sex with twelve year olds to little ten or eleven year olds fucking what was purported to be there Daddy's. There were hundreds of films most bearing Nyls label but Jake knew he could get any of these he wanted from Nyl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picked some labels the clerks suggested which would be extremely hard to find outside Denmark.  Some he previewed briefly with Sylvia in a private booth. They were the latest craze in Europe consisting of amateur loops made by real incestous families. In Denmark and Sweden all children had to have some form of I.D. to obtain socialized medicine and other governmental care.  In these child porn films the films always started with the portrayed family members gathered in front of the camera and showing their photo I.D. held just below face level.  Although their might have been some forgeries of I.D.'s the producers guaranteed with a large reward if any film was found to be faked they would pay the reward and refund all purchase costs at double the cos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ince each tape ran a good two hours with at least four episodes on them the cost was prohibitive.  As a hot seller they went for six hundred dollars U.S. and Jake knew that Nyls only handled his own filming so he wanted to see what the amateurs in Scandinavia were doing. He was given what one clerk said was the absolute hottest child porn tape out in full length and several hi-lite DVD's of various other family tapes.  In the boot was a computer that played both the CD's and DVD's for the tapes. The family tapes and DVD's were into every perversion imaginable.  The biggest and hottest sellers were the families taking the virginity of one of their young daught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 The tape the clerk had recommended Jake and Sylvia see really got both of them turned on.  Jake blew a load into up Sylvia's ass within five minutes of the DVD start.  She even wasted a minute or so getting the big cock up her ass after four difficult attempts.  She came three times when he fucked her ass and shoved a big orange dildo they had bought in a store up her snatch at the same time.  The film with the four episode of an eleven-year old blonde who looked like a real life Barbie doll was the big seller and they watched almost all four chapters.  No tits but a nice butt and beautiful angelic face with bright blue eyes and golden hair in two long ponytails. Her Father took her cherry in a sweet, loving fuck but then her Uncle and both her older brothers in a vicious family gangbang then joined her. The Mother participated with a thirteen-year old daughter keeping the men har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fucked her over a period of one week the video explained and each session was recorded as a separate episode with new ground being broken each episode. From story one where she lost her cherry and took over two dozen cum shots in the mouth to the second with anal and double penetration to the third with some of the family pets. The fourth episode was the one that Jake had to fuck Sylvia a second time over. As he viewed the last episode the young girl was driven to a local health spa closed for their private party where she was penetrated by two dozen men for over three hours in every conceivable position and in all three of her hol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really turned Jake on was the animal sexuality the eleven-year old portrayed in the middle of the twenty-four-man gangbang?  She had just fucked over twenty men in her pussy and ass.  Her face and body was clotted with thickly drying cum.  She turned towards her father operating the camera and while licking the cum she had scraped from her face with her fingers said in Swedish, "There's got to be more I need more cock and cum, daddy. Please, tell them to hurry and fuck me some mo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t the end of the orgy following some ninety cum shots with over fifty of them directly into her face and mouth she was begging someone to fuck her tight ass some more while she wanted multiple men to piss down her throat.  She wallowed in cum and piss.  When she got home they brought out her almost ten year old sister.  The father explained that in six months, when the youngest was ten, he would have her filmed in even more perverse and unusual games. Then he had the nine year old squat over the eleven year old's face and shit in her face and mouth.  The shitting act was the lowest level of Danish sexual depravi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bought ten one hour DVD's for a discounted five grand and also purchased another ten two hour plus DVD's for a grand each.  They promised some of the hottest pedophile action caught on tape mostly filmed with young preteens and their fathers, brothers and other assorted relatives including grandparents.  Jake bought two each of Barnyard Animals, Family Pets, Daddy Gets Hers, Bent Over Lolita's (all anal and double penetration), and Schoolgirl's First Times.  The notice on the DVD guaranteed no female portrayed as a Lolita was older than fourteen years old or younger than seven.  Jake paid fifteen thousand Euros' for DVD's but felt they were worth double that price in their future endeavors.  Nothing got a good orgy going quicker than a good Lolita porn movi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also signed up for a program where he would be sent a DVD sampler disguised as a music video sampler.  He could preview the next months releases and for a cool ten thousand a year he would be sent his choice of two three hour DVD's a month and with his renewal for the next year a bonus twenty-fifth DVD.  Jake had the beginnings of another scam operation with these tapes and Nyls help.  He could probably double what he paid for these tapes by splitting the DVD's up and re-taping them with his kiddie pool of talent throwing in new scenes.  He gave the man a check for an additional ten thousand Euro's for the membership and they went back to the hotel to get cleaned up for dinn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lay around the sauna for about an hour with Sylvia as they cooled down from the sex films. They took a nap and then he dressed while she stayed in a silk kimono.  He put in a DVD under the Animal category and picked one of interest called Little Lulu's Pony.  In five minutes into the DVD he was watching an old man hold the reins while a small pony rammed about half of a fourteen inch pony cock up a ten year old's asshole as she bent over several bales of hay.  His mouth was hanging open in amazement as the well-greased ass cheeks split into two perfect spheres to envelope most of the giant pony prong.  The pony rammed about five inches in before he got into kiddie shit and the girl went ballistic.  Her screams were so loud he had to turn the volume down.  Each time he went in deeper up her ass, he would fuck for about two strokes before the child pushed him back and scooted away from him.  Her face each time was pained and you could tell she could barely stand up as she trembled and cried.  The old man screamed at her and she would just shake her head no.  He pointed to the shitty dick and the subtitles explained he had told her to fuck the pony or suck him of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kept trying to suck him off but the pony kept pawing at her trying to get back into the fuck position.  Finally after fifteen minutes of fucking with the pony's cock saturated with ten-year old ass fudge, she slid under his belly and stuffed the big prong into her mouth. After sucking the shit off and swallowing it she finished by smearing the shit on her tits.  The pony blew a massive load in her mouth that caused her to strangle and cough up big slimy clots of the pony c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old man pulled her up to her feet and sat her down on the hay bales.  He whipped out a fat cock and rubbed it in front of her face.  Subtitles read, 'Time to clean up Little Lulu's dirty little face, open your mouth you little slut.'   He pissed a good quart in the child's mouth and each time she spit some out he would slap her across the face.  Finally he drained the remainder into her mouth and she licked the yellow drops off his big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pulled her lips over the blunt head and told her to suck him off.  She did with some expert cock sucking and deep throat on about nine inches of thick cock. He blew directly into her mouth and she swallowed it a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next one Jake looked at was "Jenny Gives Rover a Big Boner" with a twelve year old blonde in the living room playing with her Barbie doll.  She was wearing a short dress and sneakers and was in the process of trying to retrieve a part to her Barbie's doll carriage that had rolled under the couch.  From her bent over position, the short skirt rode over her hips to reveal a daring pair of red thong panties.  Suddenly a very large German Sheppard came through the doorway and spotted the bent over girl.  He walked over to her ass and began to sniff and nudge her ass cheeks with his nose and lick with a long tongue alongside one side where the thong didn't quite cover her pussy and ass.   Jenny kept pushing his head away and scolding him.  She said several times, "go away nasty doggy and quit sniffing my little but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oner dog knew what he wanted and the next scene showed him draped over her rear end with his feet firmly wrapped around her waist and his big long tongue lolling out next to her face.  The living room floor had been magically covered with a large sheet of clear plastic wrap. Jake later found out why it was needed in this movie.  She was crying and trying to free his paws from their grip around her waist but each time she tried to tug free he would start growling at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Finally he managed to slide his long and thick red doggy dick under the edge of the thong and into her tight little blonde pussy.  She was not a virgin but she hadn't been fucked too often, Jake could tell.  The big dog had one hell of a time trying to wedge that thick cock in her tight little pussy.  Finally she dropped her head to the floor and began a backward humping against the dog's stiff prong all the while moaning deep in her throa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n Jake thought the big dog was surely about to cum from his frantic jackrabbit lunges and the girl's plaintive cries for more dog cock, the big guy popped his dick from her pussy and jumping a little higher buried his eight inches deep in her ass in one lunge.  Little Jenny, for her part, helped him by pushing the tight thong to one side to get it out of the way further.  That led to a clear camera shot of her reddened pussy dripping long strands of slimy dog goo while her ass was being fudge packed to the hilt by the big dog di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dog fucked about five more minutes then rammed deep until the four-inch round knot in his cock slid into her butthole.  As he came she kept shaking her head like she was a dog with a bone, pun intended, and sobbing while murmuring, "It's hurts so bad but it feels so goo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dog stayed locked up in her for another few minutes until a man came in and poured a pail of water on him. He broke free and scooted outside with his tail between his legs. The camera lingered on the slimy dog cum mixed with Jenny's shit running down her pussy lips and inner thigh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older man who had broken up the coupling came over and pulled her up until she was kneeling in front of him on the floor.  He was yelling at her and Sylvia's translation in my ear as she sat watching with me said the girl was the older man's daughter and he was calling her a whore and a slut for fucking the dog.  Unzipping, he produced a sturdy ten-inch cock.  He had her suck him to a full erection and then he ass fucked his little Jenny's slimy dog cum filled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hen he had finished with her ass he brought his disgusting looking cock to the girl's mouth and had her clean her fudge plus both the dog and her juice off of it until he blew his load which was considerable into her mouth.  Next he brought the dog back and made him lie down on his bad while little Jenny sucked his dick clean.  Daddy then had her stick her tongue deep up the dogs ass until he got a second hard on.  He told her to finish blowing the dog and this time Jenny sucked the dog to completion, being rewarded with a really full mouthful of slimy dog cum.  She must have been very displeased with the taste because she kept trying to spit it out but it just hung from her mouth in long slimy trails of clotted cu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fter the dog came in her mouth the man sat her up and pissed in her mouth to wash down what was left of the doggy cum and then, with some coaching from the man, the dog urinated in Jenny's mouth as she lay under his hairy belly and held the tip of his red root in her mouth.  The final scenes showed Jenny lying on the plastic sheet, which was soaked with urine left by the man and the dog.  Her face was streaked with a combination of cum, piss and shit.  Jenny's eyes were glazed and her lips were half open in wanton sexual desire as she plunged a huge fourteen-inch dildo in and out of her wide-open pussy.  The man sat in a chair with the dog at his side reading the paper.  She pulled the dildo out of her pussy and brought her hips up until she was doing a shoulder stand with her pussy directly above her face.  She shot a thick stream of hot yellow piss directly into her wide opened mouth and swallowed every drop. Jenny then crawled across the floor and, reaching into the old man's lap, said in a husky little voice while jamming the dildo up her ass, "Fuck me, Daddy.  Please, I need to be fucked some more. I'll get your dick hard I promise.  You can even shit in my mouth if you want. Please Dadd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screen went dar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shook himself and straightened the big boner he had running down his leg. He sure would like to tear off a quick piece of young stuff before tonight but he didn't want to be rude to Sylvia.  By the time he went out and picked up a girl in the park it would be too late to spend any quality time fucking her.  It would have to be a quick romp in the bushes.  He considered it and then jumped into a cold shower, which got his dick to go down just a litt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Dinner came around seven and they spent almost two hours enjoying the lobster and steak Diane Sylvia had ordered.  They split a small bottle of wine and were feeling completely relaxed around nine when they caught a cab.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re are we headed?" Jake asked suspiciously as the cab headed into the red light distric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want you to be surprised. The first place we're going has a three-hour show at ten.  The second place has a show about two in the morning.  A very select crowd and the action is unusual even for this part of the city.   Plan on being up for the night and I mean more than just being awak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y pulled into a darkened street and the cabbie said something to Sylvia.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s worried about letting us out here.  I've assured him its O.K.  There are at least five men watching us now, all heavily armed and expert in protection.  If anyone approaches us on the street they will ensure our safety, that's the club's guarantee to its memb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kind of membershi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I pay a year at a time.  I am one of the oldest members or, at least, my husband is and has a reduced charge since I'm only here about five times a year.  My husband has additional memberships to several places but seldom goes here.  We never go together. Spoils the fun.  It is very costly but you can bring a guest with no extra charge.  They prefer couples but if you call ahead they will arrange an escort for the theater performan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entered a darkened theater lobby and Sylvia pushed open a metal door and went into the lobby. Against one wall covered in fading red velvet she pushed a hidden panel and a thick metal door swung inward.  She went to a staircase blocked by an equally thick door.  Punching in a series of number and letters into an electronic keypad security device opened the door down the stai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t the bottom they were met with two armed men.  Sylvia's identity was checked twice and she signed Jake in as her guest.  After the security was settled a tall, beautiful red-haired woman wearing sheer bra and see through panties in high heels greeted Sylvia by name and welcomed Jake in English.  She led them to an elevator which was a modern electronic marvel seeming out of place in the ancient and dirty looking theat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n they exited the elevator she took them to a door and unlocked it with two keys.  She gave them both to Sylvia.  They entered and Jake saw they were up on the first tier of a stage balcony.  The booth had a top so no one could look down on them and was decorated with two easy chairs by the rail and a large couch across the back. The couch was almost like a bed since it extended some four feet along the wall.  At one end of the couch was a twenty-five inch color monitor that showed the action below on closed circuit.  Almost directly below them was a dimly lit stage.  A dais was in the center raised about four feet off the floor.  Various other devices were around the set including a device looking like a gynecological exam sofa/chai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og from a smoke machine swirled around near the stage floor and classical music played.  Jake saw a large bucket of champagne on ice and opened and poured two glasses. A tray of delicious appetizers was on a stand between them including caviar, smoked salmon, oysters, and other goodies.  They drank, snacked and smoked some pot while Sylvia talked about the city and its fascinatio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ddenly there was a murmur from the audience that Jake guessed to be some ten couples for each of the three stage levels or about sixty people. No one could really see anyone else the way the booths were design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rom the edge of the stage came the redheaded woman with a riding crop in her hand.  On a leash and crawling on their knees were two children with dog collars around their necks but entirely nude.  In the dim light Jake at first though they may be only six or seven years old but as the lights were brightened around the dais he saw they were slightly older, maybe eight or nine years ol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turned and whispered to Sylvia, "Where do they get them that you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ylvia held a finger to her lips and whispered,  "I don't know and I don't ask.  Just enjoy.  I'm sure this will appeal to you if you're as perverted as I think you a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ree men came out. They wore thong bikini bottoms and all had a considerable bulge.  They bodies were lightly oiled and gave off a burnished sheen under the lights as they were brightened to another level.  The stage and dais began to look like an operating theater. The girls were placed on the dais and told to lie down.  The men approached and each took a large bottle of baby oil and began to oil the girl's bodies liberally.  When they came to their buttocks they roughly spread their cheeks and applied generous amount both on and in the exposed pussy and anu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girls were completely hairless at the mons and their tits were non-existent. If they were older than nine or ten they were very undeveloped.  Both were blonde typical Danes with bright blue eyes that sparkled in the TV camera.  Two men filmed the action on stage each trying to get close-ups of each girl as something new was done to them.  The TV monitor showed split screen of both cameras at all tim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men completed oiling the girls and the woman pulled them by their leashes off the dais. Two of the men lay down and pulled off their thongs.  They lazily flogged their thick cocks as the girls squirted baby oil on them and then began to massage it onto their cocks, balls and anus area.  When they were thoroughly saturated the men rolled on their bellies and the girls massaged their butt cheeks and anal cracks.  The woman barked at them and when they hesitated she gave them two quick swipes with the crop each leaving a bright red whelp on each smooth chee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girls immediately pushed their faces into the oily butt cracks and the two close up cameras gave a good view of tongues swabbing at anal puckers and hairy assholes.  They wormed their small tongues deep into the anal fissures as the men spread their butt cheeks and opened their asshol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men then rolled over and the girls were told to suck their cocks.  An amateurish effort at best, the girl's lack of experience made the men angrier with them. They took the girls by the back of the head and by the scalp and began to forcefully face fuck them.  The girls quickly gagged on the prodding rods and tried to escape.  More lashes on the ass convinced them to suck hard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inally the men laid them side by side on the dais and took their virginity.  It was not a brutal rape but they were not exactly gentle either.  When their cocks were at the entrance to the pussies they lunged forward ripping the twin hymens asunder and drew back their bloodied cocks to the applause of the audience.  The woman with warm towels and oils quickly cleaned up the girls.  Once the damage was done they began some serious rutting in the tight pussies of the two pre-tee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eanwhile, the third man stripped off his thong and revealed a long eleven-inch cock that was thin and tapered at the end.  He walked to one of the girls and turning her head to the side had her suck him hard.  After he was erect he lathered his cock in a thick greasy substance and the man rolled the girl into a pony forward position astride his chest and bent fully over.  The man with the long cock went to her rear, greased her ass with the same greasy compound and proceeded to sodomize her without a lot of gentleness.  He drove the head and a good three inches of cock into her and then began to pile the remainder in until, to Jake's surprise, he rammed some nine or ten inches fully up her tight but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girl's head was flung back and screaming moans escaped her tortured body. The twin penetration was not sexually exciting for the young girl at this point and the action was a brutal raping of a pre-developed child.  Jake felt some disgust at the scene but at the same time he was more excited than he could ever remember being.  God, I am a perverted pedophile, aren't I; he thought trying to ease the big boner in his pants. He looked at Sylvia and she was cheating.  She was completely nude and had a big black fourteen-inch dildo going in and out of her very wet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m all right, dear.  Just taking off some of the heat.  Why don't you get naked like I am but hold off jacking off, I've got a special treat at intermiss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stripped and by the time he looked again the long dicked man was ass fucking the second girl but the guy who had been fucking her was now ass fucking the first girl.  His thick cock was wedged in deep but not all the way.  The long dicked man had opened the backdoor but it was sill too tight for much of his thick battle roo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is went on with some variation for another ten minutes with the girls sucking dirty cocks as they were presented and taking numerous cum shots in the face.  Finally the men stood up and took a bow and the women put the girls on all fours and led them off stage.  A voice announced there would be a forty-minute intermiss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re you ready for your treat, Jake?" Sylvia asked slyly.  When Jake nodded eagerly Sylvia picked up the phone and made a call.  Five minutes later the tall red headed woman who had been on stage stepped though the door after Sylvia let her in.  Behind her were a girl of eleven or twelve with bright red hair and a boy of about thirte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se are my pride and joy.  Ms Sylvia and Mr. Jake, my name is Sylvan and I manage this place.  Please, meet my two children Gert and Lars.  Gert is twelve and is very talented with her mouth, pussy and ass.  Lars is also talented in eating pussy and in fucking.  I will return in about fifteen minutes to see if they meet with your approval.  I can always get others if you want or I can join you myself.  I assure you, if I am present you will get the best performances from these two that can be gotten.  Isn't that right my little Limpki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ylvia motioned for Lars to approach while Jake took the redhead into his lap and began kissing her and fondling her body while watching Sylvia.  The boy came up close and Sylvia slipped her long elegant fingers inside the waistband of his white jockey shorts.  She pulled out a thin seven-inch cock that almost was fully erect. Sylvia bent over and quickly engulfed the long cock to the root in her throat. The boy stiffened and grunted then locked his hands in her hair and began to fuck her face.  He said something to her in Danish and Sylvia pulled back her head off the cock and laughed.  By now his cock was so stiff it actually bent backward in a long curving arc.</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said my tongue and throat are so talented he is afraid he will cum in my mouth before he has a chance to please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pulled him between her wide spread legs and arched her legs back almost to her breasts.  The boy drove the skinny cock deep into her pussy in one lunge and began fucking like a wild jackrabbit.  Jake thought for sure he would cum in a few minutes but after five he whipped the stiff dick out and, without any permission, drove it deep into Sylvia tight bungh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 shit yes, he knew just when to do that.  How did you know I wanted it up my ass so bad, Lars?  You are a jewe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took the twelve year old into his lap and felt her pussy. It was soaking wet. The sparse covering of scarlet pubic hair was matted with girl goo.  He pulled her astride him in a pony forward position and lowered her on his big cock.  She reached around and managed to fit the big head a few inches into her tight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English she said,  "Please to go slow, Mr. Jake, I'm really eleven and a half, not twelve and I'm still real tight in my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did as she requested easing her down on the big boner until he had about eight inches in.  She winced and abruptly raised her ass in pain as he struck bottom.  He began to jam the seven or eight inches she could take repeatedly into her tight quim.  Just as he felt he was about to cum the mother returned.  Lars was still jack hammering Sylvia's ass in a doggy position. The woman bent over and whispered in her daughter's ear.  The girl's head jerked around and she said something in Danish in a frantic voi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ylvan looked at Jake and whispered,  "She is afraid to take you up her ass, but I think it would be a good thing for her at her age.  She is no virgin but she has never had one that big before.  Would you like to ass fuck my little darl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Jake nodded eagerly and the woman went behind the girl and took the big dildo Sylvia had been using and coated it with the same greasy lube used in the show.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is has a de-synthesizing effect on the vaginal and anal tissues.  That is why my children can withstand such large cocks in the sh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went to the child rear and suddenly her pussy passage was twice as tight as before as her Mother ran the big dildo in and out of her tight ass.  Five minutes later Jake felt Sylvan's hand on his cock as she freed it from her daughter's tight pussy and quickly throated it in her large warm mouth until it was ramrod stiff.  She spun her daughter around in his lap in a sitfuck position with both her feet planted on the recliner on either side of Jake.  The woman lubed the girl's pink anus some more and then guided the big cock head to her anal opening.  With several sharp commands and a few swipes with her riding crop across the little redheads hardened nipples she pushed downward until the large plum sized head popped thru her tight sphincter and entered her anu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ert's cry of pain went out across the theater and her mother smiled in appreciation of her daughter's accomplishment.  Gert looked up at her mother with tears streaming from her eyes and her mouth twisted in pain and said something in a pleading voice filled with anguish.  Sylvan went over to her, grabbing her long hair and bent her face back until the girl was looking directly up at her parent with her mouth agape. Sylvan looked at Lars who had just cum in Sylvia's ass and was resting while the woman was bending to suck his shitty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ylvan said, "Ms. Sylvia, please to stop and may I borrow Lars a minu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n Sylvia shook her head yes the woman barked at her son and he came over holding his stained tool in one hand. The mother shoved the little girl's mouth down over her brother's dirty cock and she said to Jake,  "One this young needs to keep her mouth shut while a man is ass fucking her.  She can clean the dirty crap from my lady off her brother's cock to keep her mouth closed for awhile, y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just nodded intent on working more cock into the tight anal tract of the pre-teen.  He had never ass fucked one this young or so small in the ass.  He was terrible afraid he would ruin her for life but the tight bowel pressure on his cock felt too good to stop.  Finally she sucked Lars cock until no brown residue was left and held it up for her mother's inspec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oot, now can you keep that shitty mouth closed until another cock is ready to cum in it or do I beat you some, hu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girl hung her head in shame and shook no.  She was gasping and had begun a bouncing motion on her own that brought almost all the cock out of her rectum and drove about seven inches inside when she sat down.  The feeling on the sensitive glans was excruciatingly exquisite.  As his cock went in, the tight walls scraped the glans downward and as he withdrew it pulled the sensitive head out and massaged the underside of his cockhe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ylvan saw he was having friction so she pulled his cock out and applied a generous amount of goop to his head and length. Each out-stroke sounding like a boot being pulled from the mud.  He went on for another five minutes and had to cum.  With everything he had seen both on the tapes and in live action his balls felt like grapefrui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 "I've got to cum now, baby. I'd like to cum in your mouth, is that O.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child nodded frantically yes and pulled off the thick rod.  It came from her ass with a wet sucking sound and little drops of liquid shit and gook dripped onto the floor and her legs.  She took his cock in her hands and bent over and began to lick the sensitive head clean of crud.  After the dick was whistle clean, she pushed his thighs up and began to bath his balls and anus with her tongue.  She cleaned all the sweat he had accumulated under his nut sack and inside the hairy cheeks of his ass including all the juice that had drained from her pussy and ass. When he was clean she went back to his cock and began sucking it for all she was worth.  For such a small girl she could take an amazing amount of cock in her throat. She just opened real wide, said ahhh and swallowed.  The slimy throat scum eased the big head end but made for a sloppy blowjob. After she had throated almost nine inches several dozen times he felt his nuts rumbling big time.  The whole act had only taken about ten minutes for him to blow one of the biggest loads he'd ever blown.  Gert took a lot in the mouth attempting to swallow but about halfway through her mother reached over and took the spurting rod deep into her mouth and drank the rest greedi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preteen fell back on her haunches, her face and small bosom covered in saliva and male cum juice.  Flecks of cum were in her hair and streamers were running down her cheeks.  She gasped and swallowed a few big gulps to digest the rest of the scum and then she smiled at Jake and thanked him in English for the great ass fu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three left and Sylvia said the second show would start in a few minutes.  They stretched out naked in the recliners and drank some fresh champagne.  The stage brightened again and the same two deflowered virgins came out.  This time they wore pure gauzy gowns of an opaque material that did nothing to hide the adolescent bodies beneath.  They went to a contraction that looked like a basket swing set in the center of the stage.  Sylvan came out leading a small Shetland pony on a leas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pony was led to the harness and the three male assistants came out and placed the pony's two front legs in the harness basket.  His back legs were hobbled and Jake suspected he had been handled this way on numerous occasions.  Sylvan barked commands to the two girls who looked terrified and did not move until she had them stripped naked and beaten a dozen lashes across their red-whelped bottoms.  Reluctantly the two girls crawled beneath the pony and began to fondle the sheath holding his cock and his two big spotted colored ball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ddenly a good seven inches of pony cock came jutting from the sheath.  It was long but thin pointed at the end, no more than two inches in diameter. One girl grabbed it halfway down the length and pulled the tip to her mouth.  She began frantically swabbing the slit in the end with her tongue and periodically sucking the fat fold of skin with the head into her mouth.  The other girl was feverishly licking the big pony balls.  Both were determined to avoid the sting of the redheaded woman's riding cro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pony's prick grew rapidly from all the sucking and fondling. The ball sucker was now jacking him off with both hands, which she periodically lubricated with some of the greasy jelly next to her in a big paint can.  The cock grew to a good fourteen or fifteen inches and the girl jacking off took over the sucking at Sylvan's direction.  She was told to get more in her mouth and the blonde managed a good seven inches of pony cock before she gagged so violently she spewed slimy stuff from her nose.  The first cocksucker went to the rear of the pony and as his trainer raised the animal's tail the girl glued her lips to the big asshole of the pon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 close-up camera caught her tongue burrowing deeply into pony shit pit and the animal started to snort and flick his tail.  Finally they were both told to cease their activity.  The girl at the rear had pony shit smeared all over her lips and cheeks while the cock sucker had pony precum all down her breasts and lower f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ow a spotlight was turned on a curtain and the red headed daughter of Sylvan stepped through the curtain. Her red hair was done up in a bun on top of her head.  A crown of white flowers trailed the edge of the bun.  She was naked and her body heavily oiled.  She walked to the edge of the stage bowed then went to where the swinging basket harness was now empty.  She sat in the basket and put both her feet in two stirrups that brought her butt high in the air and her legs straight up.  The pony was led to her and again his feet were placed into two stocks alongside Gert's slim bod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is brought the hairy belly of the pony up against the girl's fair skin and his face directly over her pale, trembling face.  The trainer told the two girls to handle the cock and they grabbed the pony and guided him forward until the thin cock was at the red headed pussy entrance.  As soon as he felt pussy he went wild and lunged a good eight inches directly into her tight shea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ert screamed a horrible cry as the thickened middle of the rod found difficult passage into the child's cuntal region.  Her mouth was bleeding at the corner where she had bitten her lip.  The pony never stopped and kept lunging until he had all but two inches buried deep into her pussy.  God, Jake thought, it must be bending double in there somewhere, there's no way she could be taking so much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handler must have felt the same way seeing the girl's eye's rolling up in her head and the tempo of her screams increasing.  He backed the pony off to give her a rest.  Her mother came up to her and whispered in her ear.  Gert shook her head furiously.  No, she didn't want to do something her mother wanted her to do, it seem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the next minute Jake saw what she did not want to do.  They were rolling her over in the basket on her belly and spreading her legs out and downward.   Both girls were liberally applying the grease to her pussy and ass are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looked at Sylvia and said, " They can't be seriously thinking of letting that pony ass fuck her, can the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y do you think Sylvan insisted on you ass fucking her before the last act.  She wanted to prepare her for the pony.  Last month, the regular pony girl that usually did the trick had her lower bowel tract perforated.  It is a very dangerous sex act if the pony gets too excited or you are not in sync with his thrusts.  But, it should be exciting seeing the little bitch buggered like that, don't you thin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said nothing but his cock was getting very hard again at the prospect.  Down below the pony was being prodded forward.  This was a much more natural position for him than the missionary one he had been forced to use in her cunt.  Now he was in his environment.  He mounted the slim rump of the redhead girl who was visibly trembling below him.  As his thick furry belly touched her back and the tip of his prong slid into the well-greased vagina she jumped and gasped audibly.  Apparently she had expected a direct anal assault from the start.  Gert pushed back onto him welcoming the fat prick in her looser hole and hoping he might cum in her pussy.  Actually, she knew that if he did, her mother would just make the two girls get him hard ag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Finally after several minutes the girls positioned his cock at the entrance to Gert's well-greased asshole.  The pony again didn't wait to be guided but drove a good seven inches directly up her bung in one sweep.  The ass grease helped lube the initial entry but Gert's head shot straight up as the pony cock tip penetrated her anal ring.  For her protection, they had put a six-inch thick cock ring around the pony cock at eight inches.  This did too things: it let no more than eight inches of thick pony cock into her ass and it pissed the pony off no end having the tight rubber band around his cock.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began to thrust with really rapid motions, both back feet hopping off the ground at the same time as his lunges.   Gert, to her incredible credit, managed to get her ass in perfect line with the lunging dick.  So much in line that she began to wail not from pain but from the sensation of her first anal climax from a sensational buggering job by the pon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inally after ten minutes of buggering, the pony was pulled back and the two girls were again positioned to suck him off.  Gert was let off the basket where she collapsed in a heap.  Her ass was a mess.  Covered in her own blood and pony shit and c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pparently the little pony had blown one hell of a load up her ass but had kept right on pumping.  The ass channel was so tight it kept all but a small portion of the thick, slimy cum from backing out.  Now as he de-cocked from her ass a pint of pony fuck cream came pouring out of her assh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girls took turns mouthing on the soiled pony cock.  They worked on him for a good ten minutes.  One girl kept her lips glued to the pony tip and the other jacked him off with both hands.  They did a good job taking a good pint of pony glue in their mouths and fac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curtain closed on the two young girls bowing, as there cum clotted features were barely visible from forehead to bellybutton.  Gert was brought out for a bow aided by the two men.  She was too weak to walk, her legs and thighs were shit and blood streaked but she smiled and weakly waved to the applause and che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fter the performance Sylvan caught Jake and Sylvia leaving the theat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wanted to thank you for giving Gert the courage to take on that animal.  I wasn't sure she'd go through with it to the very last moment.  She told me after that when she realized Jake's cock tip was a lot bigger than the pony's she was not afra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laughed,  "I've heard I'm hung like a donkey but I guess this is verifiable truth from someone that is an expert, hu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ylvan took his left elbow and walked with the two of them towards the exi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wish I had more time with the both of you.  I have a girl almost eleven - well actually she's two months into her tenth year and she is becoming a handful.  She knows what her sister and brother do in the business and she wants to do it to.  I'm trying to keep at least one of my kids out of this filthy business but I'm fighting a losing batt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took Sylvia's hands in hers, "I know we don't know each other very well but I know you have a beautiful, well raised daughter.  Would you consider taking my Jolene for three months until her boarding school in France opens up again?  I'll understand if you say no but I think your wonderful daughter could be a great influence on her.  I will gladly pay you twenty thousand Euros for your trouble.  Please Madam, do a stupid woman a favor with her littlest ange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ylvia hesitated and then said calmly, "Ohhh Sylvan, I don't need money, give it to the poor if you can afford to lose it.  I've been trying to think what do with my daughter on her school break.  We're going to Spain in three weeks and she could use company other than those hot-blooded Spanish boys.  I see no problem and we can work out something mutually beneficial for my next year's visits to your establishment.  Maybe I can be involved a little more often in your produc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and I would love that, Madame, I hold the highest respect for your taste and elegance in all things beautiful.  Just your presence in my humble theater at any time does me hon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made quick plans to pick Jolene up in the morning for the limo drive to Stockholm.  But for the rest of the night, the party has just begu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and Sylvia got into the taxi at one fifteen a.m. and headed for the next event, which started at two a.m.  They drove out over a bridge and into the suburban area of the city.  Beautiful homes well laid back from the drive lined a beautiful shoreline.  Finally they came on a palatial estate with heavy wrought iron gates surrounding the perimeter.  Jake could see the evidence of high tech surveillance equipment in place everything.  Guards with big German Shepard's on leash walked the fen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pulled up to the gate and a uniformed man came out.  He made some check of Sylvia's identification and checked Jake's passport and I.D.  They drove up a long winding drive and arrived at the side door of the huge house.  More security and a beautiful Indian girl in a pale green gauze wrap that was completely transparent greeted them.  She appeared to be about thirteen or fourteen but Jake wasn't s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did not say a word, just simply took Sylvia's hand and led her inside.  Seated around a huge oak paneled ballroom or banquet hall were about thirty-five or forty people either standing or reclining on huge pillows that littered the edges of the ballroom.  Two huge fireplaces occupied one wall and indirect lighting kept the visibility very dim.  Unless one got within a few feet of someone it was very difficult to make anyone out.  In addition, the girl passed Sylvia two facemasks that covered the eyes and made further identity almost impossib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Indian girl showed them a long table with more delicious foods laid out.  Jake thought he would be glad to get to Nice so he could start working out.   The girl left them and when she returned she had two large pitchers of red and white wine.  She placed the pitchers on either side of several large pillows and bade them make themselves comfortab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t was then that Jake realized this area really was organized even if it appeared haphazard.  Each couple had a seating area of approximately ten feet to sit or recline and enjoy the food and spirits.  If couples chose they could easily pass to another circle by simply going behind the ring of pillows and dropping down for some action.  This made the whole affair perfect for swingers who did not want them easily recogniz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out twenty minutes later the lights dimmed and a spotlight shone on the center of the hall.  Several heavy rugs made of synthetic animal skin were laid out in a large rectangle.  The people became quiet and six people entered the hall.  Three of them were dressed in black nuns habits.  The other three were large men each over two hundred pounds and over six feet tall.  The three nuns were led on stage by a leather thong attached around the neck and led by one of the men.  As they approached the center of the big room Jake observed a large sheet of plastic had been laid out to cover the animal skins.  The observers were actually only about five feet from the edges of the plastic tarp and had a clear view of the floodlit are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 man and a woman came out and began to welcome everyone in several languages. In English they explained that through special agents all over the world attached to the Catholic Church they had a database on nuns, their background and their sexual experiences prior to entering the nunnery. Apparently each nun had to be interviewed extensively on their previous sexual experiences before their novice training.  Although they could lie, since they were brides of Christ this would be a true sacrilege to falsely testify to puri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pair introduced the three nuns only by calling them Sisters X, Y and Z.  Sister X was from Russia; she was nineteen years old and she was a virgin.  Sister Y was from Italy; she was thirty-four years old and a virgin.  Sister Z was from Sweden; she was seventeen and a novice. She also was a virgin.  They further explained that the nuns would be initiated into the rites of sexual depravity to allow them to decide if they had made the right choice in joining the nunnery.  The host explained that in the fifteen years these abductions had taken place, well over forty percent had decided not to be returned to their church vocation and had joined in the list of sexual freedom advocates the group supported.  The woman then revealed she had been brought here fifteen years ago as a eighteen year old nun as a single participant and, not only never retuned to the nunnery but had married the man who brought her to the first small group of six people.  In those fifteen years they had expanded their selection to twelve nuns a year meeting every three month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activity would consist of men or women joining each nun on stage in three separate performances.  The sex acts would be carried out with or without the nun's consent or selection of sex act.  Their only purpose was to be the center entertainment and if force were necessary, then force would be applied.  They would be indoctrinated in order of the alphabet they were given and their indoctrination would include sexual intercourse, sodomy, double penetration, and oral copulation.  The finale would be the final degradation of all three by everyone in attendance that wanted to participate in a golden shower par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ylvia leaned over to Jake and said, "I've already volunteered us for Sister Z, the young one so sit back and enjoy the first two.  She should put up a pretty good fight once she see that horse cock of yours, don't you thin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laughed and nodded agreement.  The last nun, although almost completely disguised by the black hooded habit, had the pale face of an angel.  She looked far younger than her reported seventeen yea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first nun was led to the center of the tarp while the other two were taken to the edge and their leather thongs run through metal loops in the wall.  They were told to kneel in prayer to God for him to see them through what they were about to partake in.  Both began to pray fervently reciting the rosary and making the sign of the cross.  The three men took the first nun into the spotlight and told her to strip.  When she balked at showing her body in public one of the tallest men grabbed her by the front of the habit and yanked.  The black material must have been specially made for strippers to use strip shows because the entire habit ripped away from her body in a single ripping tea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nun was left standing in a cheap looking bra that had long since been stretched too far from her large breasts.  It hung in front to reveal a deep cleavage from the teen's full breasts.  She also wore cheap cotton panties with several almost bare spots and badly stained in front.  Apparently the Russian clergy were limited on purchasing new underwear for the nunneries.  The stockings were black and had several holes in them. Turing her around gave a full view of the full ass cheeks and the hash mark stains on the seat of her panties where she had not always shown proper crapper etiquet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men walked her around the edge of the room for each participant to fondle her and see her up close.  The poor Russian girl was terrified but she kept her chin up and her head high.  Many couples reached into the front of her loose panties to feel her furry pussy and see if she was wet.  Most shook their heads she was no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n she came in front of Jake, Sylvia sat up on her heels and slipped her index finger behind her and buried it deep into her ass.  Bringing the finger up the man yanked the leash until the young nun bent forward and sniffed the finger.  Sylvia then shoved the offensive digit against her lips until it slipped into her mouth.  The nun tongued the finger briefly then jerked her head away when she tasted the woman's sh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eturning to the center tarp the man called for volunteers to take the nun's virginity.  Several men stood up and the couple in charge walked among them and selected three with the largest pricks.  One, a black man, had the John Holmes cock of all pricks there.  It seemed to hang to his kneecap and was as thick around as a summer sausage.  The men were led to the tarp and were told to strip the nun completely.  The black man went behind her and yanked her bra open in a single swift pull.  The tit strap fell away immediately from the loose fit.  Panties followed and then stockings.  The nude nun was left standing shivering and trembling; her cheeks blushed a bright red from sha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men circled her like wolves about to devour their cornered prey.  A slim man stepped behind her and from her gasp inserted fingers in one of her two holes.  The third man, a swarthy gent with hair like a gorilla, pinched her two nipples with his fingers while she winced in pain and mumble prayers in Russian.  Besides her full breasts, which already had begun to sag on her chest, the young girl had a slight pot gut and flabby ass cheeks.  Her straight brown hair was cropped short at the neckline and her body had a pasty gray look to it for lack of sunshi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inally the three guards took the young woman and laid her on the tarp.  They stretched her arms above her head and lashed her hands to a metal ring in the floor.  The leash around her neck was pulled tight so she could not raise her head without choking herself in the process.  Her ankles were placed in leather stirrups that forced her legs up at the knees. Both her legs at the knee were tied to the side to two more rings in the floor causing her entire lower body to be spread-eagl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volunteers took a gray salve and began to lubricate her private parts.  The couple provided a running monologue of the events as they unfolded explaining the salve was a mild de-synthesizer used to deaden sensitive tissues in the vagina and anus for the initiation.  After the girl had submitted to various fingers probing her tight pussy and anus with large deposits of salve, the woman came forward and put a small eyedropper of lotion on the exposed clit of the nun.  One of the men rubbed it in and the woman explained it was a sexual stimulant that would irritate the clitoris and surrounding nerves enough to cause the nun to welcome further stimul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re enough, within five minutes the young woman was writhing on the floor straining with her arms to reach down and rub her clit.  The three men had drawn straws and, unfortunately for the virgin nun, the black man had drawn short stra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took some of the de-synthesizing salve and rubbed his cock until it stood out fourteen inches in front oh him in a long, thin arc.  The nun saw this monstrosity and began to scream and cry in Russian, begging God to save her mortal soul and protect her ass.  The black guy kneeled and without much introduction plunged the head and about six inches into the virgin qui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screams increased in volume as the woman's inner privates were violated for the first time.  The other two men fondled her breasts and kissed her on her lips.  She was trying to free herself from this humiliation at all costs.  She wrenched her head up so hard the leather thong threatened to choke her to death.  The swarthy man saw an opportunity to stop this suicide attempt by squatting over her face and bringing his foul smelling butt hole down over her mouth.  The woman was told in Russian by the host to suck his ass or else they would kill her and the other two nuns in one minute.  When she initially refused, the guard pulled a pair of pliers from his pants pocket and placed the tip on her nipple.  The bud was distended and hard but probably more from fright than sexual stimulation.  He pinched with the pliers until she screamed in agony and raised her mouth to the man's asshole.  He kept the pliers in place until she started painting the hairy butt cheeks with kisses and swabbing his fetid asshole with her tongue.  Since the closest she had ever come to touching a male's body was to accept the sacrament from the fingers of a priest, the act of analingus was particularly nauseating to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pushed her slim tongue amongst the man's wiry hairs until it touched something warm and soft but with a taste so terrible she couldn't describe.  She opened her eyes and saw the man's asshole opened about an inch across as he squatted and grunted it open.  Brown clots of shit clung to the edges and the hairs around it and the entire asshole was a brown wrinkle of tortured skin pucker and stink.  She forced her tongue into the opened hole and began to swab around the musty interior.  The taste of shit was overpowering and she thought she would vomit for s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ache in her pussy was easing up as the big black man slowed his pace.  He was getting winded and since he had to wait awhile to fuck her again he didn't want to cum in her pussy.  He pulled his cock out and the man got off her face.  Phase one; the taking of a nun's vaginal virginity was over.  Phase two with Sister Y would require her oral virginity to be taken and Phase three would require Jake to take the anal virginity of the young Swedish nun.  After that the party would continue with all three nuns being raped of their virginity in any of their three holes yet un-penetrated by anyone who wanted and including the always thrilling finale of three triple penetrations at the same time. The guests got especially excited to see a freshly fucked nun take a man in all three holes at one ti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oral exam of the older and fatter Italian nun did not take long.  For some reason the nun had already decided that in this one incident of her sexual awakening she would show just what a Italian nun could do with a cock.  It became quickly apparent to Jake that while she might be technically a virgin, this was not the first cock she'd had in her mouth.  She had the crowd ooohing and awwing over her deep throat tactics that brought the short bald man off inside ten minutes.  They cheered when she swallowed every dro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s turn came with the young Swedish nun.  Sylvia accompanied him for the initiation.  As the young blonde was brought forward she held her chin high and when told to strip she did not refuse.  Eloquently and slowly she removed the various pieces of clothing.  Although her panties and bra were rather plain in nature they did show some taste and texture over the other two.  And, as she removed all her clothing, her unshaved body was more beautiful than vulgar.  She had a fine down of blonde hair all over her legs, her thighs and the cheeks of her ass and especially all over her pussy mound.  The hair on her pussy was so light and fine it did nothing to hide the pink folds of her virgin qui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had her kneel on all four without any restraints and had Sylvia slide under her until her face was directly below the blonde pussy.  As Jake lubricated the girl's anus Sylvia applied her expert sucking techniques to the pussy lips and to her clit when it finally peeked out from its fleshy hoo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managed to get two big fingers of lube up her ass and, as he bent over the trembling blonde, he whispered, "Don't tighten up.  It'll go a lot easier if you just try and relax."</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girl silently nodded she understood and actually reached back and spread her cheeks wide for him.  It was an excruciating tight fit that caused the Swedish novice to bite her teeth into her bottom lip until drops of blood dripped to her swollen breasts.  But, after Jake got a good seven or eight inches up her well-greased ass, her nipples began to harden and her whimpers of pain began to sound like moans of passion.  Sylvia was doing all she could to bring the little nun off with her mouth.  The sight of the huge brown streaked cock inches from her nose, the smell of freshly fucked asshole and the girl's constant smashing of her pussy lips down onto Sylvia's mouth and tongue made Sylvia hotter than she could remember being for years.  The nun was a hot-blooded, sensual bitch in heat.  The harder Jake rammed her shitter, the hotter she got.  Finally, she came in one big convulsive, heaving spasm that left her weeping and laughing at the same time.  Strike one novice from the nunnery roll call, thought Jake; this one's born to fu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t was then time for the nuns to have all their holes fucked by the men assigned them.  In Jakes case a large built man who looked like he worked out a lot joined him.  He was well tanned about six feet tall and with a gray Van Dyke beard on his chin.  His cock was erect and was about ten inches long and quite thick.  With him was a small, petite girl who looked to be in her late teens.  She was entirely nude and without her mask and she had cum streaks up one side of her face all the way into her hair and cum residue around her chin and mouth.  Her pussy was completely shaven and looked like it had been fucked recentl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man said in English, "You don't mind if I and my companion give you a hand with the Swedish girl, do you? She looks quite the sex fiend, n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stepped aside and made a sweeping gesture to be my guest.  The older man laid the nun down and proceeded to take her virginity. He was nowhere as gentle as Jake had been with the nun's anus but the nun did not seem to mind.  She was experiencing some mind blowing experiences and had already chucked her vow of faith out the window for the pleasures of the flesh.  The girl with the man began to kiss and fondle the nun's breas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y now the older man had taken her to new sexual heights and the nun was loving it.  Jake sat to the side with Sylvia and they held each other.  The bearded man tuned to where Sylvia was seated and said in a pleasant but authoritative voice, "Well Sylvia, darling, when were you going to introduce u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ylvia laughed and said  "Jake, please to meet my horny husband, Taggard and his little plaything whose name I do not know.  Of course, I've already told you all about Jake and his wonderful cock, Taggard or was there any other detail I might have left out.  I did tell you he was one tremendous ass fucker, didn't 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bearded man looked up from his fucking and said, "Welcome to the Scandinavian world of sex and beauty old man. This nymphet is Josette and I picked her up last night at the airport.  She was trying to catch a cab into town but I took her to my hotel instead.   If you'd like your cock sucked I can recommend her, she loves to eat cum but she doesn't speak a word of Englis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nodded his acknowledgement of the man and his girl and began to feel quite uncomfortable.  He watched some of the action as no less than four men each took the nuns. They were all double penetrated and the original black fucker was sodomizing the young Russian girl somewhat viciously.  Her screams could be heard around the room as her bloody ass was torn asunder.  The Roman woman, by contrast, was having a ball getting her butt opened and her pussy violated at the same time.  Her screams were of pain but she was enjoying it all just the sa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ylvia whispered to Jake, "We can go if you want, I've seen and done all I wanted to d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about your husband, don't you want to go with hi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ylvia laughed, "If I'd wanted to go with him I wouldn't have been alone on the ferry.  We have our own separate interest in all things sexual but we still make love quite often.  He's quite the romantic lover when he wants to be.  He has his own apartment although I have to admit it's nowhere close to as nice as the one we both use.  But if I am in town he uses his and we both do our own thing.  Why tie each up in the city when we are alone so much at home toget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s he the jealous type?"  Jake asked cautious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t usually, depends on the circumstances.  If I'm trying to piss him off and we've been fighting I've got to be very careful whom I'm with.  One time I left out in a huff and went into town and picked up the local school footballer walking on the road going into town.  I took him off the road and fucked his brains out.  The next day he was stupid enough to mention it at school and my middle daughter heard the story.  Well, to make a long story short, Taggard met the young man coming home on the same road and he took him to the same spot where he'd fucked me twice.  Taggard bent him over and rammed a wooden club he kept in his car up the boy's ass just like he'd rammed his thick one up mine.  He made him lick his shit off it and then he'd beat the hell out of him.  He told him no matter what one of the woman of his house did with him sexually, he was to keep it to himself forever or he'd be fuc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believe you, he looks like that type of person.  I admire a man of character that stands up for what he thinks is right.  I still think he's a fool to leave a sweet piece like you run around on the make thoug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it, Jake.... you should know no one man can keep me happy and my dear husband is smart enough to realize that.  If you were married to me you'd be fucking off behind my back within a month for some little pre-teen blonde, isn't that r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I've been known to go after jailbait, that's for sure.  Speaking of jailbait, what's the story on this little ten-year old you're taking in.  She sounds like a ticking time bomb with the history of her fami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I'd hoped my daughter would have fun with her but I think I'm about to Cross the Rubicon with Dee De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do you me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ylvia drew a deep lung full of smoke from her cigarette as the cab sped into the night, "Since you've met my husband I think it's fair to tall you that so far both my daughters have lost their virginity the same way my sisters and I lost ours. He's fucked each one sometime before their fifteenth birthdays.  I've been trying to protect Dee Dee from him but I think she's about ripe for the pluck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reluctantly confessed he felt a lot of sexual desire towards Sylvia's youngest daughter and related the story of the quick blowjob outside her cabin.  Sylvia was very quiet for a few minutes and he knew she was trying to control her anger.  Finally she said,  "I'd might have expected a bastard like you to take advantage of a young girl like that.  I should be thoroughly pissed enough to kick your ass out of this cab but I'm probably as much to blame as you are.  I shouldn't be fucking around when she's in my company unless I'm willing to let her have some sexual freedo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and her left the cab at the hotel and went to the penthouse in silence.  Sylvia undressed and slid her body into the hot spa water.  She looked over her shoulder and said, "Oh Jake, come join me. I'm not mad at you, I'm just upset at life in genera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slipped into the warm water and took her into his arms.  Even after the extensive sex of the day and evening the feel of her silky soft skin and taunt nipples against his chest caused his cock to stir and start to ri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you naughty boy, you've still got energy to play.  Let Momma Sylvia nurse on that boner for awhile while you relax."</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en minutes later Jake had almost all twelve inches buried deep in Sylvia's cunt as he fucked her doggy on the bed.  The key in the lock turned and in walked Taggard with his teen tart Jolene in t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y, my Sylvia haven't you given your pussy away enough today?  Must you fuck every time you see a b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s my dear, unless it's your bed.  I see you brought your schoolgirl with you.  Are you going to help her with her studies or can she read ye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on't be such a bitch Sylvia it doesn't always become you," Taggard said removing his clothes and laying them neatly on a chair.  He motioned for the girl to strip and she peeled the too tight tank top over her pint-sized breasts and stepped out of her cut off jeans shorts.  She was barefoot with a little travel bag in her hand.  Jake looked closer at her and realized his original estimate of her age had been wrong.  Her baby fat hips and lack of pubic hair made her probably in her very early tee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most fourteen," Taggard said seeing Jake's eyeing the girl.  Surprised me too.  She told me she was eighteen and I thought she was no younger than sixteen or seventeen at most.  She called her Mom in the countryside and said she was leaving Sweden a day or two later than planned.  As she was listening to her Mom's long-winded story of her family's latest problems she was taking quick sucks off my cock in between.   After she hung up and went into the bathroom I opened her purse and checked her ID.  She'll be fourteen in three months.  That's when I decided to leave my hotel and come here.  If anyone comes barging in she's with you Jake, thank you.  I've never seen her before and I don't want to get caught with jailbait in the city.   You can always say she picked you up and you thought she was a hook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stopped fucking Sylvia and fell back on the bed. Sylvia sighed and fell back alongside her now tumescent lover. "Don't let him get your goat Jake, he's a big kidd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aggard stood up out of the spa where Jolene had been sucking him off again.  The bearded man laughed and said, "Goat, no I'm not getting his goat, he's getting my wife.  Come on, Jakey boy.  Let me hump Sylvia and you come get sucked by the tyke.  She won't let me fuck her with my big dick, she says I'll kill her with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got off the bed and slipped into the spa.  Jolene immediately brushed her wet hair away from her face and knelt down sucking in Jake's cock like a long lost friend.  She made wet snarfling noises as it hit the back of her throat and she kept face fucking herself down hard on it on each in strok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idn't I tell you she could suck cock?  I don't know who trained her but somebody's started her off on the right foot." Taggard said easing his cock into Sylvia's wet pussy so recently vacated by Jake's big dick.  She moaned deeply as he slid all nine inches home and began a rapid stroking of her wet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eanwhile Jolene began to moan and hump her almost bare pussy against the shinbone of Jake's hairy leg.  He could feel her wet pussy lips on either side of his shin and the feeling and her guttural sounds were turning him on.  He pulled her off his cock to her objections in Danish and led her out of the spa.  He laid a few towels on the big rug in front of the penthouse windows with a view of the city below and pushed the girl down on the pile.  Although it was almost four in the morning, city lights still sparkled everywhe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slid on top of the young girl and tried to ease her legs apart.  She pushed with one hand on his belly and the other on his leg trying to stop his advance on her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lease to not," she sputtered turning red in the face.  "Fuckin not yet do.......... good blowjob, jJ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ignored her pleas, determined to fuck this little bitch for playing grown up games.  He got his cock positioned at her pussy entrance and levered her ass up off the floor to give him a better cherry busting entrance.  He moved the plum sized head around between her labia until he had managed to push half the head into her tight quim.  Bearing down with all his might he rammed the head and about three inches into her virgin cu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girl screamed a God awful sound and began a string of curses in Danish followed by pleas of mercy.  Taggard looked over the edge of the bed at the couple on the floor and said, "She's pretty pissed you're trying to jam that donkey cock into her baby pussy.  She says you feel like a bull elephant in her h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ke ignored them both and kept jamming at a rapid pace in the tight hole.  He looked down and saw she was bleeding profusely but he did not stop.  After ten minutes he had managed to get five inches into her and she had quieted down to an occasional sob and a constant whimper.  He did not think he could cause her any joy out of this fucking.  She was too tight and he'd gone at it too hard without prepar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pulled out without cumming and went into the bathroom returning with warm towels.  He bathed her pussy and wiped all the blood away.  When he was finished he lay down with her and began to tenderly lick and suck her pussy.  Within fifteen minutes she was cumming in his mouth.  This time when he fucked her he used some salve and fucked her long and slow.  Sometime before daylight she let out a low moan that built in crescendo until she reached her first vaginal climax with a cock in her.   She gratefully sucked a big load of Jake's cum into her mouth and throat about the time they had to get up and go to the airpo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7:19:00Z</dcterms:created>
  <dc:creator>gael</dc:creator>
  <dc:description/>
  <dc:language>en-US</dc:language>
  <cp:lastModifiedBy>chiabaut</cp:lastModifiedBy>
  <dcterms:modified xsi:type="dcterms:W3CDTF">2005-10-28T16:19:00Z</dcterms:modified>
  <cp:revision>3</cp:revision>
  <dc:subject/>
  <dc:title>Friend Of The Family</dc:title>
</cp:coreProperties>
</file>