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Abducted Females</w:t>
      </w:r>
    </w:p>
    <w:p>
      <w:pPr>
        <w:pStyle w:val="Normal"/>
        <w:jc w:val="center"/>
        <w:rPr>
          <w:b/>
          <w:b/>
          <w:bCs/>
          <w:lang w:val="en-GB"/>
        </w:rPr>
      </w:pPr>
      <w:r>
        <w:rPr>
          <w:b/>
          <w:bCs/>
          <w:lang w:val="en-GB"/>
        </w:rPr>
      </w:r>
    </w:p>
    <w:p>
      <w:pPr>
        <w:pStyle w:val="Normal"/>
        <w:jc w:val="center"/>
        <w:rPr>
          <w:sz w:val="20"/>
          <w:szCs w:val="20"/>
          <w:lang w:val="en-GB"/>
        </w:rPr>
      </w:pPr>
      <w:r>
        <w:rPr>
          <w:b/>
          <w:bCs/>
          <w:lang w:val="en-GB"/>
        </w:rPr>
        <w:t>Written by Blackwri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ONE.  TAKING THE MOTHER FOR PROFIT AND HER DAUGHTERS FOR TORT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From Part 1.</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He went to the bathroom, where he took a nice relaxed dump, then made his way downstairs. He went to where janet was still pedalling the exercise bike. He looked at the milage recorder and saw that it was showing 18 miles. Janet was panting and sweating badly, but she didn't stop.  "That's the kids off to sleep", he said.  "Jim, what have you been doing with them", she wanted to know.  "Nothing to concern you Bitch", he grinned as he released the velcor restraints, now get yourself over here and lick my ass".  Janet knew better than to dis-obey, and simply got down on her knees and started to clean his dirty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nd NOW, PART 2.</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BACK TO THE PRES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practically dragged the girls out of the car, and they made a run for the store. She grabbed a Trolley, and rushed round the isles, filling the trolley to the brim.  They headed for the checkout in record time, it was still only 8.30pm, perhaps she would make it after all.  She didn't want another beating like last night.  She paid for the goods and they hurried out of the store. She really needed to visit the toilet, but there was a queue, and after all it was only 10 minutes to home now. She stood looking at the car park. Where the fuck was the car, she was sure it had been to the left of the store, but the dark section of the car park was way over to the right.  She pointed in the direction of the car. "The car is over there girls" she said. "Take the spare key and run as fast as you can, I will follow with the trolley, I don't want you catching your death of cold".  The girls ran off and soon disapeared into the gloom.  Janet followed with her heavy trolley.  Suddenly, as she was going down a row of cars looking for hers, she felt herself being pushed. "What the hell are you doing", she shouted, but was rewarded with a hand over her mouth. The open back of a large van appeared in front of her, and she felt herself being bundled inside.  Her hands were tied and she had a large object shoved in her mouth. She was tied to the floor and could't move, no matter how much she struggl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heard a voice say that he would deal with the trolley and follow in the car.  She heard the engine being started and the van moved away.  She was scared, what was happening and what had happened to the girls. Good thing she had given them the key to the car, at least they would be in the dry.  The journey seemed to go on for ever, with the van lurching around as it was driven at high speed.  She badly needed to pee, and this was causing her considerable pain. After another half hour, her bladder just could't take the jerking around any more, and she peed herself. She was ashamed, she hadn't peed herself since she was 2, and this was the last straw in a terrifying experience. However, the relief from the pain was so welco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ventually the van stopped and the engine was switched off.  The driver just sat there, waiting. She heard a car draw up outside and heard someone else getting into the van.  "Well, that's a nice catch", "yes, and a free load of groceries as well" she heard him laugh. "Let's get her fixed up".  They got out of the van and the rear doors were opened. "Well look at that, she's pissed her pants", said one man. Janet felt her hands and feet being released from the Van floor, and she was promptly dragged out, landing on the floor with a hard thump that shook her entire body.  She managed to look round, and all she could see was the inside of a large building with the Van and a car parked in the middle of an open space.  As her eyes became acustomed to the gloom, she could see that they were in a kind of Stables building. The vehicles were parked roughly in the middle, and two isles were running off the middle space, but she could not see down them.  The driver grabbed hold of her hair, and dragged her to her feet. "Come on Piss Lady, lets get you settled dow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Between them the two men dragged and carried her down one of the isles. Janet could see several doors, they looked just like doors to  horse boxes except that they had notices mounted on them.  Some simply had a name, written in chalk, others had signs that said "Punishment 1", "Punishment 2", "Branding Room" "Dungeon", " Joy room 1" and "Cell Block" to pick out just a few.  About half way down, she was pushed into a room with a large sign reading "Examination and Shower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entered and the door was closed. The driver looked at her and removed her handcufs, saying  "Strip", in a loud and authorative voice.  Janet shook her head and tried to get past them to the door. "I take that as a No then", said the other guy. "Down to you amd me then Mark".  "Looks that way Eric", said Mark, as he took hold of her coat and pulled it off. Next her blouse was torn off along with her bra.  Janet was screaming and pleading into her gag but they ignored her. Jimmy removed the gag reMarking that he loved to hear a grown woman cry.   Eric released her belt, and roughly pulled her trousers off, kicking her feet from under her and removing her shoes to enable the last remnants of her trousers to be removed.  She was now laying there in just her panties, which were, of course, soaking wet. "Please, Please, Please, don't rape me", she plead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we are not going to rape you darling", retorted Eric, "We only aquire great looking cunts like you for the money".  You are to be cleaned up ready for your examination and inspection.  Now, get the rest of those clothes off and get in that shower". Janet felt beaten, and simply did as she was told. Eric turned the water on very hot and told her to get soaped up and to wash every part.  They stood and watched as she did their bidding. "Whoooo", said Eric, "Look at those Marks on her ass, I hope the Guv dont think we did that".  "It was my husband" said Janet, "Just because I wore a pair of trousers.  "He sounds like a guy after my own heart" said Eric,  " Now, don't forget to wash in your Cunt and Ass Any dirt in their during your inspection will prove most painful particularly on top of those strip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net could see both men had powerful erections, and very much doubted that she wasn't about to be raped.  However, they simply handed her a towel and allowed her to dry herself.  They led her to a chair and made her sit.  The chair had very wide arms and legs. Quick as a flash, her arms were bound to the arms of the chair, and Mark picked up her legs and taped her ankles to her hands.  The net result of this was (1), she was able to move and (2) her legs were spread wide open to the point of pain.  Eric put his hand on her cunt and said that she felt very nice.  "Please, don't", she cried, "What have you done with my girls".  "We know nothing about any Kids", said Eric, "You were all on your own when you were aquir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ome on" said Mark, "the Guv has two really nice cunts waiting for us as our reward, leave the bitch alone to the Monkfish,  and lets go". They left the room, slamming the door closed, and Janet could hear the locks being turned.  Left alone, naked and exposed, she was worried about Mary and Joan.  They had run to the car, and she hoped they would have the sense to return to the store when she didn't appea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about an hour, or a couple of days as it appeared to Janet, the door opened and a large woman, wearing a Nurse's Uniform entered. She was carrying a clip board in one hand, and a wicked looking bamboo cane in the other. She went up to Janet, and without saying a word, lifted the cane and brought it down directly onto Janet's cunt. Janet screamed at the pain, and was rewared with a further half dozen blows.  "Right", said the woman. "My name is Nurse Monk, but you will call me Mam.  I have some questions for you before I carry out my examination of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ame" she said.      </w:t>
        <w:tab/>
        <w:t>"Janet Brown" replied Janet, only to be rewarded with another couple of strokes to her cunt.  "When I ask a question, you will have started to answer before I finish asking. Any delay or hesitation will prove very painful. Oh, and by the way, If I later discover that you have lied in any of your answers, then you will be beaten until you cannot stand up or sit down. Do you understand. "Yes Mam", said Janet at once.  She didn't know what lay in front of her, but the pain in her cunt was already unbearab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 </w:t>
      </w:r>
    </w:p>
    <w:p>
      <w:pPr>
        <w:pStyle w:val="Normal"/>
        <w:jc w:val="both"/>
        <w:rPr>
          <w:sz w:val="20"/>
          <w:szCs w:val="20"/>
          <w:lang w:val="en-GB"/>
        </w:rPr>
      </w:pPr>
      <w:r>
        <w:rPr>
          <w:sz w:val="20"/>
          <w:szCs w:val="20"/>
          <w:lang w:val="en-GB"/>
        </w:rPr>
        <w:t>"Good,  Age.</w:t>
        <w:tab/>
        <w:tab/>
        <w:tab/>
        <w:tab/>
        <w:t>"29"</w:t>
      </w:r>
    </w:p>
    <w:p>
      <w:pPr>
        <w:pStyle w:val="Normal"/>
        <w:jc w:val="both"/>
        <w:rPr>
          <w:sz w:val="20"/>
          <w:szCs w:val="20"/>
          <w:lang w:val="en-GB"/>
        </w:rPr>
      </w:pPr>
      <w:r>
        <w:rPr>
          <w:sz w:val="20"/>
          <w:szCs w:val="20"/>
          <w:lang w:val="en-GB"/>
        </w:rPr>
        <w:t>"Oviously not a Virgin"</w:t>
        <w:tab/>
        <w:tab/>
        <w:tab/>
        <w:t>"No"</w:t>
      </w:r>
    </w:p>
    <w:p>
      <w:pPr>
        <w:pStyle w:val="Normal"/>
        <w:jc w:val="both"/>
        <w:rPr>
          <w:sz w:val="20"/>
          <w:szCs w:val="20"/>
          <w:lang w:val="en-GB"/>
        </w:rPr>
      </w:pPr>
      <w:r>
        <w:rPr>
          <w:sz w:val="20"/>
          <w:szCs w:val="20"/>
          <w:lang w:val="en-GB"/>
        </w:rPr>
        <w:t>"Children"</w:t>
        <w:tab/>
        <w:tab/>
        <w:tab/>
        <w:tab/>
        <w:tab/>
        <w:t>"Two girls"</w:t>
      </w:r>
    </w:p>
    <w:p>
      <w:pPr>
        <w:pStyle w:val="Normal"/>
        <w:jc w:val="both"/>
        <w:rPr>
          <w:sz w:val="20"/>
          <w:szCs w:val="20"/>
          <w:lang w:val="en-GB"/>
        </w:rPr>
      </w:pPr>
      <w:r>
        <w:rPr>
          <w:sz w:val="20"/>
          <w:szCs w:val="20"/>
          <w:lang w:val="en-GB"/>
        </w:rPr>
        <w:t>"Ages"</w:t>
        <w:tab/>
        <w:tab/>
        <w:tab/>
        <w:tab/>
        <w:tab/>
        <w:t>" 8 and 9"</w:t>
      </w:r>
    </w:p>
    <w:p>
      <w:pPr>
        <w:pStyle w:val="Normal"/>
        <w:jc w:val="both"/>
        <w:rPr>
          <w:sz w:val="20"/>
          <w:szCs w:val="20"/>
          <w:lang w:val="en-GB"/>
        </w:rPr>
      </w:pPr>
      <w:r>
        <w:rPr>
          <w:sz w:val="20"/>
          <w:szCs w:val="20"/>
          <w:lang w:val="en-GB"/>
        </w:rPr>
        <w:t>"What contraception do you use"</w:t>
        <w:tab/>
        <w:t>"I don't use any"</w:t>
      </w:r>
    </w:p>
    <w:p>
      <w:pPr>
        <w:pStyle w:val="Normal"/>
        <w:jc w:val="both"/>
        <w:rPr>
          <w:sz w:val="20"/>
          <w:szCs w:val="20"/>
          <w:lang w:val="en-GB"/>
        </w:rPr>
      </w:pPr>
      <w:r>
        <w:rPr>
          <w:sz w:val="20"/>
          <w:szCs w:val="20"/>
          <w:lang w:val="en-GB"/>
        </w:rPr>
        <w:t>"You want more children"</w:t>
        <w:tab/>
        <w:tab/>
        <w:t>"No my husband had a Vasectomy, and I don't need the pill or anything"</w:t>
      </w:r>
    </w:p>
    <w:p>
      <w:pPr>
        <w:pStyle w:val="Normal"/>
        <w:jc w:val="both"/>
        <w:rPr>
          <w:sz w:val="20"/>
          <w:szCs w:val="20"/>
          <w:lang w:val="en-GB"/>
        </w:rPr>
      </w:pPr>
      <w:r>
        <w:rPr>
          <w:sz w:val="20"/>
          <w:szCs w:val="20"/>
          <w:lang w:val="en-GB"/>
        </w:rPr>
        <w:t>"Age when you first fucked"</w:t>
        <w:tab/>
        <w:tab/>
        <w:t>"15"</w:t>
      </w:r>
    </w:p>
    <w:p>
      <w:pPr>
        <w:pStyle w:val="Normal"/>
        <w:jc w:val="both"/>
        <w:rPr>
          <w:sz w:val="20"/>
          <w:szCs w:val="20"/>
          <w:lang w:val="en-GB"/>
        </w:rPr>
      </w:pPr>
      <w:r>
        <w:rPr>
          <w:sz w:val="20"/>
          <w:szCs w:val="20"/>
          <w:lang w:val="en-GB"/>
        </w:rPr>
        <w:t>"Who"</w:t>
        <w:tab/>
        <w:tab/>
        <w:tab/>
        <w:tab/>
        <w:tab/>
        <w:tab/>
        <w:t>"My Husband, but he was my boyfriend then"</w:t>
      </w:r>
    </w:p>
    <w:p>
      <w:pPr>
        <w:pStyle w:val="Normal"/>
        <w:jc w:val="both"/>
        <w:rPr>
          <w:sz w:val="20"/>
          <w:szCs w:val="20"/>
          <w:lang w:val="en-GB"/>
        </w:rPr>
      </w:pPr>
      <w:r>
        <w:rPr>
          <w:sz w:val="20"/>
          <w:szCs w:val="20"/>
          <w:lang w:val="en-GB"/>
        </w:rPr>
        <w:t>"You have marks on your ass"</w:t>
        <w:tab/>
        <w:tab/>
        <w:t>"My husband punishes me if I am naughty"</w:t>
      </w:r>
    </w:p>
    <w:p>
      <w:pPr>
        <w:pStyle w:val="Normal"/>
        <w:jc w:val="both"/>
        <w:rPr>
          <w:sz w:val="20"/>
          <w:szCs w:val="20"/>
          <w:lang w:val="en-GB"/>
        </w:rPr>
      </w:pPr>
      <w:r>
        <w:rPr>
          <w:sz w:val="20"/>
          <w:szCs w:val="20"/>
          <w:lang w:val="en-GB"/>
        </w:rPr>
        <w:t>"When do you expect your next period"</w:t>
        <w:tab/>
        <w:t>"Next Friday"</w:t>
      </w:r>
    </w:p>
    <w:p>
      <w:pPr>
        <w:pStyle w:val="Normal"/>
        <w:jc w:val="both"/>
        <w:rPr>
          <w:sz w:val="20"/>
          <w:szCs w:val="20"/>
          <w:lang w:val="en-GB"/>
        </w:rPr>
      </w:pPr>
      <w:r>
        <w:rPr>
          <w:sz w:val="20"/>
          <w:szCs w:val="20"/>
          <w:lang w:val="en-GB"/>
        </w:rPr>
        <w:t>"Are you regular"</w:t>
        <w:tab/>
        <w:tab/>
        <w:tab/>
        <w:tab/>
        <w:t>"Yes"</w:t>
      </w:r>
    </w:p>
    <w:p>
      <w:pPr>
        <w:pStyle w:val="Normal"/>
        <w:jc w:val="both"/>
        <w:rPr>
          <w:sz w:val="20"/>
          <w:szCs w:val="20"/>
          <w:lang w:val="en-GB"/>
        </w:rPr>
      </w:pPr>
      <w:r>
        <w:rPr>
          <w:sz w:val="20"/>
          <w:szCs w:val="20"/>
          <w:lang w:val="en-GB"/>
        </w:rPr>
        <w:t>"Ever played with another woman"</w:t>
        <w:tab/>
        <w:t>"No I havn't"</w:t>
      </w:r>
    </w:p>
    <w:p>
      <w:pPr>
        <w:pStyle w:val="Normal"/>
        <w:jc w:val="both"/>
        <w:rPr>
          <w:sz w:val="20"/>
          <w:szCs w:val="20"/>
          <w:lang w:val="en-GB"/>
        </w:rPr>
      </w:pPr>
      <w:r>
        <w:rPr>
          <w:sz w:val="20"/>
          <w:szCs w:val="20"/>
          <w:lang w:val="en-GB"/>
        </w:rPr>
        <w:t>"Does your husband fuck with your Kids"</w:t>
        <w:tab/>
        <w:t xml:space="preserve">    Hesitation in answering brought the cane 3 times onto her cunt and thighs,</w:t>
      </w:r>
    </w:p>
    <w:p>
      <w:pPr>
        <w:pStyle w:val="Normal"/>
        <w:jc w:val="both"/>
        <w:rPr>
          <w:sz w:val="20"/>
          <w:szCs w:val="20"/>
          <w:lang w:val="en-GB"/>
        </w:rPr>
      </w:pPr>
      <w:r>
        <w:rPr>
          <w:sz w:val="20"/>
          <w:szCs w:val="20"/>
          <w:lang w:val="en-GB"/>
        </w:rPr>
        <w:t>"Well"</w:t>
        <w:tab/>
        <w:tab/>
        <w:tab/>
        <w:tab/>
        <w:tab/>
        <w:t>"Sometimes he baths them and washes them all over"</w:t>
      </w:r>
    </w:p>
    <w:p>
      <w:pPr>
        <w:pStyle w:val="Normal"/>
        <w:jc w:val="both"/>
        <w:rPr>
          <w:sz w:val="20"/>
          <w:szCs w:val="20"/>
          <w:lang w:val="en-GB"/>
        </w:rPr>
      </w:pPr>
      <w:r>
        <w:rPr>
          <w:sz w:val="20"/>
          <w:szCs w:val="20"/>
          <w:lang w:val="en-GB"/>
        </w:rPr>
        <w:t>"Has he fucked them"</w:t>
        <w:tab/>
        <w:tab/>
        <w:tab/>
        <w:t>"No"</w:t>
      </w:r>
    </w:p>
    <w:p>
      <w:pPr>
        <w:pStyle w:val="Normal"/>
        <w:jc w:val="both"/>
        <w:rPr>
          <w:sz w:val="20"/>
          <w:szCs w:val="20"/>
          <w:lang w:val="en-GB"/>
        </w:rPr>
      </w:pPr>
      <w:r>
        <w:rPr>
          <w:sz w:val="20"/>
          <w:szCs w:val="20"/>
          <w:lang w:val="en-GB"/>
        </w:rPr>
        <w:t>"How can you be sure"</w:t>
        <w:tab/>
        <w:tab/>
        <w:tab/>
        <w:t>"I can't"</w:t>
      </w:r>
    </w:p>
    <w:p>
      <w:pPr>
        <w:pStyle w:val="Normal"/>
        <w:jc w:val="both"/>
        <w:rPr>
          <w:sz w:val="20"/>
          <w:szCs w:val="20"/>
          <w:lang w:val="en-GB"/>
        </w:rPr>
      </w:pPr>
      <w:r>
        <w:rPr>
          <w:sz w:val="20"/>
          <w:szCs w:val="20"/>
          <w:lang w:val="en-GB"/>
        </w:rPr>
        <w:t>"Do you think he has"</w:t>
        <w:tab/>
        <w:tab/>
        <w:tab/>
        <w:t>"I don't know, I havn't seen him do it"</w:t>
      </w:r>
    </w:p>
    <w:p>
      <w:pPr>
        <w:pStyle w:val="Normal"/>
        <w:jc w:val="both"/>
        <w:rPr>
          <w:sz w:val="20"/>
          <w:szCs w:val="20"/>
          <w:lang w:val="en-GB"/>
        </w:rPr>
      </w:pPr>
      <w:r>
        <w:rPr>
          <w:sz w:val="20"/>
          <w:szCs w:val="20"/>
          <w:lang w:val="en-GB"/>
        </w:rPr>
        <w:t>"Ever fucked anyone else"</w:t>
        <w:tab/>
        <w:tab/>
        <w:t>"No".</w:t>
      </w:r>
    </w:p>
    <w:p>
      <w:pPr>
        <w:pStyle w:val="Normal"/>
        <w:jc w:val="both"/>
        <w:rPr>
          <w:sz w:val="20"/>
          <w:szCs w:val="20"/>
          <w:lang w:val="en-GB"/>
        </w:rPr>
      </w:pPr>
      <w:r>
        <w:rPr>
          <w:sz w:val="20"/>
          <w:szCs w:val="20"/>
          <w:lang w:val="en-GB"/>
        </w:rPr>
        <w:t>"Ever had a sexual disease"</w:t>
        <w:tab/>
        <w:tab/>
        <w:t>"No"</w:t>
      </w:r>
    </w:p>
    <w:p>
      <w:pPr>
        <w:pStyle w:val="Normal"/>
        <w:jc w:val="both"/>
        <w:rPr>
          <w:sz w:val="20"/>
          <w:szCs w:val="20"/>
          <w:lang w:val="en-GB"/>
        </w:rPr>
      </w:pPr>
      <w:r>
        <w:rPr>
          <w:sz w:val="20"/>
          <w:szCs w:val="20"/>
          <w:lang w:val="en-GB"/>
        </w:rPr>
        <w:t>"Does your Husband fuck your ass"</w:t>
        <w:tab/>
        <w:t>"yes"</w:t>
      </w:r>
    </w:p>
    <w:p>
      <w:pPr>
        <w:pStyle w:val="Normal"/>
        <w:jc w:val="both"/>
        <w:rPr>
          <w:sz w:val="20"/>
          <w:szCs w:val="20"/>
          <w:lang w:val="en-GB"/>
        </w:rPr>
      </w:pPr>
      <w:r>
        <w:rPr>
          <w:sz w:val="20"/>
          <w:szCs w:val="20"/>
          <w:lang w:val="en-GB"/>
        </w:rPr>
        <w:t>"You suck cock"</w:t>
        <w:tab/>
        <w:tab/>
        <w:tab/>
        <w:tab/>
        <w:t>"yes"</w:t>
      </w:r>
    </w:p>
    <w:p>
      <w:pPr>
        <w:pStyle w:val="Normal"/>
        <w:jc w:val="both"/>
        <w:rPr>
          <w:sz w:val="20"/>
          <w:szCs w:val="20"/>
          <w:lang w:val="en-GB"/>
        </w:rPr>
      </w:pPr>
      <w:r>
        <w:rPr>
          <w:sz w:val="20"/>
          <w:szCs w:val="20"/>
          <w:lang w:val="en-GB"/>
        </w:rPr>
        <w:t>"Deep in your throat and swallow"</w:t>
        <w:tab/>
        <w:t>"Oh N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questioning went on and on until Janet was sure this strange woman knew more about her life and that of her children and husband than she did herself.  Suddenly the questioning stopped, and Nurse Monk put down her clip board. "Physical exam next" she said, releasing Janet from the chai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et on that table and get your legs into the stirrups". Janet hurried to obey, and soon felt her humiliation returning as her egs were drawn up and open. The Nurse picked up a very large speculum and rubbed a trace of KY onto it. She closed the jaws and inserted it into Janets bruised and battered cunt.  Janet could feel it going inside and it felt like it was going to enter her bladder.  The Nurse squeezed the handles, and the instrument opened Janet for inspection.  She looked deep into he cunt, and then inserted 3 fingers for a touchy feely exa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atisfied, she repeated the exercise in Janets Rectum. "This is tight", she remarked, " I can see you are telling the truth about being fucked in the ass".  She contimued her examination of Janets body, noting a couple of scars, and counting the black stripes on her ass from yesterdays punishment. She checked Janets teeth, and recorded where she had a couple of teeth missing. "When you suck cock, my pretty one, make sure you keep those teeth out of the way, damage a Clients Cock, and you will have every tooth in your head removed without any anasthetic".  These words gave Janet an idea of her fate, She was going to be whored. Janet had read newspaper stories of women being kidnapped and turned into prostitutes, but she had always dismissed these as a fanta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t the end of the examination, The Nurse ordered her to came and lay over her lap.  Janet obeyed, knowing that the last time she had laid over a lap, she had been severely spanked.  The Nurse picked up a wicked looking paddle and said that Janet was now to receive her pre sale punishment. She started to paddle Janets bottom and thighs.  Soon Janet was crying like a baby, and her ass and legs looked on fire.  The paddling continued and continued.  The Nurse was counting the strokes, and when she reached 150, she stopped.  "Right, thats half your punishment, now, I want you to kneel on the floor between my legs and make me cum with your tongue. If you succeed, then I will only give you another 50 strokes, fail and it's another 200.  Janet was horrified, but she knew better than to resist. She dropped onto her knees and started to lick the Nurse's cunt. "Look whore", said the Nurse, "You ain't gonna bring me off like that, get more effort and more tongue into it. Run your tongue over my ass, play with your fingers, come on, remember it's 200 if you fail".   Janet struggled to obey, but she had never eaten another woman before, but following the Nurse's instructions, she managed to give her a pretty good orgasm, and could feel the Nurse's cum flooding over her mouth. "Well done", said the Nurse. "Over my lap for the final 50 strok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Nurse told her to get up, and fitted her handcuffs back on. She held the door open and pushed janet into the corridor.  She took her down to a door on which the sign was blank. She wrote "Cunt Brown" in chalk, and opening the door ushered Janet inside.  The room was very small. The only furniture was a small cage, and a contraption made out of timber. Janet looked at it, but couldn't even guess at it's purpose. "It's a punishment frame, Cunt, that's where you get punished next time. It's great for the cane, and it pulls your ass skin so tight. It's lovely".  Janet didnt't share her enthusiasm. The nurse went to a small cupboard and took out a large leather collar. She fitted it round Janet's neck, and tightened the bolts. "This is your mark of slavery", she laughed, "This will only be removed by your owner.  She told Janet to get into the cage, which was not quite long enough to allow Janet to lay straight, but she had to assume a "Knees up" posture. She fastened the collar to a set of ties, and then tied Janets wrists and ankles to the bars.  Janet was left laying on her back, knees in the air and spread out by the width of the cage, firmly attached to the bars and unable to move.  "Be a good girl, and don't go away", said the Nurse, as she went out, locking the door firmly behimd h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r>
    </w:p>
    <w:p>
      <w:pPr>
        <w:pStyle w:val="Normal"/>
        <w:jc w:val="both"/>
        <w:rPr>
          <w:sz w:val="20"/>
          <w:szCs w:val="20"/>
          <w:lang w:val="en-GB"/>
        </w:rPr>
      </w:pPr>
      <w:r>
        <w:rPr>
          <w:sz w:val="20"/>
          <w:szCs w:val="20"/>
          <w:lang w:val="en-GB"/>
        </w:rPr>
        <w:t>CHAPTER 10.  MARY AND JOAN ARRIVE AT THEIR NEW HO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drove very carefully, I didn't want to attract any unwanted attention, but if I had been stopped, I would only be a doting Father with his two youngest asleep in the back, and his eldest sitting next to him.  Mavis pulled my cock out and started to make me hard.  She bent down, and I soon blew a load into her lovely mouth. Wow, was that hard to concentrate on driv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 arrived at the House, and I pulled into the garage. By now the two girls were back in the land of the living. Mavis climbed into the back of the Van and took hold of them by the hair. "Now, be very good girls, or I shall get really cross, and I shall have to smack you both, open the door please Daddy". I jumped out and slid the side door open.  Mavise emerged, pulling the girls after her. I went ahead and undid the entrance to the lift. Within 2 minutes we had them in the Loft rooms, ready for our enjoyment, but first I needed to fuck Mavis again.  "Bring them over here", I said, and Mavis, still holding them by their hair, dragged them over to the Cot.  I released the side and dropped it down.  "Mav, take off their coats and shoes please", I said.  Mavis complied with a yelp of pleasure.  "In you get girls, this is where you live from now on", I said, bundling them both into the cot.  being only 8 and 9, they fitted quite well. I pulled up the side and locked it in place.  "Mavis and me are going to have a bit of fun, we will both see you again soon. I suggest you get some sleep, because tomorow is going to be a big day for both of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ome on Daddy", called Mavis, I need to get fucked and I want you to lick my ass again".  Both girls looked shocked at her words, but said nothing as we left the room, switching of the lighting and leaving the room in total darkness.  Mavis and I went to our room and stripped off. She had a lovely cunt, it was still hairless and her clit was hidden, despite the fact that we had lost count of the number of times we hasd fucked. She jumped on the bed, and spreading her legs told me to get my tongue into her ass.  I complied, I love eating little girl ass, there is something special about the taste. I forced my tongue in further, and she was sighing with pleasure.  I could taste her brownie, and went even deeper. I pulled her cheeks open with my fingers, making her ass go red in the process. My nose was pressed hard against her cunt, and I was in 7th heaven.  Oh yes, I loved little girl ass alright.  We fucked like rabbits that night, but neither of us could sleep. At around 1am in the morning we were both awake.  "Ok", I said, "Just a look at them, nothing rough tonight". We were both naked, but we didn't bother to dress.  We went back up to the nursuery room and stood looking at our captives in the subdued light of my torch.  They were both awake and crying.  Looking in the cot, we could see that they had both wet themselves, as the matress was a delightfull shade of wet piss and their clothes were soaking wet. Mary looked at us, but didn't speak. I could see that she was scared of what was happening to her and her sister. We stood there for about half an hour, by which time I was so horny that we fucked naked on the floor before returning downstai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next morning we had a hearty breakfast, a quickie fuck on the kitchen table, and then we went to start a day of absolute pleasure.  Mavis had already expressed an interest in toilet sex, we had played pee games and had diaper fun, but Mavis wanted to go a lot further with the new kids.  We went to the cot and released the top, sliding the side panel down. Both girls were wide awake, and by God did they smell.  Both of them had gone potty in their knickers.  I took hold of Mary and pulled her out.  "You smell like a very naughty girl who has gone poo in her knickers", I announced.  "Please Mister, we couldn't help it, we couldn't go to the toilet cos we were locked in and you didn't come to let us use the toilet".  "Any old excuse", I retorted as I pulled a hanging rope from the ceiling down to her. I quickly tied her wrists together and made them fast to the rope which was run over a series of pulley wheels.  Mavis pulled on the end, and Mary rose up off the floor. Mavis tied the rope off when her feet were about a foot above the floor.  I took hold of her left ankle, and tied it to a side strainer, pulling it tight as Mavis did the same to her right ankle.  Soon she was hanging by her wrists, doing the splits.   I picked up a pair of shears, and started to cut her clothes off.  Soon she was buck naked, except for her poop filled knickers. Mary started to cry, it was a combinatioon of the pain in her wrists and the humiliation of being stripped naked.  "Wow", said Mavis, "What a sight". She picked up the shears and cut off the poopy knickers.  She held them in her hand and asked Mary if she knew what happened to little girls who shit themselves.  "You get your nose rubbed in it, thats what happens", Mavis said as she started to rub the knickers onto Mary's face.  Poor mary, she had never experienced anything like this, and she shut her mouth as tight as she could.  Mavis held her nose with the knickers, and soon Mary had to open her mouth to breath. In went the shitty Knicks, and Mavis quickly tied some duck tape round Mary's head to hold them in pl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ary was trying to avoid vomiting, she knew that if she did she would probaby choke on her own vomit, and she was having a hard time.  As I had no intention of really harming the kids, all I wanted was some real fun and games with a bit of torture and punishment thrown in, I counted to 20, and then took the shiity knickers out of her mouth.  She spluttered and coughed, but soon recovered her colour. Mavis looked disapointed. "Sorry sweet thing, but I would rather not choke her to death before I get to fuck her", I said.  I picked up a rather nasty looking leather strap, and twisted mary round so she could see it. "Shitty girls get punished here", I said, as I gave her a really hard whack on he bottom. Instantly a vivid red Mark appeared, and Mary screamed in agony.  I gave her another 10, and then asked mavis if she would like to do the honours on Mary's cunt.  Mavis thought this was cute, and grabbed the strap, rising it between Mary's legs very hard and very quickly.  We were rewared with some more screams of agony, and then Mary fainted.  I was a bit worried we had gone to far, and lowered her to the ground.  She was still breathing ok, so I told mavis to grab her feet and we carried her to the bathroom, where we shoved her in the shower and cleaned her up.  She soon came round when the cold water stream hit her, and just sat there while she was hosed down.  I dried her off with a towel, and told her to follow me back to the Nursery roo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sister was still in the cot. She had seen what had happened to Mary, and had wet herself even more in the dread that it would happen to her.  I took Joan out of the cot and stood her on the floor.  "Do you want the same as your sister", I demanded.  She shook her head and whispered "No".  "Strip Off then", I ordered, and was pleased with the speed of her response.  Soon she was naked, and her clothes were in a heap at her feet.  "I have to punish you for being shitty", I our turn", I said to Mavis.  "Stand up straight and open your legs wide" ordered Mavis.  Joan tried to comply but having been in the cot for ages had taken it's toll. Mavis kicked her feet further apart. "Now, I am going to spank your cunt, just like I did your sister, then you can get cleaned up.  With that, Mavis brought the strap whistling upwards, and poor Joan nearly leapt 5ft in the air.  "Again, spread the legs" ordered Mavis, handing out another stroke.  10 strokes later, Joan was in tears and could hardly stand. "Ok Mav", I said, "Get her cleaned up and we can question them before I fuck them". "You get all the fun" moaned Mavis, "I want to get eaten as well you know".  Mavis took the unfortunate Joan into the bathroom, and soon she emerged nice and clean.  I stood the two sisters together and told them to hold han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w, I want some information from you girls, and when I ask you something, I want the truth, do you understand what I mean", I sa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w Mary, I want to know about your daddy. Does he smack you", "Yes he does but he smacks Mummy a lot more than me and Joan" came the reply.  "Where does he smack you" was my next question.  "He puts us over his lap and smacks our bottoms, and sometimes he makes us stand and open our legs so he can smack us on the inside of our legs".  "Hmm", I said, "Does he ever use anything to smack you with".  "Yes he takes his belt off and hits us with that as well as his ha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oes he play with your pussies". "He likes to stroke us and put his fingers in us and last night he licked us and Joad did a pee right in his mouth when he licked her, but he didn't get mad". "That sounds fun", I said. "Have you ever seen his cock".  "No, he never showed us his cock",  "So, you have never played with a man's cock then", I said.  "No we havn't, but we have seen pictures of a naked boy at school".  "What lovely innocent little girls", thought Fred, "They have hardly begun ye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avis was taking plenty of pictures of the pair of them standing naked and holding hands.  She started to make them pose, opening teir legs to display their cunts and bottoms. This would make a lovely set for our IRC Club to discuss and drool over.  We had also switched on the video cameras when they had first arrived, and everything that happened in the room was being recorded for later edit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sat down on the floor, and called to Joan. "Come here Joan, and stand in front of me". I said.  She came over to me and stood just infront of me.  My face was level with her cunt, and wow did it ook great.  "Bend your legs at the knees and let me see you properly", I ordered.  Joan was blushing with humiliation, but Mavis pushed her down untill her knees had bent and her cunt was open. I licked a finger and pushed it in her cunt. I wanted to see if their Pervert Father had broken through her barrier.  I wriggled my finger around, and could feel her hymen still in place.  "Wow, I guess your daddy didn't fuck you after all", I said.  Joan was crying a little and looked at me, obviously wondering what I meant by that.  picnhed her clit, which was hidden well back under her cunt lips.  She shivered, and I knew that she had received this treatment befo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o on daddy", fuck the bitch's cunt" cried Mavis.  "Sure thing Mav, help me get her ready".  Mavis pulled Joan onto the table, and laid her down.  The table was just the right height to bring her cunt at the level of my equipment.  Mavis went behind her and told her to raise her legs. "Daddy likes to fuck when you are nice and open", she said, gripping Joans ankles and pulling her legs back over her head. What a view, I just had to take more pictures of this.  Joan's legs were now spread wide open, and her cunt was ready.  I bent down and gave her a few licks.  She was obviously going to be tight, and I didn't want to tear her too much at first.  "Hmm, she is very dry, I think we need a bit of KY to ease matters along", I said as I took a tube of the mighty lubricant and lighty rubbed some onto her cunt.  I stood back and removed my trousers and underpamts.  For the first time Mary saw a man's cock.  My full 8" stood out straight.  Joan, who was laying on her back, couldn't see my cock, which was probably just as well.  "Come here Mary", I ordered.  Mary reluctantly came over to me and I told her to take hold of my cock with both hands. "Rub it up and down", I ordered.  Sweet Jesus, did that feel good.  "What are you going to do to my sister", she asked and she wanked my cock. "Well, Joan is going to get her first fuck.  That means I am going to put my cock into her cunny, and push it all inside, that will make her bleed a bit at first and it will hurt quite bad, but she will soon get used to it, and after a few more fucks, the pain will stop.  My cock is a bit too big for her to take it all inside at first, but after a few fucks I expect she will manage, as you will when I fuck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w Mary, I want you to help your sister get ready for her fuck.  Get between her legs and hold her pussy open with your fingers".  Mary reluctantly did as she was told, and it was a cock hardening sight.  "Now, Spit into he pussy, go on, more, make he full of your spit, she needs to be really wet and slippery, and little girl spit is just the job".  Mary didn't liie doing this, but she did it all the same.  She gathered up a mouthfull of saliva and spat it right into Joan's cunt. She did this aout 5 times before I told her that she had done a good job.  "Now, move to the side and hold my cock for me, as I move it into your sister, point it into her cunt".  What a wonderful life, my 12 year old fucktoy was holding my 8 year od cunt and the 9 year old sister was helping me to get stuck 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y cock started to sink into Joan.  She was so tight that even a mixture of KY and spit was not really enough, but I pressed on. Joan was whimpering with pain, and I hadn't even reached her cherry yet. I felt my cock rest against her hymen. "Now then Joan, I know you can feel my cock in your pussy, but this next bit is going to hurt. My cock is pressing into your body, and when I give a big push, it will go through your cherry into your tummy. This will hurt a bit, but I want you to be a brave girl, okay?".  Joan looked at me and nodded.  "Good Girl", I said as I started to apply more and more pressure.  It felt like I was squashing her tiny body, but suddenly my cock shot through the barrier, and penetrated inside her cunt. I could feel the pressure on my cock, Oh Boy, did it feel good.  Fucking a baby cunt is just no comparison to fucking a woman. Even Mavis was no where as tight as this little girl.  Joan was crying now, and screaming in pain. I loved the sound and pressed harder. I knew I was about half way in, and not wishing to tear her too much, I withdrew a litle and started to fuck in and out. Joan lay there, sinking into the bed under my thrusts.  I ploughed on.  It took about 10 minutes of this before I came.  I pride myself on the amout I can shoot, and this was no exception.  My cum filled her young cunt, and I collapsed over her.  I stayed like that for a couple of minutes before I pulled out and stood up.  She was a picture.  My cum was leaking from her cunt, which was already covered in her vaginal bloo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et down on your sister and lick her clean", I instructed Mary, who was shocked at the sight.  "No, NO", she said. I turned and held the naked girl by her hair. I slapped her face a few times, and threw her between her sisters legs. "If you don't want the cane on your ass, do as I say", I thundered.  Mary was scared to lick, but was even more scared of me, so she started to clean her sister.  I went round the bed and looked at Joan.  "See this dick, this is what has just been inside your cunt, have you ever seen anything like this before".  Joan was crying real tears, and could only shake her head. I knelt down over Joan's face and told her that I wanted her to open her mouth and clean my cock with her tongue. "It's dirty and it needs cleaning, I am also getting a bit soft, and my cock needs a good sucking from a little gilr to make me hard again. Get stuck in Kid, because I'm going to fuck you again in a couple of minutes".  She didn't fancy this, so Mavis gave her a slapping, and she caved in and complied.  Oh Yes, this was wonderful. I had never felt so good. Joan was still whimpering from the pain, but I just didn't ca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rue to my word, as soon as I was hard again I went back to her cunt.  "Now Joan, for your second fuck, you get to be a big girl.  When you feel my cock going into you, I want you to lift yourself up to meet me. Thats the way girls fuck back when a man gets inside them.  Mavis will be watching, and if you failk in your duty, she will punish you. Do you understand?". Joan was as white as a sheet.  She understood the pain, and knew that it would only be worse when she did as ordered. "Put my cock into your sister", I ordered Mary, who grabbed me and guided me into Joans Cunt.  This time I let my cock sink in even further. Joan was still very slippery from my cum and her blood, despite the licking she had received from her sister. I pushed down hard, and felt my full 8" going in and my balls knocking onto her ass.  I pulled back and said "Lift your cunt now Joan, as I push in".  She did her best. I was obviously very heavy laying on her, but I could feel her humping.  I got stuck in and started to fuck in ernest.  For a full 10 minutes I thrust and she lifted. Then I felt myself begining to cum. I pushed in deep and held iit there.  My cum flooded into her cunt, and filled her full. Jesus, was that good, and I still I had another virgin left to rape. I told Mary and Joan to stand with their legs apart and their hands on their heads.  My cum was running down Joan's legs, and Mavis took a whole series of pictures of both of the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t's my turn now Daddy" said Mavis, looking at little Joan and picking up the cane.  "Come over here Joan and undo my skirt".  Joan was a bit bewildered at that instruction, and although she moved towards Mavis, she didn't make any attempt to remove Mavis's skirt. Mavis gave her a couple of hard slashes with the cane across her legs, and Joan fumbled for Mavis's belt, undoing it and letting her skirt fall to the floor.  Mavis stepped out of it, and as she did so I saw her white cotton knickers were all stained brown. Mavis had filled her knickers!!.  "Now Joan, pull my knickers open at the waist and look inside, then tell me what you can see.  Joan pulled on the waistband of the knickers and it was apparent that Mavis had really messed in them. "Well, bitch, what do you see".  "Poo Miss, I can see poo in your knickers" said Joan in a whisper. "Thats right bitch, and do you know who's fault that is?".  "No Miss, I don't".  "Its your fault", screamed </w:t>
      </w:r>
    </w:p>
    <w:p>
      <w:pPr>
        <w:pStyle w:val="Normal"/>
        <w:jc w:val="both"/>
        <w:rPr>
          <w:sz w:val="20"/>
          <w:szCs w:val="20"/>
          <w:lang w:val="en-GB"/>
        </w:rPr>
      </w:pPr>
      <w:r>
        <w:rPr>
          <w:sz w:val="20"/>
          <w:szCs w:val="20"/>
          <w:lang w:val="en-GB"/>
        </w:rPr>
        <w:t>Mavis, showing her anger, "You made me shit myself in excitement when you got fucked, so it's your fault, and now you have to clean me up".  I realised where this was going of course, but poor Joan was so scared of Mavis that she just trembled and bowed her head. "I want you to carefully take my knickers down and put them on yourself", ordered Mavis.  "If you get any shit on my legs or drop any of the turds anywhere, I will beat your sister untill she faints, so be fucking careful".  Mary was just standing there, hands on head and legs apart as ordered, but didn't dare speak. I could see she was afraid of that threat, and was willing her sister to do as she was tol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arefully Joan pulled down Mavis's panties, being sure to hold the shitty parts away from Mavis's legs and feet.  When she had the disgusting item free from Mavis, she held it in her hands. "Get them on bitch", ordered Mavis.  The poor little 8 year old didn't know what to do.  All her instincts shouted "No I'm not putting those filthy things on me", but in reality, she was going to do it, because she she loved her sister, and didn't want Mary to be punished. She stepped into them, pulling them up to her waist. "Good girl", said Mavis, as I waited for the punchline. "Now I want you to kneel between my legs and clean my ass of all the shit thats on it. I want you to make me sparkling clean. "Yes Miss", said Joan, "Can I fetch a bowl of water and a washcloth?". "Are you fucking stupid or just retarded", screamed Mavis, You don't get water, you cleam me with your fucking mouth and tongue, now get to work". This time it was obvious that Joan was having none of it.  "No, NO, thats disgusting and I won't do it", she shouted. "I wo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a soft voice, Mavis responded to this refusal. "Well Honey, I think you will, and I will have to teach you that the first rule around here is obedience".  She took hold of Joan's hair and pulled her over to a table on which there were several velcro straps arranged.  The table was against the wall, and above the table there were a couple of pulleys with ropes on them. I had last used this on Mavis when I taught her the meaning of pain.  She roughly pushed little Joan onto the table and positioned her so her ass was just on the edge. Quick as a flash, Mavis pulled some of the velcro straps over Joan, thus immoblising her.  Mavis pulled another velcro round the 8 yr old's neck.  Joan was now firmly attached to the table. Mavis picked up a spreading bar and velcroed this to Joan's ankles. The bar was about 48" long, and the result was Joan doing the splits in the air.  Mavis attached one of the ropes from the wall pulley to the bar, and reeling in the slack, lifted Joan's legs and trunk into the air. This exposed Joan's cunt and ass to view and streched her cunt open.  Or rather, if they hadn't been encased in a shitty pair of knickers, they would have been on view.  Mavis selected a rather nasty looking leather belt. It was about 1 1/2" wide, and quite thick and heavy. "Now my darling Joan, this is what is going to happen.  SIX of the belt right on your cunt. Now believe me, this is going to hurt. After the full six, I will ask you agin if you are going to clean me with your tongue. If the answer is NO, then you get another 12, and I will ask again. OK?.  Joan didn't reply, she was just wimpering to hersel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avis swung the belt, and as it connected the "Crack" made my cock jump and I came instantly.  Five more blows, and by now Joan was screaming in pain.  Having never experienced a cunt belting, I could only imagine what she must be feeling. Mavis stopped, and said in a friendly voice, "Thats six honey, will you please lick my ass?".  Despite her pain, Joan was still having none of this. She had seen her sister eating shit earlier, and just the thought was enough to send her mind into orbit. "I'm really glad that you are so stubborn", said Mavis. "Now it's 12, and after that 18 and after that 24. I think by then you will have decided that licking shit is the best op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belt rose and fell, each blow landed squarely onto Joan's cunt, even through the brown stained knickers it was obviuos that she was becoming very red and sore. Her screams reached an even higher note.  Mavis adminstered the 12th Stroke and stopped.  "Well, bitch, are you going to lick shit, or is it another 18". I had reservations as to wether of not the kid would be able to take much more punishment, but I realised that we were in a situation. Mavis could not stop until Joan gave in, even if she was killed in the process, or we would look pretty stupid.  Suddenly mary launched herself at mavis, arms flailing and shouted to her to leave her sister alone.  Mavis straight armed Mary in the face, and stopped her in her tracks. That would be a lovely black eye.  "Listen Kid, if you want to save your sister, get on your knees and start licking my shit, thats the only way to stop your sister from getting the next 18.  Mary sobbed and cryed, but she was already sinking to her knees.  Mavis gave Joan another couple of strokes, and then turned to face Mary, spreading her legs. Mary crawwled between them and with an upturned face, started to lick.  When Joan realised that her sister was being a shitlicker, she started to cry and told mary that it wasn't fair that Mary should have to do what she wouldn't.  mary was beyond caring, she just couldn't bear to see her sister abused any more.  That's when I realised that our strongest weapon in the torture and abuse of these two sweet kids would be their love for each other. Don't punish the bad girl, punish her sister, and she would soon give in rather than see her sister beaten and hurt. Wow, that's ne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avis released Joan, and told her to watch her sister being a toilet instead of her.  Joan was mortified, and threw herself onto her knees and joined her sister in cleaning Mavis.  I decided that it was high time Mary was de-flowered, and once Mavis was nice and clean, I told Joan to put her dirty knickers into the wash basket and then the two of them to get in the shower and get cleaned off.  "Make sure you clean your mouths", I warned, "If you come back here with the hint of shit on your breath, you will eat soap for the next week". They ran into the bathroom, and we could hear the shower start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Jesus Mav", I said, "I thought you would kill here before I get the chance to really hurt her".  "No worries daddy, she can take more than a little bitty strapping before she is finished", returned Mavis with a grin. "I take it that it's Mary's turn to get your dick now".  Quite right little girl, I'm going to pound her harder than her sister. I love virgi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ith that, the two girls returned to the room, hand in hand. They looked a picture.  Joan's bottom was a lovely shade of red, Oh, how i like red asses.</w:t>
      </w:r>
    </w:p>
    <w:p>
      <w:pPr>
        <w:pStyle w:val="Normal"/>
        <w:jc w:val="both"/>
        <w:rPr>
          <w:sz w:val="20"/>
          <w:szCs w:val="20"/>
          <w:lang w:val="en-GB"/>
        </w:rPr>
      </w:pPr>
      <w:r>
        <w:rPr>
          <w:sz w:val="20"/>
          <w:szCs w:val="20"/>
          <w:lang w:val="en-GB"/>
        </w:rPr>
      </w:r>
    </w:p>
    <w:p>
      <w:pPr>
        <w:pStyle w:val="Normal"/>
        <w:jc w:val="both"/>
        <w:rPr>
          <w:lang w:val="en-GB"/>
        </w:rPr>
      </w:pPr>
      <w:r>
        <w:rPr>
          <w:lang w:val="en-GB"/>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6:03:00Z</dcterms:created>
  <dc:creator>gael</dc:creator>
  <dc:description/>
  <dc:language>en-US</dc:language>
  <cp:lastModifiedBy>chiabaut</cp:lastModifiedBy>
  <dcterms:modified xsi:type="dcterms:W3CDTF">2005-10-28T15:43:00Z</dcterms:modified>
  <cp:revision>4</cp:revision>
  <dc:subject/>
  <dc:title>ABBY by Scatmaan 40</dc:title>
</cp:coreProperties>
</file>