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 Man Possessed</w:t>
      </w:r>
    </w:p>
    <w:p>
      <w:pPr>
        <w:pStyle w:val="Normal"/>
        <w:jc w:val="center"/>
        <w:rPr>
          <w:b/>
          <w:b/>
          <w:bCs/>
          <w:lang w:val="en-GB"/>
        </w:rPr>
      </w:pPr>
      <w:r>
        <w:rPr>
          <w:b/>
          <w:bCs/>
          <w:lang w:val="en-GB"/>
        </w:rPr>
      </w:r>
    </w:p>
    <w:p>
      <w:pPr>
        <w:pStyle w:val="Normal"/>
        <w:jc w:val="center"/>
        <w:rPr>
          <w:b/>
          <w:b/>
          <w:bCs/>
          <w:lang w:val="en-GB"/>
        </w:rPr>
      </w:pPr>
      <w:r>
        <w:rPr>
          <w:b/>
          <w:bCs/>
          <w:lang w:val="en-GB"/>
        </w:rPr>
        <w:t>Written by NastyMike</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pitre 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fter the experience with my cousin I quickly moved up into the big leagues of child molestation. By the age of 22 I had raped and abused many small children. Mostly girls but occassionaly a small boy. I really prefered the little cunts! I became involved with a small group of pedophiles on the internet and began traveling with them from one country to another for very discrete rape sessions with tiny young slu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y first trip was when I was 18. I traveled to a small town in West Virginia where my internet buddies had arranged my first of many victims. We drove up in the mountains to a small cabin in total seclusion. We waited for the family to arrive. I was told that it was a husband and wife with two small children and they received money from the members of my "club" for the use (or should I say abuse) of their childr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door opened and in walked a surprisingly sophisticated family of 4. I was somewhat shocked at the extremely young looking kids they brought with them. I had chatted with lots of people about fucking babies and toddlers but never thought I would have the opportunity. Well, here it wa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greeted the family. They were Mike and Becky and their kids were Rachel and Leslie. Rachel was 3 now and Leslie is 9 months old. We had a few drinks and the to my surprise Mike said he was ready to get on with it. After a few drinks the couple admitted that they were heavy into child fucking and had actually "lost" a child 4 years ago at a similar meeting. Apparently things got a little out of hand and the baby ended up dying. That sure didn't seem to stop them though because here they were with two new ones ready to be raped. Mike and Becky explained that they had very few limits if any. They stated that they would prefer not to bury another child out in the woods again but if it happened then they would deal with i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boys and I looked at each other and smiled as we knew that we could get as rough as we wanted with these little sluts. Mike explained that he would watch for the most part but would join if asked. Becky said she would like to join but doesn't have to if we feel uncomfortable. Mike explained that she had a shaved cunt just like her bab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kindly asked Becky to join us and we all agreed that we'd get started. Mike again encouraged us to do and say anything that we liked and made it clear that all of his women were total fuck whores and should be treated according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ith that one of the guys (Jim) told Becky to bring the baby over to him and strip her down. Becky did so and Jim grabbed the infant by the legs and held it upside down. The baby began to cry as Jim shoved his tongue right into the babies bald twat forcefully. I came up behind the baby and opened it's mouth and then shoved it's head down onto Jim's fat cock. The baby screamed and squirmed as I choked it hard on Jim's cock, slamming it's head down harder and harder each time. I began to see Jim's cock making a large bulge in Leslie's little neck. I was so hard watching the brutal mouth rape of this tiny little infa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released my hold on the baby's head and walked over to Rachel, the little 3 yo who was cowering in the corner. I slapped her across the face and then opened her mouth and spit in it! I kneed her in the stomach and she fell to her knees. I grabbed her hair and dragged her across the floor next to her mommy. "You like watching your baby get hurt?" I yelled to Becky. She slowly nodded her head in the affirmative. I grabbed her hair and punched her in the face! I expect you to answer me you fucking dumbass whore! "YES" she cried, "I like to see you hurt my baby girls very much!" </w:t>
      </w:r>
    </w:p>
    <w:p>
      <w:pPr>
        <w:pStyle w:val="Normal"/>
        <w:jc w:val="both"/>
        <w:rPr>
          <w:sz w:val="20"/>
          <w:szCs w:val="20"/>
          <w:lang w:val="en-GB"/>
        </w:rPr>
      </w:pPr>
      <w:r>
        <w:rPr>
          <w:sz w:val="20"/>
          <w:szCs w:val="20"/>
          <w:lang w:val="en-GB"/>
        </w:rPr>
        <w:t>"I'm glad you do bitch cause we're gonna fuck her up bad!" I laid Rachel flat on the ground and kneeled behind her head. I opened her mouth with my fingers. "Eat your little slut's cunt out you fucking bitch mom!" With that Becky spread her baby's legs and dove in face first, licking that tiny bald cunt. I aimed my hard dick at Rachel's open mouth and slammed it in as hard as I could with no warning at all. Becky looked up as I pounded my cock into her little girls throat. I reached down and pounded my fist into her face again and then grabbed the back of her head and forced it back down into her little girls fuck hole. "Suck that nasty cunt you stupid whore or I'll fucking kill this stupid bitch." I continued my assault on Rachel's airway, sliding all the way down into her little neck. Her legs jerked and kicked as she began to turn blue. I slid my cock out of her throat and spit in her face again and then started slapping h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turned around and put my asshole over her mouth and told her to suck my shithole! I felt a timid little tongue on my asshole and I reached back and punched her in the stomach...fuck my shithole with your tongue you stupid baby bitch! I felt her tongue enter my shithole as I bounced up and down on it. I squeezed my abdominal muscles and started to shit in this little girl's mouth. She was surprised and I put my asshole right on her mouth hard so the shit went right into her mouth. I reached down and plugged her nose as I continued to cram feces into the little girls mouth and throat. I stood up and turned around again. I laid over her and started to fuck her shit-filled mouth as hard as I can like it was a fucking cunt. I slammed my cock into her mouth and throat, each time shoving my shit further into her esophagus. She was gagging and choking and gasping for air but I didn't let up. I looked up and saw her daddy stroking his fat cock in a chair in the corner. I looked down to see Becky diligently sucking her baby's fuck hole and then I looked over to see Jim and Kyle beating and mouth fucking the 9 month old gir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stood up over the blue and limp child and began to piss into her face and into her mouth. All the shit in her mouth and throat started to loosen up and she swallowed a mixture of piss and shit into her tummy and gasped for air. I moved my stream of piss down her body and started pissing on the back of Becky's head. The piss streamed down to Rachel's tiny cunt and her mommy just kept eating her piss soaked cunt for fear that I would hurt her if she didn't.  I placed my foot on the back of Becky's head and pushed her face into Rachel's cunt hard. My stream of piss slowed to a dribble at which time I told Becky to put Rachel on her hands and knees. She did so and then I ordered her to get in a 69 position under her little gir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ith that I told her to continue eating Rachel's piss soaked cunt while I raped the little girl's shithole! I shoved my cock into Becky's mouth for a little lube and then spread the little slut's ass cheeks wide. I placed the tip of my fat cock at the tiny pink puckered entrance to her bung hole and then pushed hard. Rachel screamed out in pain as I slowly entered her bowels. I pushed as hard as I could and was only going in a few inches. I grabbed her hips and with a brutally forcefull motion slid all the way into her shithole. She was screaming and crying which was quickly remedied with Kyle's cock down her fucking throat. Becky was eating her tiny pussy as blood started to seep out of her torn asshole and down to her cunt. Becky kept sucking her baby's now blood soaked cunt as I ripped further into her asshole with more and more forceful strokes. I pulled out of her sloppy shithole. I then shoved my shit and blood covered cock down Becky's throat. I loved making her eat it! "CLEAN IT OFF YOU FUCKING WHORE!" Becky did a good job of sucking and swallowing all the fluids from my nasty cock. I then went back into Rachel's shithole. After several times alternating between the child's torn asshole and her mommy's shit and blood stained mouth I was finally ready to blow my hot cum up this little girls shitter. I reached forward and grabbed her hair, pulling on it, snapping her neck back, I thrust deep into her bowels and shot spurt after hot sticky spurt of thick white cum. I pulled out and went right to Becky's mouth for a final cleaning. I rammed it so far down her throat that she started to gag. I pulled out and ordered her to suck my cum out of her baby's torn shithole which she did! She put her mouth to Rachel's asshole and began to suck and suck and suck until her mouth was filled with a nasty mix of blood, cum and shit. I stood over her and began to piss again into Rachel's gapping torn shithole and into her mommy's mouth. "Drink it down you fucking sick bitch." Becky did as she was told and started gul!</w:t>
      </w:r>
    </w:p>
    <w:p>
      <w:pPr>
        <w:pStyle w:val="Normal"/>
        <w:jc w:val="both"/>
        <w:rPr>
          <w:sz w:val="20"/>
          <w:szCs w:val="20"/>
          <w:lang w:val="en-GB"/>
        </w:rPr>
      </w:pPr>
      <w:r>
        <w:rPr>
          <w:sz w:val="20"/>
          <w:szCs w:val="20"/>
          <w:lang w:val="en-GB"/>
        </w:rPr>
        <w:t xml:space="preserve">ping down load after load of my warm yellow pi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t this point I was satisfied! I looked over to see Mike covered in his own cum after watching that nasty scene. Kyle finished up blasting Rachel's tonsils with hot cum then punching her in the face several times until she finally got the message and swallowed his hot cum. Jim was licking little Leslie's asshole and fucking her swollen red cunt with two fingers. He looked up at me and said, "are you ready to fuck this little infant ye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Hell yes I replied!"</w:t>
      </w:r>
    </w:p>
    <w:p>
      <w:pPr>
        <w:pStyle w:val="Normal"/>
        <w:jc w:val="both"/>
        <w:rPr>
          <w:sz w:val="20"/>
          <w:szCs w:val="20"/>
        </w:rPr>
      </w:pPr>
      <w:r>
        <w:rPr>
          <w:sz w:val="20"/>
          <w:szCs w:val="20"/>
        </w:rPr>
      </w:r>
    </w:p>
    <w:p>
      <w:pPr>
        <w:pStyle w:val="Normal"/>
        <w:jc w:val="both"/>
        <w:rPr>
          <w:sz w:val="20"/>
          <w:szCs w:val="20"/>
        </w:rPr>
      </w:pPr>
      <w:r>
        <w:rPr>
          <w:sz w:val="20"/>
          <w:szCs w:val="20"/>
        </w:rPr>
        <w:t>chapitre 2</w:t>
      </w:r>
    </w:p>
    <w:p>
      <w:pPr>
        <w:pStyle w:val="Normal"/>
        <w:jc w:val="both"/>
        <w:rPr>
          <w:sz w:val="20"/>
          <w:szCs w:val="20"/>
        </w:rPr>
      </w:pPr>
      <w:r>
        <w:rPr>
          <w:sz w:val="20"/>
          <w:szCs w:val="20"/>
        </w:rPr>
      </w:r>
    </w:p>
    <w:p>
      <w:pPr>
        <w:pStyle w:val="Normal"/>
        <w:jc w:val="both"/>
        <w:rPr>
          <w:sz w:val="20"/>
          <w:szCs w:val="20"/>
          <w:lang w:val="en-GB"/>
        </w:rPr>
      </w:pPr>
      <w:r>
        <w:rPr>
          <w:sz w:val="20"/>
          <w:szCs w:val="20"/>
          <w:lang w:val="en-GB"/>
        </w:rPr>
        <w:t xml:space="preserve">Jim picked up Leslie by her leg and brought her to me. My cock was again rock hard and I was ready to finally experience the joys of raping a tiny baby. Jim had been working two fingers up the baby's cunt but I wanted that tight little pink shithole fir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 grabbed the baby and slammed it down onto the bed while Becky watched with amazement. I told her to get over hear and hold her baby's legs back by her ears in preparation for the ass rape of a lifetime! I told Becky then to suck her baby's shithole and get it lubed up for my huge rock hard cock. She slid her tongue right inside of her infants tiny pink rosebud as the baby screamed. The screams were muffled when Becky put her asshole over the baby's mouth and continued her oral assault on the infants shithole. I pulled Becky's head up by her hair and said "that's enoug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ith that, I put the tip of my cock at the tight and unbelievably small entrance to the baby's rectum. I pushed hard with no luck at all. Then harder and the tip just popped in as the baby let out an ear-piercing cry. That turned me on so much, I grabbed the tiny sluts shoulders and pushed forcefully down as my cock inched into her bowels with each thrust. Harder and harder I tried to slam my way up this infant's shithole. Blood now oozing out slowly and covering my cock in a crimson tinge. Pounding harder every time I looked down, so turned on by the fact that I had my 7" cock going into a tiny infant. I pushed harder and harder till I saw the tip of my cock bulging in her stomach. What a fucking turn on this was. The baby was no longer crying and had become limp. The mere prospect that I may have just fucked a little baby to death made me even more crazed. I pulled my cock out of her bowels and grabbed Becky's hair and forced my shit and blood covered cock into her mouth. Clean it you fucking stupid whore! Eat your baby's entrails off my cock you stupid slu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s Becky cleaned my dick off I looked over at Mike to see him frantically jerking his big cock off. Kyle and Jim had revived Rachel and were using her as a toilet. Kyle was shitting in the 3 year old's mouth and Jim had his cock in her torn asshole and was pissing inside her. Jim asked Mike to come over and piss on his little baby too and he did so without hesitation. As he was pissing in his little girl's face Jim and Kyle asked Mike if he was bisexual. He said no but wouldn't rule anything out. With that, Jim reached up and grabbed Mike's pissing cock and shoved it in his mouth. Mike dropped his head back and moaned as his pissed in Jim's mouth. Jim started sucking hard on Mike's cock and then asked if Mike wanted to rape his little baby now! He said yes and with that Jim slid his cock out of Rachel's torn, bloody shithole. Jim told Mike that it would be nice to return the cocksucking favor before he fucked his daughter. Mike looked horrified as he saw the blood and piss covered cock that Jim pointed at him. Jim reached forward, grabbed the back of Mike's head and plunged his cock into his mouth, pumping it in and out as Mike gagged. Jim pulled his clean cock out of Mike's mouth and said, "She's all yours dadd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anwhile, I just finished mouth fucking Becky with her baby's bowels all over my cock. The baby looked limp and lifeless. I must have killed the bitch. Oh well, as long as she's not going anywhere I guess I'll fuck that bitch's tight little dead baby cunt now! Becky was started to realize that I had fucked her little baby to death and she started crying. I grabbed her hair with one hand and started to punch her in the face with the other. You asked for this you stupid cunt! It's your fault that she's dead! She continued to scream and cry like a baby so I asked Kyle to come over and shut the bitch up! He proceeded to drag her to a corner, tie her up and began choking her with his cock in her mouth and his hands around her throa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 rubbed my cock on the lifeless little pussy and started to push in. So fucking tight! I pushed harder and harder and finally tore enough skin to slide in! Putting my hand over the baby's face I used it to balance myself as I pounded into the dead baby's cunt harder and harder. Blood squirting everytime I slid out and then rammed it back in. Suddenly on one hard deep stroke I felt her cunt loosen up. I looked down to see that I had created one big fuck hole between her cunt and asshole. I began to slam it in harder and harder until I was close to cumming. I moved my hands around the baby's neck and started to strangle the already dead baby. Squeezing so fucking hard as I slid in deep and started to cum. Squirting load after hot sticky load of cum into her bloody fuck hole as I crushed her neck in my hands! I pulled my cock out and walked over to Mike as he pounded his little 3yo daughter. Time to pay your dues again Mike, clean it up. He was so fucking hot from fucking the shit out of his baby he lunged for my dick and began sucking it hard, sliding a finger up my asshole at the same time as if he was an experienced cocksucker. After a few minutes of this treatment I pulled out and surveyed the scen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yle was beating the shit out of Becky for crying over her now dead baby. Mike continued to mercilessly pound his cock up his 3yo daughters pussy. Jim was face fucking little Rachel so hard that her entire face was blue. Leslie was dead as a fucking doornail and I was smi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Textbody1">
    <w:name w:val="text_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09:00Z</dcterms:created>
  <dc:creator>chiabaut</dc:creator>
  <dc:description/>
  <dc:language>en-US</dc:language>
  <cp:lastModifiedBy>chiabaut</cp:lastModifiedBy>
  <dcterms:modified xsi:type="dcterms:W3CDTF">2005-10-24T16:09:00Z</dcterms:modified>
  <cp:revision>2</cp:revision>
  <dc:subject/>
  <dc:title>LISA</dc:title>
</cp:coreProperties>
</file>