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Baby Sex is the Best</w:t>
      </w:r>
    </w:p>
    <w:p>
      <w:pPr>
        <w:pStyle w:val="Normal"/>
        <w:jc w:val="center"/>
        <w:rPr>
          <w:b/>
          <w:b/>
          <w:bCs/>
          <w:lang w:val="en-GB"/>
        </w:rPr>
      </w:pPr>
      <w:r>
        <w:rPr>
          <w:b/>
          <w:bCs/>
          <w:lang w:val="en-GB"/>
        </w:rPr>
      </w:r>
    </w:p>
    <w:p>
      <w:pPr>
        <w:pStyle w:val="Normal"/>
        <w:jc w:val="center"/>
        <w:rPr>
          <w:b/>
          <w:b/>
          <w:bCs/>
          <w:lang w:val="en-GB"/>
        </w:rPr>
      </w:pPr>
      <w:r>
        <w:rPr>
          <w:b/>
          <w:bCs/>
          <w:lang w:val="en-GB"/>
        </w:rPr>
        <w:t>Written by Evil Da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Powell smiled as he drove home from the maternity hospital. His wife Theresa was in the back of the car and his brand new baby daughter Laura was asleep in the carry-cot. Joey smiled because finally, his dream was about to come tr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ooked in the mirror at himself - his blue eyes glinting with pure lust. Joey was 24, handsome and always horny. Most people took him to be a normal young guy. But he harboured a dark secret - a secret fantasy that had driven him ever since he was 14 years 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ck then, he'd been a typical horny teenager, wanking at every opportunity and desperate for relief of his constant lust. Relief came in an unexpected way that summer. He was reading in his bedroom when he heard his mother call up the stairs - " Joey.. I gotta run over to your Grandma's, she's had a fall...watch your sister will you...I'll be back as soon as I c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it" thought Joey, he'd wanted to go out to his friends house and play table socc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had a big hard-on from the story he'd been reading...especially about how the man had gotten his dick sucked by a young girl. "Fuck, that would be so cool" Joey thought to himself. At that moment, he heard his sister Laura - who was only 10 months old - crying in the room across the landing. He got off his bed and reluctantly walked into her room to see to her. As he stood at the cot, his football shorts were tenting outwards with his stiff pr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then that the evil thought struck him with an overwhelming force. Joey had intended giving his baby sister the juice bottle to quieten her....but what if he gave her his warm, moist cock instead ? Wow! He grinned and pushed his shorts down, letting his hot young boy-cock spring out. His baby sister was standing up holding the rails of her cot as her brothers dick bobbed up and down in front of her face. She had no idea what it w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moved towards her and pushed his meat into her tiny mouth. She automatically sucked in the big red war head, thinking it was a bottle or better yet, a nice big tit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swooned in ecstasy at the feeling of the baby's warm little mouth on his big cock. The child sucked hard hoping for milk. Joey grunted, and started to masturbate himself at the base of his cock. 'I'm gonna feed you Laura' he kept saying ...and then he began to repeat over and over 'Yeah, suck it, suck it...oh it's so fuckin' good...ugh I'm gonna shoot my fuckin' lo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hild was hungry, and so was her brother. He felt the intense feeling build up in his balls and soon, he could feel his orgasm approach. He knew he'd have to be careful so as not to choke the baby. He pulled his cock out of the infant's mouth just in time as his thick sperm spurted all over her lips, tongue and chest. Two - three- four spasms....Joey had a big load to give her and Laura started to swallow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rubbed the big prick all over her little face and neck and scooped up the pools of semen and fed it to her from his fingers. Far from sating his lust, he got even more horny at the depraved s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lifted the baby out of the cot and laid her on the floor, stripping her naked as he did so. He then squatted over her as she lay gurgling and kicking. Slowly he lowered his arse onto her face and spread his cheeks, pushing his arse-lips out until they rested on his sister's mouth. To his delight she began to suck them. "Wow this is so fuckin' depraved..." thought Joey. His cock was rigid again and he wanked himself as the little baby sucked his arsehole. Joey wondered if she liked the taste of shit. He wasn't always too careful about wiping himself and he hadn't showered that day. It was so deliciously gross to abuse his baby sister in this way....he could feel a turd moving down ..."No I can't do THAT" thought Joey...but the more he thought about it, the better it see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he had a terrific urge to pass the turd...the child was still happily sucking when the moist lips of the boy's arse opened and a small lump of shit emerged. The child didn't know what it was. Joey looked between his legs to see the shitlump drop partly into the baby's mouth and then onto her face. He quickly got up and moved down the child's body so his cock was close to her face. Moving the turd to one side - which to his annoyance she had declined to eat - Joey jacked his prick and gently cradled the baby's head with his other hand, bringing his cock to her mouth once more. The child obediently took the prick-head in her mouth, her tiny hands closing on the sha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Jesus here it cums...!" and again, the teenage boy flooded his sister's baby mouth with his hot cum. This time, the baby spluttered, almost choking on the warm salty fluid; Joey hadn't withdrawn quickly enough. Once more, he fed it all to her on his fingers. Then he cleaned her up with a baby-wipe and picked up the turd in it to put in the toilet. He put the child back in her cot and walked to the bathroom, still panting from the extreme sexual abuse he'd just indulged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looked in the bathroom mirror. His cock was softening finally. He needed to piss. Just as he walked to the toilet, he had another wicked thought: "Laura must be thirsty...." He smiled to himself and walked back into her room. He took her feeder bottle, unscrewed the cap and inserting his cock, slowly filled it with his warm pi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placing the teated cap, he picked up his little sister and sitting her in his naked lap, with his right leg crooked behind her for support, the depraved teenager fed the baby his piss. All the while she drank from the bottle, he rubbed his now hard cock between her tiny cunt lips. He knew she was too small for penetration...but he wanted to put some cum inside her cunt somehow. He wanked himself slowly as she drank... and soon he was coating her little bald cunt with warm sper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ubbed it in...and then moved down and pushed in some of the larger gobs of spunk with his tongue, gently pushing, delighting in the thought. Laura had drained the bottle and was happily gurgling as her brother licked and tongued her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this, Joey was always keen to babysit. Through the years of sex with his sister, as she grew up, he sorely missed the depravity of sex with a tiny baby...and began to plan how he would one day have a child of his own to "play" with....the thought of his own baby rooting on the very cock which had created her, and then eating his sperm and other bodily products was too much to bear. And now, as he drove home...his dream was finally about to come true! </w:t>
      </w:r>
    </w:p>
    <w:p>
      <w:pPr>
        <w:pStyle w:val="Normal"/>
        <w:jc w:val="both"/>
        <w:rPr>
          <w:sz w:val="20"/>
          <w:szCs w:val="20"/>
          <w:lang w:val="en-GB"/>
        </w:rPr>
      </w:pPr>
      <w:r>
        <w:rPr>
          <w:sz w:val="20"/>
          <w:szCs w:val="20"/>
          <w:lang w:val="en-GB"/>
        </w:rPr>
        <w:t>To be continu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Baby Sex is the Best - Part II by Evil D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econd part of this extreme story, based partly on the author's own true-life experiences. If you don't like the idea of sex between an adult male and his infant daughter then go some place else! For the rest of you enjoy the further evil adventures of Joey Powell!</w:t>
      </w:r>
    </w:p>
    <w:p>
      <w:pPr>
        <w:pStyle w:val="Normal"/>
        <w:jc w:val="both"/>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smiled to himself as he pulled up the car in the driveway of his house. It was the smile of a man who had achieved his ultimate desire. He looked in the back seat at the tiny baby sleeping in the carry-cot, his baby girl, made of thick sperm shot from his very own body. She was pink and clean, and sucking her thumb. 'Hmm ' thought Joey, 'she sucks good.' His wife Theresa picked up the handles of the cot and made to open the door of the car. Joey got out and - taking the cot from her - opened the front door of the ho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go right to bed Thea - I'll take care of Laura.' Theresa Powell nodded slowly without comment. She was still exhausted and drained from the birth, which had been difficult and eventually had to be induced. Joey put the cot in the nursery and called to his wife 'I'll fix you a mug of hot chocolate - it'll help you sleep'. She went to the bedroom and undressed, getting into bed. Joey 'fixed' her a drink all right - it was well-laced with valium. He gave it to her and once he was sure it was taking effect, closed the bedroom door. 'She'll be out for hours' thought Jo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ught sight of himself in the mirror as he turned down the passage towards the nursery. The fit, handsome young husband of a dull, ugly girl. Nobody could figure out why Joey Powell, the stud of the town, had married Theresa McGuire. She was slightly retarded and no oil painting. A trifle overweight, she worked at the local hospital as a cleaner and general ward orderly. Joey had already persuaded her to enroll on the night shift 'More money' he told her '....and we need it, now the baby's coming'. Joey had other 'plans' for night-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carefully selected dumb Theresa - a clever wife would never do. He wanted someone who was obedient and who he could train. A breeding machine that would cook and do housework. That's what he wanted. As soon as she fell pregnant, Joey started to instill in her his perverted theories. He explained how it was his belief that a baby must bond, not only with its mother, by sucking her breasts and feeding on her milk...but must bond with its father also, by sucking his cock and feeding on his cum. After a while, dumb Theresa came to accept it. This was important. Joey did not want any trouble when he was having a good 'sucking session' with baby Laura. And how sweet it was, thought Joey, that he actually named his child after his own little sister, the first love of his life, the first baby he'd ever enjoy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smiled in the mirror and then, suddenly, he heard a whimpering from the nursery. Laura was awake! Joey padded down the hallway, peeling off his tee-shirt as he did so. His muscular chest was glistening with sweat and his heart began to pound. He opened the door and slipped into the small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ursery was indeed small but Joey had installed a huge mirror across the entire length and width of one wall. This was supposed to make it look bigger, but the real reason was that Joey wanted to be able to see himself - and what he was doing to baby Laura - at all times! He looked at the cot. The infant was stirring. Joey had already stored an inflatable mattress in the cupboard. He now placed it on the floor. He then removed his jeans and shorts and walked to the cot, naked, his large 9 and three quarter inch prick swaying semi-hard before him. The child had started to cry and he picked her up, laying her on the mattress, before stripping her na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stood over the baby and then slowly knelt, his big thighs either side of her tiny body. 'Fuck - this is sooooo hot!' he said out loud. Pulling his thick foreskin back, he cupped his left hand under the baby's head and brought her face up to his throbbing cock. Hungrily, the baby instinctively sucked at the large plumhead and Joey let out a deep sigh. Her toothless little gums sucked, desperate for food. 'Easy baby' he said, 'it's cummin', it's cummin'. He looked across in the big mirror and marvelled at the wicked sight - his big naked body and the tiny child between his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mmm, you like suckin' your daddy's cock don't ya' as the child sucked contentedly, her tiny hands holding the shaft. The sight delighted her father - seeing her tiny form between his meaty legs, this was what he'd been waiting for - to see his own baby rooting on his big cock which would soon be spurting creamy goodness into her little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had been saving his cum up for this moment. No sex, no jack off for over two weeks. It had been hard but he was disciplined. Now, the sensations on his cock were getting so intense and he knew his climax wasn't far away. He stroked his balls and looked down at the wonderful sight of his own child, barely a week old, nursing on the very dick that had made her. Her tiny lips could barely encircle his prickhead - but it didn't matter. The huge disproportion in size between his thick, hairy thighs and her tiny, smooth, pink body delighted him. He was crazed with lust and gasped as he caught sight of himself in the mirror - the look of pure evil on his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lowly, he felt his spunk start to rise and he gently pulled out of the child's mouth just in time, as spurt after spurt of thick, warm, salty cum began to flood the little baby's mouth, face and neck. She had no idea what it was and spluttered with surprise. Cum was running down her face, in her hair and even clogged her nose. She swallowed the cum in her mouth and her father roughly pushed his cock into her mouth again, just in time for her to catch the last, three short oozings of his mancr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h' thought Joey, 'fuckin' great! Eat it all...' He rubbed the big prickhead on her lips and face and pushed it in and out of her mouth, loving the feeling as the throbs of his orgasm faded. Joey scooped up the cum from her face and body onto his fingers and gently fed the child, all the while rubbing his half-hard cock between her little le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by no means finished. Squatting over her, he lowered his hairy arse over her face and brought it down, letting her inhale the rich stench of it, farting as he did so. He started to jack off, bringing himself up to full hardness again. 'Shit' thought Joey, 'this is even better than with my baby sister, all those years ago'. Baby Laura didn't know what was happening to her. The taste of cum in her mouth, the strange odour from her father's arsehole and of course, she as yet could not see what was going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you're hungry are you, you fuckin' little bitch' -Joey almost spat the words out. He looked down at the tiny child. She did not represent a daughter to him - but rather a little sex-toy, whose only reason for existence was to pleasure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nked himself furiously and brought the big cock back to his baby's lips. 'Here's some more' he screamed, and shot another load into her mouth. The infant choked on the thick and creamy liquid that drenched her mouth. She would soon come to know and like it in the coming years. Tonight, she thought she was drow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then moved his shitty arse back over her face and - swearing at the top of his voice, obscenity after obscenity - began to open his bowels onto his child. Five steaming turds dropped onto her face, one straight into her mouth (open, because she was crying so much). Not knowing what the warm, soft substance was, she began to chew and try to swallow it. Joey was beside himself. His own baby eating his shit! This was the absolute best. No question. 'Fuck"! Fuck! Fuck!' he yelled, and a trickle of brown shit juice slowly dribbled from his arse right into the baby's mouth. He started to la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fortunately, the child spat most of the turd out, but it was enough for Joey to get hard again. He rubbed the big prick all over her face and then against her tiny cunt. Pre-cum coated its tiny lips. Joey wanked himself again, this time shooting his load onto her little cuntlet. He'd never been so horny - and so grateful he'd saved up his cum for this first session with his baby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is time she looked a mess. Shit and cum streaked her body and she stank badly. Joey put the child on her back in the plastic bath he had bought - not for bathing of course, but for fun games with da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still putting her shitty hands into her mouth and sucking the excrement from them as Joey stood over her and smiled. 'Time for a shower Laura...' he said and began to piss on the helpless child. 'This'll get you clean, Laura' and a stream of warm, yellow piss began to spray her body, gushing on to her, drumming on her stomach and in between her legs. He even pissed into her mouth. Soon she was lying in a pool of her father's urine, which had indeed washed most of the brown shit from her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sponged her off and redressed her, placing her back in the cot. She smelt - but at least looked half-normal. Joey went and sat in the chair, sated, legs apart and gently playing with himself. Day One of Baby Laura's training had been a success - and a lot of fun too! And to think of all the fun that was to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weeks passed, the routine settled. Theresa became accustomed to finding her naked husband with the small baby nursing on his cock. She was by now back at work, doing twelve hour shifts. She had no idea what happened while she was working all night. If she had, she would have perhaps called the police, for her husband was indulging in constant sexual abuse of their child of the most degrading k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it was, she would just shrug. The baby seemed content. And it meant that her husband no longer demanded sex from her, which she never really liked anyway. Saturday morning she went shopping and placed the baby in bed with her husband. Joey liked this routine, allowing the child to crawl on him and explore his body. Inevitably, she found her way to her favourite comforter - his big juicy cock. Joey always saved his morning piss and cum for her - and she was by now used to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us expanded the baby's filthy diet. He had trained his bladder to the extreme so that he could piss in controlled spurts. In this way, he could piss straight into Laura's thirsty little mouth without her choking and vomiting on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also regularly filling her feeding bottle with piss, and other times, he's just piss straight on her in the bath, loving the feeling of power it gave him, spraying her with it, drenching her face and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ura now six months old, loved the taste of sperm. She knew that if she sucked hard enough on the big red thing between her daddy's legs, she would be rewarded. It made her suck all the harder and she always swallowed every drop. She grew so used to sucking his dick that she opened her mouth instinctively to receive it, as soon as she saw her father come towards her, naked with his hard-on ready for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night, with his wife safely at work, Joey was free to do as he pleased. He used the baby as a plaything, and spent hours rubbing his hard cock on her face, or sitting over her feeling her mouth on his arse and heavy ballsac. Annoyed that she wouldn't eat his shit directly when he used her as his toilet, he hit on the idea of mixing his fresh turds with baby food and spoon-feeding her. This blew his mind when he first did it; soon it became a ritu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genuinely believed that a baby should eat everything that came from her father's body - and he carried out his belief to the letter. The poor little thing was often sick from the constant excrement she was being fed, but that didn't bother Joey. Sometimes he fed the vomited shit back to her on a spoon to teach her a less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grown to realise that it was not a good idea to refuse her father's wishes. A few sharp slaps had taught her this early in her depraved little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st of the time, she was content with her lot. By the age of 2, she would crawl between her father's legs and take his cock in her mouth without asking, while he sat and watched TV. He liked her doing that. And she always got her rew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 course it could not end there. Joey was desperate to fuck her. He'd decided that 2 and a half was old enough. He'd already tongue-fucked her since she was a few weeks old, and had broken her hymen with his finger when she was just one y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h', thought Joey, '2 and a half will be ok. Right up her little snatch, make her fuckin' bleed!' And he grinned, rubbing his cock as he did so...thinking of the delight of shooting his hot cream into her tiny womb, spurt after spurt. After all, the first man to enjoy her</w:t>
      </w:r>
    </w:p>
    <w:p>
      <w:pPr>
        <w:pStyle w:val="Normal"/>
        <w:jc w:val="both"/>
        <w:rPr>
          <w:sz w:val="20"/>
          <w:szCs w:val="20"/>
          <w:lang w:val="en-GB"/>
        </w:rPr>
      </w:pPr>
      <w:r>
        <w:rPr>
          <w:sz w:val="20"/>
          <w:szCs w:val="20"/>
          <w:lang w:val="en-GB"/>
        </w:rPr>
        <w:t>should be her father. Her little cunt needed stretching but he'd bought a special finger dildo for that....and whenever he looked at the tiny bald lips, he wanted to rape her, he felt so horn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d already begun to push the head of his cock in there and on occasion would wank himself to orgasm, flooding the little thing with his hot jizz, and then pushing in the gobs of cum that dribbled down, into her as far as he cou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dreaming of maybe even making her pregnant when she was old enough...but that was a long time off. For now, her first babyfuck was the next step. And it was going to be good. He's see to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 be continu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Baby Sex is the Best - Part III (Conclusion) by Evil Dad</w:t>
      </w:r>
    </w:p>
    <w:p>
      <w:pPr>
        <w:pStyle w:val="Normal"/>
        <w:jc w:val="both"/>
        <w:rPr>
          <w:sz w:val="20"/>
          <w:szCs w:val="20"/>
          <w:lang w:val="en-GB"/>
        </w:rPr>
      </w:pPr>
      <w:r>
        <w:rPr>
          <w:sz w:val="20"/>
          <w:szCs w:val="20"/>
          <w:lang w:val="en-GB"/>
        </w:rPr>
        <w:t>(The third and final part of evil Joey Powell's adventu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B. This story is copyright to the author and may not be reproduced without permission anywhere. Disclaimer : If the idea of a man having violent sex with his infant daughter offends you, don't read this but go to the Louisa May Alcott shrine instead. Some of the events related in this extreme story are based on my true experiences. Be warned - this is an extreme story and not for the faint-hearted. Enjo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Powell was pleased with the way his baby daughter was growing up. He had trained her from birth to be his very own little sextoy and she now took part in all of his depraved sex games as though they were completely normal. Whenever the two year old was alone with her father, he would have his hard cock out, and she would willingly suck and play with the big thing, moving the foreskin up and down and licking the head like an ice-cream. He would get naked with her, and the little child had grown used to the taste and smell of her horny young father - and his thick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liked to see her little body between his big, hairy thighs and would start most sessions my wanking himself off while she watched, his thick meat just inches from her face. From time to time, he'd make her suck it - but he really liked wanking himself with her soft body trapped between his legs and as his first cum of the day was usually the most plentiful with as many as 7 or 8 spurts, he wanted to make sure she could see him shoot his hot load. 'Open' he'd shout at her, and obediently, baby Laura opened her mouth to take his cum. Of course, quite a bit of it splashed on her face but that was all part of the fun. After a breather, he could then settle down for a nice long suck from his baby girl, while he watched TV or drank be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loved the way the toddler slurped on his big prick. Her tongue and lips were so soft and she would look up at him all the while as she sucked him, making little noises as he stroked her head for encouragement. She was content to suck the juicy plumhead as if it was the most natural thing in the world. He really got off on watching her do it, her tiny hands holding his thick shaft. His own baby daughter sucking the prick that made her - his ultimate fantasy cum tr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liked the feeling of power and domination it gave him, and this was also true when he pissed on the little girl or - better still - took a dump on her face and in her sweet little mouth. Daily training had made it a normal activity and Joey loved standing over the child to give her a good piss-shower, after which, squatting over her face to feed her his shit, jerking himself off as he did so, he would add another cumload to the tasty me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ould squeal with delight when he pissed on her in the bath and never flinched from drinking his piss and she was well-used to eating his soft, warm shit as it plopped into her little mouth while he crouched over her. Joey loved the feeling of her mouth on his ass lips when he pushed down onto her face. These sordid 'games' were all part of everyday life to the tot and Joey revelled in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nstantly horny, he fed the child his cum several times a day and by now, she swallowed it all willingly, even craving it. She knew if she sucked her daddy's cock real good, that eventually, the creamy goo would come spurting out. 'Eat it all' Joey would say, 'it's good for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e time she was two and a half, though, her father had started to get other ideas. Truth to tell, he was bored with the ritual of sucking and pissing and wanted more, and for some time he had started to fantasise about actually fucking the tiny infant. He had always tongue-fucked her little cunt and had already broken her hymen when she was just a few months old by using his finger. He had bought a slim finger-dildo with a vibrator and begun to fuck her with that - and it pleased him no end when she started to respond. She was having little orgasms which he could actually feel when her body shuddered. At times like this, she would go off into a kind of trance, sucking her thumb and making little noises in her throat, as she spasmed with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decided that, at these times, she ought to suck him and not her thumb - and so, a variation in their routine developed. Joey would lay the child on the bed, then crouch over her face with his heavy cock resting on her mouth, while he bent forward to insert the vibrator in her well-lubricated little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became increasingly stimulated, he would put his cock into her mouth. Then he would let her suck him while he fucked her cunt with the thin vibrator at the same time and it added to his pleasure when he noticed how more intense her sucking became as her own little orgasm approac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timed himself so that he could flood her mouth with his spunk just as she reached her climax. It was almost as good as really fucking her...but the real thing - putting his big cock into her little body - that was what he really crav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round this time, Laura went for a check up to a child psychologist. In spite of being a basically healthy baby (although it was a miracle she was, given the amount of her father's excrement she was regularly eating) her mother was concerned that she showed little development in speech. The child could hardly say anything, although Joey noticed that, like a little dog, she understood his commands. The words 'suck' 'lick it' 'eat it all' seemed to register just fine so Joey wasn't too bothe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 and reluctantly - he agreed to take her to the doctor. After prolonged examination, the result was a big blow indeed. Laura was severely retarded. Her difficult birth had caused complications with a lack of oxygen to the brain. She was mentally backward and would never achieve a mental age of more than 4 or 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depressing news completely altered Joey's attitude towards his daughter. Until now, she had been his sex plaything, a human pleasure toy for his insatiable lust. But after learning of her disability, he decided that she was in fact completely worthless. If he had been cruel to her in the past by using her little body to gratify his lust - it was nothing compared to what was now in store for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 few months back, Joey had struck up a friendship with a younger man he had met at a rough bar he frequented on the seamier side of town. The dingy bar had a pool room and often featured cheap stripp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also a place where drugs and prostitutes were freely available and the men who drank there were all from a criminal background of one kind or another. Joey liked their company, and he particularly liked the muscular young skin-head who bummed cigarettes off him and boasted of his violent exploits which had landed him in several juvenile institu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name was Todd Skyler, a sad product of a broken-home where he had been beaten and sexually abused as a child and he and Joey were soon close budd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especially liked to hear about Todd's experiences of being buggered by his sadistic father. But he was overjoyed when, one evening, the drunken Todd confessed that he had actually served time in jail for abusing his three year old nie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decided that Todd would be the perfect partner to join him in his ruthless abuse of Baby Laura - a kindred spirit he could trust and who would spice up his nightly games, while his dumb wife was out working the night shi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dd's evil smile spread across his face as Joey told him that he wanted to share his little daughter's body with his best buddy. His big cock hardened in his dirty jeans, as he listened to Joey's account of what he did to the child, and he willingly called round to Joey's house later that night to meet the little girl who would soon be his plaything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dd couldn't believe his luck. A child not yet three years old that he could have sex with - and with the father's consent as well!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ttle Laura was afraid of Todd Skyler. Six feet three, heavily tattooed and completely bald, he looked extremely menacing to the child. She was right to be afraid of him. He had a vicious nature - so vicious, that he had no limits where sex and violence were concer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men enjoyed abusing the small baby to their hearts' content. Skyler's cock was not as long as Joey's, but it was much thicker. He produced copious amounts of semen that almost choked the little girl, much to her father's delight. They fingered and stroked her body, pissed on her, shat on her and made videos of their filthy acts for later enjoy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oddler would sit between the two naked men and suck first one and then the other. Often they would cum simultaneously in her mouth and she got used to having both cocks pushing into her mouth and rubbing all ov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Joey who got Skyler to piss on his daughter - something the man hadn't done before, but which much appealed to his lewd nature. He loved the feeling of domination that such an act gave him. Joey liked to watch the muscular youth piss all over the child and often joined in - the two men standing over the infant, pissing all over her, laughing and jeering at the way she spluttered and cho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kyler meanwhile, really got off on watching Joey cum in his baby daughter's mouth. This really pushed his buttons. Joey would shoot his load and then say the magic word - 'open'.... and Laura would obediently open her mouth to let Skyler see the creamy sperm on her tongue. 'Fuckin' gross, man - you are so fuckin' gross' grinned Skyler, pushing his own hard cock into the toddler's mouth to use Joey's cum for lubricant for his own suck session with the child. Laura obediently sucked the skinhead's prick while her father rubbed his half-hard prick on her face. Soon, she was swallowing yet another cum-load as the two men grunted with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se games were all very well and for several weeks, kept Joey and his new pal satisfi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the constant fantasy that preyed on Joey's mind - and could he but know it, Skyler's too - was the urge to actually fuck his baby daughter, to put his cock inside her little body and fill her baby womb with his cum - oh yes, this was what he really wanted to do. Bad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fact, Joey thought about it constantly, especially when he was having sex with the infant. But he was a realist too. He knew that if he fucked the child - and if he let his big buddy, Todd, do her too - she would be severely injured by the huge disproportion in size between their big cocks and her tiny cunt. He could never explain it away to his wife - and certainly not to the staff at the Emergency Room, where he felt certain he'd have to take her, after what would definitely be a good, rough fuck se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t, in his mind, he could constantly see his big, thick prick penetrating her little vagina - the lips distended terribly, her cries pitiful and gut-wrenching as he drove it home, tearing the lining of her little cunt a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esus!" thought Joey, "I've fuckin' gotta do it, no matter what...I fuckin' have to get in her - and so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ying awake one night, the resolution of his dilemma finally sank in. If he really fucked her, then he'd also have to kill the baby too. There was no question about it. Otherwise, he'd be in deep trouble. Better to dispose of the evidence altogether than face the consequences of a severely raped toddl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ocked at the thought initially, gradually he came round to the view that she'd be better off dead anyway. After all, he reasoned, 'she's a fuckin' little retard, no use to anybody except as a fuck-toy....' He grinned as he realised he had a hard-on at t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ah' thought Joey - 'one last, fuckin' awesome session - it'd be so worth it'. Besides, Theresa was pregnant again, so he'd soon have a replacement. Joey had begun to miss having a soft, tiny baby between his legs. 'Babies don't argue, they just suck' thought Joey. At two and a half, Laura was not always so compliant. So ...he'd done his marital duty during Theresa's maximum period of fertility and Bingo! She was 'on the nest' right away. Joey's spunk was extremely potent, as he well knew. One good fuck did it. Soon there'd be a new little tot to sate his lust. Laura could therefore be thrown away without any t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how? How to do the sick, awful deed and get away with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soon devised a simple yet evil plan - and of course, it involved Todd Skyler. He had to have an accomplice, and the vicious young skinhead, so completely devoid of morals, was absolutely perfect for the tas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ura was now attending a kindergarten each weekday afternoon and on Tuesdays, the kids were taken to a nearby park to play on the swings and rides, to give the harassed teachers a break. Joey observed these play sessions from a distance and noticed that the two teachers supposed to watch the kids, sat a good deal away from the toddlers, smoking and chatting, not paying too much attention to the 20 or so children in their ca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perfect. He would arrange for Todd to abduct Laura on a day when he, Joey, was safely out of town. It was essential that he was not implicated in the crime. Laura would go with Skyler - she knew him and was afraid of him. The skinhead would take her to a deserted factory 8 miles out of town that was just perfect for the activity he and her evil father had planned for her. In fact, unknown to Joey, Skyler had used the place before for a still undetected child-rape he had carried out on a six year old which had actually ended in her brutal mur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actory was isolated down a long since disused road, near a railway line that also wasn't used any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well as a large room without windows, there was also a deep septic tank to dispose of her little body afterwards - to join the body of that other little victim of Skyler's in fact. Nobody would ever know - or find her. It was perfe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Joey told the plan to his buddy, Skyler punched the air in delight. Slapping Joey on the back, he whooped with delight: 'Fuck yeah! Kill the little bitch! We are goin' to have ourselves a fuckin' party, man! Just you wa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kyler lowered his voice and gave vent to the evil thoughts Joey had already been dreaming for wee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We're gonna fuck every hole she's got - not just her baby cunt. And the best will be when you fuck her cunt and I fuck her ass at the same time. Shit, if we're lucky, we might bust her cunt wall. Always wanted to do that. Fuck, dude! This is the fuckin' best! But how are we goin' to kill the little retard? I gotta nice sharp stanley knife if you want to use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smiled, shook his head and lit a cigarette. 'Nope. The kill is my privilege' he said, exhaling, and then added " After we've fucked her real good, I'm gonna throat-fuck her. The little bitch'll suffocate on my big cock when it goes down her throat. She'll fuckin' die eating my hot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yeah!" shouted Skyler, punching the air again. "The thick jizz that made her... will snuff her out. Fuckin' brilliant! You are one evil fucker, you know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young men grinned. Skyler made a list of what they would need for the task, and the date was fixed for a couple of weeks hence to allow Joey to plan his out-of-town trip and ensure everyone who knew him was aware of it. He had devised to go and visit an old school friend in the next town who was an alcohol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a good booze session, this guy wasn't too good on remembering, and Joey would ensure he was drugged enough to allow him to slip back to town and have his fun. If he needed an alibi later, his drunken buddy would provide it, rather than admit to his wife he'd been drinking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the appointed day, Laura was playing by herself in the sand pit while the other children were playing on the swings, when Skyler - his bald head covered with a woollen hat - came from behind the trees and picked the little girl up, his fingers placed to his lips and his eyes burning into her to be silent. Terrified, she recognised him and made no s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in seconds, he had her in his truck and was driving away. Nobody noticed him come or go - and 30 minutes later he was pulling up at the disused factory. He led the child in, promising her that her daddy would soon be there too. Once inside, he stripped her and tied her to the long bench he had prepared especially for the fun ahead. She watched him tie her hands and legs, dumb with f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he stripped naked - with the exception of his big black Doc Martins - and sat in a chair, wanking himself slowly, watching her in the gloom as she got more and more terrified, while he waited for Joey to arrive. He had promised not to start anything until they were both present. 'Shit, I hope he fuckin' gets here soon, I'm dyin' to fill you up baby' he said to the child. 'I know you want my big thing inside you, don't you?!" as he stroked his cock and winked at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ura didn't know what he was saying. She was uncomfortable, scared and cold. She was also thirsty. 'Drinky' she said plaintively, one of the few words she knew. The young skinhead grinned. 'You wanna drink baby?' he cooed. Laura nodded. He walked over to the child and straddled the bench, his legs apart. He brought his thick cock to her little mouth and pulled the foreskin back. Laura could smell his prickcheese as, holding her roughly by the hair, he pushed the head of his meat between her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e you go, little girl - have a nice warm drink' and suddenly a stream of yellow piss started to pour into the toddler's mouth. She tried to swallow it but the force of the liquid was too great. It ran out of her mouth and down her chin, and was soon drenching her little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then, Joey walked in. 'Hey buddy - I thought I told you to wait' he shouted. 'Yeah.. but your little bitch was thirsty' laughed Skyler. Joey pulled out his own prick and stood next to his friend. 'She's thirsty? That's too bad. Here you little bitch, drink this' and her horny father started to piss all over face, and finally replacing Skyler's cock in her mouth when he was d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ura had been relieved to see her father - now she wasn't so sure. There was something odd, something menacing about him this afternoon. His boyish good looks were clouded by an evil stare in his eyes. It was the look of a man about to kill without mercy. The poor little child could hardly see properly, as he drenched her face with his piss. 'Fuckin' slut - I needed to piss real bad and I saved it all for you! Drink it down, cunt." he grun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e time he finished, he was erect, and quickly stripped naked. Both men stood in front of the baby girl, their cocks wagging, and she wondered what would happen nex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kyler set the video camera while Joey prepared his daughter for her first real fuck. To ease his own entry (but not hers), he lubed up her sweet little cunt good-style, inserting the nozzle of the tube right into the little lips and filling her up with the jelly. He did the same to her asshole. Then he smeared plenty on himself. At last, his most evil dream was coming tr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Laura, time to grow up!" he said, as he pushed her back and spread her legs apart. What was he doing, 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ke sure you get a good shot of me going in, Todd' said Joey, as he pushed the engorged head of his penis to her tiny bald slit. His cockhead looked blood-red and angry as it tried to gain entry. Then, overcome with lust at the thought of the terrible crime he was about to commit - he lunged forward and buried his hard meat inside her. The child screamed out, the pain so intense she almost passed out. 'Stop her mouth' said Joey. Skyler put a large strip of band-aid across her mouth. The child looked at her father with terrified eyes. Why was he doing this to her? This wasn't like their other games at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looked down. About two inches of his cock had gone up her: he drew it out and plunged in again, and began to build up a rhythm, as her muffled screams made him even more aroused. 'Holy shit! She's so fuckin' tight' screamed Joey. Trickles of blood dribbled down around his cock and with one last lunge, he was in her up to the hilt, his heavy balls slapping against her soft little bottom. 'God, it feels so fuckin' HOT!" shouted Joey. Skyler had left the camera running and was fucking the baby's mouth as he faced Joey, sharing a cigarette with him as the two men callously used the small baby body beneath them for their evil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could actually see his cock inside her belly, see the outline of it as it went in and out. He fucked her hard and long and he noticed she had lost consciousness. Skyler was ejaculating heavily into her mouth and the sight of his cum spurting onto her tongue sent Joey off, as he fired his juicy thick load into his own daughter's baby cunt for the first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turn' shouted Skyler. He was one of those rare men who stayed hard even after cumming. Joey withdrew his cock and it was covered in blood and cum. The baby's little cunt was torn and swollen and it looked a mess. Skyler didn't care, he plunged his eight inches right into the pitiful little hole which brought the baby to her senses, the pain was so inten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into her ass, Joey' shouted Skyler, and Joey lifted her up and pushed his prick, now hard again at the sight of his mate fucking the child, right into her little anus. Laura thought she was dying, the pain was so intense. Joey fucked her hard and rough, thrusting ever deeper until suddenly he felt something give inside her. She screamed (or tried to), the tears pouring down her cheeks. He had perforated her bowel and was actually fucking inside her little stomach. At the same time, he could feel the strokes of Skyler's cock as it fucked her tiny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kyler's cock was going further and further in until suddenly, he forced it all the way up her body and actually penetrated her little womb. 'Fuck Fuck! Fuck!' he shouted, 'I'm really up her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was screaming his head off: 'I'm fuckin' cumming' and Skyler wasn't far behind him. The tiny body between the two men was like a rag doll as they filled it with their sper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lowly they let the baby fall to the floor. She was unconscious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s she still alive?' asked Joey. 'Yeah, but only just' said Skyler. 'She'll fuckin' bleed to death from what you did to her - get a rag to staunch the blood from her ar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ey snorted back: 'Shit man, you didn't hold back either - look at her cunt, it's bleeding like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roughly pushed some dirty towels into the child's vagina and arsehole and then decided to have a cigarette and get ready for the final onsla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th were panting from their efforts and bathed in sweat and were as close to being animals as two men could be. Joey's eyes were wild. This was the most perverted, gross behaviour he had ever indulged in. It was as if his entire life had been preparing for this ultimate sacrilege. The rape and murder of his own baby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Laura was twitching on the floor. She looked a mess. Her cunt was bleeding, there was cum in her hair and blood on her thighs and back and blood was trickling from her anus. Slowly she began to come back to consciousness and the terrible pain between her legs made her cry again. She kept pleading 'Da-da, Da-da' - her baby name for her father, as if begging him to help her would ease her pain. But her cries were igno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a few beers, Joey was ready for action. 'Time for the last act' said Joey. 'C'mon dude'. He was hard again. So was Skyler. 'You fuck her ass while I throat-fuck her' said Joey, without a trace of emo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ass? But she's in a bad way back there - I don't want her to haemorrhage all over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It won't matter. She'll be dead in a few minutes.' Even Skyler marvelled at how vicious Joey was in this enterpri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men picked the whimpering toddler up, and placed her on the bench face down. Joey removed the plaster from her mouth and lifting her up so that she was on her knees, he took her head by the hair saying 'Don't fuckin bite or I'll kill you! and then made her take his prick in her mouth, which he quickly pushed down her throat, making the child gag and struggle for air. At the same moment, Skyler pushed his hard cock into her blood-soaked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ook in her eyes was terrible to see. She could not breathe - as her father fucked his prick into her windpipe, smirking down at her while Skyler raped first her back passage and then her little cunt, whooping with delight as he did so. In, out, in, out - with no merc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by Laura started to turn blue. She could hardly see clearly, as a red mist descended over her eyes. Her last memory was of her father screaming 'I'm fucking you to death, you little retard, you fuckin' little bitch!' as he pumped his semen down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skinhead filled her cunt with his seed, her little body went limp. Joey could feel her life ebb from her body, as he withdrew his prick from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kyler moaned out load: 'Fuckin' awesome, man, fuckin' awes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s fuckin' dyin, look, she's fuckin' dyin' screamed Joey. And she w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eyes went into the back of her head as the lifeless body fell to the ground. Joey moved away and watched as Skyler then kicked the baby repeatedly with his hard boot, in the belly, the cunt and finally the head, until she was just a bloody mass. 'Just makin' sure, dude....' he grinned, as Joey lit a cigarette, smi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credibly, she twitched for a further 6 minutes and then, finally, was sti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ter, they put the pitiful little body into a sack and then into the septic tank and heard it drop. Skyler then left, taking the video recording with him. They would enjoy the killing of Baby Laura many times over the coming years and would sell special edited versions minus their faces of course, to pedo clubs world-w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kyler left, Joey washed himself in the sink of the toilets nearby and then drove back to his drunken friend's home. His buddy was still asleep, stupefied by the drink and drugs Joey had fed him. Joey woke him up and complained that he'd passed out on him. 'How long was I out?' asked his mate. 'Not long; hey I'll have to get going. We had a blast, didn't we?!" The friend nodded, and then said 'Don't tell my wife I was drinking will you?' Joey agreed and the two made a pact of silence and promised to back each other up, no matter w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Joey calmly drove home to act out the role of distraught father to perfection. By then, Laura's disappearance had sparked a huge hue and cry. It would be many months before the police would admit defeat and close the case. Joey was amazed at his own performance. Even Theresa was touched by his concern and anguish. And all the while, growing in Theresa's belly was another little baby, bred especially for his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d this time, his buddy Todd could enjoy the fun too... right from the begin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fe is soooo fuckin' cool', thought Joey, as he stroked his big cock and looked at his sleeping wife's pregnant belly in the bed beside h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15:00Z</dcterms:created>
  <dc:creator>gael</dc:creator>
  <dc:description/>
  <dc:language>en-US</dc:language>
  <cp:lastModifiedBy>chiabaut</cp:lastModifiedBy>
  <dcterms:modified xsi:type="dcterms:W3CDTF">2005-10-28T17:30:00Z</dcterms:modified>
  <cp:revision>2</cp:revision>
  <dc:subject/>
  <dc:title>Baby Sex is the Best</dc:title>
</cp:coreProperties>
</file>