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AUNT SULABHA AND HER LOVING CHILDREN</w:t>
      </w:r>
    </w:p>
    <w:p>
      <w:pPr>
        <w:pStyle w:val="Normal"/>
        <w:jc w:val="center"/>
        <w:rPr>
          <w:b/>
          <w:b/>
          <w:bCs/>
          <w:lang w:val="en-GB"/>
        </w:rPr>
      </w:pPr>
      <w:r>
        <w:rPr>
          <w:b/>
          <w:bCs/>
          <w:lang w:val="en-GB"/>
        </w:rPr>
      </w:r>
    </w:p>
    <w:p>
      <w:pPr>
        <w:pStyle w:val="Normal"/>
        <w:jc w:val="center"/>
        <w:rPr>
          <w:b/>
          <w:b/>
          <w:bCs/>
          <w:lang w:val="en-GB"/>
        </w:rPr>
      </w:pPr>
      <w:r>
        <w:rPr>
          <w:b/>
          <w:bCs/>
          <w:lang w:val="en-GB"/>
        </w:rPr>
        <w:t>Written by Narikadas</w:t>
      </w:r>
    </w:p>
    <w:p>
      <w:pPr>
        <w:pStyle w:val="Normal"/>
        <w:jc w:val="both"/>
        <w:rPr>
          <w:b/>
          <w:b/>
          <w:bCs/>
          <w:sz w:val="20"/>
          <w:szCs w:val="20"/>
          <w:lang w:val="en-GB"/>
        </w:rPr>
      </w:pPr>
      <w:r>
        <w:rPr>
          <w:b/>
          <w:bCs/>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hapter 1 - START OF THE FESTIVITI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Chandrasen family suddenly discovered the joys of incest one evening. Aunt Sulabha had been hoping for it after all her children had returned to live together in their large home just last week. She had been a lonely widow for a long time and was tired of just watching her large collection of blue movies or reading up the pornographic books and then indulging in desperate auto-eroticism night after night. She now profusely thanked the angels of lust as she clasped her younger son in her arms and kissed him passionate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unt Sulabha or Sulabha Chachi as she was called by her relatives, was a short, plump and strongly built woman of fifty-two. She had a muscular well-built dumpy body, typical of middle aged Indian women. All her children had inherited her smooth wheatish complexion. She had a mixed head of silky well-oiled gray hair, which she usually tied in a short plai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elder son Deepak was thirty-one and had a strong lean well-muscled body. He sported a smart trim moustache. Neelima was a handsome young woman of twenty-eight, still single and career minded. She was taller and slimmer than her mother but still heavier than average, a little broad in the hips, but well proportioned and a nicely filled out ample firm bosom. The youngest seventeen-year-old Deepak was a cute teenager, his beautiful face almost like a girl. He had a smooth fair complexion like his sister. Prasad was studying in a good public school in Simla and had just returned from the hostel after a gap of three years. He was a late child, being born when Aunt Sulabha was thirty-five and hence was her favorite. Neelima and Deepak worked in well paying jobs and had been stationed in Chennai for the last two years. Now they were transferred to Mumbai. Prasad was to start college this yea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On the evening that they took the first step towards a truly depraved joy filled life, they had all been sitting around in the living room after dinner watching TV. Aunt Sulabha was on the sofa and her younger son Prasad was sitting beside her. Her elder son Deepak was in an armchair with his sister Neelima lounging on the floor by his sid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en Prasad switched on the TV and started the VCR, there was a stunned silence as a blue movie with raw sex scenes started playing. Aunt Sulabha had forgotten to remove the cassette after watching it in the afternoon. Nobody said anything as they watched with rising interest. A feelings of lust stirred slowly in all the loins. It was a family incest movie with a sixty-year-old grandmother being fucked from front and rear in the opening scenes by two beautiful boys, her grandsons. Everyone realized that the movie was Sulabha Mom's choice and as slowly other characters like Mom, Aunt, Daughters etc. appeared on the small screen, atmosphere in the room became electric. They looked at each other briefly and in an instant, everyone noted the look of excitement on all faces. There was no turning back after th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ll the four family members had nursed a secret lust towards each other, and this was the ideal time for it to come out in open. Young Prasad slowly inched closer to his mother and lay down with his head in her lap as he always did since he was a child. He continued watching the movie, a silly grin on his face and his shorts slowly bulged in the front as he got a throbbing erection. Aunt Sulabha bent down and kissed him tentatively, first fondly on his cheeks and then lustily on the lips. As her mouth closed on Prasad's lips, he first kissed back passionately and then in a reflex, opened his mouth as his mother's hot fragrant tongue snaked into his mouth. He fastened his lips around the soft wet flesh and sucked, looking into his mother's warm love filled ey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fter a long kiss, Sulabha Mom sat up; her flushed face full of triumph and desire, and dropped the aanchal (the portion covering the chest) of her sari. She murmured that there was a tingling in her breasts and reached for the buttons of her blouse in the front. Opening them, she parted the blouse exposing her brassiere. The sight of the big forty-two cup D size standard white lacy nylon bra, overflowing with the soft flesh of her breasts made Prasad shudder with anticipation and he reached up to cup the big half moons in his palms. There was a silent qustion in his eyes. His mother smiled and nodded. As he squeezed the soft hillocks slowly, his breath became faster and the only thought in his mind was to reach up and suckle on the mounds. He still clearly remembered doing it as a small child, since he had been nursed almost till the age of five. Mom sensed his need and reached behind her to unfasten the bra strap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the bra came loose, the cups slid down, revealing the large fleshy breasts of Prasad's mother. He marveled at the twin soft mounds of flesh, which were hanging due to their sheer size and of course the middle age. The brown aureoles were large like small saucers and the two fat lemon-sized brown nipples were already erect and throbbing with desire. The boy looked pleadingly at his mother and she bent down till one of the nipples was dangling just above his mouth. He reached up eagerly, caught the breast in his palms, and swallowed the nipple. He marveled at its leathery texture as he sucked it eagerly, while his two palms held the coconut sized breast of his mother, softly crushing and kneading it. Sulabha Mom could feel herself creaming, a delicious feeling radiating from her crotch, the like of which she had not felt in a long time. She held her son's head firmly against her bosom as he suckled her and looked longingly at the bulge in his shor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Meanwhile, Neelima who had watched spellbound the sight of her mother enveloping her young son in her embrace, was already feeling extremely frisky. She felt wetness spread in her panties as her cunt started lubricating with the erotic possibilities that were now opening up. She looked up at her elder brother Deepak who was watching his younger brother being made love to by his mother. Deepak was panting softly, a look of pure lust on his fac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e felt Neelima's hands caress his bulge and looked down to see his sister trying to open his the zip of his pants. He obliged by unzipping the front and took out his throbbing cock. It sprang up quivering, already eight inches long, its red glans uncovered and throbbing. Neelima watched the lovely monster with wonder and stroked the shaft with her soft palms. While she built up her courage for the next obvious step, her brother decided it swiftly for her by pulling her between his knees. As she kneeled in front of him, he caught hold of his shaft and rubbed the glans on her soft sensuous pink lips. The small of musk excited Neelima and her tongue darted out and licked at the soft silken ski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is was not good enough for Deepak who by now was horny as hell. He caught Neelima's cheeks between his fingers and squeezed them forcing her to open her mouth in a big O. His other hand guided the shaft to her mouth and pushed in the swollen knob between her lips. She tried to back out, scared of the huge knob which might completely fill her mouth but he blocked her retreat by catching the back of her neck. He held her head steady and pushed the knob  into his sister's mouth. Her lips involuntarily closed around it, the tingling in her cunt urging her to go ahead and suck the smooth frui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y now Deepak had  started stroking the shaft with his fist in a well-practiced masturbatory motion. Neelima was initially scared a bit but slowly started liking the feel of the soft firm ball of flesh in her mouth.  She started sucking on it hungrily and soon settled down passively between her brother's legs and enjoyed the sensation of being mouth fucked.  Deepak settled into a vigorous masturbating motion, as he watched his mother proceed further with his teenage brot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Mom had just finished removing Prasad's shorts. She affectionately held the hard slim six-inch boy penis in her fist and gently stroked it. Prasad continued sucking her nipple and rolled the other between his finger and thumb, feeling the leathery cylinder throb to his touch. Mom switched his mouth to her other nipple and then rolled his engorged shaft between her palms as a rolling pin. One of her palms capped the glans from the top and rubbed it in a tight rotating motion. This sweet friction literally drove Prasad up the wall and he moaned pleadingly to his mother to stop this sweet tortur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he laid him on the sofa, disengaged her nipple from his mouth and then moved between his legs. She supported herself on her elbows as she positioned her mouth over the red swollen glans and started licking it, her hands holding the shaft. She stuck out her tongue so that it circled the glans and then rolled the shaft of the penis between her palms like a rolling pin. This made the glans rotate against her soft wet tongue, sending such a sweet tingling feeling through the penis that he started whimpering, pleading with his mother. She took pity on him, and lowered her wide-open mouth to completely swallow the shaft in one swift motion.  Her lips closed around the base and the glans nestled snugly in her throat. She sucked the cock steadily, rubbing her tongue on its surface and closing her throat around the glan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er soft breasts were crushed against Prasad's knees as he clutched her head to his groin and started bucking up and down, trying desperately to end this sweet agony. He came suddenly in his Mom's mouth, sobbing gratefully as the semen jetted out deep into her throat. She swallowed it, gulping it down quickly, and continued sucking till he gasped and went totally limp, falling back satiated on the sofa. After sucking off teh last drop, Mom got up, pulled him back to her bosom and slipped a fat engorged nipple in his mouth to suck on while he gathered his breath.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eanwhile she watched with mounting lust the sight of her elder son masturbating furiously into her daughter's mouth.  Deepak came explosively in his sister's mouth, holding her head steady with his hands as his penis jetted out thick hot cream on Neelima's tongue. He watched with satisfaction as Neelima was forced to taste his cream and swallow it. She seemed to be enjoying its taste as she gulped it down steadily after an initial hesita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fter he was done, he withdrew the limp penis from Neelima's mouth and stood up. He lifted his sister in his arms like a bride and carried her to his bedroom. She looked a little scared but did not resist and clung to him with her arms around his neck. Deepak looked at his mother and winked. Sulabha chachi affectionately winked back, wishing him a wonderful night of lust. Deepak's mind was already conjuring up heavenly visions of erotic love between brother and sister. He also imagined what might happen between his mother and younger brother and quickened his steps, eager to get to the bedroom and start ravishing his sist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ulabha Mom patted her suckling son's head lovingly and asked him whether he wanted to sleep in her bedroom from now on. When Prasad nodded happily, she demanded that he also carry her into the bedroom like a bride. She stood coyly like a newly wed, her fifty-two year old ripe body taut with anticipation as Prasad walked to her, put his arms around her waist and knees and lifted her with difficulty. She weighed a goodly seventy-five kilograms and his slim fifty-kilogram frame staggered as he lifted her up. Sulabha Mom put her arms around his neck and kissed him fondly as he started walking back to the bedroom. His lust filled thoughts of what he might do with his mother from now on gave him energy and strength to somehow carry her heavy frame to the bedroom.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Mom was already congratulating herself on getting her young horny son for a lover and was busy planning delicious acts for this night and beyond. Prasad entered the bedroom, closed the door and staggered to the bed. As he placed his mother gently on the bed, she pulled him down with her, embracing him in a tight hug, kissing him passionately. She released him shortly and sat up. She slowly pulled off all his clothes, admiring his young boyish bod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oday she was looking at her darling boy like a horny woman might look at a young delectable male. Combined with her motherly affection, this was a potent arousing emotion. As he lay naked, shivering on the bed, she observed that he was getting hard again. She caressed his juicy cock lovingly and ran her hands on his thighs and stomach till he was quivering with want again. She stopped, afraid that he might come again. She now wanted him hard and lusty for a long time for her enjoyment as she had already taken the edge out of his appetit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he got up and stood near the bed. She slowly started disrobing as he watched intently with an expression of puppy love and lust on his face. She removed the already unbuttoned blouse and let the unbuckled bra fall off. She was naked from waist up and turned momentarily enabling him to look at her from all sides. Her son silently admired her fair smooth skin, the heavy drooping breasts, reddened with the sucking and squeezing and the fleshy smooth back. Her waist was about thirty-eight, large by any standards but still smaller than her large breasts and heavy hips giving a very pleasing bell shaped look to her otherwise heavy dumpy figure. Her arms were thick and plump and the soft flesh was smooth like marble. The stomach was plump and soft with a deep navel and there was just a hint of an attractive bulge of a soft paunch. A heavy but sexy looking fold of flesh ran around her middl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s the young boy watched with bated breath, his mother unwrapped her sari and dropped it on the floor. She untied the knot of her petticoat and it fell away.  She was wearing sexy white lace panties and he could see some black curls peeking round the edges. She slipped her skimpy panties down her legs and let them fall on the floor. The young lad marveled at the fact that his mother, a seemingly kind old lady of fifty-plus wore such sexy underwear and he asked her when she had got these. She smiled and replied that she had always gone in for sexy lingeri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Prasad continued his observation. His mother had thick round thighs and a very dense growth of silken hair in a perfect inverted triangle. Like the hair on her head, the bush was mixed with streaks of white hair mixed with the black. This somehow made it look even sexier. The pubic hair looked very soft and he longed to bury his face in them.  The hips must have been at least forty-eight inches and the buttocks were like massive melons with abundant flesh on the round spheres. The calves were also fleshy and thick, covered with hair. The feet were surprisingly small and Prasad noticed for the first time how pretty they were. The young boy realized that her sensuous attraction lay precisely in her motherly heavy middle aged bod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e watched with fascinated desire as Sulabha Chachi turned around casually to let him look at her complete body and then bent down to pick up her clothes. She remained in the position purposely for a few seconds to let her son feast on the erotic site of huge hanging breasts swaying like twin gourds as she picked up her bra. She playfully threw the clothes at him and he clutched them eagerly and looked at them. He singled out the bra and panties and buried his face in them, smelling her lovely musky smell. He even tried to stuff them in his mouth to suck on them but she stopped him, affectionately removing the clothes from his grip and tossing them away. She climbed on to the bed and sat by his side. He reached up and caught her breasts and started squeezing them, lowering his mouth on one nipple. She let him suck it for some time but then firmly pulled him away and pushed him down on the b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he was now in great heat and Prasad could see the stiff nipples pulsing with desire. He understood that she had already taken care of his lust and it was befitting that he controlled himself for some time to let his mother enjoy herself. He gratefully kissed his mother full on the lips and lay down passively to await her pleasure. Mom understood and smiled at him fondly, caressing his cheeks with maternal affection. She told him that she had a delicious treat in store for her darling s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n she climbed on top of him and kneeled down straddling him. Her thighs were parted wide as she moved forward on her knees till his head was between her thighs. She paused here for some time, looking down at his dear face savoring this moment. She was holding herself up with her thighs straight. The crotch was just a few inches above Prasad's face and he could not take his eyes away from the heavenly spectacle of his mom's genitals in all their glor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massive thighs met on both sides of the plump crotch in deep creases. The mons veneris was bulging and a deep valley ran down between the twin mounds of flesh almost from navel to anus. Soft black and white silken hair covered the soft flesh like a big bush. The bush was parted in the middle and a streak of red showed through the black and white hair. The two outer lips of the cunt were thick and wide. The pink labia hung loose, looking like fleshy sensuous lips of a large woman. They were hanging open, clearly showing soft red wet inner lips and the vaginal opening was like a red tunnel between them. The urethra was a tiny hole just at the junction of the inner two lips.  A red swollen strawberry of a clitoris completed the delight. It projected outward like a small penis and was throbbing eagerly to be suck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e was pleasantly shocked at its sight, never expecting the clit to be so big and suckable. Big dewdrops of juice had collected on the labia and as Prasad watched, thick viscous honey oozed out of the vaginal passage and collected on the outer lips as more dew. The excess juice had flowed down the sides of the thighs, which glistened with the shiny liquid. A strong whiff of musk emanated from Sulabha chachi's cunt making Prasad's head swim with pure lus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e reached up and touched the labia first. They were leathery soft to the touch and he gently rubbed them with his fingertip. Mom hummed with pleasure and fondly ran her hands through his hair. He licked the finger tasting the juice and reached up again. This time he inserted one finger in the wet red tunnel of her vagina. It disappeared up to the knuckle in a flash, her moist loose flesh eagerly clutching at his finger. He inserted two fingers and softly moved them in and out in the cunt. Mom wriggled with anticipation and her cunt tightened around his fingers. He just imagined what it would feel like on his throbbing cock and pulled out the two fingers and licked them eagerly. The juice had a salty musky taste and suddenly he wanted to suck big mouthfuls of it instead of tasting driblet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Mom gave him the go ahead to suck ker cunt but wanted him to first finish off the juice on her thighs. The dutiful son turned his head and started licking the inside of her thighs, his hands fastening on her huge buttocks and pulling her down. Mother slowly settled down, allowing her son to lick her thigh clean as she lowered the creaming slit towards his mouth. After finishing with the thighs, Prasad waited eagerly for the soft flesh to settle on his mouth. As the cunt came within striking distance, he pushed out his tongue and licked the genitals with long flat strokes of his tongue. Mom stopped her descent and froze just an inch above his mouth to let him lick her as he pleas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had her first shuddering orgasm as his tongue flicked repeatedly over her labia and clitoris. She closed her eyes and froze in this position, soaking in the bliss of this first release of her incestuous life. More juice dribbled out of her nether mouth and was eagerly swallowed by her s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he now started lowering her cunt again on her son's mouth to continue the fun at leisure. She asked him to open his mouth and push out his tongue. As Prasad obeyed his mother, she settled down effortlessly on his face, the tongue penetrated her moist cunt like a mini penis and her fat labia closed over his open lips in a loving kiss. Prasad thrust the tongue up and down like a rapier between the open red lips and she sobbed with lust as she too slowly rose up and down fucking his tongu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ick creamy juice now trickled down his tongue as the young dutiful boy desperately tried to keep his tiring tongue stiff at least till she came again. Mom sensed his effort and redoubled her riding speed to make use of the stiff tongue as long as she could. She suddenly felt a sweet pressure build up in her loins and pressed down hard, freezing at the deepest point, clutching the tongue with her flesh. She suddenly gasped and came explosively for the second time, ejaculating thick creamy juice into her son's mouth. Prasad withdrew the aching tongue into his mouth and then settled into a relaxed sucking and gulping motion. His mouth fastened over his mother's cunt like on a ripe mango being sucked, and slowly drew out the thick liquid. Mom started a gentle-rocking motion, humping her son's sucking mouth and came continuously, filling his mouth with her maternal necta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fter the first flush of release, Sulabha Mom lay face down on the bed, with her upper torso reclining on the pillow. She brought her fleshy thighs together clamping them around her son's head and firmly planted her cunt on his sucking mouth. Then she settled down in a long drawn languid humping motion, masturbating herself against her son's mouth. She came every ten minutes, sighing and moaning as Prasad continued sucking up the nectar. Mom pleasurably weighed erotic alternatives of further ways of copulating with Prasad that night. She also tried to imagine what might be happening with Neelima and Deepak and thrills of perverse delight brought a delicious orgasm to her, as she fucked the eager young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Deepak had carried Neelima to his room and deposited her on the bed roughly. He was unable to control himself as he watched his sexy sister lying on the bed. Neelima was also aroused and a little scared by the size of Deepak's cock, which had again attained alarming proportion. Deepak quickly undressed himself and advanced purposefully to the bed. He caught hold of Neelima's clothes and undressed her in a hurry, literally tearing off her cloth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paused to drink in the erotic sight of his sister's supine body, who looked like a beautiful angel lying there clad only in her underclothes. Neelima was wearing a beautiful skimpy nylon bra and panties of a pearl white color. Her breasts were full like her mother and the flesh overflowed around the size C cups, too small for her. She liked to wear one-size smaller bras, to accentuate her breasts. The panties were unable to hide the thick bush visible around the inner linings and the soft plump mons was just visible through the transparent materia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Deepak turned her over on her stomach and unfastened the bra straps. They sprang free, revealing dark red marks on the soft white flesh of the shapely back. He pulled down the panties revealing the full flesh of the spherical buttocks. The white plump buns with the deep crack between them were extremely inviting and Deepak fell on them, his face buried in his sister's nether cheeks. He licked them eagerly, bit the soft flesh, took large mouthfuls of the buttocks in his mouth and sucked on it. He ignored Neelima's moans and bit harder. She squealed with pain and he stopped. He had not drawn any blood but there were angry red marks on the soft flesh. He kissed it and licked it till she calmed dow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e continued, burying his nose in the crack and smelling the wonderful musky cheesy smell. He finally nuzzled against her anus, his lips kissing the soft smooth ring of her sphincter. His tongue darted out and licked at the flesh, finally trying to force itself into her rear passage. Neelima resisted instinctively, her sphincter contracting to keep the intruder out. Deepak persisted by catching the two nether cheeks in his hands and forced them apart, his tongue simultaneously making a determined assault on the lovely puckered flesh.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sphincter opened a little, and in a flash Deepak's tongue penetrated deep into Neelima's buttocks. As he rolled around the tongue, teasing the soft flesh, Neelima started sighing with pleasure, relaxing her sphincter to give unfettered access to her brother's tongue. Deepak also clamped his mouth on the anus and started sucking it in an open mouth kiss. Neelima's cunt had been creaming for a long time since she had sucked Deepak's cock in the drawing room and now it started pulsating with desire, nectar oozing out of her vagina onto her thigh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Deepak smelled the musk and withdrew his tongue. He flipped his sister over, and saw her breasts bounce from below the loose bra. He removed the bra exposing the milky white flesh. The breasts were firm and hard, protruding up straight from her body proudly. The twin jet-black nipples were big as berries, already hard and quivering. He bent over her, fastening his mouth on a nipple and sucked it, also chewing it softly. He also caught the breast in his hands, squeezing it to make the nipple protrude like a small rigid shaf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eelima's thighs came together, rubbing together as she tried to quench the raging lust in her pussy. Deepak felt a raging need to feed on the feast spread for him and got up and sat between his sister's legs, reclining against the bedpost. He caught her legs and hoisted them onto his shoulders, one on each side of his neck. He then caught her by her narrow waist and pulled her towards him, till her steaming crotch met his face. He wanted to take a long loving look at her genitals but as he saw the red juicy lips, the pea-sized clitoris and the wet soft hair around the vagina, he lost contro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e plunged into her crotch, nestled his mouth deep in her bush, licking and smelling. The smell of musk was overpowering. He licked her thighs clean of the tasty cunt juice and then fastening his mouth on the lush red lips of her vagina, started sucking the nether mouth. The warm moist flesh enveloped his mouth as his tongue darted deep into her cun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Neelima lay on the bed, her arse raised high and legs dangling from Deepak's shoulders. She brought her strong thighs together in a fit of passion, clamping Deepak's head in a vice and started bouncing, grinding her crotch lustily into her brother's face. She came immediately, with a shudder as she had been on the edge for a long time, the intense pleasure in her clitoris providing a desperately needed release. She could feel her juices flow copiously and a sweet sense of satisfaction at her brother's delight in drinking up her juic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r edge of lust gone, she felt herself climbing again towards heightened desire and settled down for a long languorous bout of cunt sucking. Deepak obliged her by continuing the sucking for almost half an hour, interspersing his sucking with brief duels of his tongue with her hard peanut sized clitoris, which would immediately launch her into throes of passion and clamping of her thighs around his hea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Deepak was now rock hard with desire and unable to wait any longer. After another of Neelima's pulsating orgasms, he pushed her thighs away and threw her on the bed. He mounted her quickly and before Neelima fully realized what was happening, he had spread apart her thighs, and inserted his throbbing cock into her dripping cunt. It was so wet that his swollen glans entered without any resistance into the slippery tight passage. Deepak lunged hard and was up to the hilt by the time Neelima felt the dilation of her vagina.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felt a sudden pain, feeling her cunt stuffed with the thick shaft. She squealed but Deepak had already clamped his mouth on hers, cutting off the scream. He started fucking her immediately, with long powerful strokes, his engorged knob moving like a battering ram in her soft wet passage. She thrashed around, trying to break free with inborn instinct of a young unfucked woman resisting her deflowering and that too by her brother but Deepak was fully in contro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ignored her belated protests and sucked her mouth continuously in a devouring kiss and kept banging away joyfully at her soft pussy. Finally she responded by kissing her brother back as well as wrapping her thighs around his torso. Deepak could just feel the tip of his sister's cervix caressing his knob at the point of deepest penetration and he marveled at the depth of her vagina, which could effortlessly take in the eight-inch monster. The young couple fucked energetically, and the sound of the cock moving in the wet cunt was so depravingly erotic that she kept coming continuously every few seconds, her cunt becoming wetter and wetter. Soon Deepak too climaxed, thrusting deep into her cunt and ejaculating a torrent of hot thick semen on her cervix.</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y lay quietly in each other's arms, kissing fondly. Deepak thought of withdrawing and going back to sucking her cunt but remembered that the taste would no longer be fresh and original, his semen having mixed up with her juice. He told Neelima that they would just fuck all night, but next night onwards, he would avoid coming into her cunt, keeping the taste intact for an all night suckathon. When she coyly asked him that where was the place he would ejaculate into, he laughingly pointed to her mouth and then placed his finger on her anus, probing suggestivel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blushed, excited and terrified at the same time. Deepak teased her further saying that next night she should prepare to get thoroughly fucked in her arse and mouth. The banter had excited them and they started fucking again. They fucked at least five times that night, drifting off into sleep occasionally and continuing the fucking on waking up. Occasionally, they also laughingly wondered how Mom was dealing with her darling young s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Mom had indeed now moved on to fucking her son. After making him suck her cunt continuously for almost two hours, she had taken pity on his tired mouth and desperately throbbing six-inch cock. She was fucking him from top. The young teenager was lying flat on his back, his mouth contorted in an expression of unbearable desire, as his Mom sat on his stomach, his cock deep into her pussy. She steadily rose up and down in a languid manner, supporting her plump heavy body on her hands planted firmly on the bed. She looked like she was exercising with slow push ups and downs, the only difference was the sight of the hard throbbing shaft of her son disappearing and reappearing from her wet red slit of a cun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When she came down, the shaft pushed in her labia, making them almost disappear within the folds of her vulva. When she rose up, the labia flowered outward, showing the pink red flesh as it eagerly clutched the shaft. She was also exercising her muscles, holding the cock in a tight grip. The sight was too much for poor Prasad, who was on the brink of a heavenly orgasm, held back by the superb control of her mother's motion. He started sobbing, tears of desire welling up in his ey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Mom smiled, glad at her control on him, as she knew that she had made a slave of him for eternity. As her hands were busy holding her up, she lifted her right leg and placed her well formed sexy foot on his face, wiping away the tears with her toes lovingly and told him to hold on for another ten minutes. Prasad gratefully caught her foot in his hands and dragging it to his mouth, started licking at the sole. He looked at the well-formed arch of the dainty foot, surprisingly delicate and beautiful for her heavy squat frame. He opened his mouth and swallowed her big toe, sucking on it reverently, noting the trimmed and painted smooth pearly nail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w Mom also felt her desire grow rapidly as she watched her son sucking and licking at her foot. She lifted her left foot and ground it softly into her son's face as he sucked at her right toe. Prasad licked her soles as instructed. Now she was delicately balanced on top of his body and fucked using only her hands to raise and lower herself. Her wet cunt was tingling with lust and she decided to come herself and then let her son climax.</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he rapidly increased the tempo of her pushups so that soon she was moving up and down at a lightening pace, her massive breasts bouncing erotically against her body, giving out a soft slapping sound. As her cherry sized clit felt the increased friction against the cock, it hardened further. Prasad felt the hard lump of flesh rubbing like a smooth stone on his shaft, along with the contrasting clutch of the soft warm flesh. She orgasmed suddenly, with a stifled gasp, but retained control of her motion. She continued moving up and down, copious amounts of smooth hot juice flowing down the shaft. As she soaked up the delicious orgasm, she contracted her vagina into an iron grip.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watched contentedly and fondly as her son finally exploded into her cunt like a geyser. She could feel the thick powerful warm jets hitting the walls of her vagina as she continued her bouncing, milking the cock of its semen. A loud shuddering gasp escaped Prasad's lips as he jerked and flailed around in his release, still sucking on her toes, his legs trying to flail with the intensity of the his orgasm, but pinned down beneath his mother's weight. He slowly subsided and lay inert, almost in a coma. She stopped her movement and came to rest on his stomach, watching him with an intense feeling of motherly love and lust. I now own him and I will make him do such perverted and sexy things for me which nobody has dreamt of-she thou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he lay down on her son and embracing him, turned over, pulling him on top of her. Her thighs were well spread, enabling Prasad to keep his limp penis still buried in her splayed cunt. Prasad had now recovered and his cock had started hardening again. He told his mother that he was her slave and he would like to do whatever she wanted. He also shyly said that he wanted to suck her again. She refused firmly, saying that the pure taste of her cunt juice had now been changed due to the mixing of his semen and tonight, and so they would only fuck many times. Tomorrow onwards, he should take care not to come in her cunt so that it was always available for sucking. To his unspoken question, she replied laughingly that she had a lot of lovely places where his cute cock could unload its cream.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Prasad languidly started moving again, his erect-again cock fucking her cunt smoothly. He burrowed his face in her bosom and fucked intently as she held him close. She soon lifted his face and asking him to open his mouth, slipped the nipple of the left breast in his mouth. As he sucked on it, she held his head and pulled him strongly towards her, forcing more flesh into his mouth. Understanding her unspoken command, Prasad opened his mouth wider and sucked in as much of the breast as he could, till he almost gagged on the soft flesh. The feeling of having his mouth stuffed with his mother's breast was very erotic and he fucked her with more determina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ulabha mom closed her thighs around the young humping body and wrapped her legs around him protectively, totally imprisoning her son in her bosom. She murmured in his ears not to come unless she told him so and then settled down for a prolonged fuck. She orgasmed repeatedly, squealing and laughing with delight and clutching his face to her breast with even greater force till Prasad was almost choking on the succulent breast stuffed in his mouth, the hard nipple scraping his throat. Mom finally gave him the permission to ejaculate when he started whimpering pleadingly through his gagged mouth. He gave a last few desperate lunges and ejaculated hard, his scream of unbearable delight muffled by her breast. He slowly quieted down and the entwined and satiated mother and son drifted off to sleep after she had changed over his mouth to the other breas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When she woke up at dawn, it was about five past six. She found that he had hardened again in his sleep and she was also creaming. She gently turned over and lay on top of her son's sleeping form. She pressed down her bosom hard on his face, stuffing most of the right breast in his mouth and when he woke up gagging, laughed as she started humping him. It was easier to control him and she fucked him for a long time, helping herself to many delicious orgasms. She was selfish now, steadfastly ignoring his need, enjoying the desperate futile lunges that he gave from below and continued humping him, enjoying his young body. The young boy finally came with a tremendous shudder, sobbing through his gagged mouth and she smiled to herself when she saw the clock strike seven, noting with satisfaction that her darling son had been able to hold on for almost an hour before his control gave wa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Chapter 2 - THE NIGHT BEFORE WEDD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r>
    </w:p>
    <w:p>
      <w:pPr>
        <w:pStyle w:val="Normal"/>
        <w:jc w:val="both"/>
        <w:rPr>
          <w:sz w:val="20"/>
          <w:szCs w:val="20"/>
          <w:lang w:val="en-GB"/>
        </w:rPr>
      </w:pPr>
      <w:r>
        <w:rPr>
          <w:sz w:val="20"/>
          <w:szCs w:val="20"/>
          <w:lang w:val="en-GB"/>
        </w:rPr>
        <w:tab/>
        <w:t>A beautiful lovely morning came and everybody got up, after a night of heavenly loving sex. As Prasad left for his college, Mom kissed him fondly and asked him to be disciplined the whole day. She told him to nurse his strength knowing that otherwise the young horny lad was likely to masturbate thinking of his mother. She asked him to remember that she would be waiting for him that night. She also winked at Deepak and Neelima as she bade them good bye, asking them to behave and conserve their energy for the ni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In the evening, after a hurried and silent dinner, everybody met in the living room for a brief while. They did not even watch a movie as all of them were horny with anticipation and decided to retire early to their bedrooms. They were open now and kissed and caressed their partners with impunity. Prasad was sitting in mom's lap, burrowing his head in her bosom while his elder sister put her arms around the neck of his elder brother, kissing him passionatel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ulabha chachi told them that they should now think of formalizing the pairing through marriage and she would tell them the plan next day, which happened to be a Sunday. Prasad, Neelima and Deepak were thrilled with the mention of marriage and asked for more details as they sensed that Mom had worked out some fantastically erotic plan for the family. But Mom again asked them to wait till next day and pulling Prasad resolutely behind her, she went into her bedroom and closed the door. Deepak and Neelima too hurried to Neelima's bedroom, eager to start the proceeding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Deepak undressed quickly and then pulled off Neelima's gown. She was naked below the gown in anticipation of glorious fucking and stood shivering with lust in all her nude glory. Deepak reminded her about what would happen today and she shuddered with a mix of delight and fear. Deepak kissed her fondly asking her not to be afraid and led her to an armchair saying he wanted to suck her cunt firs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eelima sank into the chair and sensuously settled back. She parted her thighs and started fingering her bush suggestively. Deepak sat down comfortably in front of her between her legs and spent some time just looking at the luscious cunt of his sister, making up for his greedy hurry last night. He caressed the thick bush, ran his fingers over her thighs and parted the lush bush carefully. The pussy was already wet, the red slit glistening and the labia opening and closing. He opened the lips with his fingers, gazing at the deep red tunnel. Without wasting his time, he glued his lips to the reeking hole and sucked. Neelima tensed and ejaculated in a few minutes squealing with delight at the delicious release from the unbearable lust that had been raging in her cunt all day. Deepak licked and gulped her cunt juice till the cunt was ready aga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Neelima then lovingly pulled Deepak's face into her crotch, holding his head between her thighs securely, and helped him suck her properly. Deepak probed her vagina with his tongue, licked the clitoris and chewed the thick labia as he sucked her for a long time. Neelima came repeatedly and was thoroughly aroused and ready when Deepak got up. The musky thick nectar that he had gobbled up had made his cock stand to its full height of eight inches and the swollen red knob was throbbing with desire. He asked Neelima to stand up and led her to the wall. He told her that he would bugger her standing, starting a long tradition of lusty arse fucking every night and in every conceivable position. He made Neelima stand against the wall facing it, but she twisted and sank to her knees, eager for his cream.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efore he could respond, she had clamped her lovely mouth around the knob and started sucking it. Deepak swooned with desire and then out of control, pushed his penis further into her mouth. Her head banged back against the wall but Neelima did not seem to mind. He pushed with determination and she too helped him by relaxing her mouth and throat and he slowly sank deep into her lovely gullet. Deepak humped, sobbing with lust, holding onto his sister's head which was jammed against the wall. He fucked with abandon now and Neelima would surely have had a very sore throat if he had not exploded immediately. He panted while Neelima gleefully sucked his rapidly shrinking penis. Deepak continued standing in that position, relishing the feel of the hot wet mouth on his cock. Neelima licked and sucked him for almost ten minutes till he slowly hardened aga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e withdrew his penis from the mouth of a protesting Neelima, who wanted more cream and made her stand up again. His penis was hard again but a more modest size of less than seven inches. He turned her around, spread her legs and pushed her against the wall, making sure that her stomach, breasts, face and front of her thighs were pressed against it. Then he kneeled down behind her, and just squeezed and pressed her big wide arse. He licked at the smooth skin of the buttocks and then finally started sucking her anu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is time he was direct and sucked it methodically, driving his tongue deep in the flesh. Neelima giggled. After her hole was thoroughly lubricated with his saliva, he got up and catching his shaft, he inserted his cock deep between her legs and ran the knob around on her creaming cunt lips. Soon the glans was coated with Neelima's thick juice. He withdrew and placed the knob on the anus. He pulled his sister's nether cheeks apart and then just started to force the cock i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tried to relax her muscles but fear made her contract her sphincter, making it tight. Deepak did not wait, but rammed in forcefully, burying the knob in the tight hole. Neelima screamed and tried to get away but she was in an impossible situation. She flailed helplessly as Deepak, aroused further by Neelima's tears continued to push with all his strength. With a soft plopping sound, Neelima's arse parted suddenly as she involuntarily relaxed her sphincter and the cock slid up to the hilt. It was very painful and Neelima started crying thinking that her anus was torn. She sobbed, her cunt going dry, all lust forgotten, her only thought on how to get away. She stood helplessly in pain, as Deepak finished burying his penis deep in her buttocks, wondering what would have happened if he had buggered her with his original monstrous erec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Deepak wanted to start banging immediately but took pity on Neelima and thought it wise to again make her cream. He paused, letting Neelima slowly recover. As she quieted down, she put her hand on her buttocks, tracing the outline of the shaft around her sphincter with her finger and was reassured that there was no tear. Meanwhile, Deepak put his hand on her crotch and slowly caressed the dry pussy. He tickled the clitoris with his fingertip and murmured in Neelima ear, about how he was again going to suck her cunt and drink her juice. He also kissed her fondly and lovingly and Neelima slowly regained her composure, feeling the first stirrings of pleasure in her genitals. Soon her cunt became moist and she eagerly clutched at the rubbing finger of her brother with her cunt-lip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s her desire increased, the pain in her arsehole subsided and she even felt a tingling erotic feeling in her arsehole as her flesh came to terms with the intruder and started caressing it.  Soon her libidinous nature asserted itself and she actively wished for her brother to start buggering her. She lunged back with her buttocks to induce Deepak to start the arsefucking. Deepak laughed, kissed her on the lips and called her a sissy for being so sensitive. Then asking her to brace herself, he started buggering her. He started with short strokes, hardly a few inches in and out. Neelima felt a mix of pain and pleasure in her arse and found that the pain slowly disappeared altogether as she started responding to the strok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wonderful feeling of tightness in her arse and the dry friction with the silken glans sent tingles up her spine and soon she was panting with desire, juice cascading down her thighs. She knew that it would not be wasted as Deepak would lick it up. Deepak now fucked her arse forcefully, with long powerful strokes and though he tried to make it last long, the tight feeling of his sister's arse was so pleasant that he erupted in an orgasm soon, ejaculating deep inside her. They stood panting, waiting to catch their breath as his cock slowly subsid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Deepak pulled out his limp cock slowly. It was red with the friction and so was Neelima's arsehole. The sphincter was fiery red with the battering it had received and very sore. Neelima turned around and forced Deepak down on his knees. He understood and kneeling in front of her, turned up his face as she smothered it in her crotch and started humping it. He sucked at the cunt deeply and made her come immediately. She kept coming with shudders as her overheated cunt discharged its fluid into his mouth. After drinking up the liquid, he licked her thighs and legs clean of the juice, which had run down during the arsefucking.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reached up again and gave another thorough sucking to her cunt, making her come again, and cooling down her ardor a little. As she smiled at him gratefully, he got up, picked her up and carried her to the bed. He told her that now he was going to give her cunt a long loving thorough sucking till she was wrung out dry and then of course he would fuck her arse goodni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In the other bedroom, Mom had thrown off her skimpy nightgown as soon as they entered the bedroom. She was not wearing her underwear and bra today and stood in all her naked glory in front of her worshipping son. She asked him to remove his clothes, which he did shivering with desire. His young slim cock stood quivering and Mom glanced at it appreciatively. She knew that he would come quickly the first time and it was important to take the edge off his appetite before she settled down to a long night of love making. She had many delightful plans for the night, and she did not want him coming in the midst of them before completing what she wanted him to do.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he embraced him and then guided him to the bed. She made him lie down on his side and then climbed in and lay by his side in the opposite direction.  She raised her leg and he eagerly crept between them, resting his head on the pillow of the massive lower thigh. His mouth sought her vagina hungrily, almost as if he wanted to enter the lovely tunnel from which he had come into this world. As his lips met her labia, he started sucking them in an open-mouthed kiss.  Her nether mouth responded almost like a human mouth, her labia contracting around his lips in a kissing moti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s he started his hungry sucking and fed on the thick creamy juice oozing out, she slowly lowered her raised thigh on his bobbing head and soon had his head captive between her massive strong pillars. She waited for her first orgasm without moving and it came soon, brought on by her son's hungry feeding. She gasped a little, welcoming the first lusty release of the desire as he lapped up the fresh ejaculation of juice. She let him lick for some time before she started to slowly rub her thighs together in a cycling motion, still holding his head captive. This was like the self-masturbation she had done many times, only difference being that instead of her hand or a pillow, she now had her son's mouth as a fulcrum.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he slowly increased the pressure, trying to squeeze his head like a nut in a nutcracker and also speeded up her cycling. Prasad bore the crunching pressure on his head sportingly and put his arms around her buttocks, holding them tight, and his hands squeezing his mother's ample flesh wantonly. She sensed an increased urgency in her son's sucking and gently told him to flick his tongue over her clitoris. As she felt his pointed tongue probe her taut berry, she came again in a delicious climax and sighed appreciatively. She satisfyingly sensed his sucking up of her juices, her motherly urge to feed her son gratified through her cunt juice rather than her milk as in the pas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Now that her own appetite had been blunted a bit, she turned her attention to her son's cock which was quivering inches away from her face. She stroked it gently watching it quiver with desire. The red moist knob throbbed like a delicious cherry as she gently slid her fingers on it. It swelled further as she continued stroking the shaft. She pulled him towards her face and her tongue licked the silken skin of the glans. Her son's body jerked as she opened her mouth and swallowed the cherry. She sucked hungrily at it like a lollipop and playfully probed his tight anus with her finger. Meanwhile she continued the lusty cycling, masturbating intently on his mouth. The glans started throbbing wildly and as her son groaned into her vagina, she knew that he was seconds away from his orgasm.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pening her mouth wide, she took the complete shaft in her mouth and sucked on it methodically, her tongue pressed against the underside of the shaft in a clinging embrace. He came suddenly, his body jerking convulsively and thick hot cream filled her mouth. She tasted it appreciatively and swallowed it, sucking now to draw out the last drop, As he orgasmed, his body had gone rigid and he had stopped sucking her. She did not mind and continued feeding till he was empty. He relaxed with a sigh and his body became limp. She released his cock and nudged his mouth with her crotch, hinting to him that he should continue sucking and there was no need to stop. " Tu to choosta reh Prasad, abhi bahut der choosna hai." He started again, more gently now, and she masturbated languidly on his mouth for a long time till she was satiated. She stopped when she saw that his cock had started stiffening aga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he now felt a tingling need to have her whole body, especially her breasts massaged and kneaded by her son. She sat up, pulled her son to her bosom and kissing him fondly, murmured her need in his ears.  Then she lay down on the bed, her arms raised above her shoulders which made her massive boobs jut up in the air like twin mountains. The hairy armpits were now gaping open and Prasad licked his lips at their sight, filing his need away as a lovely task to be done whenever he got the chance. She bent one of her knees and straightened the other leg, exposing the slit of her cunt in a tantalizing manner.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beckoned her son who eagerly positioned himself between her legs as she spread them apart. He was about to swoop down on her cunt again to suck the juice, but she stopped him and commanded him to massage and squeeze her boobs. He bent forward, placing his open palms on her breasts. Then catching the twin mounds of flesh, he began squeezing, first softly and then hard. His fingers left angry red marks on the soft white flesh, and he could feel the stiff nipples grow and buzz in his palms like twin bees. Mom waited patiently trying to enjoy his gentle  squeezing for some time and then asked him impatiently to put all his weight into it. She asked him coyly whether he had not seen her kneading flour in the kitche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Prasad perked up at this demonstration of his mother's heat and finally understood whet she wanted him to do, praying that he could control the sweet pain building up in his glans. He repositioned himself, bending over his mother's body, his palms and fingers spread over the mounds and gripping them hard. Then he squeezed hard, pressing with all his weight and felt them give way and flattening against her ribs. After they had flattened completely, he released the pressure and pulled the flesh and the breasts rose again like rubber pillows being blown up. He repeated the exercise and slowly fell into a smooth rhythm, which felt exactly as if he was kneading dough. His mother closed her eyes, smiling happily and he too closed his eyes and fell into a reverie as he continued crushing her flesh. He felt her hand catch his cock and glide it into her hot wet vagina. By the time he opened his eyes, he found himself fucking his mother with his forward and backward motion as he crushed her boob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young boy sobbed and looked at his horny perverted mother with love and longing but she sternly forbade him to come. She said that he had to do this for a long time till she was completely satisfied and then she would reward him by letting him suck her cunt. As he asked her haltingly about his own orgasm, she smiled at him saying that he would have to wait till after he had sucked her to her satisfaction.  Then if he turned out to be really her darling obedient boy that she thought he was, she would reward him with such a sweet act that he would feel himself to be in heaven. Prasad steeled himself for this labor of love and did his best to ignore the sweet torment his mom's cunt was inflicting on his sliding glans. He settled into a steady rhythm of kneading and crushing his mother's flesh as per her wish, feeling the soft firm flesh alive in his palms as he squeezed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Deepak was meanwhile fulfilling his promise to Neelima and was sucking her cunt hard. He was lying flat on the bed, while Neelima sat on his face, her reeking vagina clamped on his mouth. She bounced up and down on his face enthusiastically, as he sucked her juice. She came repeatedly squealing with delight and held on to his head with her hands for support. After a long series of orgasms, she found herself tiring a little but was unwilling to stop the sweet delight of her brother's mouth on her cun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lay down on the pillow, her thighs still straddling his head and wriggled around to reposition her cunt lips on his lips. He put his arms around her hips, tightly holding her nether mouth against his own and started sucking again, his tongue forcing itself into the soft warm flesh and fucking it slowly as a miniature penis. His hands squeezed her buttocks and he lovingly played with her anus, one finger slowly penetrating inside and moving around in the warm soft flesh. She giggled and humped him slowly, feeling the slow languorous orgasms building up and involuntarily pulled in her sphincter, squeezing his finger in her arse. She felt herself getting aroused again as he drank her juice and she imagined his cock up her arse instead of his finger, as was sure to happen again, if not today then tomorrow. She came repeatedly with whimpers of lust, feeding her brother's sucking mouth a continuous stream of hot slimy jui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he soon shuddered for the last time and lay down quiescent, her cunt satiated with orgasms. Deepak was rock hard, waiting patiently for this moment. He disengaged his head from his sister's thighs and sat up. He slowly moved around her body and was soon sitting at her feet as she lay face down, recuperating from her sucking orgasms, her cunt throbbing with sudden spasms. He carefully positioned his throbbing cock between the lovely pink soles of her feet and lay down on her legs, his mouth aligned with her arsehole. He quickly zeroed in on her anus, licking and sucking at it without any waste of time as she responded by first involuntarily tightening her sphincter and then relaxing it graciously to allow him to penetrate her buttocks with his tongu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lovingly caught his cock between the soft and silken soles of her feet and rolled it affectionately as he whimpered with lust. He parted her anus wide with his hands, forcing her nether cheeks apart and licked and sucked hungrily till he could not hold himself in check. He sat up, straddled her arse and positioning the throbbing glans at her arse hole, pushed in the cock, supporting it with one hand. Neelima cried out as the monster entered her for the second time, but as the way had already been made into her entrails, the penetration was not as painful and by the time Neelima had steeled herself for that splitting sensation, he was already up to the hilt. Deepak mounted her like a mare now, his legs straddling her body and clamped around her waist. He put his arms around her, caught her firm breasts in both palms and started buggering her straight away without any further wa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e settled into a smooth rhythm immediately, squeezing her breasts methodically as if trying to draw out the juice from a squeezed fruit. His hips rose and fell driving his stiff cock into her arsehole like a pile driver. He also buried his face in her silken fragrant dense hair and kissed and bit on the nape of her neck. Neelima lay supine, no desire to fight or protest arose in her mind. In its place was a quiet acceptance of her lot, slowly flowering into pleasant sensations in her breasts and anus as they got pound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he purred contentedly and enjoyed the arse fucking. Deepak was not trying to hold on as he was literally trembling with desire. His only control was that he fucked with a steady rhythm instead of going into a mad uncontrolled bugger. His steady fucking soon got its reward in the form of a delicious orgasm as he lunged for the last time and ejaculated deep inside her entrails. Neelima quietly soaked up the sensuous sensation of hot liquid squirting deep inside her.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s he subsided, she hoped that he would now withdraw and get back into his delicious cunt-sucking act. But sensing her thoughts, he whispered in her ear that he had no intention of stopping and now this being a very comfortable position, planned to slowly fuck her tight arse for most of night. He would make it up to her in the morning by sucking her dry but till then if she wanted to come, she would have to masturbate herself as he buggered her.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is banter had excited him and his cock slowly expanded again, filling her anus with hard tight flesh. He started moving soon and the room slowly filled with grunts of satisfaction as he started buggering his sister again, interspersed with soft squeals from Neelima, some of delight and some of a little pain as the hard cock battered her soft anal flesh steadily and mercilessly. Neelima's right hand found its way to her cunt and soon two of her fingers were stuffed inside her pussy. She did not have to shag herself as the energetic buggering action of her brother automatically slid the fingers in and ou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In the other bedroom, Mom watched her son affectionately as he diligently kneaded her flesh and fucked her at the same time. He had been at it for the last one hour, on the edge of a delicious orgasm but held in check by her command. She had had some wonderful orgasms and her cunt felt warm and juicy. Her breasts felt deliciously sore and her thighs were wet with the thick slimy nectar. It was high time that her son licked it up. She asked him to stop after she had reached one more tingling release and got up. She pulled her son and kissed him, watching avidly the tears of desire and frustration in his ey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told him that he was just one stage removed from his reward and on the way there, he would get the additional bonus of her cunt juice. She climbed down from the bed and moved to the straight-backed chair. She stood near it and lifted one leg onto it. She looked like a mature goddess of lust in that position to her worshipping son, her plump squat sexy body glistening in the soft light. The breasts were now drooping a little like ripe red fruit having received a thorough kneading and crushing. The raised and bent right leg exposed the red slit of her cunt tantalizingly and the thick juice flowing down the inner thighs looked like they were coated in hone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he invited him to come and feast, opening her labia with her fingers and playing with her clitoris. Prasad rushed to her, fell to his knees in front of her and licked greedily at the soft flesh of the thighs. The warm, bittersweet taste of the cunt juice caused his cock to throb painfully and soon he was licking her flesh with his tongue in big flat swipes. As the thighs became clean, he gradually moved up till he was stabbing at the dark pink slit with his tongue. From this angle, the cunt of his mom looked like a split fruit from which ripe juice was leaking. He could see dribbles of juice coming out of the tunnel and form dewdrops on the labia till the weight became too much and they oozed down the thighs. He reached up into the treasure and just plunged his mouth and tongue in the sweet flesh, licking, sucking and eating. She held his head steady with her hands and pressed his face into her cunt and also ground her hips a littl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had a terrific orgasm standing and celebrated it by rising up and down on her toes in a dance of lust while clutching onto her son's head, as she let out a lusty shout from her throat. "Beta dekh mein kaise uchak uchak ke tujh sey chuswaa rahi hoon!" She subsided a little and found that now her son had licked up all the mush on her crotch and thighs and was steadily gobbling up the juice from the source now. She slowly moved her legs and sat down on the chair spreading her legs wide. This allowed her son also to sit down comfortably in front of her and suck at her cunt easily. The mother son pair now slowly settled down in a steady cunt sucking activity. Sulabha mom rocked slowly back and forth on her chair, holding her son's head into her crotch. Prasad burrowed deep in her flesh using his tongue, lips and mouth to suck in as much of the flesh as he could.  He was soon steadily chewing it, sucking it and swallowing the thick creamy juice. His rock hard cock rubbed against her ankles as she fed him the nectar from her genital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y continued for almost half an hour when Sulabha mom decided to get up and try a new position. She pulled her son up and asked him to carry her to the bed. As he lifted her, she put her arms around his neck like a coy bride and assured him that this will be the last session before his reward. As he deposited her on the bed, she spread her thighs, pulled him down and pressed his face into her crotch. As he started licking and sucking, she brought her thighs together around his head and clamped his head in a vice like grip. His head felt delicious to her as she squeezed it with her powerful thighs in a bone-crunching grip. Her son groaned with pain but sucked hungrily and put his arms around her buttock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bumped up and down, orgasming regularly and feeling her copious discharge being swallowed by Prasad. Whenever an orgasm built up to a particularly sweet height, she would slowly cycle her legs, squeezing her son's face harder into her crotch. After one hour of this slow languorous masturbation, she decided to go in for a final lusty burst. She could have continued longer, but took pity on her son's whimpering entreaties whose cock was now swollen to an enormous propor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he smoothly turned over, still imprisoning his head and was now straddling his head like the seat of a bicycle. She put a pillow below his head for support, and then launched into a furious humping and grinding motion. Her massive buttocks rose and fell in an increasing tempo as she relentlessly fucked his mouth. "Prasad, ab to bus tere muh ko cycle ki seat samajh kar cycle chala rahi hoon." He also sensed that his mom was on the final joyride and sucked hard at the sweet soft flesh, drawing rivulets of thick juice into his mouth. She was now panting and grunting with lust as she had successive orgasms each more powerful that the other.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In a final burst, she clamped down hard as her labia flowered outward suddenly and her vagina opened and closed as it expelled the final torrent into his mouth. She waited, panting, till he had sucked her dry. Then she climbed down from his face and pulled him to her, fondling caressing his hair as he burrowed his head in her bare bosom. She could feel the rock hard shaft pushing against her soft stomach. She told him that now he could do what he wanted with her body. She had been thinking of giving him an option, her back body or front body and then she would lie down so that he could enjoy her as he pleased. But her front body had had a lot of loving and fucking and she had decided to give her backside to him.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lay down on the soft bed face down, her face buried in the soft pillow. She told her son that she would now just lie quietly and might even go to sleep. He could do whatever he desired. She wriggled her buttocks, ostensibly to find a more comfortable position, but in reality to excite her son further with a hint of what she wanted done. She now lay smiling, and watched from the corner of her eyes. Prasad just sat for some time, his body throbbing with desire at this gift from heaven. He stared at his mom's nude backside, slowly stroking his cock and planning how he should ravish her. The single thick plait of black gray silken hair lay across her fair smooth back. The thick waist was indented sexily showing smooth white flesh on both sides, with an erotic bulge of tires around the waist. The most arousing area was below the waist where the two huge mounds of her buttocks started and tapered off into two massive fleshy thighs. The deep crack between the two hips ended with just a hint of the pink anus visible. All this flesh was smooth, plentiful and very beautiful as the layers of flesh were evenly distributed with no ungainly dips or mounds. All one wanted to do after looking at that heavenly bum was to dive in and burrow deep. Prasad did precisely that but first he paid homage to her lovely body by kissing her on the neck and moved down gradually. His hands continuously moved on her flesh, caressing, squeezing and pressing while he licked the smooth skin and kissed the flesh, sometimes taking it into his mouth and sucking on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e was soon down to her buttocks and with an effort skipped them, saving them for the last. He sucked the thighs moving down till he had finally licked the back of her legs and was finally licking at her dainty feet. For a large woman, he found that her feet were lovely and small with pink smooth soles and high curved arches. "Ma, tere charan kitne khubsurat hain, lagta hai ki inhe hi choomta rahoon." He spent some time licking them worshipfully and sucked at her toes, moving his tongue on the hard smooth nails. He finally got up and swooped down on her buttocks, going berserk at the massive flesh under his control. He licked and sucked at the buttocks, while his hands kneaded the soft flesh longingly. He buried his face between the two buttocks and his nose penetrated the crack.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could smell the lovely sexy cheesy smell from her arse and wolfishly started licking at it. The anus was silken smooth against his probing tongue. He pushed against it and it parted willingly as Mom relaxed her anal ring and welcomed her son's tongue into her arse. He pushed it all the way in, enjoying the softly clutching feel of the smooth flesh. He now started tasting it, as he licked and sucked. The anus sucked back at his mouth in a loving kiss as Mom exercised her muscles expertly. He sucked for a long time and licked the smooth twin mounds occasionally to rest his aching tongue. In a fit of wanton love for his Mom, he suddenly caught her nether cheeks, pulled them apart with all strength he could muster and plunged into the gaping red hole, licking sucking eating and pushing his complete tongue 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is control suddenly gave way and he sat up. He clambered over her buttocks, straddling them. Catching his now painfully erect penis in his right hand, he bent it and managed to place the swollen glans at the entrance of the anus. He put the fingers of his left hand around the lovely hole and spread the cheeks, simultaneously pushing the penis in like a iron rod. Such was the stiffness that the strong anal muscles were forced to part and the sphincter expanded. The glans entered slowly and was soon beyond the sphincter as it lodged completely inside with a sudden plop.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e almost came at this moment and was able to hold on only with great will. He grimly reminded himself that he would never forgive himself if he came before he had buggered his mother at least for a few minutes after she had gifted him such a precious treasure. He paused till the feeling passed and then continued his assault. Slowly in front of his lust filled eyes, his mother's white buttocks parted and swallowed his complete cock till he was in up to the hilt. He savored the moment, thankful that she was just lying still, most probably asleep, as any movement from her would have made him come immediatel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e carefully lay down over her till his face was buried in her fragrant hair. Kissing and sucking them, he wrapped his legs around her torso and worked his arms around her body, by pushing them below her. He soon had her lush mammaries in his hands and started squeezing them lustily. Pausing for a few moments, like a runner about to take off, he took a deep breath, priming his rock hard cock in her arse, enjoying the resisting feel of the tight flesh. Then slowly launching into a humping motion, he started buggering Sulabha Mom.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is hard penis moved into and out of her clutching flesh, first for an inch or so and then slowly increasing in strides till he was buggering her steadily by a full stroke of the complete penis length. He could feel her sphincter opening up like a flower when he withdrew and closing like a seal when he sank back. The friction was too sensuous for him and he came suddenly with a loud full throated shout as he drove in for the last time and lay sobbing on her, her breasts clutched in his hands and his cock jetting hot sperm deep into her stomach. She still lay quietly without moving with her eyes closed and he kissed her neck tearfully as slowly his delicious madness subsid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e lay on top of her for a long time, and then felt his Mom move. She turned her head sideways and looked into his eyes. She smiled lovingly and opened her mouth for a kiss. He kissed her long and hard, sucking onto her warm tongue. As she gazed into his eyes, she wiggled a little and clutched his limp cock with her muscles. It perked up and became lengthening with desire penetrating deep into her innards. He continued kissing and she responded by thrusting her tongue deep into his mouth to let him suck it as he liked. As he squeezed her breasts, she started bouncing up and down a little and her fragrant warm saliva, which he was drinking greedily, increased his desire by the minut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e also realized that she had just pretended to be asleep and had given him full freedom to ravish her as he pleased. But now she was going to participate in her own buggering with enthusiasm, making it real hectic fun. He braced himself and was about to start his pumping when she gently asked him to just quietly prime his cock in her buttocks so that they could both enjoy the lasciviousness for a few minut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he also gently disengaged his right hand from her left breast and pulled it down between her thighs, reminding him that now her cunt was horny as well and needed loving. He responded with a loving squeeze of her breast and a hump and then started the slow priming of his cock. He would stiffen it till he felt it rising and lengthening inside her tight anal passage, trying to lift her upwards. Then he would let go, letting the cock relax downwar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It felt divine and Mom also showed her appreciation by clamping his hand between her thighs and opening her mouth wider for a hungrier kiss. He now started to move his fingers around her crotch, and soon inserted two of them into the hot moist vagina. It clutched at his fingers as he masturbated her hard, without any foreplay. He took care that his fingers went around her swollen clit and pinched it as they moved in and out. She stiffened and came almost immediately, bathing his palm in warm sticky fluid, which he would have given anything in the world to be able to lick off.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ulabha Mom did not give him the signal for fucking her arse for what seemed like an eternity to him; she was so thoroughly enjoying herself and coming every few minutes into his palms that she seemed sadistically oblivious to her son's need. Finally he pulled out his hand from her thighs and saw that it was fully covered with golden brown honey. He licked his fingers and palm like after a great meal and as soon as it was clean, plunged it back into her cunt and scooped up more juice. He continued till he had managed to eat all her ejaculati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he now gave him the signal by moving his hand back to her breast and starting to bounce her hips enthusiastically. He plunged in and out of her arse like a piston suddenly released from a spring. His hands crushed her already mashed boobs to a pulp as he buggered her hard, and they did not break their kiss for a moment. She matched his strokes effortlessly, raising her buttocks when he plunged in and falling when he withdrew. The energetic buggering looked like a spirited wrestling bout and made the bedsprings squeak increasing their pleasur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uch was their passion that he came suddenly, a stifled grunt escaping into her mouth. She clamped her mouth on his lips, savoring his hot gasps of release and the hot jets of liquid deep in her bowls. When he had gone completely limp and lay supine on her back, she released his mouth and called to him softly. He obeyed her wish to have cunt sucked and  withdrew his limp cock from her buttocks. He saw that the sphincter was now deep red at having been banged hard but not a drop of semen had come out, having been absorbed by her flesh. The buttocks were also red with continuous banging of his thighs against the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e lay down by her side dutifully and she promptly climbed on to his face, placed her vagina on his mouth and started riding his mouth, fucking herself on his mouth by rubbing the erect clitoris on his lips. He sucked lovingly, rolling the berry in his teeth and made her come repeatedly into his mouth, tasting the slime oozing out from her nether mouth. As he drank her juice, he felt himself hardening again. Mom reached behind her, held his cock in her hand and rubbed it on the back of her bent leg. She got herself sucked thoroughly till her cunt went into repeated throbbing spasm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stopped only when painful shudders shook her body, signifying that there was no juice left in her cunt any more. She sobbed with a deep satiation and climbed down and lay on her stomach again. This time she really went to sleep with exhaustion but not before she had asked her darling son to enjoy her as he wanted. As she drifted off to a satiated sleep, her son again climbed over her and buggered her effortlessly. He now fucked her arse hard and came in a few minutes. He too slept for some time and woke up when his cock hardened. He buggered her all night, intermittently sleeping and waking up and finally dropped off into an exhausted sleep when his cock felt sore with continuous friction and refused to rise any furt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hapter 3 - THE WEDDING AND START OF A NEW FAMILY LIF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en they got up in the morning and met in the living room, both the women were walking with a little stiff gait, feeling the soreness in their anus and smiled at each other, secretly sharing last night's adventures. Mom announced that they were going to marry the same day even if was a Sunday so that they need not take leave from office and college. They would move into a new house in a distant suburb of Mumbai as two newly married couples whom nobody knew as one family. They listened excitedly as she gave more detail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om would marry her younger son Prasad and herself would be the dominant partner in the marriage who would be obeyed unquestioningly by her husband-son as well as the other couple. The other couple would consist of Deepak and his sister Neelima. There were to be no taboos and they could do whatever they liked with their partners, with their consent and, here she paused dramatically, even without their consent if it satisfied their lus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would generally stick to their partners and no outsider was to be brought in unless Mom specifically approved. However, they would share partners among themselves, twice a week in couple swaps, including all combinations. She said this, smiling mischievously at her daughter, who blushed as she imagined what it might be like with her mot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eepak's face lit up, as it opened new erotic horizons and stared hard at Prasad, who blanched a little, unsure of what it might mean. Mom continued, without giving them a chance to think further and said that Thursday night would be spent with the spouse but the dominant partner could let the other one be master or mistress for that night, if he or she so desir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om continued- there would be an orgy on weekends as all of them would be fresh and rested after Friday night, which was to be used only for rest and sleep. Saturday morning to Monday morning would be the time of the orgy, with a free for all and again she paused-sometimes one of them would be made a special target for other's gratification. She finally emphasized again that anything would be allowed, more perverse, the bett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three children of Sulabha were now trembling with desire and wanted to start an orgy immediately but were sternly reminded that today was a very busy Sunday and would be used mainly for shopping, moving house and a total rest in the afternoon. In the evening, a special registered marriage ceremony had been planned and a honeymoon with their married partners would be the highlight toni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asked her sons to start preparation for movement of the household goods while she took Neelima with her for the pre-wedding shopping.  Before leaving, she asked her sons to ensure that the two big trunks, which were very important, should be shifted first as they contained a priceless treasure. Mom asked the boys to go to sleep early and alone, when they had finished the house movement, as they would be tired. They would all sleep late and get up in the evening and prepare for marriage. They would then leave for the special registered marriage ceremony. From the marriage, they would straight away go to their new house and start their new lif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Aunt Sulabha and Neelima prepared to leave, Deepak called Mom aside and whispered something urgently in her ear. His gaze, full of longing and lust was fixed on Neelima and Mom smiled with delight at what he was saying. She said that she would take care of it. They all separated and the women happily started on their shopping spree. They straightaway went to the biggest shopping store and Mom first proceeded to the medical section. She purchased a tube of an expensive cream and asked Neelima to follow her to the ladies roo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eelima was still having difficulty in walking, her anus throbbing with pain every time she took a step. Mom looked at her with sympathy and asked her to apply the cream she had just purchased thoroughly inside her arsehole and on the sphincter. This would give her very quick relief. Neelima obeyed her and was greatly relieved to observe that within a few seconds of application, the dull throb started lessening and by the time she came out of the cubicle, she was almost normal again. She thanked mom who looked at her with a very loving and enigmatic smile and asked her to wait while she too applied the cream to her own back entran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fter this little interlude, they proceeded to shop to their heart's content. Mom held Neelima's hands possessively and slowly pinched her breasts and bottom playfully when nobody was looking. The main shopping was for two items, lingerie and footwear, and Neelima looked at all the sexy stuff on display. They bought naughty lingerie in dozens, mainly skimpy bras and panties of various styles, in all colors but majority in white and black, made of soft cotton, sheer nylon and velvety soft sat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helped each other fondly measure their sizes again and kissed when no one was looking. While measuring, mom managed to squeeze her daughter's breasts a few times, drawing gasps of delight from her. She repaid the compliment once or twice, feeling the soft flesh of her mother's bosom yield under her fingers. Mom asked her to be patient and wait till Wednesday, and enjoy all that was going to happen before that da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deliberately bought all the brassieres one size smaller so that they would be tight and accentuate the flesh of the bosom. The next stop was in the shoe store and they bought many pairs of sexy footwear. Mom asked her to select some sexy high heel sandals for outside wear but stick to rubber slippers for in-house wear.  They both selected three pairs each of black, brown and golden sandals, with thin straps and high stiletto heels. Then mom just ordered two dozen rubber slippers of all types, thin bathroom ones, thick general purpose ones, thin strapped and wide strapped, flat heeled and high heeled and in many colors, mainly cream, white, blue and pink. When Neelima asked mom why so many were needed, she smiled and said that they might need to buy many more every wee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n return, Mom asked Neelima to go to her room and sleep. She advised her to use the cream on her anus every two hours. She also told her to take a sleeping pill and go to sleep and there was no need to get up before late afternoon. The boys had already returned and they were asleep in their rooms. Mom retired to her room, thinking of the night and her would be young husband and started creaming at the thought. She resolutely put her depraved dreams aside and went to sleep.</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family got up in the afternoon, had a brunch, bathed and got ready for the big occasion. While the boys dressed casually, the females busied themselves in elaborate makeup. Mom dyed her hair, her crotch, her armpit bush and even her brows in dark black and applied light skillful makeup on her face. She wore her one size smaller sheer black colored nylon bra, which helped in tightly reining in her ample bosom and made her look extremely sexy when she finished dressing. She looked ten years younger, like a woman in her forties and appeared to be Neelima's aunt or elder sist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eelima looked ravishing, her youthful good looks amplified by the beautiful hipster sari and the elbow length bride style choli, tied at the back with simple strings, leaving most of the alabaster back bare. She had put on a beige colored satin bra and panties, which she was sure, would drive Deepak crazy with desire. Both wore high stiletto heels, which made them walk like models with swaying hips. Mom looked at the bulge in the boy's trousers and asked Prasad and Deepak to lay the erect cocks across their stomach to hide the bulg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were now in a tearing hurry and left immediately for the court. The marriage was a very short ceremony, and very confusing for the lady-registrar who could not take her eyes off the couples. One couple looked of correct age but the older woman and the younger boy looked an odd couple and seemed to be getting married purely as a result of lust. In fact the boy looked too young to be of legal age for marriage. But she just ignored this fact and went ahead. As soon as they were announced to be man and wife, all four of them experienced a thrill of forbidden pleasure in their loins. Prasad thought that here he was now a licensed motherfucker and no one would guess. Mom was tickled pink at getting her favorite young son as a youthful horny husband. Neelima and Deepak were happy at getting handsome life partners, the joy enhanced by the intimate relationship they shar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all returned quickly to the new house, unable to restrain their passion. Mom asked that they look over the house before starting their wedding night. The house was big and beautiful with three bedrooms. One was a guest bedroom furnished like the others. The other two bedrooms were identical except for the size and were to be used by the family in its fun and frolics. Mom's was much bigger as it would also be used for the orgy. Each had a big double bed, enough for four persons. There was a sofa and two armchairs as well as two straight backed chairs. There were a number of stools and chaise lounges scattered around. There were enormous mirrors on all walls and on the ceiling. Mom explained that one of the mirrors between the two bedrooms had a small portion as see through and could be used to look into the other bedroom without being visible oneself. This, she explained laughingly, would make life spicier. The attached bathrooms were enormous, with expensive tubs, toilets, bidets and showe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y the time they had returned to the living room, the two horny males had an enormous bulge in their pants, finding it difficult to walk. The two females' thighs were already wet. Mom ordered that the first act should take place quickly in the form of a quickie in the drawing room and would establish who was the dominant in each pair. The quickie would also establish the motto of the married life and hence should be chosen carefully. Also now onwards, every extreme vulgar language would be used to arouse oneself ful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fter the quickie, they could each go into their bedrooms and fuck their partners. This was also important, she said, to quickly take out the razor sharp edge of their lust which would make it impossible for the two dominant spouses, namely mom herself and Deepak, to properly do justice to the ravishment of Neelima and Prasad. She further said, laughing a little sadistically, that the two youngsters, would have to just bear with this, without coming unless ordered, and then pulled her son towards her and made him kneel down in front of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lifted her sari and made him crawl inside it. She dropped the sari around him, hiding his body completely and stood with anticipation, her legs planted apart. From the movement within the dress, it was apparent that Prasad had slowly moved up between her legs and glued his lips to her cunt and was sucking it through the open crotch of the panties. Sucking and slurping sounds were heard and they could make out his head bobbing up and down below the sari.  Mom's lips were drawn apart in an grimace of unbearable lust and she rose up and down on her toes, her leg muscles tight with her need and her hands holding his head tight below the rippling dre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sight was too much for Deepak who opened his zip and worked his cock free. As the hard quivering monster sprang free, he turned to Neelima and pushed her down on her knees. She opened her mouth wide obediently and he squeezed her cheeks hard to open them even more. He pushed the throbbing glans into her mouth and started masturbating the shaft with the other hand. He imprisoned her head with the other hand so that she did not break free and then pushed hard to force her to swallow the complete shaft. She whimpered as in spite of her own excitement, it was difficult to accommodate the eight inch monster but she had no choice and soon Deepak had buried it completely in her slim throa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was holding her face on his crotch in a vice like grip, her soft lips stretched wide around its base, her nose buried in his pubic hair. As she tried to relieve the tightly stuffed throat by a swallowing motion, he fucked her mouth lustily, rocking back and forth on his heels. Mom had also increased her tempo and was almost jumping up and down in her frenzy. They came simultaneously, Mom squealing softly and clamping her thighs suddenly around her son's head while Deepak grunted and ejaculated deep in Neelima's throat. They each held onto this moment of power, feeling their partners helplessly but eagerly drinking their body fluids. When both were drained, they slowly sat down, savoring the delicious feeling of release. They disengaged and smiled at each other while their partners slowly rose from the floor, wiping their lips, their throats still rippling with an instinctive swallowing action.</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ab/>
        <w:t xml:space="preserve">Mom had only one announcement to make for the general benefit of everybody, before the horny couples fell on each other. She called everybody round the two big trunks and asked them to see the treasure she had hoarded so painstakingly for this moment. She opened their lid with a flourish, and was pleased by her children's shocked reaction. They gasped at the site of lovely old slippers filling the trunks up to the brim. They were all shapes and sizes with the only common factors being that they were made of rubber, looked well worn but reasonably clean and smelled delicious with a mix of rubber and female body musk. Mom explained that they mostly belonged to her and Neelima. Her own went back a long time, more than thirty years when she was just twenty and the rubber slippers had just come on the market.  Neelima's were from the time she was a teenager and represented a collection of about ten years. Neelima looked at Mom questioningly, surprised at seeing her old slippers preserved so well.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om said that she had deliberately kept Neelima unaware of it as she used to pretend to throw away the used slippers but was in fact carefully hiding them. She knew their sexual value and today the treasure was theirs, to do as they pleased. She explained that she had also stolen some belonging to many attractive women, mostly aunts and friends who had visited their house in the past. For the future she and Neelima planned to buy many more and wear them continuously so that the treasure was replenished continuously. Mom did not spell out explicitly how the slippers would be used and left it to their imagination. But she made one remar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oth Prasad and Deepak felt a secret thrill as they could not still understand why the treasure would need replenishment with new slippers and why it should get depleted at all, but deep within their loins, they immediately knew the answer and their cocks stirred in passion. Mom slipped off her new high heels and chose one old pair from the pile. She asked Neelima also to do the same. Then she asked Prasad to lift her and carry the bride into the bridal suite. As Prasad staggered away, with his mom-wife in his arms, he saw that Deepak had already lifted Neelima and disappeared into the other bedroo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hapter 4 - THE HONEYMO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soon as Prasad reached the bedroom, he deposited Mom on the sofa and sat by her side, clinging to her, kissing her passionately. He was so excited that he did not how to start discharging his husbandly duties. Mom asked him to relax. She undressed him slowly, all the while explaining that today being the honeymoon, he had to excel with his cock in addition to his mouth. Though she was not a virgin, she would get fucked in all three portals of her body, namely mouth, cunt and arse in that order. In between, she expected that her darling son would use his mouth to drain her of the lusty fluids in her loin. As he listened to her, he was already hard with desire but she made him sit in a sofa chair as she got up to perform a slow striptease for him. His hand crept to his cock but a sharp rebuke from his mom stopped hi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walked swaying her hips in front of the sofa and slowly undraped herself of her sari. Her intention was to arouse him horribly on this wedding night to make his penis as big as possible. She soon stood clad only in her blouse and a transparent petticoat. The tightly bound breasts jutted out pointedly, as big as large size hard coconuts. She reached behind her, unbuttoning her blouse and then wriggled out of it. The sight of the black skimpy lacy bra, so tight that it looked to be pasted on her body made his cock spring up. The big soft boobs were tightly bound in the size D cups and were literally flowing out from the sid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opened the knot of the petticoat and stepped out of it. Her half-naked lower body came in view. He saw the plump smooth dumpy figure, the huge hips and thick round thighs ending in surprisingly slim ankles and lovely dainty feet, clad in sensuous old style rubber slippers with slim straps, and high heels. The two-and-half inch high heels were flattened to almost one inch with her weight and when she walked, they expanded and flattened erotically. The black nylon panties were extremely small, just ribbon straps and covered only small strips of her flesh. Her soft dense black bush peeked from the sides and the central crotch cover, smaller than a fist left nothing to imagina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left her bras and panties on as she prepared for the first fuck. She sat down on the floor, her legs in front of her, reclining against the sofa, her head resting against the cushion comfortably. Then she opened her mouth wide in an invitation and beckoned him. He rushed to her and stood in front of her, his cock trembling inches from her open waiting mouth, the soft lips stretched wide. She made no move but indicated to him that he had to do all the fucking. He cradled her head with one arm for support and holding the shaft steady with the other hand, pushed the red swollen glans into her waiting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t went in easily half way, when she suddenly closed her mouth around the red plum, her eyes laughing playfully. He understood that she was play-acting the part of a tight virginal cunt and now he would have to force it in, just like in a virgin. He pushed hard, feeling her teeth cushioned by her lips scrape the sensitive glans. The feeling was just like trying to force his cock into an unopened vagina. She also used her tongue to try to push him out and the resistance of the warm soft tongue made him swoon with heavenly delight. He pushed roughly in, winning the battle against her tongue and his glans was now suddenly within her mouth along with about three inches of his shaft. The purple swollen head was now lodged at the entrance of her throat and he was in control. He removed his hand from his shaft, took hold of her head firmly with both hands and then pushed mercilessly, imagining himself shoving into a tight virgin cu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felt her throat parting slowly as his cock went in inch by inch and soon he was all the way in, deep into her throat, her lips crushed against his pubic hair. He paused, savoring the feeling of the warm wet mouth enveloping his penis and then started fucking. He first moved cautiously and was thrilled to find that his Mom-Wife was clamping hard on his cock, not allowing it to move easily, as if in a tight unfucked cu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accepted the challenge and humped on, crushing her face against his crotch. His strokes slowly lengthened as the glans loosened the throat muscles and moved more easily. She was salivating profusely now, like a cunt in heat, which also made the motion easier. Soon he was humping her full stroke as her tired throat and lips gave way and he fucked her mouth mercilessly. He heard soft mewing sounds from her throat and glanced down to see her eyes closed, serenely accepting the banging like a bride. He was now withdrawing the penis till the glans was almost out of her lips and then slamming it back again till his pubis slammed against her lip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felt powerful, like a husband of old times, ravishing his cringing wife on the first night. He was on edge, having controlled his youthful desires for more than two days and ejaculated suddenly with a delighted sob and slammed in for the last time, feeling his cock squirt hot thick cream right down her throat. She had lain quiescent till now, but perked up, opened her eyes and started sucking hard, gobbling up his semen. She also took sweet revenge by chewing his member softly with her teeth as he gasped and sobbed, his nerves unable to bear the feel of her teeth. When she had swallowed the last drop, she released his limp penis and he dropped panting beside her, snuggled into her lap like a small boy and kissed her cheek. She caressed him affectionately and asked him to prepare for a long bout of cunt sucking, without expecting any more orgasms himself until she had had her fun to her satisfac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eepak was settled deep into the sofa in their bedroom, Neelima in his lap and he had started his lovemaking tenderly. She looked ravishing as a bride, her full supple youthful body feeling delectably soft in his arms. She was still fully clothed and as he kissed her, his hands and eyes kept wandering to the soft sexy slippers on her slim petite feet. He caressed them, mentally planning to spend a lot of time kissing and licking them soon. Meanwhile he started undressing her slowly and threw off her clothes one by one till she was clad only in her satin bra and panties. The beige colored satiny lingerie brought out her soft white flesh in a delightful contras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caught the lovely firm breasts, still in their satiny bra cups and squeezed repeatedly, harder and harder till she gasped in pain, her eyes looking at him with a surprised and hurt expression and held his hands, pleading with him to stop. He smiled and inserted his hand inside her panties, his fingers exploring the soft dense bush and the wet hot tunnel inside. He himself had undressed first, and his hard eager member lay flat between his stomach and her back. He told her that he believed in an old fashioned honeymoon where the bride literally had to cry for mercy. And so he was going to fuck, bugger and suck her silly that night. She smiled uncertainly, both excited and scared at his lust, as she knew that he had complete control over her as her husband-brother now.</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eepak lifted her and carried her to the two-way mirror, where they together stood and peeked into the other room. Deepak had decided to follow his mother in the beginning and when they saw Prasad banging her mouth, Deepak too told Neelima that it looked like a good idea. He too decided to leave her alluring underwear on and made her sit on the floor with her head wedged against a stool near the wall. He stood before her, commanded her to open her mouth and then shoved his prick in. Unlike her mother, Neelima did not try to make herself into an unfucked cunt but cooperated fully by opening her jaws wide. As the monstrous ball sized glans entered her mouth, she gasped and choked but he continued shoving, past her flailing tongue, into her slim throat and down her narrow gullet till she sank back choking, the eight-inch monster nestling in her gullet up to the hilt. He  clenched her face against his crotch and just enjoyed the feeling of her mouth desperately swallowing to come to terms with the intrud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r soft moist tongue was pinched against the floor of her mouth by the pressure. He primed his cock a few times, feeling it expanding and rising in her throat, further choking her. Then he started rocking back and forth on his heels, fucking her mouth steadily. She grabbed at his buttocks for support as his strokes became hard and long, and the penis started sliding in her salivating mouth. She squealed softly with discomfort of the choking feeling and the pain in her throat but the sound was muffled in his crotch. She also felt a slowly rising lust. He was about to come with a delicious explosion and felt the glans swell in her tiny throat. He remembered his ravishing plan for her and held himself in check with superhuman control. He held her, not allowing her to escape from the swollen gag till she stopped her swallowing motion. Withdrawing his now fantastically swollen cock slowly from her mouth, he lifted her in his arms while she coughed and wheezed to get her breath back. Her soft lips were a little bruised and eyes were haunted as she looked at the swollen monster with the red head emerging out of her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lifted her and returned to the sofa, his body throbbing with desire for her. She looked delectable in her bra and he decided to leave it on. However, he pulled off her panties to get at her delicious goodies and then taking her in his lap, proceeded to finger her, while kissing her lovely crushed mouth. He parted the soft bush and ran his fingers up and down on the labia, rubbing the clitoris till it stood up like a hard diamond. Juice dribbled out of the vagina, which he scooped up with his fingers and licked voraciously. After a while, he inserted two fingers deep into her slit and masturbated her, pausing just before she came and then scooping up the juice to lick it. He drove her nuts as she desperately tried to come against his fingers but was always thwarted by him just before the release. Occasionally he broke the kiss, and inserted his juice quoted fingers in her mouth, making her lick her own ejaculation. She was soon moaning and pleading in a state of mindless lus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en he had played enough with her, he dumped her in the sofa and sat down in front of her on the floor. Lifting her legs on to his shoulders, he fastened his mouth on the cunt and drank the juice, his tongue filing the little rogue at the entrance of her love tunnel. She came immediately with a grateful cry and held his face against her crotch as wave after wave of climaxes hit her. She wept with joy at the delicious release and spoke mindless endearments to her brother in her gratitude. He continued to gobble up the juice, driving his tongue deep in the soft flesh. After she had orgasmed many times, squealing and thrashing with pleasure and finally quieted down with a satisfied sigh, he lifted her and carried her again to the two-way mirror. Here he put a chair in front of the peephole, and sat down, taking her in his lap. His cock was hard against her buttocks, settling in the deep crack lengthwise. He squeezed hard her bra-clad satiny smooth boobs repeatedly as they both peeped into the other room to see what Mom was doing to Prasa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om was now sitting with her knees drawn up and legs spread a little. Prasad had stretched himself on the floor sideways lying across, and had his head below the knees, between her crotch and ankles The thighs were parted and the bush was clearly visible below the panty strap. Prasad saw now why he had been able to easily suck her cunt in the quickie outside. He had thought that it was due to her crotchless panties. Actually, the panty had such a thin strap, like a ribbon, that it hardly covered the deep gash of her cunt. It could be easily pushed aside to reveal her lush puss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is is what he did now, and inched forward till he could lick at the red swollen nether lips of his mother. He smelled the rich musky fragrance and immediately started sucking the juice oozing out. Mom brought her ankles closer to her body by raising her knees and held him captive by her heels at the back of his head. He inserted his hands inside the panties and squeezed her fleshy hips as he licked and sucked with gusto. He knew that he was in for a long bout of sucking and drank steadily and purposefully, performing his pleasant duty to his wife-mother. Mom sighed softly, came into his mouth and slowly drummed her heels on his head in rhythm. Presently she rose kneeling, and pulled off her undies. Motioning her husband-son to remain prone on the floor, she was soon seated on his face, her legs drawn up</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was careful at first, not putting her complete weight on his head and allowed him to start sucking her properly as he had unhindered access now to her vagina. Once he had settled into a smooth rhythm, his arms wrapped lovingly around her hips, she slowly settled down till her complete weight came to bear on his face. He felt crushed but did not flinch and welcomed the hot wet flesh smothering his face with a fervent licking and sucking. She now bounced up and down purposefully, orgasming regularly into his mouth. She noticed her bouncing breasts and put her palms below them holding them up like fruits and looked into the mirrors around her. She looked to herself like a horny slut of blue movies, ravishing the boy under her. Her image excited her so much that she started crushing her own breasts while riding hard on the mouth below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got tired of squeezing her flesh herself after some time, she decided that it was her husband's duty. She loosened his hands from around her waist and moved them up to her breasts. Prasad dutifully stared pressing them as he sucked her bouncing cunt. They remained in this position for a long time, locked in a timeless dance of lust, the old woman rising up and down relentlessly on the young son's mouth. Prasad's cock was at full mast and his mom occasionally reached behind, caressed and squeezed it. She told him that it would be a long wait before he could fuck her, as she wanted her juice to be properly used up by feeding it to him. Then she would get fucked both in the front and rear just before morn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inally purring with satisfaction at her continuous orgasms, she decided to change the position and the setting and got up. She lay down on the bed in the classical position, her thighs splayed wide and an eager Prasad dived between her legs, zeroing in on her cunt and continued sucking. This was a comfortable position and the room was quiet for a long time except for slurping and licking sounds, interspersed with mom's sighs of pleasure. She was bubbling with desire, feeling like an empress who has all the subjects she wants to serve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continued lying down for a long time, clutching the head of her son to her cunt and enjoying the fervent sucking. Presently she turned on her side, raising one leg in the air and made her son lie down with his head on the lower thigh, still glued to her vagina. She then brought down the raised leg, clamping his head between her massive strong thighs and humped his mouth. He sucked hungrily and put his arms around her buttocks. She humped forward and backward, orgasming regularly and felt a delicious sense of fulfillment, feeding her copious vaginal juices to Prasad. Whenever an orgasm built up to a particularly sweet height, she would slowly cycle her legs, squeezing her son's face harder into her crotc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final minutes were spent with Prasad resting against the bedpost, and Sulabha Mom's legs hoisted on his shoulders. Her head was down on the bed, her lower body raised high and thighs wrapped around his ears, with the feet dangling loosely on the other side. She fucked her son's mouth for a long time in this position, interspersing his languid sucking with raising of both her legs and feverish scissoring motion in the air. Finally she collapsed back with a sigh. Prasad brought her legs gently down, still around his head and lovingly nuzzled her slipper-clad feet. He licked at her high arches, the slim heels and then sucked on her clean smooth toes and painted nails. She watched him as he licked at her feet, and slippers but did not have the sense to proceed with what she really wanted him to do. She was patient and decided to wait till he did it himself.</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ulabha Mom now affectionately caressed Prasad's cheeks with her toes and told him that it was time for him to proceed with the primary act of a conventional honeymoon. She only cautioned him that he should be prepared for a long strenuous workout, as she wanted to get fucked at least for two hours in many positions before she allowed him to come. She would take this self-control and service to her needs, as a sign of his being a full-fledged capable husband apart from a dutiful son. He kissed her feet with reverence, feeling elated and afraid of how he would hold himself in check for so long faced with such a delicious ravishing slutty woma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decided to start in the ordinary missionary fashion on the bed and she again lay down, splaying her legs wide, with a pillow below her buttocks, her knees raised. He kneeled in front of her, and rubbed his throbbing knob on her labia and clit. The soft wet sensation of the ripe flesh was too much for him and he lunged in with a grunt, easily burying it up to the hilt. Mom did her best to try to contract her muscles to give the boy a feel of a tight virgin cunt but she was so slippery and lush by now that there was no resistan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fell on top of her, his mouth clamping on her open lips and kissing her lustily, he started fucking her hard. He drove his cock in and out of her deep slit and soon they both fell in to a steady rhythm. A soft wet rhythmic sound of fucking, puchuk-puchuk-puchuk filled the air as Mom also bounced her hips in unison to maximize the power of his thrusts. Prasad could not find her depth in spite of his best thrusts and wished for his cock to grow so that it could reach her cervix.</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is whole concentration was in controlling his wild desire to orgasm, while enjoying the sweet friction of his mother's flesh on his member. That is why he controlled his wild desire to explore her warm wet mouth with his tongue which would surely have made him come and continued with a simple kiss. Sulabha mom groaned sexily every few minutes as she came and kissed her son fondly encouraging him to keep on fucking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fter some time, when she had had her fill of simple fucking, Mom whispered into his ear that she would now like to be fucked from behind. Prasad paused gratefully as he was reaching a point of no return. He withdrew, noticing with pleasure the syrupy fluid gushing out of her cunt, evidence of her intense orgasms. He quickly put his mouth on the tunnel and licked up the precious nectar. Mom waited considerately while he ate hungrily and then positioned herself on all fours on the bed, her arse raised high in the air. The back view of her wet red slit just below the puckered pink hole of her anus put Prasad in a tizzy as he again quickly gave another loving lick to the vagina and then kneeling behind her, impaled her cunt in a smooth slithering mo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now caught her buttocks for support and continued his fucking. Mom slowly wiggled her behind sideways to deliciously increase the pressure on her cunt walls and stated coming again every five minutes. The sound was still there but the pitch had changed due to the increased strokes that her son was able to give the cunt and it sounded more like an energetic pok-pok-pok. When he was tired, Prasad just lay his upper body down on the smooth back of the old woman and caught her breasts for support, while continuing to bang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fter half an our of doggy style fucking, Mom decided to get fucked standing now, Prasad pleaded with her to let him come, but she firmly rejected the plea. When he sobbed with frustration, she relented and said that after the standing fuck, she would fuck him from top and then he could come when he wanted. He kissed her neck gratefully as she got up and disengaging him, she walked to a wall. Here she stood, with her back against it for support and spread her legs. She asked him to suck her for her some time, as the juice was now pouring out onto her thigh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sat between her legs, and after licking the thighs, reached up with his tongue and drank the warm syrupy honey dripping from her vagina. He noticed that the fluid was now a little thinner as she was well on her way to satiation. She replied that it was due to her heat. After he had sucked up all of the discharge, he stood up, nestling against her. Bending down a little at his knees, he positioned his cock at her slit and straightened, automatically driving the shaft up her cunt. He then pressed against her, her ample boobs crushed against his chest and started hammering aga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could only make short strokes in this position, but Mom was satisfied as she could drive her tongue into his mouth so that he could suck it and taste her saliva. He gratefully sucked on the wet warm flesh in his mouth and fed on her fragrant mouth juices. He felt her soft body cushion the impacts as he banged her against the wall. Mom continued in this position till she had come four times and her mouth was dry, all her saliva having been sucked up by her s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inally, she walked away from the wall to the center of the room, pushing Prasad slowly backward in front of her, her darling son still plugged in and humping away. She gently pushed Prasad down, without breaking the kiss or pausing in the strokes. He gradually lay down till he was flat on his back and Mom was on top of him, continuing to fuck him steadily. Then she broke the kiss and straightened. She was now sitting straight on his belly and paused for some time to reposition herself comfortably. She brought her legs on the side of his head and put her hands on the floor for firm suppor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steadily rose up and down in a languid manner, supporting her plump heavy body on her hands planted firmly on the floor, her cunt holding onto the swollen cock as it slipped in and out. She was also exercising her muscles, holding the cock in a tight grip, and milking it expertly. Prasad came close to orgasm many times, but Mom would just smile, and pause with her superb muscle control till his cock throbbed and backed down again from the release. "Itni jaldi nahin jhadne doongi mere pyare patidev ko." She helped herself to numerous wonderful orgasms as she watched her son's desperation with sadistic gle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soon started sobbing, tears of entreaty in his eyes. He caught hold of her feet in a burst of passion and pulled them to his mouth. He started licking at the toes, sole, straps of slippers and anything he could get his hands on. Mom watched him expectantly, her desire growing rapidly as she watched her son sucking and licking at her slipers. When he did not do what she wanted him to do, she smiled with frustration, resolving to make him suffer later cruelly for this mistak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however extracted some sweet revenge immediately by repeatedly bringing him to the edge of release and then holding off. When he started crying and flailed around in desperation, she took pity and decided to come herself in a grand release and then let her son climax. She rapidly increased the tempo of her pushups so that soon she was moving up and down at a brisk pace, her massive breasts bouncing sensuously against her chest, giving out a soft slapping sound. Her hard clit felt the increased friction against the cock and she came suddenly, with a loud satisfied grunt, panting and resting on Prasad's crotch as she soaked up the delicious orgasm and the lovely feel of the youthful jumping penis in her vulva.</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waited only a short while and started moving up and down again, copious amounts of smooth hot juice flowing down the shaft. As Prasad lunged up and down in a desperate final effort, she contracted her vagina into an iron grip and watched contentedly and fondly as her son finally exploded into her cunt like a geyser. She could feel the thick powerful warm jets hitting the walls of her vagina as she deliberately continued her bouncing, milking the cock of its semen. Prasad jerked and flailed around in his release, still sucking on her slippers and toes, his legs trying to flail with the intensity of the his orgasm, but pinned down beneath his wife-mother's weight. His penile nerves, throbbing with release, could not bear the friction of her still fucking vagina and he slowly moaned and then lay inert, almost in a coma.</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eepak and Neelima had watched intermittently the marathon cunt sucking in the next room and the subsequent fuck and had themselves enacted a version of their own, Deepak had sucked his wife-sister's juicy cunt to his heart's content till his stomach felt full of the delicious honey. She had thoroughly enjoyed feeding him, coming countless times and was now satiated and comatose. Deepak lifted her and told her he would also fuck her in all the positions that they had seen their mother getting banged up.</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omehow, it was much more painful for her than she expected, it only being her second intercourse and the orgasms had dried up her cunt somewhat. But the main reason was the enormous size the penis had assumed, almost nine inches long and two-and-half inches thick. She cried and squealed due the dull ache in her cunt as he slid his engorged shaft up her cunt. He had cut off her scream with his mouth and she had tearfully borne the pain of penetration bravely and lay quietly below his powerful body as he hammered her, feeling more and more like a conventional bride being properly ravish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he fucked her, he felt her tight vagina stretched to its limit and also could feel the soft fruit like cervix at the deepest point of his stroke as his knob pushed against it forcefully. He had held off ejaculating, with a great self-control as his sights were firmly fixed on the delicious goal of her almost virgin arse. He smiled, as he knew that it would be especially tight today. He finally stopped when she groaned, with a mix of pain and pleasure and went limp, unable to bear his assault any more.</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ab/>
        <w:t>Deepak was more interested in her firm solid arse as it was still relatively virgin and murmured that the time of reckoning had come. Neelima was also scared of what he would do today. He had come only once today many hours back and had been saving his best effort for now. He lifted her once more and moved to their peephole to get primed up for the real honeymoon fuck that he would give Neelima, right in her beautiful nether hole. Neelima sat in his lap with a heavy heart, and watched the arse fucking going on in the next room as a final chapter in the honeymoon of her mother and younger brot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was now feeling precisely the scared thoughts of a young bride about to be ravished by her brute of a husband. Deepak's cock was now swollen to a size that scared her and lay buried along the length of the crack between her buttocks. She imagined it in her anus like last night and shivered with fright mixed with excitement. Deepak crushed her satiny bra cups and the tender flesh enclosed by them and made her forcibly look at their mother getting buggered and she slowly got aroused in spite of her terro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Prasad was astride his mother, mounted on her buttocks, buggering her with determination. She was lying face down quietly on the hard floor and smilingly contentedly. Her face bore an expression of sexual release and joy and a fond tolerance for the act being perpetrated by Prasad. Prasad's face held an expression of profound lust and joy because he was finally able to act in a husbandly fashion, not subject to any control by his mother. She still had her tight bra on and looked extremely desirable in the black skimpy lingeri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is arms were wrapped around her body, her beasts being crushed by his hands mercilessly as his hips rose and fell, pile driving his hard rod into her anus, the soft body under him cushioning the impact on the floor. He had wrapped his legs around her as if he was a rider mounted on a mare. In front of the keenly watching eyes of the brother-sister couple, he stiffened and cried out with gusto as he came shuddering deep inside her innards. He buried his face in her now loose mass of hair and rested, happy and content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Presently he snuggled his face close to her, made her turn her face and kissed her mouth lovingly and tenderly. They talked sweet nothings and soon he started hardening again. He asked Mom to raise her hands and keep them on the pillow in front of her. She did as asked but looked at him with a question in her eyes. Her query was answered as Prasad buried his mouth turn by turn in both of her erotically exposed armpits and licked hungrily, feeling more and more aroused at the salty taste and the thick texture of the coarse hair. Sulabha mom smiled and realised that her active fucking had generated a healthy amount of sweat and her son had not forgotten the fact. She slowly murmured sweet encouragement, calling him her darling boy. He finished licking her armpits and was erect again, his penis sliding deep inside the arsehole aga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asked her whether it was painful on the floor but she said no, it was nice to feel his hard body crunching her into the hard floor. He too admitted shyly that it was a heavenly feeling when her soft body cushioned his weight and rippled on the floor under his assault. He started moving again slowly, his erect penis gradually sliding in and out of the tight firm anus. He experimented by lengthening his withdrawal till he was sliding in and out the complete length of his cock in her arse, even the glans visible momentarily as it plopped in and out quickly. Deepak crushed Neelima's boobs mercilessly as he watched with excitement and Neelima moaned with pain, but was also feeling quite horny looking at this lusty tableau. Soon Prasad had started banging his mom again with gusto and Deepak commented that this was now expected to go on all night and it was time he too seriously started to perform his husbandly duti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carried Neelima to the sofa and made her lie face down with her legs dangling from the edges and knees resting on the floor. He sat down behind her and gazed spellbound at her arse. The smooth twin round buttocks were perfectly spherical in shape, in keeping with her beautiful body. The size of her arse was much bigger than her slim waist giving it a very desirable look. He was sure that with age, her arse would ripen into a massive sexy bottom like their mother. He licked and kissed the smooth flesh, his hands caressing the nether cheeks and also squeezing handfuls of flesh. He soon moved into the center of her posterior and slowly spread the cheeks apart, exposing the pretty little pucker of her pink anus. He licked at it lovingly, moving the flat of his tongue along the complete anal cra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oon he had wedged the tip of his tongue on the little hole and pushed strongly, while spreading the cheeks apart with his hands. Initially Neelima resisted by constricting her sphincter but then she was aroused by the hot tongue reaming her and relaxed her anal ring. The tongue penetrated deep inside her in a flash and Deepak sucked avidly at the fragrant rippling flesh. He tasted her, finding the cheesy sour smell very erotic and felt his cock throb into a painful hardness. He glanced down and saw that it was now beyond its customary eight inches, a length that he normally attained when he was randy. It seemed closer to nine inches and the shaft was now noticeably thicker. He imagined it splitting her buttocks and could not wait any longer but straightened and parked himself comfortably on his knees behind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quickly ran the enormous red glans around her dripping cunt lips to moisten and lubricate it and then positioned it at her arsehole. She whimpered and begged him not to hurt her and he smiled at her confusion, her wet pussy belying her claims of fright. But she was frightened and with good reason as he caught the nether cheeks and spread them apart powerfully; widening the anus and lodging the glans securely in the cup like depression. He waited for a moment, priming himself for the delicious pressure that his cock would soon experience and pushed firmly, holding the shaft of his penis like a spea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he pushed hard, the white fleshy cheeks slowly parted and the fiery red knob entered millimeter by millimeter into the tight hole. Neelima gasped with the pain and could not understand why, as she had been arse fucked two nights back. The sphincter tightened in an effort to keep the shaft out but Deepak was relentless. Neelima now squealed loudly, her breath coming in big gasps as she tried to get over the splitting ache that had taken root in her anus. When the arsehole was stretched to its limit with the knob's largest bulge just at the entrance, Deepak paused and savored the feeling of the arsehole desperately trying to shrink to its normal size and squeezing his glans with a sweet pressure. This only served in making the cock throb and bulge more and distend the anus furt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peered down at the shaft. The white soft buttocks were spread and the red anus hole looked like a rubber band stretched to its breaking limit. It appeared as if another millimeter increase in the knob size would tear the flesh. In sadistic glee, his cock gave another throb and promptly became longer and thicker. Neelima felt the pain and started screaming and tried to break free but Deepak grabbed her firmly and clamped his left hand on her mouth, cutting off the scream, while his other hand fastened on her satin covered breast and squeezed it gleefully. Deepak was now in a predatory mood and wanted to enjoy this anal ravishment which was made sharper and sweeter by the crying of the young woma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took pity on her after some time as he had to get her quiet otherwise he would not be able to carry out the rest of the buggering smoothly. He kept crushing her breast relentlessly but released her mouth and started to tickle her clitoris. Her crying and whimpering slowly subsided in spite of the tremendous pain in her arse as waves of pleasure slowly creamed her cunt. She rose towards an orgasm, still sobbing and sniffling. He pushed his finger deep in her oozing vagina and masturbated her methodically, pinching her clitoris and rubbing her labia, and soon brought her to a climax despite the pain in her arsehole and the breas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kissed her on the neck and told her that she should be prepared to bear a lot of delicious plain as the honeymoon would not be complete without it. After she had had a few thumping orgasms, he removed his finger and licked it. It tasted like honey and nectar mixed together. He wiped her pussy and the thighs repeatedly with his finger and scooped up the juice to his mouth. Occasionally, he playfully pushed the slime-coated fingers in her mouth, forcing her to lick her own cunt jui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was now in a terrible heat and wanted to proceed with the main event of buggering his sister's arse. Deepak decided to start the job standing and then move on to various positions. He moved both his palms back to the bra cups and started kneading them again. As Neelima started moaning again, he made her get up from the sofa and pushed her towards the wall. She had difficulty walking, as the movement of the buttocks had an effect of rolling the glans in her sphincter, causing her intense pain. She sobbed at each step and gave up half way, refusing to move and remained still, crying and pleading with him to give her some relief.</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she resisted, Deepak bent down, lifted her by her knees and carried her kicking and protesting to the wall. He observed the delicate rubber slippers dangling enticingly from her toes and felt sorry at having neglected her pretty feet. There he set her down and pushed her against the cold smooth surface. She knew what was in store for her and started sobbing again. He ignored her feeble protests, as they had the effect of exciting him further. Neelima was now standing against the wall, with her breasts crushed against its hard surface and the stomach firmly leaning against the tiles to take the pressure that was coming. Her legs were spread to ease the pressure in her anus. This won't do, Deepak told her lovingly and moved her legs together to increase the pressu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placed one hand on her neck and pressed her firmly against the wall so that she could not escape. With the other hand, he caught the shaft of his cock and leaned forward, forcing the shaft in with his hand as well as his weight. There was no need for gentleness now, He had a burning need to enter her fleshy posterior. Neelima screamed as the glans slid past the sphincter and the anal ring collapsed suddenly around the smaller shaft. The knob now acted as a battering ram and continued to slide up her anal passage, inch by inch. The soft flesh parted and clutched eagerly at his co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eelima now squealed and sobbed continuously as dull throbbing pain radiated all through her buttocks. It seemed to her as if her anus was splitting all along the length of her lower intestine; she did not understand why in spite of the arse fucking two days back, she was still feeling as if she would be split in two. Maybe it was due to her arse having tightening again with the rest this afternoon and the extra size her brother seemed to have put on. With a final powerful shove, the last inch went in and her brother, now her lord and master, was seated into her up to the hil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pulled back slightly causing her to relax the anus momentarily with gratitude, thinking that he had decided to withdraw after all. This opened up her hole in a pucker, completely relaxing its hold on his cock. He immediately thrust in again up to the hilt causing an airtight seal around the base of the cock. Neelima gasped with shock, her arsehole completely stuffed and sealed with the tremendous swollen organ of her brother. She was beaten and quiescent now, with a witch's brew of pleasure and pain shooting through her veins, the pain dominating the tiny spark of pleasure somewhere deep with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eepak now kissed her and enlightened her about her ordeal, even as his hands moved back to her boobs, this time taking up pinching of the nipples, so far neglected, from over the cloth of the bra. As the satin rubbed into her nipples, a small thrill of pleasure shot through her nipples, which were otherwise stinging with ache at being pinched cruelly. He asked his crying sister if she remembered the cream that mom had given her to soothe her anus on Sunday. When she nodded meekly, he told her that the cream had an additional side effect of tightening muscles apart from soothing over stretched ligaments. He had requested Mom that day to somehow make sure Neelima had a tight virgin arse so that he could do justice to her on the wedding night and mom had suggested the perfect cream, which had worked beautiful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Neelima heard this, she was speechless at the way her mother had quietly ensured her daughter's painful anal deflowerment. She finally understood her mother's licentious nature and though she felt resentful for a moment, her cunt creamed at the thought of what her mom would do to her on Wednesday. Her reverie was rudely interrupted as Deepak started buggering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started with a simple priming action which lifted her a few inches off the floor, so powerful was his giant penis now. As she whimpered, he started a slow fractional in-out motion, which was just sufficient to move the knob inside her intestine. Neelima sobbed with pain mixed now with a little pleasure as the knob dilated her innards deep inside her body. Deepak glanced below and watched with interest the hard rod of his penis working in and out of the tight flesh of her buttocks. As he withdrew, the anus flowered outward with the pull, red lips of the arsehole pouting. When he pushed in, the lips disappeared into the contracted white fles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carried this out for a long time before his self-restraint broke and he started fucking her arse lustily. This time his strokes were powerful and long, He would withdraw his cock for a few inches, and plunge it in again up to the hilt. The force slammed her crotch repeatedly against the wall. Soon he was plunging in and out the complete length of his cock and she cried out with each stroke as it burned up her anu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t the point of an explosive release, he summoned all his will power and halted, gritting his teeth. The crying Neelima too admired his stamina and will power as he slowly regained control and told Neelima that they would change position. He pulled her away from the wall and walked her to the sofa; his cock still buried in her buttocks. As she walked, she experienced intense pain due to the movement of her arse and was pushed along crying. He dumped her on the sofa, legs dangling and kneeled down behind her, his upper body lying on top of her. He started buggering her again doggy style and she stopped crying, getting some relief on the soft sofa cushion, the weight finally off her fee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r relief was short lived, as he thought of another way of tormenting her. She still had her bra on. With his teeth, he unhooked the straps and as the beautiful velvety cups, which had protected her soft breasts, fell away, the twin doves hung lose, swaying gently with each of his lunges into her buttocks. He caught the defenseless boobs, already red and bruised, in his hands and started squeezing mercilessly. He fucked her arse for almost half an hour in this fashion ignoring her feeble pleas for some mercy. Slowly Neelima's throbbing pain became something that she got used to, and she started relaxing a bit, even trying to make an effort to start enjoying the sex.</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eepak was in the last lap of his delicious erotic journey and thought of the perfect way of ending it. His cock bucked powerfully in Neelima's arse at the wicked thought and she gave an involuntary gasp of pain again at the sudden pressure in her overworked intestine. He whispered in her eras that she had rested enough and should do some exercise now. He backed away still holding her and as her body came off the sofa, she had to support herself with her arms to prevent falling down har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was on all fours now on the floor like a mare and realized with a shock that he was still mounted on her, explaining the heavy weight experienced by her arms and legs. He now buggered her truly like an animal on all fours, her body shaking with each stroke, her breasts still being crushed to a pulp. Tears streaming down her cheeks, she bore his weight for what seemed like eternity, hoping for a quick orgasm for her rider that would end her agony. It was not to be and he continued riding her for twenty more pain-filled minut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n a final act of brute strength, he lifted his legs from the floor, which were till then supporting his weight partially and wrapped them round her waist. Now she was suddenly forced to bear his complete weight and felt a tremendous unbearable strain in her joints. She pleaded for mercy, feeling her arms and legs grew weak and numb with the intense pressure. He responded by hammering into her buttocks with even greater force. She suddenly collapsed on the floor with a pitiable scream, her legs and arms sliding in opposite direction. She fell hard on the floor, her soft body taking the brunt of the fall, which coincided with his downward lung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strokes now became longer as he became mad with lust, feeling her soft body cushioning the relentless pounding of her arse. All he wanted now was release from this delightful torture. The last few strokes were full length hammering, He would withdraw till the knob was visible and almost came out of the hole, and then shove it back again up to the root of his pubic hair; all this at a frequency of once per second-in-out-in-out-in-out. She was squealing with agony in a soft mewing tone, like an animal that is beyond any feeling except the relentless pounding of a monster in the ars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suddenly exploded with a lusty shout, the orgasm was like a colorful explosion inside his skull and he froze at the deepest point of his stroke. The cock pulsed like a pump and sprayed the hot semen deep inside her innards, directly into her stomach. While he basked in the joy of the explosion, and continued crushing her boobs, he also caught her nipples in his fingers and pinched them. The nipples were stiff, a proof of her own release, despite the pain. He kneaded the delicate flesh of her breast like dough while her intestine absorbed the geyser of hot semen from his co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fter the eruption subsided, the cock felt sore but wonderfully satiated. Deepak saw the clock and noted with pleasure that he had succeeded in buggering her continuously for one hour. No wonder he felt as if I had run a hundred miles.  He also felt a deep satisfaction at achieving the goal of ensuring that she would never forget her bridal night. He released her breasts, sat up and slowly withdrew his cock partially from her anus. The cock was soft now and came out easily, albeit reluctantly. It was wet with a mixture of the semen and her arse juice. As he gave a final tug, it plopped out with a gentle sound. The white flesh of the buttocks had turned red with the hammering it had received. The anal ring was fiery red, and looked like a crushed rose. He turned her around and noted with sadistic pleasure that her eyes were closed and brimming with tears. She was almost unconscious with the overload that her sensory system had gone through. Deepak kissed her lips and licked her tears. Then he lifted her and carried her to the bed. He dumped her face down roughly, and clambered over her, his face close to her arse. He licked the flesh, kneaded it with his hands and slowly moved towards the crushed flower that was her anus. It smelled wonderful, a heady mixture of sweat, arse juice, cheesy anal smell and his own semen. He extended his tongue and licked the orifice. It had a divine taste and he continued licking, delved deeper by prying open the hole gently and inserting the tongue. Soon, he was licking ferociously, driving his tongue deeper and deeper till it was in complete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eepak stayed like that for a while; and then decided to switch to her cunt. He firmly caught hold of the labia in his mouth, sucking them in like the skin of a fruit and sucked hungrily. Neelima gained consciousness with the dual sensation, a pleasant tingle in her pussy and an unbearable dull throbbing ache in her sphincter that refused to go away. By the time she was fully awake, she was creaming despite the pain and coming in her brother-lord's mouth. As she had her first orgasm after her anal ravishment, she started crying, unable to bear the plethora of sensations her body was experienc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eepak swallowed her delicious juice greedily and had her humping his mouth again. He smiled to himself since he wanted her to be fully in her senses when he started ravishing her arse for the second time. Imagining her reactions when he would start buggering her again, his cock quickly hardened again and was soon throbbing eagerly, ready to begin its assault. He swallowed hard in a last bout of cunt sucking and as she came squealing with delight, thrashing around in her pleasure, having forgotten the dull pain in her anus momentarily, he got up, pushed her down on the bed and clambered over her. He sucked her anus again for a few minutes and she went tense, unsure of what was in store for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r worst fears were realized when Deepak prized open her arsehole, this time without much problem as it had already been banged into softness, and just smoothly inserted the knob with a strong push. She sobbed with pain and tried to keep the monster out, trying to tighten her sphincter. But the knob was already in and the whole cock soon entered her buttocks smoothly. Deepak loved the tight sensation as he pushed relentlessly and noted that her defensive action in tightening her muscles had actually increased her pain and his pleasure. As she cried, he just lay down on her, buried his face in her silken hair, kissed her on the nape of her neck, caught her breasts in his palms, and crushed them, all the while buggering her steadi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lay sobbing quietly resigned to her fate as he whispered to her that he would not now withdraw for the rest of the night and fuck her arse till eight in the morning when she had to get up to go to the office. He now continued his assault, not in a hurry at all and gave himself up to the delicious sensation of her soft body beneath him, and the sweet sensation of her soft anal lining clinging to his penis as it ripped through her buttock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om had watched this arse banging from her peephole during a pause in her own love making as Prasad was resting before continuing the arse fucking of his mother-wife. She was seated on a stool with thighs spread wide, Prasad sat before her on the floor, his head between her fat legs, with his face buried in her crotch as he sucked her cunt. She masturbated against his lips with pleasure as she watched the ravishing of Neelima's arse. She was turned on by the sight of her elder son's huge cock pounding into the small anal opening of her darling daughter now crying pitiably and felt a sense of satisfaction at her son having done justice to the deflowering of her daughter as fitted a proper wedding ni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felt both sorry for Neelima and envious as she would really have liked to be in her daughter's slippers being buggered brutally. She imagined the same in her own cunt and arse when Deepak would be hers on Tuesday night. She watched till Neelima was hammered to the floor and then reluctantly got up when Prasad cajoled her to come to bed for continuing his fuck. She was soon on the bed, being buggered by him as she looked forward to the great pleasures ahead of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r>
    </w:p>
    <w:p>
      <w:pPr>
        <w:pStyle w:val="Normal"/>
        <w:jc w:val="both"/>
        <w:rPr>
          <w:sz w:val="20"/>
          <w:szCs w:val="20"/>
          <w:lang w:val="en-GB"/>
        </w:rPr>
      </w:pPr>
      <w:r>
        <w:rPr>
          <w:sz w:val="20"/>
          <w:szCs w:val="20"/>
          <w:lang w:val="en-GB"/>
        </w:rPr>
        <w:t>Chapter 5 - FURTHER BLISS FOR WEDDED COUPLES-MONDA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r>
    </w:p>
    <w:p>
      <w:pPr>
        <w:pStyle w:val="Normal"/>
        <w:jc w:val="both"/>
        <w:rPr>
          <w:sz w:val="20"/>
          <w:szCs w:val="20"/>
          <w:lang w:val="en-GB"/>
        </w:rPr>
      </w:pPr>
      <w:r>
        <w:rPr>
          <w:sz w:val="20"/>
          <w:szCs w:val="20"/>
          <w:lang w:val="en-GB"/>
        </w:rPr>
        <w:tab/>
        <w:t>Everybody met in the living room for breakfast next morning, prior to the three children leaving for office and college. Neelima was looking downcast and defeated. She had a crushed look and was walking with her legs apart, almost hobbling, each step causing her pain. Her anus was on fire and her breasts ached as if put through a wringer. She thought about skipping the office. Mom and Deepak vetoed it, saying walking around will make her better and she would be in a better position at night to face her husband. Neelima meekly accepted, and with a heavy heart, started for the offi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om called her back and kissed her and gave her a tube of cream. When Neelima started crying, thinking that she was in for another night of pain, Mom soothed her saying this time it really was a soothing cream only. Deepak looked pleased as punch and increased Neelima's discomfort by his banter of promising her as loving a night tonight as her weeding night. Mom smiled at Neelima and then comforted her by whispering in her ear that she will soon get used to it and start enjoying it and then Mom will make her feel in heaven on Wednesday.  Neelima perked up a little at this thought and even smiled tentatively. Mom told Prasad as he left that tonight would be different and she would make up for last night's passiveness. Prasad felt his cock stir as he loved being enslaved by mom and fell in a pleasant reverie of what would be in store for him tonight.</w:t>
      </w:r>
    </w:p>
    <w:p>
      <w:pPr>
        <w:pStyle w:val="Normal"/>
        <w:jc w:val="both"/>
        <w:rPr>
          <w:sz w:val="20"/>
          <w:szCs w:val="20"/>
          <w:lang w:val="en-GB"/>
        </w:rPr>
      </w:pPr>
      <w:r>
        <w:rPr>
          <w:sz w:val="20"/>
          <w:szCs w:val="20"/>
          <w:lang w:val="en-GB"/>
        </w:rPr>
        <w:tab/>
      </w:r>
    </w:p>
    <w:p>
      <w:pPr>
        <w:pStyle w:val="Normal"/>
        <w:jc w:val="both"/>
        <w:rPr>
          <w:sz w:val="20"/>
          <w:szCs w:val="20"/>
          <w:lang w:val="en-GB"/>
        </w:rPr>
      </w:pPr>
      <w:r>
        <w:rPr>
          <w:sz w:val="20"/>
          <w:szCs w:val="20"/>
          <w:lang w:val="en-GB"/>
        </w:rPr>
        <w:tab/>
        <w:t>By eight in the night, everybody was beck in the bedrooms, eager for the love feast to start. As Neelima meekly walked behind Deepak into the bedroom, she was half expecting him to start ravishing her in the buttocks immediately. The cream had worked wonders and there was very little soreness in her back hole. She could not meet his eyes as he pulled her into his arms. But tonight Deepak started tenderly, fondly kissing her as he sank on to the sofa. He caressed her, kissed her lips, pushed his tongue in her mouth and sucked at her fragrant tongue. He gently massaged her breasts, pinching the nipples softly making them tingle with desire. He told her that tonight he would be gentle. He promised to suck her cunt till she was dry but he would not fuck her, as he wanted her cunt to be fresh all night, the taste pure. However, he would bugger her all night, but with enough rests in between so that she could get used to her daily fat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then proceeded to undress her, taking time admiring her selection of simple white cotton bras and panties.  He took off his own clothes, proudly showing her his ready eight-inch tool and made her sit in a straight chair. He pulled up her legs and jammed them on to the armrests so that she was sitting with her thighs well apart and raised high. The pull of the armrests on her knees made her buttocks turn upwards and both the cunt and the anus were visible in all their glory. The pink slit covered with soft hair, the small red stiff pea-like protrusion above the junction and the narrow puckered arsehole below it were a very sensuous sight. The rectum was red rimmed, still carrying signs of last night's banging. The contrast with the soft white flesh of the thighs was striking and Deepak sank before her, licking her thighs, her feet, nibbling at her slippers and its straps and then the anus. He licked gently, soothing the aching flesh and soon she felt the remaining pain in her rectum vanishing, replaced by a pleasant sensa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fter she had started creaming, he switched his mouth to the upper orifice, and licked the whole length of the red lips. He soon included the anus and the cunt in long upward swipes with his tongue, ending at the clitoris where he would pause to tickle it with tip of his tongue. She moaned with pleasure and thick honey started dripping from her hole. He licked it up, and was soon locked in an open mouthed kiss with her nether mouth. She climaxed with a squeal and kept coming every few minutes. He drank up the torrent of the juice, relishing the bittersweet slimy taste. When he glanced at her face, she looked so lovely with her open panting mouth and an expression of pure desire on her face, that he got up with a mouthful of juice, clamped his lips on her open mouth and fed it to her which she lapped up obediently. He kissed her passionately and returned to the pussy eating. When she had had many orgasms, and purred with satisfaction, running her fingers lovingly through his hair, he started applying the juice with his tongue to her rear hole, slicking it up.</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then got up quickly and standing by her side pushed his cock into her face. She eagerly took the knob in her mouth and sucked, rolling her tongue over its silky surface. He would have loved to fuck her mouth but he had a lovelier target. His mission of lubricating his penis accomplished, he kneeled down again straight in front of her and positioned his cock, which was level with her open genitals. She thought that he meant to fuck her cunt and peered down eager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owever she was in for a shock as he placed it on her anus and pushed purposefully till the knob entered the tight hole. She gasped, as pain hit her sphincter in waves. Though not as bad as yesterday, it still felt as if her arse was being torn apart. In this pose, by peering down she could clearly see her nether parts and his penis. She watched hypnotized with fear as the thick hard shaft further entered her buttocks relentlessly burrowing deep inside her. She felt it travelling up her intestine and finally lodge near the stomach, making a visible bulge in her stomach, just below the navel. He was up to the hilt; his curly pubic hair tickling her stretched anal r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Deepak smiled at Neelima reassuringly and bent down to kiss her breasts. His fingers played with her vagina as he sucked her pink nipple. She sobbed softly and accusingly but already could feel her pain lessening and a slow fire of lust building up in her cunt, as he fingered her snatch, expertly rubbing the clitoris. Soon she was aroused and could ignore the dull throb in her arse. She now even felt excited tremendously at the novel position her brother-husband had buggered her in, and clutched him affectionately, forcing more of her lovely breast in his mouth. Deepak, feeling elated at his victory started slowly moving in and out fucking her bottom. Soon he was in a full steady motion, humping away enthusiastically. His strokes were limited due to the awkward position and Neelima suggested shyly that he take her to the b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laughed fondly at her response and picking her up, still plugged into him, carried her to the bed and laid her down gently. Then he climbed over her and carefully folded her legs over her body till her knees were drawn up to her breasts and her ankles were around her ears. She was neatly folded in two and he then lay down on top of her legs and soon had her legs imprisoned between him and her own body. He locked his mouth on hers in a kiss and then started fucking her arse with increasing strokes. This position was so well suited to him that he was soon in full motion, his eight inches slipping in and out of her arse effortless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n this position, he could also lick and kiss her feet easily and the foot worship soon had Neelima gasping wantonly. Neelima wanted to energetically respond to his strokes but was totally imprisoned and could show her own lust only by kissing him back lustily and slowly clenching and unclenching her anal muscles which gave such a sweet pressure to Deepak's cock that he came immediately, squirting deep inside her. They remained in this position for a long time, enjoying the bliss of their perfectly locked body. They decided mutually that it was such a joyful embrace that they would remain like this till he hardened again and have a rerun, kissing each other loving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n the other bedroom, lovemaking was in full swing between mother and son, but this time on mother's terms. The honeymoon was over and her wifely duty discharged for one night, Mom was in full command. She was primarily interested in getting her cunt sucked and settled down in the bed, lying on her side. Prasad's head was imprisoned in her thighs, his mouth held captive against her pussy lips by the strong thighs squeezing his head like a nut in a nutcracker, her hands completing the imprisonment by holding the back of his head firmly against her crotch. She masturbated languorously, humping away steadily, cycling and scissoring when she wanted, feeling the thick discharge flowing into his mouth, which he sucked obediently. She was unmindful of his hard quivering cock and planned to spend almost the complete night in this fash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nly when Prasad cried pitiably, begging for release, she sucked his cock, while lying on top of him in the opposite direction. She bent her legs and placed her slippers on his mouth, which he kissed and licked eagerly. He even took a portion in his mouth and chewed it, as he finally came into her mouth and she swallowed his thick cream, savoring each morsel on her tongue. As he quieted down after his merciful release, she started him again on cunt sucking, this time mounting his face and fucking his mouth vigorous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also made him suck her anus for fun by sitting on his face, her large buttocks enveloping his mouth and smothering him. She prodded him to stick his tongue in her arsehole and suck it like a fruit. She promised him slyly that his training would not go waste and was for a purpose. She then stood up and asked him to sit against a wall. She stood straddling him, her cunt on his mouth and then pressing her crotch on his face, fucked him energetically, all the while commanding him to lick, suck and fuck her with his tongue. She went hammer and tongs at him for two hours, stopping only when she was too tired to stan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then took him to bed and laid him down. where she lay on top of him, her ample breasts smothering his face. Here she waited till the lovelorn boy started kissing her breasts and finally sucking on a fat nipple. She then just pressed downward, forcing more of her breast in the sucking mouth. She wriggled her crotch till her big wet maw of a cunt found the hard slim boy penis and impaled it. Prasad was now imprisoned totally in the fleshy devouring grip of his mother who started fucking him languorously. She managed to work more and more of her breast into his mouth till the boy was totally gagged and smothered, unable to even whimper. She was in a great heat and settled down to enjoy this perfect fucking position for a long time. She was of course least bothered about her son's orgasm and took good care to keep him on boil the whole night so that she always had a good hard cock to fuck. She thought to herself that it was high time he got used to his duty of holding his own lust in check for his mother's pleasu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eepak and Neelima had peeked into their Mom's bedroom and always saw only a cunt sucking session. When they had peeked thrice, they decided that today Mom was only in a cunt juice-feeding mood and was not likely to try any new things. However, they were now horny and raring to go. While Deepak lay on the bed with Neelima on top of him, they thought of what to do next. Neelima was enjoying herself by slowly sucking his red knob like a lollipop as she playfully rubbed her feet on his mouth. He was passionately sucking her toes and licking and chewing at her black high heels. She really wished that he would take them in their mouth and eat them; the thought turned her so horny that she rubbed her crotch against his chest as she redoubled her sucking, her red sensuous lips around the base of his shaft. She took the complete penis in her mouth slowly, her slender throat making an effort to widen to accommodate the thick shaft and sucked it, feeling it throb deep in her thro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Deepak felt her hard pebble of a clit rubbing on his chest, he got excited. He lifted her feet off his face and pulling her close, sank his face in the soft hairy crotch and started eating her snatch voraciously. Slowly they started fucking each other's mouth, Neelima holding his head in a nutcracker embrace and cycling her legs, Deepak humping her throat like a cunt and relishing it, the narrow soft passage of her throat mimicking a very tight delicate cunt. Soon they were flailing around in wild passion, and rolled on the bed, sometime Neelima on top, enthusiastically humping Deepak's face and at other times, Deepak on top, fucking her mouth hard like a pussy. They came soon almost together, Neelima first, expelling her thick honey into her brother's mouth and soon afterwards Deepak ejaculated deep into her throat, the hot cream directly jetting into her stomac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eelima extricated herself after some time, sat up and straightened the prone body of her husband-brother. Then she carefully straddled his face and lowered herself smothering his mouth in her cunt. He dutifully stuck out his tongue and she started fucking it. The night was now hers and she slowly made him suck her cunt and fuck her with his tongue as she relished the spasms in her anus, painful but exhilarating. She settled herself for the night, knowing that she would make him suck her in all possible position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n the other room too, Mom alternated al night between fucking Prasad's mouth and fucking his cock. She made sure that her son's mouth was always full and filled with the fesh of either her labia or the boobs. Poor Prasad finally had an orgasm only towards the morning when Mom lost control for some time during fucking, having just woken up horn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hapter 6 - WIFE-SWAPPING FAMILY STYLE - TUESDA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ext morning, everybody looked satiated and happy and a little excited at the prospect of a switch at night. As they left for work, Mom took Neelima aside and whispered instructions. She told her to visit the family doctor, Ms. Sudha Naik on the way and take injections in the nipple. In about thirty-six hours, she would start lactating, just in time for the loving pairing of mom and daughter. Mom had already done the same and the idea was to suckle their two big boys and make them dependent on their bodies for their nourishment. Mom also winked at her and told her that Dr. Sudha who was a dear friend, would collect her fee by calling Neelima later for a leisurely two hour afternoon appointment, when her clinic would be desert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t night, there was a thrill of change in the air as partners were swapped. Neelima confirmed to mom about having taken her injections in the afternoon, her eyes shining happily. Mom took hold of Deepak's arm and pulled him to her bedroom while Neelima did the same with Prasad. Neelima was thrilled at having the upper hand tonight as her younger brother followed her meekly like a lamb. Prasad was looking forward to worshipping his lovely elder sister any way he could. Deepak was terribly excited at the prospect of sex with his mother and Sulabha mom was drooling at the thought of the hard monstrous penis she would soon have as her toy to play wi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Mom undressed Deepak and made him sit on a sofa with stern instructions of not to touch his cock. Then she watched his cock stiffen and throb as she languidly did a strip tease for him. As he watched his mother's plump fleshy body being uncovered, he throbbed with lust. Mom was soon naked and decided to take the edge off their appetites by doing a quick sixty-nine. She made him lie down on the bed and swooped down eagerly enveloping his red swollen glans in her mouth. As she sucked it with pleasure, she slowly straddled his face and buried his eagerly seeking mouth in her hairy mushy crotch. She admired the long thick throbbing shaft and imagined it sliding in her deep vagina or the long narrow anal passage and creamed profusely at these images, as she sucked on the delicious swollen morsel in her mouth. Mom's reeking snatch had already overpowered Deepak who smelled the rich musk and felt a deep hunger for the thick juice trickling down the vaginal opening in front of him.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opened his mouth, swallowing as much of the soft flesh as he could, not caring what it was and just sucked it like a hungry child at his mother's breast and was rewarded by delicious slimy honey-like ejaculations of his mother. Mom sucked determinedly on the huge glans stuffed in her mouth, while steadily fisting his shaft with her two fists. They came in each other's mouth, and swallowed the juices eagerly. The flood of honey from his mother's cunt made Deepak feel as if a juicy fruit had burst in his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y now sat up slowly and started a slow lovemaking, fully enjoying each other's body. Mom made Deepak lie down as she inspected his muscular body and spent a long time admiring his thick penis, caressing it with her soft hands. She also rolled him over, admiring is muscular buttocks, running her hands over it and squeezing and pinching the firm flesh. She rubbed his anus gently, slowly exciting him to fever pitch again. He got up, clutched his mom and kissed her passionately. Then he got up from the bed and lifting her effortlessly in his arms, carried her near a bright table lamp where he set her down. He asked her to stand on the floor as he stepped back and admired her, turning her around like a statue. He caressed her neck, smooth plump shoulders and thick strong arms and asked her to lift them.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e brought his attention to bear on the massive drooping breasts. He put his hands under them and lifted them like fruits. As the nipples bobbed up, he bent down and sucked on them, relishing the leathery feel reminding him of his childhood. "Aur yeh choochuk to meethe meethe jamun hain." He licked the wide aureoles and the flesh of the breasts, while softly kneading them and then reluctantly moved on, afraid that he would come again before he had seen her full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e turned her around again and ran his hands over the smooth fleshy back, noting the soft bulging folds of flesh around the waist. He licked the back in great appreciative stokes of his tongue and then sat down behind her, close to the rich treasures that were below her waist. He looked at the giant round buttocks in front of his face and his penis hardened further, eager to get inside them. He touched them tentatively, noting the firm soft feeling as he pressed them. He kissed the backside of her thighs and then gently parted the massive cheeks by holding them in his palm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fleeting look of her pink puckered hole between the white spheres almost made him come and he quickly stopped, afraid of an orgasm. He waited and then resolutely turned her around again, this time gazing at her lush bush on the plump mons veneris. He buried his face in it smelling the musky fragrance and stayed in raptures for a few minutes. He lay down at her feet, and kissed her feet in a worshipful lusty manner, noting the beautifully formed toes and heels, encased in the slim straps of the creamy white slippers. He was soon worshipping her by licking her feet all over, and Mom helped him by graciously moving her feet around, standing on her toes while he licked her soles and helping him cover her whole feet with kisses. In his passion, he also licked the soft rubber soles of the slippers that were in contact with her feet, drawing an appreciative sigh from Sulabha Mom.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e was now unable to contain himself any longer and decided to first suck her off while she was standing. He asked her to part her thighs and she obliged by planting her legs well apart and stood like a female wrestler.Deepak reached up from below, drawn like a magnet towards the huge pink fat labia and a red quivering erect grape like protrusion, buried in a mass of dark curls and clamped his mouth on the wet red gash and started sucking. Mom caught his head in her hands, her fingers tousling his hair affectionately and pressed his face into her crotch possessively, urging him to suck his darling mother's cunt. Deepak sucked for a long time, driving her over and over into shuddering releases and drank up her cunt syrup, while she moaned and sighed continuously with pleasur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e released her cunt and stood up, his tongue moving over his lips appreciative after the snack. He playfully pushed her to the bed, made her lie down with her knees bent and thighs apart, giving a clear way to her open cunt and again fell on her,  eating her pussy. He was determined to eat her till she asked him to stop. Mom knew this and enjoyed herself to the fullest, coming again and again like a youthful lusty wench. Finally she felt a sense of satiation and could no longer bear his mouth on her genitals as his tongue now sent nervous shivers over her spine.  Her overworked nerves tingled at each touch of his tongue to her clitoris and she asked him to stop.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he asked him whether he wanted to fuck her, but she already knew his answer, his obsession with the buttocks apparent from her observation of the last few nights, of the almost continuous arse banging that her daughter had undergone. He told his mom that he wanted to bugger her and drink up her juice during the rests. He would leave the fucking for the orgy time. She asked him teasingly how he wanted to love his old mother's arse. He replied perfectly seriously that he would first love and worship her with his mouth, tasting the divine orifice and then slowly penetrate her, enjoying every secon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Mom lay down on the bed face down, after putting a pillow below her stomach. This raised her already fat buttocks enticingly. Deepak fell hungrily on his mother's arse, licking, sucking, squeezing and biting the flesh. Soon he had his nose buried in the deep crack between the nether cheeks, deeply inhaling the spicy sour odor from her anus as he tongued her rear orifice. His tongue penetrated deep in the hole, exploring all the surface of the soft flesh. Deepak sat up with a sob and quickly ran the glans from behind in his mother's ample pussy lips to get some lubrication 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then sat astride her hips, bent the straining cock with difficulty and put the large red knob on the arsehole. Then he impatiently pushed and the fat shaft slowly disappeared in his mother's arse. It went in slowly but surely parting the soft spongy flesh before it. The feeling of her smooth tunnel was incredible and he rapidly approached an orgasm.  Somehow he survived till he was up to the hilt inside her arse and carefully lay down over her. As he buried his face in her hair, and gave the first desperate lunge, he came strongly, sobbing and crying. The experience was too much for him and he felt as if he was in heaven. He mumbled his apologies to his mother, for not giving her a good banging. She calmed him down, saying she understood how much he loved her and asked him to wait till he was hard aga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y alternated all night between arse fucking and cunt sucking and Mom could easily insert three fingers in her arse by the morning, Deepak's assault having loosened her up so much. She told Deepak that she would tighten herself again using ice and the medicinal cream she had give to Neelima. He agreed, also saying that Neelima should be reminded to do the same. They wondered what was happening in the next room and walked over to the peephol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y smiled at the sight of Neelima sitting on Prasad's face, making him suck her cunt. Neelima in fact had enjoyed a blissful night, as her younger doting brother had obeyed her every command and she had had her cunt sucked for the whole night in various positions. In between, she had enjoyed the young man's cream by sucking him off. She had not let him fuck or bugger her, resting the sore anal muscles. As they watched, Neelima got up and stood with her legs apart. She commanded Prasad to sit straight between her leg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e did so with alacrity, and kissed her legs and thighs lovingly and reverently. She moved forward and sat on his shoulders, her plump mons in his face. She wriggled around till his face was in his crotch and then carefully opened her vulva with two fingers spreading the labia apart. She now asked Prasad to lean forward and put his lips in the opening and also stick his tongue in. As he did so, she closed her legs and lifting them, put them around his back.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was now perched on his shoulders and started rocking back and forth, masturbating avidly against his face. Prasad put his hands on her buttocks, pressing her closer to him and slurping sounds filled the air as he drank the juice. Neelima waited till she had come once and then asked him playfully to move back on the floor. He slowly slithered back, she riding him and laughing as she moved around the room. Soon his back hit the sofa where she parked him reclining against the armrest and rode his mouth hard. After some time she made him stand up, still astride him. He stood up carefully, balancing the lissome body of the young woman on his shoulders. He still sucked voraciously. Neelima laughed with pleasure and made him walk around the room, backwards. He could not see, but she gave him directions playfully so that he went round the complete room while she fucked his fa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he finally made him stumble against the bed and they fell in a heap on the soft mattress, her thighs still clamped around his head. She did not release him but humped his mouth lustily for another great orgasm and a gift of more precious honey for her younger brother. Finally she released his head and made him lie down on the bed, commanding him not to move at all as she made love to him. She lay down comfortably on her stomach, her elbows resting on his thighs as she took his slim throbbing cock in her hands and played with i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folded back the skin, rubbed the smooth plum with her fingers and then rolled it between her palms, stopping just before he came. Then she licked it with her tongue, spending a lot of time on the urethra, teasing the hole with the sharp tip of her tongue, till he shivered uncontrollably. She played with him for a long time and sucked it like a lollipop, suddenly taking the whole shaft in her mouth. Sometime she sadistically chewed it, her teeth biting playfully, not enough to draw blood but causing him pain mixed with sweet pleasure. She finally sucked him off strongly and milked him dry by not leaving him till he was totally flaccid, his groin straining with release. As he sank back in blissful release, she was back on top of his face, humping his mouth with her cunt, demanding his tongue into her slit, not giving him a moment's rest from his cunt sucking dut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om and Deepak watched this delicious spectacle, sitting in an armchair. Mom was in Deepak's lap, the cock buried up her arsehole as usual. They kissed passionately like lovers while Deepak made full use of the vantage position to feel and squeeze her breasts, caress her snatch and masturbate her languidly. They ended up on the floor and after a mad arsefucking, mom sat reclining back in the chair while Deepak sat on the floor in front of her and sucked her cunt lovingly and thoroughly. They went to sleep ultimately in a tender sixty-nine and sucked each other to their heart's content throughout the ni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r>
    </w:p>
    <w:p>
      <w:pPr>
        <w:pStyle w:val="Normal"/>
        <w:jc w:val="both"/>
        <w:rPr>
          <w:sz w:val="20"/>
          <w:szCs w:val="20"/>
          <w:lang w:val="en-GB"/>
        </w:rPr>
      </w:pPr>
      <w:r>
        <w:rPr>
          <w:sz w:val="20"/>
          <w:szCs w:val="20"/>
          <w:lang w:val="en-GB"/>
        </w:rPr>
        <w:t>Chapter 7 - MOM-Daughter, Brother-Brother - WEDNESDA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couples were well rested and fulfilled when they met in the morning. They quickly dispersed, afraid to talk of the coming night, as it would have made them too horny to do any work. When they met in the living room at night, Mom asked everyone to take it easy and start necking and petting their partners in the living room to give a chance to everyone to savor the wickedly delicious same-sex pairing before retiring to the respective bedrooms. She herself sank back on the sofa and called out Neelima to come and sit besides her. She turned to Prasad who was sitting by her side, kissed him fondly and playfully shooed him away to go and sit with his elder brother.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young boy was tense and trembling and went and sat down in the chair near Deepak but Mom asked him sharply to sit in Deepak's lap so that the impatient young man could start making love to the beautiful teenager. She called out again and Neelima, who was standing bashfully near the door, walked eagerly to where Sulabha mom was sitting.  Mom fondly and impatiently pulled her daughter into her lap. Neelima sat shyly in her mother's lap feeling like a small girl again, her arms possessively entwined around Mom's neck. Mom put her arms around her darling daughter and pulled her in her bosom kissing fondl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It was a typical loving family scene as Mom first kissed her on her cheek and Neelima did the same. Slowly the tone of the scene became purple as mother and daughter looked deep into each other's eyes and their lips met for a tentative kiss. Soon the kiss became longer and deeper and suddenly Neelima tightened her arms around her mother's neck and snuggled deeper into her arms, feeling the soft bosom of Mom pressed against her own. She closed her eyes in a surrender and kissed deeply, her mouth opening slightly and felt a warm tingling in her crotch as she sensed the probing tip of her mother's wet tongue against her lips. She opened her mouth invitingly and the tongue immediately slipped in.  Mom's hungry lips closed on hers, sucking her mouth in quest of her fragrant moistur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om's tongue was now deep in her mouth, moving around touching her own tongue and probing the sensitive roof of her mouth and she sucked on it, tasting the syrupy saliva of her mother. The warm wet tongue probed deeper, reaching right up to her tender throat, making her cough a little. The cough was muffled by the clamped mouths and had a delicious side effect of showering a spray of the young woman's sweet saliva into Sulabha Mom's mouth. As the kiss continued, Mom's hands wandered to the daughter's breasts and started squeezing them affectionately. The two females now writhed sensuously, clasping and pawing each other with open wa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till kissing, Neelima glanced at her brothers and was thrilled to see that Deepak had already taken the young teenager in his lap and his mouth was glued on Prasad's mouth, sucking hungrily. Prasad too seemed to have lost his shyness somewhat as his hands were seeking the bulge in Deepak's pants. Deepak had caught the young boy's buns in his two hands, squeezing the firm flesh hard through the short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Mom smiled knowingly and then got up. She caught Neelima's hand possessively and pulling Neelima after her strode quickly and purposefully to the bedroom. Neelima peered back as she closed the door, and saw Deepak carrying Prasad like a girl in his arms, still kissing him deeply. She smiled to herself at the thought of Prasad's reaction when he saw the big monster of a cock on his elder brother from close quarters. She was brought back to the present with a rush as her mother laid her down on the bed and just fell on top of her, kissing and pawing her passionatel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Neelima returned the hugs and kisses and slowly felt a warm glow in her thighs as the wetness spread from her cunt lips. Mom paused or a while, catching her breath and then efficiently started undressing Neelima. Neelima reciprocated, pulling off her mother's sari and blouse and then unhooking her bra. As the giant pendulous breasts swung free, Neelima could not control herself and with a delighted squeal, latched on to one hard nipple and started sucking. She savored the exciting leathery texture of the lemon-sized projection with her tongue and sucked like a child, closing her eyes in blis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he was pushed back and felt her own clothes being removed quickly. She felt her bra being unhooked and her own captive doves were suddenly released from the tight confines of the bra, sending a fantastic shiver of sweet tingling into her rapidly hardening nipples. She was now naked from waist up and she felt all her inhibitions dissolving finally when her mother pulled off her panties, rendering her completely nud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When she opened her eyes, she found herself lying flat on the bed and saw Sulabha mom crouched by her side, the massive breasts hanging above her face. The young woman smiled with delight and opened her mouth again, demanding gratification like a child. Mom bent low and slipped the other fresh nipple into her mouth. As Neelima sucked on the leathery protrusion, she felt the weight of her mother's big body settling down over her, smothering her face in her bosom. Mom pressed down with her breasts, forcing more of the plump flesh into Neelima's mouth.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Neelima reached down and found her mother's silken skimpy panties. She put her hand below the elastic and reached for the soft buttocks, caressing them. Her own thighs opened and she took one of Mom's legs between them.  She clamped them together and felt Mom's soft naked silken skin against her pussy lips as she started a rubbing motion, groaning in pleasure. Mom felt the hot wet slit of her daughter's cunt against her thigh and was besides herself with passion, when she realized that a hard little pea was poking her fresh desparately. All she wanted to do now was to suck her lovely child's nectar. Neelima herself was hungry for some real juice and as she sucked on the succulent but dry nipple, she wanted desperately to sink her mouth into the soft wet flesh between her mother's leg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Both got up together, hungry for each other's cunt and then laughed at heir own desperate hurry. Neelima took the lead and made Mom lie down on the bed on her side. Mom was naked except for her panties and Neelima slipped them off quickly down her fat dumpy legs. Neelima was already nude and felt Mom's hands exploring her body avidly. She asked Mom to raise her upper leg and lay down reversed in front of her. As Mom raised her thigh in the air, Neelima put her head on the lower thigh like a pillow and then inched forward till the rich wet treasure of her mother's cunt was in her reach. When she sank her teeth gratefully in the soft warm flesh and bit it softly, Mom squealed with pleasure and Neelima felt her own legs being prized apar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he voluntarily raised her leg high and soon felt her mother's head between her thighs. As she felt the hot wet tongue probe her own creaming pussy, she clamped down with her thigh, holding Mom's head prisoner. Mom also lowered her thigh, and Neelima felt the strong crunching pressure on the sides of her head as Mom squeezed her head firmly between her massive thighs. The two women were now locked in a perfect sixty-nine, very comfortable and horn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y spent some time inspecting the treasures before their eyes, Neelima admiring the big fat labia, the wide wet tunnel and the big red cherry at the junction of the labia. She lovingly ran her fingers through the soft silken curls, parting them for a better look at the goodies. Mom feasted her eyes on the young juicy cunt of her daughter, the labia looking like delicate juicy slices of an orange and the clitoris like a big red pea, hard and smooth. They started sucking each other's cunts purposefully and wet sucking and kissing sounds filled the air as the two hungrily went for each other's juic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oon the pair of mother and daughter was squealing with delight as they started coming in each other's mouth and felt the hungry sucking mouths on their snatches and hot stiff tongues slithering inside the wet holes. They were now thrashing and flailing around enthusiastically, grinding their partner's heads in their thighs as they humped each other's mouth wantonly. Neelima knew her own and Mom's ability to come for a long period and settled down blissfully for a long bout of sucking and getting sucked. She possessively put her arms around her mother's massive backside and had her palms full of the firm smooth flesh as she squeezed it playfully. In response, she felt Sulabha Mom also doing the same and sighed with pleasure as she felt her own buttocks being kneaded and massag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In the other room, Deepak had undressed Prasad quickly, ignoring Prasad's shy protests and then kicked off his own clothes.  He pushed the young boy down on the bed and climbed in beside him. As the teenager watched shyly, Deepak started making passionate love to his erect cock. Deepak himself was in sweet agony, his big penis throbbing painfully as he saw his teenage brother's slim girlish body and planned a sweet night's love feast. He had already seen his youthful pretty arse and marveled at the round firm buttocks and kissed the small pink puckered hole. He was thinking about how beautiful the boy looked, his almost hairless body shining with the glow of youth. He was now sure that he wanted to fuck his young brother's beautiful arse in a slow long bout of love. But before that he wanted to drive the boy to heights of ecstasy so that he would gladly bear the pain that his virgin arse was sure to go through when Deepak entered it with his massive tool.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Deepak was right now slowly licking the whole length of the six-inch slim shaft jutting out proudly from the soft downy silken pubic hair. He carefully folded the foreskin, exposing the delectable pink cherry that was the glans. He gave it a loving lick and at the touch of his rough tongue, Prasad's body shook in a spasm. Deepak carefully shielded his teeth with his lips and swallowed the red smooth plum. It felt wonderfully smooth and juicy and he closed his lips around it. As he sucked it, Prasad moaned with delight. Deepak was now hungry for the cream and he caught the slim shaft in a fist, clamped his mouth tightly on the glans and then moved his fist up and down, masturbating the bo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s his fist moved, the glans stated swelling in his cheeks, the motion of the fist repeatedly pushing the smooth ball of flesh against his rough roof of mouth. Prasad tried to hold back as much as he could but then cried loudly and gasped as he came violently in his elder brother's mouth. The thick sweet cream squirted against his tongue and Deepak affectionately tasted each morsel, moving it round his mouth savoring it before swallowing it. It was delicious and Deepak could easily see why young boys were a great rage with seasoned sexual connoisseurs. Slowly the cock became limp and lay flaccid in his mouth, like a small slim carrot and Deepak continued to suck and milk it lovingl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Deepak got up and sat reclining against the bedpost. He pulled Prasad's head on to his muscular thighs and bent down and kissed him. Then he took his own erect penis in his hand and moved it lovingly on the young teenager's cheeks and lips. Prasad watched the eight-inch juicy cucumber with fascination and shyly put his fingers around the huge shaft. He felt the throbbing veins and the smooth skin and wanted to taste the muscled length. He opened his mouth and caught the shaft sideways in his teeth, sucking on it. He longingly looked at the swollen knob. It was now the size of a huge tomato and he desperately wanted to swallow and suck it. Deepak smiled and helped him by laying him down sideways. He moved himself on his side so that now his cock pushed into Prasad's face. He gently guided it to his lips and pushed invitingl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Prasad opened his mouth and tried to take it in. He got about one third of the tomato in his lips and started sucking hungrily. Deepak gently put his fingers on his young brother's lips, helping him to stretch his mouth open further, as he pushed in the shaft with the other. The young boy finally managed to open his mouth as wide as he could and suddenly the lovely knob was in his mouth gagging him. He tried to expel it but found that his lips now had closed around the big ridge and it was impossible to reopen his mouth wide open to be able to take out the knob. He had to suck it off and closed his lips around it, tasting the slightly salty musky taste of the initial dewdrop on the tip.</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Deepak decided to masturbate and get this sweet torture over with. His initial plan was to hold on as long as possible and then bugger the young arse with a monstrously swollen penis. He now thought that he could never hold on so long and it was better to come now and then gain the stamina by removing the razor sharp edge of his lust. He wanted to get it over quickly and he cradled his younger brother's head on his left hand, giving it support. With his right hand he caught the shaft in a fist and started masturbating  strongly. Prasad's head rocked back and forth under the powerful strokes and his cheeks bulged as the glans slowly swell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Prasad frantically moved his tongue around on the velvet smooth skin, lodging the tip of his tongue on the deep urethra, hoping to catch the first drop as it jetted out. Deepak froze suddenly and let out a great big moan as he came in a delicious release and watched his kid brother swallow the cream. Prasad's eyes were closed, an expression of ecstasy on his face as he tasted the thick salty semen from his elder brother's loins and gulped it. He marveled at the quantity as thick globules kept on squirting on his tongue even before he could swallow and it felt like half a cup of thick cream had gone down his throat by the time it end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Prasad removed the cock from his mouth and sat up. The brothers kissed affectionately and then Deepak pulled him to the sofa. As he sat there, Deepak started an adult movie and came and sat by his side, caressing his cock. The movie was about a homosexual orgy and Prasad slowly breathed faster as he saw the giant cocks being sucked on the screen. Finally an arse-fucking session started and when he watched the buttocks of a tied up young man being penetrated by a huge black stud's penis, he gasped, his cock standing full mast. Deepak asked him if he would like to do that to his elder brother's arse. Prasad nodded eagerly, his cock on fire with a strange lust. Deepak stood up, and walked slowly to the bed, taking time to allow his young brother to watch his muscular well built buttock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e went and lay down on the bed on his stomach and beckoned his younger sibling to come up. Prasad clambered on the bed, panting with desire and Deepak asked him to enjoy himself as he pleased. He told him that he had seen Prasad bugger his mother with relish and he wanted to see how much justice he could do to a real hard masculine arse.He flexed the muscles of his buttocks invitingly after issuing this challenge. Prasad touched the smooth strong flesh, feeling it rippling under his fingers. He was suddenly dying to lick and kiss the rippling arse before him and eagerly fell on it. As he kissed the buttocks and kneaded them, he realized how different they were from the soft smooth flesh of his mother and sister. Here the buttocks were like strong rubber of car tires compared to the foamy softness of the female flesh.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e buried his nose in the deep crack and smelled the wonderful masculine smell. He tried to part the cheeks to look at the object of his desire and was playfully prevented by a strong tightening up of the muscles by his brother, who playfully dared him to part the cheeks. Prasad took up the challenge and as he grasped the buttocks and pulled them apart, they did not budge. He struggled for a few minutes and gave up, admitting defeat as he fell on them again and started licking them with reverence. Deepak smiled and relaxed, allowing his nether cheeks to part. As he pushed them apart, Prasad was thrilled by the small pink puckered hole. It opened invitingly as his brother relaxed and pushed out the sphincter.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opened sphincter looked very much like a woman's cunt, with two thick pink vertical lips. Prasad licked them with love and soon had his tongue inside. He could feel the difference, as the flesh though smooth and soft, was also harder and firmer. He clasped his brother's legs and sucked and licked his arsehole with gusto, his cock nestling between Deepak's feet. Deepak slowly rolled it between his soles and the friction of the tough smooth surface soon had the cock throbbing with desire. Deepak also guided his tongue by telling him to probe some nooks and crannies in his anal passage, which made him sigh with pleasu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oon his arse was slick with saliva and Deepak asked him to quickly give him his cock. Prasad moved to his head where Deepak opened his mouth and swallowing Prasad's cock, gave it a good thorough suck and lick. He released it and Prasad scrambled back quickly, straddling his brother's arse. He put the knob of his wet penis on the anus and pushed. Deepak helped by opening his arsehole and the penis slid in surprisingly easily, almost half way in before Deepak closed his anus tightl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Prasad gasped at the sudden tightness and almost came. He pushed again and found it to be so tight that it went in very slowly. Deepak had purposely tightened his arse to give more pleasure to himself and his teenage brother. He encouraged him by asking him to imagine that he was fucking Neelima's virgin arse and Prasad did so, by closing his eyes and pushing strongly against the resistance. Deepak moaned loudly as if he was experiencing great pain and this excited Prasad who now grit his teeth and slid all the way till his brother's arsehole met his bush and the tight sphincter made a delicious seal at the base of his peni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Prasad slowly lay down on top of his brother's muscular body and affectionately buried his face in his wide strong back, kissing him. Deepak wriggled appreciatively and asked him to start fucking him. He also cautioned that he was looking forward to a long bout of strenuous buggering and wanted to feel his younger brother's penis sliding deep inside his buttocks. He threatened him lightly that if he came before one hour, he was going to thrash him soundl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Prasad started slowly, his cock sliding in and out for an inch or two and Deepak sighed with pleasure, telling him that he would be doing the same to him soon. He relaxed his muscles so that suddenly Prasad found himself moving very easily in and out. As he picked up speed, he felt his glans expand with a sweet longing and about to come. As he tried desperately to hold on, Deepak helped by clenching his buttocks tightly, suddenly breaking the motion. Prasad paused till he slowly regained control and started fucking his brother agai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is time he was able to settle down to a steady in out motion, which made the complete length of his cock slide in and out of the tight arse. Deepak grunted with lust and Prasad moaned pleasurably with each stroke and listened to his eleder brother's plans for him who filled him both with lust and fear. Deepak told him that he planned to fuck his virgin arse all night. He would be bound up tightly and his mouth gagged so that he did not scream his head off when the monster cock entered his tight virgin anal passage. Also Deepak would make sure that the act of penetration lasted a long time to fully savor the parting and splitting of his anu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promised his desperately humping younger brother that he would ultimately enjoy it but was sure to faint many times with delicious pain. Hence he advised the teenager to enjoy himself fully and also fuck his arse as roughly as he could to extract some revenge in advance. He also told Prasad affectionately that before he started ravishing his kid brother, he would suck Prasad dry to remove all possibility of distraction and to make sure he was totally satiated and could fully concentrate on the feeling of the giant penis slowly splitting his ars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is lustful scenario had greatly frightened and excited Prasad who now put his face near Deepak's on the pillow trying to kiss him. Deepak turned his face towards him and opening his mouth, thrust out his long tongue. The younger brother swallowed it, sucking avidly as he kept on buggering his elder brother. Deepak was feeling the heavenly sensation of the silken glans rubbing his intestine and slowly clenched and unclenched his muscles to increase the pleasure. He broke the kiss and explained to Prasad that he had been using a fat candle regularly to bugger himself daily while masturbating prior to the sudden start of the family lov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is was the reason for his well-dilated arsehole and the ease with which Prasad could bugger him. But, he noted pleasurably, Prasad had never done it and had a really wonderful tight arse like a young child. Also Deepak's cock was twice as thick as Prasad and so he could imagine the dilation of his arsehole. It would be wonderful to rape that virgin tunnel between his buttocks soon and feel his younger brother writhe in pain in his arms, unable to cry ou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Prasad knew that Deepak was purposefully scaring him with a view to increase their pleasure and  was beside himself with lust, sharpened by a masochistic dread which increased his appetite. He tearfully asked his elder brother's permission to ride him hard and be allowed to come. Deepak also felt his own lust becoming unbearable, feeling his giant cock throbbing against his stomach. He gave his permission and relaxed his anu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teenager immediately started buggering him wildly, his hips rising and falling as he drove the slim penis in and out. The friction in Deepak's anus was sensational and he moaned with lust as his younger brother suddenly ejaculated in his arse, uttering a pitiful cry. He lay sobbing on top of the strong muscular body of his brother as his own boyish body convulsed with each spasm of his penis, squirting hot cream in the young man's arsehole, a deep heavenly pleasure radiating from his spent peni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Deepak waited for the boy's orgasm to subside. He got up rolling Prasad off his back and pulled his arse away. The soft cock came out with a plop. He held it in his hand, noting the thick creamy coating on the red overworked darling of an organ. He bent down and swallowed the limp tube, licking and sucking the juice, savoring the sexy taste mixed with a familiar cheesy smell of his own arse. He slowly lay down, clasping the teenager's crotch to his face and continued sucking even after all the coating was swallowed. He also started caressing the young firm buttocks, giving special attention to the soft silken anal ring, which he rubbed gently with his thumb. He felt the limp penis slowly stir to life and lengthen as it expanded into his throat.  Soon the glans was swollen and throbbed in his throat as the complete length of the shaft lay on his tongu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Prasad moaned with pleasure, clutching his elder brother's face to his crotch. He was soon rocking back and forth humping Deepak's mouth. Deepak sucked quietly and steadily, running his tongue along the sensitive underbelly of the shaft. He also chewed softly, savoring the feel of the firm flesh as his teeth sank into them. Prasad had never been sucked like this before and came with a shuddering moan and hot sweet semen filled his elder brother's mouth. Depak sucked and drank the fluid greedily as the boy's penis went limp again rapidl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Prasad tried to pull his crotch away from Deepak's face. He gasped in surprise as he was instead grabbed around the buttocks, and sucked off again. The feel of the rough tongue on the sensitive sore glans was painful and delightful at the same time and he protested and sobbed as Deepak sucked him to a hard-on again. Soon Prasad found himself fucking his brother's mouth again, almost against his will, as each hump gave him a sweet pleasure as well as a spine tingling uncomfortable sensation in his sore penis. Relentlessly Deepak sucked him off again, feeding like a hungry predato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alf an hour later, Prasad was almost unconscious, his overworked nervous system giving up. His red and chewed cock now stayed limp in spite of all licking and sucking by Deepak. Deepak had sucked him off five times after his buggering and no juice was left in the pretty boyish cock. Deepak slowly got up. He gathered up his unconscious brother in his arms and kissed him lovingly on the mouth and cheeks. Then he gently laid him on the bed and got up.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is cock was now throbbing with a delicious pain and all he wanted was to ravish the young arse. He kept himself in check and walked to the drawers. Opening them he took out a bundle of soiled lingerie and returned to the bed. The lingerie was Neelima's, awaiting the weekly wash. It smelled deliciously of her sweat and musk. He first picked up the satin bra and tied Prasad's feet together tightly. Next, his arms were stretched above his head and bound tightly with another cotton bra. Finally he sat with Prasad's head on his lap and picked up a couple of soiled panties. He formed them into a tight ball, smelling them appreciatively. Then he gently opened the sleeping boy's mouth and slowly stuffed in the panties. When they were in, he paused thoughtfully, feeling the gag. He then added a nylon bra to it, to increase the size of the gag and crammed it between the lips of the unconscious youngster, stuffing it all the way in Prasad's mouth.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Now the gag looked sufficient, the boy's cheeks bulging out with the pressure. He closed Prasad's lips and then taking another bra, positioned the cups over his cheeks and the joint on the lips. Then he pulled tightly and bound the straps behind the head with a double knot. He paused to survey his handiwork, with a satisfied and lusty grunt. His teenage brother was now trussed up like a chicken, unable to move his limbs or to cry out. He sat down on the sofa with the bound body in his arms and caressed and kissed it slowly. His hard cock lay along the length of the boy's crack.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lowly the youngster came to his enses and opened his eyes. Deepak smiled tenderly, and kissed Prasad's eyelids and cheeks. Prasad tried to speak and realized that he could not open his mouth. He suddenly tried to sit up and realized his helpless state. A llok of panic came into his eyes and he stared helplessly and pitifully at Deepak. Deepak smiled at him and whispered sweetly into his ear that he was waiting for him to wakeup, as he did not want his darling younger brother to miss the fun of getting his arsehole impal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Meanwhile, Sulabha Mom and Neelima had temporarily had their fill of each other's cunt juice and were now sitting, clasping each other and kissing, tasting remnants of their own honey on each other's lips. They now discussed what to do next. Neelima wanted to massage Mom, which would give her a chance to have a close look at Mom's body. Mom had other ideas. She reminded Neelima that Dr. Sudha's injections must be taking effect and they must check out the results immediately. Neelima glanced at her own breasts and then at Mom's. They looked the usual. Mom told her that the breasts must be thoroughly massaged and kneaded for milk to start flowing.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he made Neelima sit in front of her. When they were both comfortable, she put her hands on Neelima's breasts and slowly massaged them, rotating them around and squeezing them, the nipples nestling in her palms. After a few rounds, she just caught them and squeezed them hard repeatedly, as if trying to draw out juice from oranges. She asked Neelima to do the same to her. Neelima eagerly followed her instructions and both were soon squeezing each other's breasts. Mom told Neelima that Dr. Sudha had taught her this exercis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When Neelima glanced at Mom questioningly, Mom laughed and said that she had visited her on Monday afternoon, when the doctor was free. They were old friends, roughly of the same age and met frequently. After giving injections, Sudha had demonstrated the breast squeezing technique and then insisted in collecting her fee immediately from her dear friend. The fee was in the form of sexual favors where Mom had been undressed completely, put on an examination table and then had her legs fastened in stirrups which were pulled up. Doctor Sudha had then kissed Mom, licked and kissed her breasts, caressed her body and soon was masturbating her with a delicate steel instrument shaped like a cylinder. Once Mom started creaming, she had switched on the vibrator inbuilt in the instrument, making her come repeatedly. After every few orgasms, Sudha would pull out the instrument, lick it up and then used a specially shaped spoon to scoop up juice from her vagina. This she would sip delicately, savoring the tast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oon the lady doctor herself was hot and inserted another vibrator up her own cunt. After that she repeated this action till Mom had come many times and Doctor had had her fill of cunt juice. Finally she removed the vibrator from her own cunt, and made Mom lick it. She then climbed on the table, sitting on Mom's face, making her suck up the leaking juice. Mom said that her juice was also delicious and when she was finally released from the table, they spent a lot of time looking at some erotic magazines and swapping stories on their latest sexual adventures. Sudha was the president of the local lesbian club and she invited Mom to come and visit them one night at their club. Mom and her friend had finally ended up in a cozy sixty-nine on the floor, each sucking at other's cunt and came many times in their partner's mouth. Mom told Neelima that she would be called next week by the doctor and better plan to spend an afternoon with her as the Doctor was sure to take a lot of time extracting her fee from her pretty patien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Neelima felt her cunt creaming as she imagined her next week's meeting with the doctor. With a start she realized that there was wetness now in Mom's breasts and she saw that white pearly drops had started trickling from the swollen nipples on the pendulous breasts. Mom had also seen these and smiled affectionately at her daughter, an invitation in her eyes. Neelima swooped down and caught a nipple in her mouth and sucked eagerly. Her heart was beating fast and she was an infant again, in search of nourishment. As she sucked, she felt a sweet fragrant liquid squirt into her mouth. She swallowed and then sucked avidly like a child, her hands cradling the breast in her han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liquid now flowed like a torrent. When she had drunk about half a cupful, Mom stopped her and switched her to the other breast. She explained gently that this was to avoid waste as the other breast was also overflowing. This time Neelima drank blissfully till the breast emptied. She immediately switched back to the other breast and drank it to emptiness. When she raised her head, she had a happy smile on her face as she had drunk almost two cups of milk and her stomach felt full like after a good meal.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he laughed and kissed Mom with gratitude. Mom gently disengaged her and pointed to Neelima's breast. Neelima looked down and saw white droplets trickling from her own pink nipples. Mom laid her down on the bed and then bending down, caught one nipple in her mouth. As Mom drank, Neelima felt a sexy glow in her nipple as if it was in the throes of an orgasm. Deep down her cunt, she felt an orgasm building up which exploded as soon as Mom started sucking hard. She pressed mom's head on her breast and suckled her as her own legs rubbed together in a pleasant masturbatory motion. Mom sucked till her daughter's breast was dry and then took up the other breast. Milk had already flowed down on the white creamy mound and Mom first licked it up. Then she caught the stiff nipple in her lips and sucked out every drop of the nectar in the other breast also.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om finished and got up. Both giggled and embraced, feeling delightfully horny. Neelima asked about how frequently could they suckle. Mom said that according to Sudha, the breasts would fill up every six hours, giving four full feeds every day. Mom estimated that each of Neelima's breasts would hold about one cup or eighth of a liter. Mom estimated her own size to be about twice that. This came to three litters of delicious milk a day. They planned on how to distribute it. The boys would get most of it every day except Thursdays when Mom and daughter had it all to themselves. Weekends would be enough for every bod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y squeezed and pulled on the breasts playfully for some more time. Neelima was feeling very loving towards her mother and decided to give her a proper pussy worship. She pulled mom's hand with a childlike insistence and took her to the armchair. She made Mom sit down and put up her legs on the armrests, opening her complete crotch in a stunning display of wet glistening red flesh among black dense hair and white fat thighs. She sat down and playfully rubbed the labia, stretched them, inserted her fingers in the gash, rubbed the clitoris and then catching it in two fingers, pinched and rolled it till Mom tensed and came with a gasp.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a thick honey-like discharge started oozing from her cunt, Neelima licked it lovingly, tasting the bitter sweet tangy taste and licked the whole vulva from top to bottom. Then she made herself comfortable by sitting in the lotus position and planted her mouth carefully on the labia in a kiss, and kissed the nether mouth lovingly. The kiss soon developed into an open mouth sucking as her tongue penetrated deep and licked at the soft-ridged flesh inside. Her hands were on the thighs, holding and squeezing the soft flesh. Mom let out a deep shuddering sigh, filled with love and lust as she put her hands in the soft luxurious mass of Neelima's hair and held her close to her vagina, feeding her precious discharge to her offspring, coming continuous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Mom returned the loving gesture after about half an hour of feeding Neelima with her juice. Her cunt was tingling deliciously with a spent satiated sensation and she wanted her daughter too to reach the same state. She lay down on the floor and pulled Neelima to her. She caught Neelima's thighs and opening them, made her daughter sit on her face, burying it in the handsome dense bush of her daughter's crotch. She started sucking straight away as she had opened her mouth wide enough to swallow Neelima's complete genitals, including labia and clitoris. Her tongue was planted firmly on the diamond of her clitoris as she sucked the juice from the puss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eelima started coming almost immediately, and squealed with delight as she slowly bounced up and down on her mother's face. She held her own breasts and squeezed them, wallowing in the lusty ride on her Mom's mouth. After a few orgasms, she lay down with her upper body on the cold floor, and moved her thighs till she was properly mounted on the old woman's head like a motorbike seat. Clamping her thighs around Mom's head, she started humping energetically, orgasming repeatedly as her Mom savored her darling daughter's cunt hone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women sat up, satisfied for the moment and relaxed on the floor. They discussed and talked of how they were missing the pretty cocks of the boys up their cunts. Mom got up and went to a cabinet. She returned with two dildoes and Neelima laughed delightedly. Mom told her to pull a stool to the peephole so that they could sit down and watch their boys as they fucked themselves. Mom sat down and asked Neelima to come into her lap. Neelima protested saying she would sit down first. Humoring her, Mom allowed Neelima to sit down on the stool and then sat in her lap.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eelima eagerly bore the substantial weight of the old woman and clasped her around the breasts. Mom bent down and carefully inserted the smaller dildo in Neelima's cunt. Neelima gasped as the smooth cold cylinder slid up her vagina. Once it was in up to the hilt, Mom inserted the bigger one into her own slit and then sat up contentedly. She told Neelima to squeeze her breasts while she would work both dildos in and out. Soon Neelima was crushing the large breasts energetically as Mom worked both cylinders in and out with a practiced rhythm. Soon slippery sliding sounds of the working dildos filled the air with a wanton phuch-phuch-phuch and the two women looked into the peephole, prepared for a long erotic session of observing what their sweet husbands were up t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Deepak was just starting the penetration of his brother's arse. He had placed the trussed up Prasad on the back of the armchair, hanging him there like a doll made of cloth. Prasad's upper body was inverted over the front, his head and arms dangling down as his slim waist lay on the top of the backrest like a hinge. His lower body was hanging from waist down on the tall sofa back, his feet dangling six inches from the floor. He was like a rag doll, totally helpless as he tried to turn his head to find out his fat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Deepak walked to the front, his enormous cock jutting in front like a flagpole. He caught Prasad's hair and lifted his head gently, making him look at the erect penis. He told him to take a look at the sweet horny monster, which was soon going to bury itself in his buttocks. Prasad's eyes bulged with terror as he saw the swollen nine-inch penis and moaned pitiably through his gag. Deepak chuckled at the boy's terror and moved back and took position behind Prasa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e kissed the smooth firm nether cheeks and sucked the small puckered anus affectionately. He tried to drive his tongue in but the hole was shut tight. Deepak was ready for this and picked up a pot containing white homemade butter and scooped up a generous amount. He slowly applied a blob to the sphincter and worked it in till he could push his finger in. He picked up another blob and placed it on the anus and pushed it in with his finger. He repeated the process till about ten spoonfuls had been introduced in the tight orific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n he just waited for it to melt and lubricate the passage. After a few moments, he inserted a finger and moved it in and out till it was sliding smoothly, in spite of the hole trying to squeeze shut. He then put two fingers on the arsehole and slowly pushed till they disappeared in the hole. Prasad wiggled in pain and discomfort at the pressure but Deepak kept them in and moved them in and ou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Finally he tried with three fingers, flat on each other. Initially, the fingers would not enter but then he bunched them together and persisted. The tight hole slowly parted and soon the fingers were in. Now Prasad really started feeling the dull splitting pain and tried to flail around. The sphincter looked stretched and Deepak kept still to let Prasad get used to it. He also chided him on getting scared just with three fingers when his throbbing glans was like a fist. He withdrew and then took a large amount of butter and slapped it around his complete cock. Then he moved his fist rapidly around the shaft, working in the butter. Soon the cock was coated in a thick slippery layer of butter. He put an additional coating around the glans and then advanced ready for the assaul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Positioning the glans on Prasad's arsehole, he caught his shaft for support and then pushed determinedly. Initially nothing happened as Prasad resisted with all his strength. Deepak persisted and slowly the sphincter opened allowing the red glans in. The butter around it made the sphincter unable to resist and it parted like split fruit. Deepak watched with lusty fascination as the tight band of muscle expanded looking like a thin red rubber band about to snap. At the widest point of glans, the sphincter was stretched like a mouth wide open and quivering with spasms. Deepak paused at this point, to fully savor the delicious tight pressure. Prasad was writhing in agony, tears steaming down his face as he could not tolerate the dull searing pain in his anus. It felt as if it would tear apart at any moment. Deepak gleefully worked the gland slightly in and out increasing the pain of his young brother. With a muffled groan, Prasad fell silent and lay inert. He had faint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Mom and Neelima had started panting hard with lust as they watched this ravishing of Prasad's arse. The masturbating sound had now increased in frequency and intensity as the dildos moved faster and faster in their cunts. They thought that Deepak would now finish the job, while Prasad was unconscious. But Deepak had other ideas. He wanted Prasad to experience the complete buggering with all its pain and lust and so he paus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While he waited, he licked his palm clean and also removed all traces of butter from his hands and Prasad's buttocks. He put his hands now on his younger brother's nether cheeks and squeezed and pinched them. When Prasad awoke with a groan, he started to push again. This time he forced apart the cheeks with his strong hands and gave a swift lunge. With a sexy plop, the complete swollen glans disappeared in the arse and the sphincter collapsed quivering around the shaft. Prasad jerked as if kicked and writhed again.  Deepak soaked in the sensation of the quivering anus around his glans and started shoving again mercilessly. He also advised Prasad that if he wanted to lessen his pain, he should push out his sphincter opening it. He felt the anus relax a little and slid smoothly forward inch by inch. The tight young intestine clung to his shaft as he slid it up the rectum. When only four inches of shaft was left out, Deepak rammed in with a lunge and was in up to the hilt, the anal ring forming a tight seal around the base of the penis. </w:t>
      </w:r>
    </w:p>
    <w:p>
      <w:pPr>
        <w:pStyle w:val="Normal"/>
        <w:jc w:val="both"/>
        <w:rPr>
          <w:sz w:val="20"/>
          <w:szCs w:val="20"/>
          <w:lang w:val="en-GB"/>
        </w:rPr>
      </w:pPr>
      <w:r>
        <w:rPr>
          <w:sz w:val="20"/>
          <w:szCs w:val="20"/>
          <w:lang w:val="en-GB"/>
        </w:rPr>
      </w:r>
    </w:p>
    <w:p>
      <w:pPr>
        <w:pStyle w:val="Normal"/>
        <w:jc w:val="both"/>
        <w:rPr/>
      </w:pPr>
      <w:r>
        <w:rPr>
          <w:sz w:val="20"/>
          <w:szCs w:val="20"/>
          <w:lang w:val="en-GB"/>
        </w:rPr>
        <w:tab/>
        <w:t xml:space="preserve">Deepak waited for some time and peered into his brother's face. The look of agony and helplessness in his tear filled eyes excited Deepak greatly and he started sliding his slowly in and out by an inch or so. </w:t>
      </w:r>
      <w:r>
        <w:rPr>
          <w:sz w:val="20"/>
          <w:szCs w:val="20"/>
          <w:lang w:val="de-DE"/>
        </w:rPr>
        <w:t xml:space="preserve">"Apen bade bhai ka mota lavda lene mein ab maja aya na. </w:t>
      </w:r>
      <w:r>
        <w:rPr>
          <w:sz w:val="20"/>
          <w:szCs w:val="20"/>
          <w:lang w:val="en-GB"/>
        </w:rPr>
        <w:t xml:space="preserve">Bina dard ke to baat banti hi nahin. Ab dekh teree gaaand kaisee bedardee se maarta hoon" He was in heaven, fired up like a predator who has caught his prey and is now slowly enjoying it. The smooth butter made a perfect lubricant and he was slowly able to lengthen his strokes. Soon he was fucking his kid brother's arse methodicall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e fucked till he almost came and stopped. Here he put his hand around the supine body and felt for Prasad's cock. He found to his delight that it had hardened again. Prasad was feeling two sensations, one of pain and one of pleasure. An unbearable dull throbbing pain radiated along the complete length of his anal passage as the thick shaft split it apart. The pain was more intense where the swollen knob dilated his arse. The pain was particularly severe in the sphincter, feeling as if it would tear apart with the pressure. There was also a pleasant erotic glow in his penis and the nerves of his anal passage as he slowly started enjoying the buggering. He soon stopped sobbing and lay quiescent, as his pleasure increas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Neelima was curious and asked Mom how it was that Prasad had borne the assault much better than her and even started enjoying it now while she had almost died with pain. Mom explained the natural love of buggering in males due to absence of a cunt and the delightful sensations produced by the prostrate gland when fucked up the ars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Deepak fucked the boy for a long time, standing behind him. He stepped back and forward rhythmically to slide the complete nine inches in and out. After some time, he lifted Prasad and carried him to the wall, still plugged in. Here he made his younger brother stand against the wall and then continued fucking his arse. He buggered him hard, pummeling him into the wall till he reached the peak and backed off again. He now was in unbearable heat and though he would have liked nothing better than to continue to fuck him in more positions, his throbbing penis demanded immediate gratification. He decided to finish on the bed and lifting Prasad, deposited him on the bed face down. He then climbed on top, mounted him with his thighs clamped around his torso and laying down on his body, buggered him steadil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Prasad too was now more comfortable and able to ignore the still considerable pain in his arse. He started responding shyly to the buggering by clenching and unclenching his anus, though each clenching movement brought tears to his eyes because of the exquisite pain of the thick shaft against his anal lining. He also noted the musky feminine smell of the underwear gagging him and started chewing and sucking them with relish, recognizing the fragrance of Neelima's cunt emanating from her panti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Deepak now humped enthusiastically, in short powerful strokes. His passion built up towards a crescendo and he came suddenly, shouting loudly in his release. He held still at the deepest point of penetration as his cock ejaculated with squirt after squirt of semen. Prasad could feel hot burning jets deep in his innards, searing the flesh sensuously. They were also very soothing to his tortured intestines and he relished the feeling, realizing what his Mom and Neelima must have experienc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fter a few minutes of rest, Deepak slowly untied his brother's mouth. As he removed the gag, and removed the lingerie, he saw that they were absolutely clean, licked up by Prasad. He expected Prasad to start crying and complaining but instead Prasad turned his tear streaked face towards him, still impaled on his cock, his lips shaped for a kiss. The brothers kissed lustily, their tongues dueling and probing each other's mouth. Deepak decided to remove Prasad's leg and arm shackles as well and soon a free and aroused Prasad snuggled up sexily in his elder brother's arms, demanding continuation of buggering.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Deepak felt himself hardening again inside the hot soft flesh due to the wriggling young warm body in his arms and gave in to his request. He started fucking the tight hot anus of his brother again as they continued to kiss. Prasad now reciprocated by bouncing his hips to meet Deepak's strokes. Initially they had a problem finding a rhythm but they laughed and experimented till they were moving in a perfect synchronous movement like a dance as Deepak buggered his brother steadily. He came soon in a rush of sweet fulfillment and soaked in the bliss of a delicious releas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Deepak sat up and withdrew slowly. Prasad's arse looked as if beaten with a paddle, red and swollen, with the anal ring looking like a crushed and stretched rubber band. The limp penis came out, red and bruised, coated with strands of white semen and butter. The mixture looked delicious and Deepak lovingly pulled his brother's face to his crotch, making him swallow the limp penis. As Prasad greedily sucked on the soft small tube, Deepak noted the erect quivering penis jutting out from Prasad's crotch. He decided to suck it and slowly turned around till they were lying in opposite direction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s Prasad continued sucking his cock, Deepak played with the pretty shaft and kissed and licked the pink knob making it swell and quiver further. He then opened his mouth and took the glans in, sucking it like a sweet. Prasad humped his hips forward trying to drive the shaft further in the enveloping mouth. Deepak opened his mouth wider and allowed his brother to stuff the complete length in his mouth. The glans was now snuggled in his throat and he sucked on the firm swollen shaft delightedly, hungry for the cream. By now Prasad had licked the penis in his mouth clean but was reluctant to release it. As he sucked on the tube in his mouth, it started hardening and elongating slowly. Prasad was delighted and sucked more avidl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oon the penis was moving deeper into his mouth and the he could feel the knob swelling like a balloon. As it reached his throat, Prasad remembered the full eight-inch size and thought it prudent to remove it from his mouth. When he tried to do so, Deepak who had been anticipating this, playfully rolled his brother on to his back, climbing on top of him and pinning his head below his crotch. He opened his thighs and clamped Prasad's head between them, and then squeezed his thighs shut, preventing any movement of the head. He also pressed down hard, smothering Prasad's face in his dense bush so that the cock remained in his mouth up to the hil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only way to expand now was into Prasad's throat and the cock grew swiftly. The glans swelled and forced its way past Prasad's throat deep into the narrow gullet, sending delicious shivers of pleasure in Deepak's spine, as Prasad started gagging and thrashing around. The movement of his jaw muscles desperately trying to free his mouth resulted in a delicious friction with the shaft which soon made Deepak's cock at full mast, impaled deep into his brother's throat. Deepak now started to slowly fuck Prasad's mouth, imagining that he was fucking a cunt. The mouth was hot and wet and the throat was tight and he purred with pleasure at the delicious sensation, as he also continued sucking the tasty quivering shaft in his mouth. He used his tongue like a file on the soft underside of the shaft and was rewarded soon by a torrent of hot cream as the shaft in his mouth pulsed and gave up its treasur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Deepak continued fucking, his haunches moving now in long powerful strokes, driving the hard shaft up and down the soft gullet of the teenager. Prasad was passive now, having given up the struggle, keeping his mouth open as much as possible. Deepak continued sucking the limp overworked tube in his mouth and soon had it hard again. He sucked off Prasad three times before finally the delicious tube in his mouth shrunk to the size of a small chilly, refusing to harden again. He was now close to an orgasm but held off. He had started to finger Prasad's arse and found it to be still desirably slick and lubricated. With the rest, it seemed to have regained its tightness and he was impatient to sink his penis between those divine buttocks again. He withdrew slowly, his gorged member springing free, coated all the way with liberal amount of saliva from Deepak's mouth.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Prasad gasped gratefully drawing air into his lungs and coughing as he massaged his aching throat. Deepak ignored his panting and had him face down in an instant, mounting him from behind. He positioned his cock on the red bruised arsehole, and pushed down, impaling himself smoothly all the way in a swift ramming motion.  This drew a stifled scream from his brother, the sudden pain still intense because of the mismatch in the sizes of his narrow young anal passage and the giant thickness of the monstrous shaft. He sobbed quietly as Deepak plugged himself in firmly, mounted him by wrapping his legs around him and put his arms around him, catching his small stiff nipples and pinched them gleefully. Deepak enjoyed the erotic setting for some time and then started buggering him, settling down almost immediately into a smooth steady bucking motion. He pulled his brother's face towards him, kissed him on his mouth and informed him that he could go to sleep now if he wanted as now he was settled in for a long bugger for the rest of the ni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Mom and Neelima had come numerous times using their dildos, as they watched this exciting bout of the elder brother ravishing his younger brother. In between, they had changed positions to give relief to Mom's aching hands and finished off with Neelima in Mom's lap, working both dildos. Now as the brothers settled down for a night of steady buggering, they got up, staggering a little due to cramps in their muscles and walked around a little, their dildos still stuck in their cunts. These were soon pulled out and licked and sucked lovingl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 quick sixty-nine followed, as they did not want to waste the precious juice boiling out of their pussies as a result of masturbation. Mom and Neelima then lay down in each other's arms discussing the long erotic future ahead. They still had their slippers on and they nudged each other with their feet, feeling with pleasure the soft rubbery feel of the slippers on their soles. Mom said that they would have to force the issue tomorrow, as the boys had not done voluntarily what she want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Neelima's cunt creamed with a thrill as Mom explained that the slippers were meant to be eaten by the boys. According to her, most males had a fetish for sexy footwear but leather high heels, though good looking, were difficult and unhygienic to chew and eat. Rubber slippers were ideal, as they were soft, smelt sexy and absorbed sweat and moisture from the sole of the wearer, making them even more delectable. She knew of cases from Doctor Sudha, where slipper eating was a regular pastime of horny males and she had hoped to inculcate the same habit in her two young son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he had been hoarding them for a long time, as she always knew that they would feel the need for a large number of them. According to her, one pair a day was a must for both Deepak and Prasad. This might go up to two during the frenzy of the weekend orgy. Just to make up for the eaten pairs, both she and Neelima had to now ensure that they purchased and used at least one pair a day. They were to be worn continuously for them to become used, worn and soiled with the sweat of their feet.  She also had a plan to collect old used slippers from her friends and their daughters so that their darling boys were never starved of the daily rati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Mom told Neelima that tomorrow she would be the dominant partner and she must force Deepak to eat the slippers before letting him come. She said that she herself planned to do the same with Prasad. She asked Neelima whether she would like to try tasting her slippers to get a preview of the delicious treat in store for the boys. When Neelima nodded eagerly, Mom got up and walked to the drawer containing her toys and brought back a long double-ended dildo. Neelima observed the thick high heels of her mother's slippers as they sank and expanded beneath her slim heel due to her weight and felt a new lust in her warm cun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he began to understand this fascination with footwear of females. Mom climbed back on the bed and said that they might as well enjoy themselves while they were in the slipper tasting positions together. Mom licked and sucked on the dildo like a cock, wetting it in preparation for the penetration. She then asked Neelima to lie back comfortably and open her thighs. Sulabha Mom now proceeded to carefully insert one end of the one and a half feet long soft rubber penis in her own vagina.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oon it was about a third in. She asked Neelima to turn on her side and lift one leg and herself carefully lay down in a similar position, facing away from Neelima. She inched forward till the free end of Dildo was quivering at Neelima's nether opening. She slowly inserted the other half all the way into Neelima's pussy till Neelima filled her cunt completely filled up. Only about three inches of Dildo was now visible and looked like a connecting rod between their pussies facing each other.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Mom lay down and closed her legs around Neelima's body, bringing her feet together at Neelima's face. Neelima also felt her own legs being pulled into position and felt her mother's tongue on her feet. She saw that Mom was now lovingly licking her slippers and her dainty feet, sucking on her toes and biting into the soft rubber. Neelima found Mom's feet close to her mouth and eagerly pulled them to her lips. She admired and kissed the beautiful feet of her mother, the pearly nail-painted toes and the high smooth arch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black rubber high heels smelled delicious and she soon sank her teeth into them, chewing and sucking. Mom stopped licking for a moment and asked her not to eat them but only chew and taste as they were really meant for the boys. The two women slowly tasted each other's slippers and slurping appreciative sounds filled the air. Their bodies now slowly started rocking as they pushed against each other, trying to mate their crotches. The three-inch gap between their cunts disappeared slowly as the dildo entered further into their slits and soon they squealed in delight as their hungry pussy lips met each other in a kis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eelima could literally feel her Mom's labia kiss hers and she too exercised her muscles to return the kiss. When they relaxed the pressure, the dildo pushed them apart again. This was a very erotic rhythm and they soon were humping into each other's crotch as the dildo slipped in and out. Soon their clitoris were hard and they could feel the hard pointing pebbles press against each other. They came deliciously, feeling each other's warm slimy juice bathing their labia and were soon fucking energetically, while tasting each other's slippers. Neelima even bit off a small piece when Mom was not looking and chewed on it, relishing the rubbery tast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mother daughter pair thrashed in this position for almost an hour and came at least ten times. Ultimately they fell back exhausted and satiated. After resting for a few minutes, they disengaged slowly and sat up. Neelima acknowledged the power of the sexy slippers and told Mom half-seriously that she herself would not mind munching on one of her darling mom's slippers. The dildo was carefully pulled out and as Neelima saw the end that was in her mother's cunt, deliciously coated with thick honey like juice, she put the end in her mouth like a candy and licked and sucked it. Mom took care of the other end and soon they had each swallowed half of the dildo and their lips met for a kiss, around the dildo projecting from the mouth.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fter licking it clean, they removed it and fell back on the bed in each other's arms in sixty nine to lick up all the juice produced as a result of the prolonged masturbation. They necked and petted affectionately and went to sleep like a happy married couple after copulation. They did get up just before morning, immediately getting into a sixty-nine and sucking each other to orgasm . The twin pairs of breasts were full of milk again and a happy half-hour was spent in suckling each other, the warm sweet milk acting as a welcome wakeup drink.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Mom asked Neelima to hold on just a little before she started preparing for the office. as she got up and fetched a box from the cupboard. When she opened it, Neelima saw that it contained a plastic tool like the one use for slipping paper clips over thick documents. There were many small black balloon-like hollow nipples made of rubber. Mom inserted one into the tool and pressed the handle. The balloon opened up as the rubber-lined jaws stretched i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he carefully took one of Neelima's breasts in hand and slipped the open end over the nipple. Then she pressed a button, which released the rubber balloon. It immediately shrank back, gripping Neelima's nipple like a tight sheath. The rubber also exactly fitted the nipple like a glove, taking the same shape. From a distance it was even difficult to make out except that it gave a sexy shiny appearance to the nipple and made it look enlarged. Neelima also felt a pleasant erotic tingling in her nipple due to the tight squeezing fit of the rubber sheath.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asked Mom what it was for and Mom replied that it was called a nipple sheath. Dr. Sudha had given it to her. It was used to shutoff the milk flow from the breast and was meant for heavily lactating mothers who produced more milk than could be drunk by the children. This enabled them to be out of home for a long time, ensuring that no milk leaked from the breast. Mom said, as she fitted her other nipple that Neelima would need to wear one daily on each breast, as she would be out in the office. Mom also asked Neelima to help her fit a pair over her own breasts though she would be at home. She liked the tight squeezing feeling which would enable her to pass the day in a aroused stat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Chapter 8 - ROLE REVERSAL-THURSDA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r>
    </w:p>
    <w:p>
      <w:pPr>
        <w:pStyle w:val="Normal"/>
        <w:jc w:val="both"/>
        <w:rPr>
          <w:sz w:val="20"/>
          <w:szCs w:val="20"/>
          <w:lang w:val="en-GB"/>
        </w:rPr>
      </w:pPr>
      <w:r>
        <w:rPr>
          <w:sz w:val="20"/>
          <w:szCs w:val="20"/>
          <w:lang w:val="en-GB"/>
        </w:rPr>
        <w:t xml:space="preserve">Prasad avoided walking as mush as possible next day. Every step resulted in sweet agony in his throbbing anal passage, which felt as if it had been reamed with a giant cucumber. He also felt aroused, remembering the sustained ravishing of his arse by his brother and actually looked forward to the weekend orgy when he was sure that the act would be repeated. Neelima thanked her mother silently throughout the day for these sheaths. By the afternoon, her breasts felt full and if it was not for the rubber caps enclosing her nipples, she would have started leaking. By the evening they felt bloated with pressure of milk and the pleasant tingling sensation turned into throbbing lust which made her nipples stand erec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he hurried home and found that everybody was already back, in view of the last night of sex before the twenty-four hour rest to prepare for orgiastic weekend ahead. Mom announced that there will only be a light dinner and they will start early on their lovemaking. In the living room, she told the boys that tonight Neelima and Prasad were the drivers and they could do what they wanted. Before the start of the fucking, she and Neelima had a sweet gift for her son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aying this, she opened her own blouse and asked Neelima to help her unhook the tight bra. Neelima observed with a thrill that her mother's usually large breasts were now positively gigantic and looked filled up like balloons. The nipples looked shiny black and were standing, quivering like two big currants. She beckoned her drooling sons closer and asked them to take the nipples in their mouth. As they did so and sucked, the sheaths flew off into their mouths and simultaneously they felt sharp warm jets of sweet milk in their mouth.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y gasped with pleasure and when Mom advised them not to spit out the sheaths as they were made of delicate rubber, they chewed the sweet rubber caps and swallowed them. They then started drinking the milk, joyous and horny. She could feel their cocks straining against the clothes and her thighs as they caught the breasts in their hands and squeezed them, trying to force out the milk and drank greedily, their throats working overtime, swallowing the flood of the sweet liquid. They drank for a long time and finally when it was over, withdrew their mouth. The breasts were now back to the normal size and the nipples were throbbing with desire, evidence of Mom's own lust. Mom smiled and answered their eager questions about how the miracle happened. Then she told them that the fun was not over yet and asked Neelima to come over.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he walked forward and Mom undressed her slowly. Soon her soft white breasts were exposed and they were thrilled to see the same bloated look and shining quivering nipples. Deepak and Prasad did not need to be told what to do and in a moment, they were at her breasts, hanging like pups and sucking and drinking. What they specially liked was the initial soft popping of the rubber seal and its sexy taste as they chewed and swallowed. They were soon finished and felt satiated with sweet milk. Their cocks were now throbbing uncontrollably and they fell on their partners with lust. Deepak stopped himself when he remembered that he was the slave today and realized slowly that Neelima was sure to take her reveng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thought was not unpleasant and in fact, he felt more aroused, wishing that his beautiful Neelima would really use him like a slave. Neelima was smiling at him sweetly, her eyes sparkling with sadistic pleasure and lust and asked him to carry her to the bedroom. She had a bag in which she had borrowed some essential items from her mother and winked at Sulabha Mom, who wished her a joyous night. Prasad was anyway the master today and he showed it by clasping Mom from behind, catching and crushing her boobs mercilessly and pushing her towards the bedroom forcefully, somewhat like a warrior of yesteryears, herding a captured woman ahead of him, in a hurry to rape her.  As Mom stumbled ahead of him, she called out to Neelima to remember to suckle Deepak at midnight and in the morning aga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Prasad literally climbed onto his Mother's body with lust as they fell on the bed. He smiled at his mom's words as he was the master today and wanted to ravish her in different interesting ways to make up for the week of being the object of everybody's lust, being the youngest. He kissed her, kneaded her boobs and started tearing off her remaining clothes. After she was nude, he sat looking at her, thinking of how to start his assault. Mom caught his cock in an iron grip, fisting it furiously. He tried to free it, not wanting to come just now before he had even begun his enjoyment. She swiftly brought him to the point of release and then asked him sweetly whether she should make him ejaculate. He desperately shook his head. She told him that she had unfinished business of last week and once they finished it, she would let him do whatever he wanted. He agreed, eager to be fre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he proceeded to tie him up, using her discarded bra, panties and other pieces of the lingerie. She refused to say anything despite his pleading questions. She hinted to him that what she was about to do, might provoke him into trying to escape, even though she could promise him that it was a delectable gift she was about to give him. When she had him trussed up and immobile, she moved to the head of the bed and sat reclining against the post. Releasing his cock, she pulled his head in her lap and asked him sweetly to just lie down and take whatever came. He obeyed and lay with his head on her massive thigh, looking at her. She bent her legs and slowly removed her slippers. She placed them on his chest so that he could look at them clearl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found himself getting further aroused as he saw the soft rubber straps, the well worn inner soles, fragrant with a smell of used rubber and her body fragrance and finally the two and half inch high heels made of solid rubber. She picked them up and brought them closer to his mouth. Prasad licked at them in a fit of passion and Mom sharply reprimanded him saying that she had now been wearing them for a week and had expected her darling son to eat the delicacy long ago. Now today she would make sure that he ate them first so that she could get another pair to break in for next day's orgy. Prasad's penis throbbed painfully at this open statement of a perversion by his mother, which till now had only been in his subconscious and he had not been able to gather enough courage to carry out this impossible looking fe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Mom, in a steely commanding voice, asked him to open his mouth and held ready both slippers in her hand, their heels together. Prasad was mesmerized with lust and a little fear of how he would take both heels at a time in his mouth. When he requested Mom to be gentle and do it slowly, and may be stop with only one or a part of the slipper today, it being his first attempt, she became angry and slapped him hard on both cheeks with the flat soles. His cheeks stinging with the sharp blow, he silently looked at her, somehow hornier due to her delicious dominating mood. She said that if he had voluntarily eaten them in the last few days, she would have fed them to him slowly and lovingly one at a time, but now he must swallow both together otherwise he was ou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Prasad slowly opened his mouth as wide as possible, and waited with trepidation. Mom slipped both heels between his lips and tried to insert them in his mouth. Together the heels formed a sexy but impossibly thick sandwich of about five solid inches and refused to go in. Mom squeezed them with one hand and with the fingers of the other hand, forced open Prasad's jaw further. As Prasad protested feebly by moaning with pain at the ache in his stretched jaw muscles, she succeeded in forcing in the leading wedge and then kept up the pressure, simultaneously using her fingers to tuck the overflowing rubber into his mouth. She managed to stuff about three inches length of the pair between his lips, when they stopped moving, there being no more space in Prasad's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Mom paused for some time, satisfied with the progress and asked her son to start tasting his Mother's slippers. He found himself to be unbearably aroused and ignoring the ache in his cheeks, sucked at the smooth sexy heels and suddenly was filled with a wild longing. He caught the rubber heels in his teeth and started chewing on them, feeling the firm rubber crunch under his jaws. She smiled at him encouragingly and recommenced the feeding.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he diligently and patiently pushed them in, a fraction at a time and soon had both the heels in his mouth. Half of the slippers and the bottom of the straps were now in and only the top half of the toe portion and the joint of the strap remained outside. Sulabha mom paused again, to give Prasad time to get used to the rubber stuffed in his mouth. She looked at his red swollen penis and smiled, pleased at his arousal. Now she decided to finally complete the stuffing and cradled his head firmly with her left han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Catching both the toes of the pair in her right hand, she pushed them resolutely into his mouth, with all her strength, grunting sexily with the effort. Prasad tried his best to accommodate them but his mouth was full, not an inch of space anywhere and he was gagging on the bunched up slippers. He expected Mom to have pity on him and stop at this point and give him time to chew and swallow and looked at her with pleading eyes, unable to even whimper through his stuffed mouth. But his pleading was useless as she was now herself extremely aroused, unable to contain her perverse joy at the sight of toes of her slippers projecting out of her son's mouth.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he refused to pause but coaxed him to open his mouth wider, by using her feet to caress and nudge his penis. As she continued to force in the pair relentlessly, his cheeks swelled and mouth opened wide as more and more of the rubber squeezed in. Finally the strap joints also went in, and she relaxed visibly as now only the slim toe end was left, about two inches of round front end of the slippers. The pair was now firmly stuck in his mouth and would not budge, even as Prasad desperately shook his head from side to sid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e finally realized that only way to get some relief was to swallow to make room in his mouth. He then tried to chew and swallow, trying to move his jaws and teeth against the terrible spring-back pressure of the rubber. He thought that at least now, Sulabha Mom would relent. He had totally misjudged his Mother's lust as she now acted as if possessed. She dumped his head on the bed and stood up.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s he looked up at her solid legs fearfully, he saw her luscious cunt leaking profusely with passion. She quickly took up position around his head and then lifting one foot, placed it on the projecting toes. Looking down at him with undiluted lust mixed with just a little bit of pity, she pressed her foot down firmly. The slippers slowly descended by another inch and Prasad flinched, trying his best to gobble up the slippers to avoid the terrible pressure in his mouth.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When Mom saw that still the last inch of toes were projecting out of Prasad's mouth, she glared at him, took a deep breath and lifting her other foot off the bed momentarily, stood on his mouth with one leg. Her complete seventy five kilogram weight bore down on the slippers and they slid into Prasad's mouth with a final popping sound. His lips closed around the toes and Mom stood down, observing his flailing body with satisfaction. Her son's cheeks were looking like twin balloons, as he tried to come to terms with the rubber slippers completely stuffed inside his mouth, tears of pain and arousal in his ey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Mom now slowly moved back till she was straddling his crotch. Then she bent her knees, and positioning the cock at her wet lubricated cunt, sat down in one swift motion, impaling herself up to the hilt. She placed her feet on Prasad's mouth, ensuring that the slippers would stay put inside his mouth and started fucking him slowly. She wsa angry and told him that she would fuck him and get a lot of pleasurable orgasms for herself but would not let him come. She promised that as soon as he had chewed, eaten and swallowed the slippers and thanked her with his own voice, she would get up and then he could do what he want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task of doing that took about two hours and Prasad spent these hours in a heavenly hell, his mouth and cheeks aching with the pressure of compressed slippers trying to expand, the combined five inch heels between his teeth as he tried to chewed them off. As the same time the sensuous smell and taste of the rubber slippers kept him excited at a fever pitch. Apart from the agony in his mouth, he also had to endure the unending sweet arousal in his glans, which mom expertly kept throbbing, ensuring sure that he did not com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feel of the soles of his mother's smooth sweating feet on his face and nose was the last factor, which kept him, iron hard with desire. He somehow bore the unbearable sweetness of sensations in his cock as his Mom fucked him steadily without a pause. His resolve to take revenge also hardened and he thought of ways whereby he could pay his Mom back during the rest of the night, for this sweet and cruel torture that she had inflicted on him. He chopped with his teeth, broke off pieces of the rubber, chewed them to a pulp and swallowed. He had to reluctantly agree in his own mind that all said and done, the slippers made a damn good erotic mea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Finally he chewed the last pieces and swallowed, resting his aching mouth for five minutes. Then he said 'thank you Mom for the heavenly meal' in a hoarse voice. Sulabha mom gave him a last hump, coming herself in a last shuddering climax. She rested for a moment and then pulled herself free. She opened his bonds and quietly lay down on the bed, lovely smile of fulfillment on her fac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Prasad sprang up and mounted her chest, sitting down on the soft cushions of the breasts. He roughly opened her mouth, shoving in his juice-coated cock and drove it up her throat. He was not gentle and forced it in till her nose was buried in his pubic hair. Then he started fucking her mouth hard, ensuring that the shaft slipped up and down in her mouth and throat. He was close to coming and redoubled his efforts, using her mouth as a cunt. He came suddenly, crying out in a long stretched out scream of joy as he finally exploded. He resolutely pressed down his crotch and stayed still as a torrent of his semen was squirted deep into mom's throa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fter subsiding, he remembered the juicy cunt and swiveled, still keeping his cock embedded into her mouth. He was now facing her legs and dived between her open thighs, burying his face in the wet hot flesh and sucked and gulped voraciously. He was rough and in his passion bit the soft genitals, drove his tongue in, sucked in her lips and finally caught her projecting clitoris in his teeth. Biting softly, he sucked it like a candy, feeling the sensitive flesh tremble. Mom's body also jerked but he mounted her head more firmly, clamping his thighs around her head and continued feeding and fucking. He decided to fuck her once more in the mouth, without coming and continue sucking her till her cunt was drain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Neelima was watching this through the peephole. She was seated on a chair and Deepak was on the floor between her thighs. His hands had been securely bound behind him with one of Neelima's nylon bras. His face was buried in Neelima's crotch sucking her juice. Neelima had tightly clamped his head between her strong young thighs and her hands were pressing his face firmly into her cunt. As she sighed with pleasure, she gave instructions to her brother-husband to move his tongue, suck harder or lick according to her fanc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fter entering the room, she had made Deepak kneel down and tied him up first. Then she had lain him on the bed and inspected his body pleasurably, spending a lot of time on his big throbbing cock. She had excited him to fever pitch without letting him come. Then she had rolled him over and slapped and caressed his firm buttocks. She probed his anus with her long nailed finger, smiling sadistically when he had twitched, unable to bear the sensations of her sharp nail moving around inside his anus. She had told him that she was going to make him feel all that she had felt when he had buggered her. After that she had sat on his face making him fuck her with his tongue and suck her cunt, before moving to the peepho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he was now tremendously excited looking at Mom feeding her slippers to Prasad and his subsequent ravishing of mother. She decided to first soften up Deepak with a combination of pleasure and pain. She got up and made Deepak lie down on the hard floor. There she tied up his legs also so that he was trussed up like a slave. He lay there, with his eager cock standing up and looking at the beautiful lusty sister. She removed one of her slippers and gave him an experimental whap on his thigh with the flat toe porti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e squirmed with discomfort as the rubber stung him and made an angry red mark. She lightly struck him on the side of the cock and it vibrated like a coiled spring. She now started beating him with the slipper all over the body, lightly on the stomach and crotch but harshly on his thighs and chest. Deepak whimpered with pain and lust as the stinging blows aroused him. Neelima soon was whapping him with all her strength, her lush breasts rising and falling, the nipples erec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he soon made all his body red with her whipping and moved on to his buttocks. She struck him repeatedly on the buttocks till she was out of breath. She finally slapped him on his face, deliberately and at a steady pace. As the slipper landed with a sexy thwuk-thwuk sound on his face, Deepak moaned, both with arousal and pain. Neelima paused, panting and rested for some tim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turned Deepak over on to his stomach and lifted her other foot. She placed the high-heeled rubber sandal on his buttocks and aimed the long pointed heel at his anus. She slowly pushed with her foot till the heel disappeared in his arse. Then she slowly raised and lowered her foot, buggering him with her sandal. He now sobbed and begged her as his arsehole stung with pain and discomfort but she continued tormenting him. Finally she took out both her slippers and holding one in each hand, she started beating him with the soft flat toe ends. She repeatedly slapped his cheeks and lips with her slippers till they became red. She stopped finally when she was tir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s she stood over him panting, her nostrils flared with lust, her legs parted giving a glimpse of the wet red slit, her soft bosom heaving, Deepak felt his cock throb with a desire that was uncontrollable. He would have done anything for her, to get release from this sweet torture. Neelima sat down on his chest and asked him to open his mouth. She explained that she was going to stuff her slippers in his mouth and make him eat them. She said that she had been wearing them since Sunday in the hope that he would voluntarily eat them. Now he must eat both, together.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s Deepak opened his mouth, she inserted the tow ends in his mouth. Then she started stuffing them down his throat. She was very good and methodical, having already seen her mother do a good job on Prasad. She ignored his pleading eyes and pushed, shoved and coaxed the slippers patiently till only the heels were projecting. Here she employed the technique she had seen her mother use and stood on his mouth till the whole pair was stuffed i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Deepak was in two worlds. One was a heaven, with the delicious rubbery taste and smell of his sister's slippers filling his mouth, the soft rubber feeling delicious against his tongue as he sucked and chewed. The second was a painful hell where he suffocated and gagged, his cheek muscles paining with the incredible pressure of the compressed rubber slippers.  Neelima continued to stand on his mouth, her weight bearing down on Deepak's mouth and watched him like a hawk. She climbed down finally only when she saw him start chewing and sucking on the high heels in his mouth.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he ignored his throbbing pulsating cock and rolled him over. Here she started playing with his buttocks. She caressed the firm flesh, squeezed and pinched the firm muscular globes and finally started fingering his arsehole again with her sharp nailed finger. She tormented him for a long time, deliberately scraping the tender inside flesh with her nail.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he literally was on fire with a unquenchable lust now and suddenly wanted to taste his rectum. She bent down and tentatively flicked her long pointed tongue across the pink puckered hole. Deepak jerked and twisted with pleasure under this sexy assault. Satisfied by his reaction, she now parted his cheeks with both her hands and started sucking and licking his rectum. As she drove her dainty tongue up his anus, he writhed in lust, redoubling his chewing and sucking. She continued for a long time, rising when the lust in her own loins became unbearabl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he picked up the handbag and returned. Sitting by the side of his head, where he could watch what she was doing, she removed a set of dildos from the purse. They were all for use by the women, being double ended. They ranged from a dainty six-inch long to a giant twelve-inch monster. Neelima chose an eight inch one, telling Deepak that she would use the longer ten inch one during the weekend orgy. By next week, she sadistically promised him, he would be easily carrying the twelve-inch monster in his anus. As Deepak shivered, half with pleasure and half with apprehension, she started preparing in earnest to bugger him. Neelima delicately slipped the smaller plug-end into her own cunt, sighing with pleasure as the smooth clitoris tickler settled into place. She tied the straps behind her back and now the eight-inch cock jutted proudly from her crotch.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he mounted Deepak and positioned the tip of the dildo on his anus. Then she pushed determinedly till his sphincter parted and the dildo slid in smoothly. Deepak felt the thick rubber shaft penetrate him and pain shot up his un-lubricated anal passage. Though he had been fucked by Prasad, the dildo was much thicker. He writhed and jerked around trying to stop Neelima but she was firmly in saddle and his wriggling only excited her further as it made the dildo move in her cunt and the clitoris tickler sweetly caressed her clit with its movemen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Neelima started buggering her elder brother-husband determinedly, feeling the arsehole open and close as she drove the shaft into it.  The sensuous movement also spurred Deepak to renew his chewing and swallowing. Every fifteen minutes, the passionate young woman would herself orgasm deliciously and rested for a minute or so. She would then again start buggering him mercilessly. It was almost two full hours before Deepak succeeded in swallowing the final piece of rubber.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he finished, Neelima too launched into a final burst of buggering and quickly came shatteringly, her juice overflowing around the dildo. She untied the strap and got up, sliding out the plug from her cunt and leaving the dildo itself buried in her brother's arse. She rolled Deepak over and climbed on to his face, lowering her wet overflowing vagina on his mouth and sat down resolutely, urging him to suck with all his mi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Deepak did not need any encouragement for this delightful task and gratefully licked and sucked on the sweet wet flesh, drinking up the thick slimy juice. Neelima bounced up and down randily, grinding her crotch roughly on his lips and screamed and shouted unabashedly as orgasm after orgasm hit her. She went on till finally her juice dried up a little and a feeling of blissful release settled over her, satiating her lust somewhat. She rested for some time and then got up. Deepak pleaded with her desperately to untie him so that he could fuck or bugger her.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When she was unmoved, he asked her to at least masturbate him, as he had not come at all this night and the sweet torture was driving him crazy. Neelima smiled sadistically as she wanted him to go on suffering this sweet pain. As he continued pleading, she decided to shut him up by gagging him. She did this by wrapping up all her lingerie, the panties, the bra and the blouse and then asked him to open his mouth. He obeyed mesmerized, as now Neelima appeared to him like a goddess and he was a quivering slave, oblivious to everything except the unbearable longing in his red swollen glans. Neelima stuffed the erotic gag deep in his mouth and closing his lips, tied her blouse around his mouth tightly. She kept his hands and feet bound and observed her handiwork with satisfacti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er cunt felt pleasantly excited again and she wanted to now be well fucked, as she had been sucked sufficiently. Eyeing the ramrod stiff cock of her brother pleasurably, she decided to torture him some more before commencing her fucking. She lay down on her side and made him roll onto his side. She slid down till the cock was bobbing eagerly in her face and then started licking and sucking it in a leisurely manner.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er tongue teased the urethra, filed the sensitive skin of the glans and bit teasingly at the firm veined shaft. He shuddered and writhed, as she also moved the buried dildo in his arse in a rapid in-out motion. Neelima expertly brought him to the point of release by sucking on his cock hard, while working the dildo and then suddenly withdrew her mouth, looking smugly at the heaving shaft which would slowly subside again to a steady throbbing. Deepak could not plead through his gagged mouth and only moaned and sobb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fter some time, Neelima was tired of the game and aware of the raging desire in her cunt. She turned Deepak on to his back. She made sure that the dildo was buried deep in his anus and then climbed on to him. She positioned her red flower of a cunt on his throbbing knob, stretching apart her cunt lips with her fingers. She paused teasingly for a moment to let Deepak drink in the sight and slowly sank down, impaling herself. She sighed raspingly through her clenched teeth, as the sensuous feeling in her vagina became unbearable. As soon as she was up to the hilt, she started exercising her cunt walls to milk the cock.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he could not bear the lust in her vulva anymore and started rising up and down, fucking the hapless Deepak hard. She came immediately, squealing hard and in her passion caught her own breasts and squeezed them. She even lowered her head and raised one breast to her mouth like a fruit, managing to catch the nipple in her teeth. Then she sucked, and was delighted when sweet milk flowed into her mouth. She had forgotten that almost three hours had passed and her breasts were brimming agai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he continued drinking her own milk greedily and squeezed her breasts methodically. Having had her snack, she commenced fucking again and bounced up and down gleefully, a little more controlled after the flush of the first release. This lusty perverted self eroticising image of his sister drove Deepak mad but he was helpless and soon started sobbing as Neelima expertly continued to gratify herself, while pausing whenever she felt Deepak ready to com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Deepak suffered this sweet death till the morning, as Neelima alternately continued her assault on his buttocks with the dildo, fucking herself in the process and then made him suck her cunt. Neelima snatched some sleep in the middle of this lusty mating but poor Deepak was taut and strung up the whole night, his penis a repository of the most unbearably delicious erotic sensations. At dawn, after getting up from a satiated sleep, her legs around Deepak's sucking mouth, finally Neelima relented and took his engorged knob in her lips, sucking him off.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eepak heaved and flailed and fainted when finally the explosive orgasm hit him. Neelima greatly enjoyed the thick cream of his semen, which kept on pumping endlessly out of his pulsating cock. Neelima felt her stomach slowly fill up with the thick tasty semen as she sucked hungrily. She noted with pleasure that at least a half-cup full of the cream had found its way into her throat. Finally Neelima untied her fainted brother and removed the panty-bra gag from his mouth. Her breasts were hurting with the pressure of lactation and she rewarded him for the night's torture by feeding him her sweet milk, which was by now overflowing out of her swollen breas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In the other room, Prasad was having his heart's content worth of buggering and sucking his mother. After fucking her mouth in a sixty-nine position, he had settled down into an orgy of sucking her. He had tied her hands up with her own bra and made her sit in a chair, her legs raised and jammed on to the arms rests. Then he had just planted himself firmly on the floor in front of her and sucked her cunt for a long time. Mom had moaned and sighed with pleasure as she had continuously orgasmed into his drinking mouth. He was determined to win this sucking battle and sucked her in various positions for more than three hours. After the chair, he had made her stand against a wall, her legs splayed wide and had sat between them, his face turned up and mouth glued to her cun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next position was that he lying on the floor, mom sitting on his mouth humping him and feeding her juice to him. All the while, he had kept her hands bound. Finally he had managed to land on the bed and sucked her hard as she lay on her back, her thighs open to allow his feeding mouth access. Mom squealed with lust, pleading with him when he just sweet tortured her without letting her come and shouting joyfully on every gut wrenching release. Prasad sensed victory when Mom came shatteringly into his mouth for what seemed like an eternity, feeding him a cupful of slimy spicy discharge. She slumped contentedly and then tried to move her crotch away from his nudging lips, finally satiat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e now sensed his chance of taking delicious revenge and sat down comfortably reclining against the bedpost. He pulled Mom towards him and hoisted her legs on to his shoulders. Mom protested, asking her darling son to let his old mother rest now as she could not take it any more. Her pleas were ignored as Deepak made preparations. She was now lying with her hands tied behind her and arse raised high in the air, her thighs around her son's head. Prasad buried his face in the luxuriant silken mass of her pubic hair and reached behind and firmly tied her legs together. Now she was trussed up with her son's face firmly jammed against her crotch and could not get her cunt away even if she tri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he watched with apprehension tinged with pride at his lasciviousness as he started sucking her again. His mouth clamped on the soft wet labia and sucked as she slowly rose towards another climax, protesting feebly. He also extended his hands, catching her breasts and began crushing them hard. As she came again, she felt a deep sense of fulfillment, sensing the hunger and lust with which her juice was being swallowed by her son. But she was dead tired now and just wanted to turn and go to sleep. However, Prasad had closed this option to her by tying her thighs around his mouth.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Prasad now sucked her with glee, and started filing his tongue on her clitoris. This was too much for her overworked nerves and she felt a shuddering tingling in her clitoris which though not painful, was unbearable. She pleaded with her son to stop but now he was on a high, having cornered his horny old mom and won the sucking battle. He sucked even harder, relishing the thin white slimy discharge oozing out of the overworked vagina. Mom's body twitched and flailed and as she had another forced orgasm, she trembled violently and started moaning and sobbing. Her head moved from side to side and her thighs tensed with effort to get awa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er mind was in a whirl, with this overload of erotic sensations, which she hadn't dreamed of in her wildest fantasies. Prasad was merciless and sucked harder, concentrating now on the twitching clitoris as even a small touch on the rosebud made her shudder violently, like a mindless animal. He forced her cunt to give up the last drop of her honey, as she finally heaved and desperately wriggled. Her body went suddenly still and she fainted with a shriek. The sadistic son continued his sucking but found soon that the juice had stopped coming out from the wet quiet flesh between his teeth, and the body of his dear old mother remained still.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e gave a final lick to the raw red pussy and untied her legs behind him. He lay her down, her arms still tied up behind her. The limp exhausted body with the sweat on the brow and quivering lips were extremely inviting and he mounted her, his throbbing young cock eager to ravish her vagina. He entered her cunt easily, feeling the flesh tremble softly as she moaned beneath him. He sobbed at the heavenly feel of her lush soft cunt walls clinging to his cock and started fucking her har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kissed and licked her face, tasting the heavenly sweat and then clamped his mouth on her trembling lips, sucking and chewing them. He then lowered his mouth and fastened his lips on a fat stiff nipple, sucking like a baby. Sweet milk soon filled his mouth and he drank, as his buttocks rose up and down, fucking her cunt steadily. After draining one breast, he started on the other one and finally came in a great voluptuous orgasm just as he emptied the second breas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e lay for some time, sucking and chewing on the nipples and savoring the afterglow of his orgasm. He became hard again as he now decided to embark on the final journey. He had decided to now bugger his dear old mother for the rest of the night. He sat up and turned her unconscious body around, laying her on her stomach. He untied her hands to get them out of the way. Then he spent some time paying obeisance to her magnificent arse, licking and sucking the arsehole. He was soon hard and raring to go. He quickly climbed over her, placed his knob at her anus and pushed, slowly entering her deep anal passag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was soon in completely and immediately started buggering her, while making sure that her breasts were in his palms for a thorough crushing job. Mom soon woke up with a groan and found herself being buggered mercilessly. She did not complain but stoically bore the assault, secretly pleased at her son's great ravishing performan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hapter 9 - THE SENSUOUS WEEKEND - SATURDAY, SUNDA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ext day, which was a Friday, was a day for rest and everyone was quiet and satiated. Mom commanded her flock to apply desensitizing cream to their genitals, to hold their lust in check and just forget about sex for a day. They did not even speak to each other and the cream was so effective that even any thought about sex nauseated them. So they just went to their individual bedrooms at night and slept early and soundly for twelve hours. Mom and Neelima had a tough time as their overfilled breasts demanded attention. So before applying the cream, they quietly drank each other empty. As they fitted each other's breasts with fresh nipple sheaths, Mom told Neelima to bear the discomfort till Saturday morning, as the breasts would not be drained that ni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family slept late and finally met on the Saturday morning, after having a refreshing bath, which washed off the cream. The effect was immediate and by the time they assembled, they could all feel a delicious glow between their legs. Since it was the start of the orgy, Mom made them move to her own biggest bedroom.She first ensured that her own and Neelima's breasts were still fitted with the nipple sheaths as they were already overflowing and bloated with milk. Mom asked her children to save the milk for lunch.  Everybody was already naked, fresh, excited and just waiting to pounce on each other. Mom was the first target of the group as she excited tremendous lust and love, bordering on reverence in everybody due to the intimate relationship. Her sexy plump and ripe body was a personification of motherhoo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Both of her sons were trembling with excitement as they led her gently to the bed, kissing her all the time.  Mom had on another pair of bathroom slippers with very strong thin rubber straps, which made the rubber flats slap against her smooth pink soles loudly as she walked.  The slapping sound was extremely erotic and Deepak and Prasad looked at the slippers with hunger in their eyes. Neelima had a sexy blue pair on her feet, and she too made sure that it sounded as sensuous as mom's. Both sons had one hand on each of mom's fleshy swollen breast and were affectionately kneading it like a fruit, trying to increase the milk secretion for the lunch sessi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paused near the bed and then making her stand on the floor, dropped down on their knees, Deepak in front and Prasad in the back. In a moment, they had their faces buries in her soft lush flesh, sucking and licking. Deepak burrowed between her thighs, his face buried in her silken dense pubic hair, smelling the divine pussy smell as his lips glued themselves on the wet cunt lips and sucked the juice voraciously. Prasad licked her massive buttocks, kissing her anus lovingly. They continued till she came once and rewarded Deepak with a mouthful of delicious juice. They switched places so that Prasad could also have his share of the nectar. While they tasted her cunt fluid, Neelima embraced her mother, kissing her fondly. Their breasts crushed against each other as their tongues dueled, in a long sucking probing ki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Deepak and Prasad soon got up reluctantly and kissing her pair of nether openings once more pushed her onto the bed. As Sulabha mom lay down sensuously on her back, her thighs splayed wide, Deepak mounted her and slid his throbbing cock into her cunt up to the hilt. Then he lay down over her, and clamping her in his arms, rolled over so that mom was now lying on top of him. Prasad was ready and he immediately sucked and licked her anus to lubricate it. Meanwhile Neelima helped by sucking his cock. In a moment, Prasad climbed on top of the entwined bodies on the bed and parting his mother's nether cheeks, inserted his cock slowly till he was seated all the way in. He too lay down on her back and put his arms around her body. Both of them could feel each other's cock throbbing as the membrane separating mom's cunt and intestine was stretched thin to the limit with two engorged cocks pushing from either sid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Mom was soaking in the new delightful sensation of having both her holes filled at once and was already squirming with desire, impatient to be fucked lustily. Her sons started fucking her immediately, making her squeal with delight. While Prasad pounded her from behind easily, Deepak could only prime his cock in and out by an inch or so, due to being pinned below her massive body. They overcame this by changing positions every five minutes so that the one on top could do full justice to the hole he was fucking.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inally, they just rolled onto their sides and began to fuck her sideways, their haunches now free to pound her as they wished. Deepak had his mouth glued to his mother's lovely pink lips all the while, sucking on her tongue. Neelima had very little to do and she just caressed the bodies on the bed, kissing and licking, while her two fingers slipped in and out of her own wet cunt masturbating furiously. Deepak and Prasad fucked hard, taking care to make mom came thrice before they themselves exploded with shouts of joy. They trembled and sobbed, as the first orgasm after the long rest was unbelievably divine. They could feel each other's cock pulsating and ejaculating doubling their pleasu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fter subsiding, they pulled out in unison and sat up. Deepak immediately clambered over and glued his lips to the soft wet anus, greedily licking and eating the thick semen of his younger brother oozing out of the soft opening. Prasad had meanwhile buried his head in mom's crotch and was lapping up Deepak's cream mixed with the honey bubbling out of her cunt. Mom lay back and enjoyed this double sucking while Neelima happily swallowed the cocks of her brothers one after the other, licking up the thick layer of mixed juices. Mom happily told Neelima When the feeding was over, the brothers insisted on repeating the exercise after switching over the hol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fter this delicious double fuck, the family gathered on the huge bed. Sulabha mom sternly admonished the two boys not to come again unless commanded by her, as they would be now needed to exercise their fucking skills almost continuously. The four members of the family then fell into a frenzy of kissing and sucking, as they observed their beautiful bodies from close quarters and smelt the rich musky smell emanating from the four genitals. Sulabha Mom and Neelima soon found thesleves in each other's arms and lay kissing each other passionately while Deepak and Prasad burrowed between their thighs, sucking their cunt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y changed positions frequently, sucking arse holes and cunts of their mother and sister, making them come repeatedly and swallowing the overflowing juices avidly. Finally everybody fell back, their initial raw lust satisfied and feeling a pleasant invigorating lust tingling through their cocks and cunts. Mom now suggested that they should start enjoying themselves in a planned manner. She proposed to do this by ensuring that they started by making love to one selected member of a family turn by turn and all three orifices of the selected member were to be loved simultaneously. She selected the beautiful and horny Neelima as the first recipient and asked them to first use their mouths and then their genitals on her.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he herself took charge of Neelima's mouth and started by kissing her passionately, driving her tongue in and sucking on Neelima's petite tongue. As they contentedly fed on each other's saliva, Deepak fastened his mouth on Neelima's anus while Prasad sucked her cunt. As Neelima squirmed with pleasure, Mom also squeezed her breasts lovingly. Soon Mom slipped one rubber encased nipple into Neelima's mouth, encouraging her to chew it without removing the sheath and slowly pressed it further and further into her mouth till Neelima was almost gagging on a mouthful of soft flesh.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Prasad soon sat up and carefully inserted his cock into Neelima's cunt and then fucked her steadily, rocking back and forth on his heels. Deepak followed suite by slowly impaling her arse with his huge cock, making her gasp in pain, her moans effectively silenced by the gagging flesh of her mom's breast in her mouth. As Deepak started buggering her, her pain slowly disappeared and she responded enthusiastically to the double fuck by bouncing her hip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om was now creaming and wanted to ride Neelima's mouth. She withdrew her breast and then climbed over Neelima's head straddling it. She lowered her cunt on her daughter's face, and sighed with pleasure as Neelima's lips found their mark and started sucking her vagina. She settled into a smooth humping rhythm, coming every few minutes and feeding her thick honey to her daughter. Deepak and Prasad switched holes and again pounded their sister's body, wanting to come but holding themselves back. Mom helped herself to many delicious orgasms while Neelima was in a sensuous heaven, drinking thick tasty honey from Mom's vagina while coming repeatedly under the relentless pounding of her twin nether opening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Finally mom stopped and asked everyone to get up. She herself took up the central position and was similarly serviced in all orifices. She sucked hungrily on Neelima's cunt and enjoyed the group fucking for a long time, till Deepak and Prasad were begging to be released from the sweet torture. She refused and after enjoying herself to the fullest, made Deepak as the next target. Prasad was given the task of making love to his arsehole, which he did enthusiastically, first sucking and licking and then buggering him, relishing the tight muscular anal passage of his elder brother.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Neelima took charge of his mouth and started by sitting on his mouth, making him suck and tongue her rectum. She then switched to her cunt and humped his mouth, asking him to stiffen and project his tongue, which she fucked energetically, also feeding him a continuous torrent of her cunt juice. Mom first sucked his cock, swallowing its considerable length fully, deep in her throat and drove him wild with her sucking and chewing. Then she impaled her cunt on his member, fucking him by sliding up and down his cock. She and Neelima then switched position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Finally the same scene was repeated with Prasad. Everybody was greatly excited by now and Prasad bore the brunt of the impassioned attack by the inflamed members of his family. Mom and Neelima watched with great relish, egging Deepak on as he penetrated Prasad's tight arsehole. Inspite of being buggered two nights back, Prasad still felt a great deal of pain as his young arse had recovered his tightness and he whimpered with pain and Mom had to gag him by sitting on his fac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Under instructions from Mom and Neelima, Deepak prolonged the insertion of his penis into his brother's anus, holding the anal ring taut by pausing at the knob entry and then slowly inserting his thick long shaft inch by inch. Mom and Neelima watched till he was pounding with full strength into the stretched arsehole and then they continued with their lovemaking to his mouth and cock. Prasad's moans of pain gave a renewed edge to their appetite, especially to Deepak who had to exercise all his control to prevent from exploding into an orgasm. Slowly the young boy's whimpers turned into sobs of delight as he was relentlessly fuck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It was now well past lunchtime and everybody was hungry. The breasts of the two women had now swollen and looked like balloons ready to burst, the nipples sheaths taut under pressure. Mom asked the boys to keep away and wait patiently. She herself lovingly took one of Neelima's nipples into her mouth. She popped off the sheath with her teeth and chewed on it like a toffee. A thin white stream of milk shot out and Mom took it in her mouth, drinking with relish. She emptied half the breast and then switched to the other, repeating the ac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Neelima sighed with pleasure and relief as the pressure in her boobs lessened.  Neelima now fastened her mouth to her mother's breast after popping off and eating the sheath. She drank deeply, her eyes closed with rapture. When the hungry and horny boys protested, Mom silenced them saying that she and Neelima had to depend only on the cunt juice, milk and the boy's semen while they would have much more to eat as she would presently show them. She allowed Neelima to drink up half the contents of her breast and then switched her mouth to the other nipple. Her feeding finished, she opened her arms, inviting the boys fondly to come in and have their fill.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y fell on her bosom, their mouths fastened on her fat swollen nipples and sucked avidly. They also caught the boobs in their hands and squeezed hard, not letting go till the last drop had been squeezed out. Hungry for more, next they fell on their sister and sucked her breasts too dr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Finally Mom and Neelima relaxed, their breasts feeling light and empty after a long time. They sat on two straigh backed chairs, opening their thighs and inviting the boys to suck their cunts. The hungry brothers sucked with relish, licking up the thick white discharge, trying to assuage their hunger. Mom and Neelima looked at each other and smiled with delight at their total control over the two horny mal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om was scissoring her thighs around Deepak's head, shaking her feet, making the dangling slippers dance sexily, while she masturbated methodically. Mom gestured towards the slippers and smiled naughtily. Neelima understood and masturbated in a frenzy, thrilled at the next exciting act of the orgy. After letting the boys suck for a considerable time, and getting off to her heart's content, Mom made them stop and announced lunchtime for her darling boys. The hungry boys sighed with relief and waited expectantly for their lunc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Mom asked them to sit comfortably on the floor in front of the two chairs and herself thrust her foot at Deepak, nudging his mouth with the toe of her slipper. The slipper was an old well-worn flat bathroom slipper, creamy yellow in color originally, but now faded and slightly soiled. Deepak's mouth watered and he trembled with anticipation, his cock throbbing uncontrollably. He understood what his lunch was and that mom wanted him to eat it directly off her foo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e caught her foot reverentially and opening his mouth started swallowing the toe. Mom helped by pushing it in with her foot, raising the other foot and keeping it affectionately on his shoulder, supporting his head from behind. Neelima did the same with Prasad. Neelima's slippers were old high heels, blue in color, with multiple thin sexy straps around the toes and heels. She unfastened a strap from the heel so that Prasad could pull it out and start swallowing. Prasad smelled the rich erotic smell of old rubber and chewed greedily as the toe entered his mouth.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oon the room was filled with slurping and chewing sounds as the boys did their best to swallow the inviting delicious meal. It took a long time to chew the rubber to a pulp and the boys stopped taking further length of slippers into their mouth after some time when their mouths became full. This was unacceptable to Mom and Neelima who looked at each other in frustration and nodded in agreement that the lunch needed to be speeded up. The two detremined women slid off the chairs and pushing the boys flat on their back on the floor, sat on their ches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y now forced the issue, pushing in the slippers with the foot strongly as Mom admonished them saying that last time they had eaten the complete pair together. Today she and Neelima were being reasonable and feeding them one at a time and they should not try the patience of their mom and sister. The boys understood and redoubled their efforts, opening their jaws wide and desperately trying to swallow the complete slippers. Mom and Neelima helped them by pressing down with their heel and also bending down and using their hands to tuck the bulging rubber of the slippers in their mouth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Finally they resorted to the trusted trick of standing up and grounding the projecting slipper heels with their foot, standing on it till it plopped into the mouth of the boys. As the boys' lips closed around the slippers, the women sat down again and caressed them, taking their heads on their laps, looking into their eyes, noticing the look of lust mixed with helplessness in them and became aroused tremendousl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eelima soon got up, impaled herself on the ramrod stiff cock of her younger brother and started fucking him, sliding up and down. She kept her foot firmly on his mouth, encouraging him to eat and chew. Mom was doing the same to Deepak, keeping both her feet firmly planted on his mouth as she rose up and down. The women sighed and moaned and helped themselves to many shuddering orgasms in the next half-hour when finally Deepak and Prasad managed to eat and gulp down the last of the rubber piec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Mom and Neelima now changed positions, Mom feeding her remaining slipper to Prasad and Neelima to Deepak. Mom graciously explained to them that she wanted her darling boys to taste both delights, one from their mom and one from their sister. The stuffing of the remaining slipper happened quickly and once the slurping and chewing started, Mom got up and asked Deepak to stand up and follow her, without stopping his eating. She caught him by his swollen red cock and pulled him after her. Neelima did the same with Prasad and both followed meekly like slaves, their mouths working hard to swallow the delicious treat, while they were led by their cocks to select the next menu. Mom stopped near the big trunk containing slippers and opened it. The boys looked at the treasure within, still chewing and eating. Mom asked Deepak and Prasad to choose one slipper each from the pile in the trunk for dinner that nigh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he announced that from now on two pairs a day would be their compulsory diet. On Saturday and Sunday, this would form part of lunch and dinner and on weekdays they would carry one pair in their tiffins for lunch while the other one would be fed to them during the course of the sex at night. When Neelima wondered whether they would have enough stock to last at this rate of consumption, Mom assured her that she would organize old slippers from a lot of her sexy friends and their daughter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n addition, she and Neelima would shop every week for new slippers which would be broken in by wearing them twenty four hours. Mom nudged Deepak who was in a daze of lust and selected a chunky solid high-heeled sandal of Mom, made of soft black rubber. Prasad settled for a slim bathroom slipper of Neelima, pink in color. Mom and Neelima put on the dinner pair on their feet and returned to the bedroom, the new dinner pairs making very sexy slapping sounds against their feet as the women purposely walked on their toes. They pulled the docile but happy boys behind them with their cocks, almost like lambs being led to slaught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boys were laid down on the bed and instructed to complete their eating. Mom asked Neelima to choose between the two, as it was time to suck their lovely cocks to get at the thick delicious cream. Neelima selected the young Prasad and lay down by his side, playing with his lovely swollen member. She licked the sensitive taut red skin of the glans and bit the shaft softly, taking care not to make him come before he had swallowed the last bite of the delight in his mouth.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Mom similarly toyed with Deepak's cock, in addition fingering his anus, making him squirm with lust. The boys understood the urgency and ate with renewed fervor. As soon as they had swallowed the last rubber piece, their knobs were gulped down by the women and sucked like huge lollipops. Mom and Neelima were also hungry and looking forward to a big meal. They now sucked and softly chewed the large taut fruits in their mouth, unmindful of the shudders running through the boy's bodies who jerked and flailed aroun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n addition, Mom and Neelima started pumping the shafts with their fists, eager to get at the cream. Their penile nerves were already stretched beyond limit and the boys came simultaneously. So great was the pleasure that Deepak shouted loud as if kicked, his head jerking up and loud gasps emanated from his mouth. Prasad's spine gave a sudden spasm, making him sit up in a nervous reaction as he sobbed loudly. Thick gobs of warm slimy cream pulsed out on the eager tongues of the women, who delightedly swirled them around their mouth, tasting each morsel and feeling the thick mealy texture before swallowing it. They fed for a long time, as the semen pumped out in big bursts and found their stomach slowly filling up with a pleasant feeling of satiation as almost half a cupful each of semen was ejaculated by the long suffering cock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boys lay down drained and supine, still trying to come to terms with the deliciously perverted events of the last hour. Mom and Neelima were fired up with perverse lust, still feeling a little hungry. Mom asked Neelima to fetch the bunch of bananas from the kitchen and fuck her with them. Neelima obeyed with alacrity, her cunt creaming profusely in anticipation and returned with a dozen of the big ten-inch fruits. Mom told her that these were special southern bananas, known to be sweet and most importantly, very firm and tough even when ripe. Mom lay down on the bed and invitingly spread her massive thighs, showing the red slit of her cunt, wet with delicious juic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eelima peeled one banana, noting its ideal texture as it was just ripe enough to be still very firm. She left a small amount of peel at the end to act as a handle and squatted in front of Mom. She slid the whole banana easily into the gaping drooling maw of the vagina, just retaining the small one-inch hold outside. She caught it carefully between her forefinger and thumb and started sliding it in and out. The slick fruit slid easily in the lubricated cunt and soon mom was sighing with pleasure as the soft thick fruit fucked her. Neelima increased the tempo and mother came in delighted gasps and the fruit started becoming slimy and slippery as it absorbed the cunt juice. Neelima noticed the stiff cherry like clitoris protruding out of mom's dense bush and bent down, taking it in her mouth. Now she lovingly sucked at the stiff hard protrusion as she continued masturbating her mother with the banana.</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Mom fondly ran her hand through her daughter's silken hair as she shuddered and orgasmed. Neelima could taste the delicious cunt juice mixed with the sweet flavor of the banana as it oozed on to the clit. Mom suddenly pushed her away and asked her to hand over another fruit. Peeling it, she motioned Neelima to position herself. Neelima gladly lay down besides mom in the other direction and opened her thighs, her choot tingling with anticipation as she continued sucking mom's clitoris and fucking her with the long frui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he soon felt the thick cylinder of the firm slimy fruit entering her own vagina and then it too started moving in and out. It was cold and slippery to the touch. She moaned with pleasure and came immediately in a delightful orgasm as she felt her mother's mouth clamp down on her tiny pea of a clitoris, biting it softly. Mother and daughter now steadily masturbated each other with the foot long bananas, sucking the overflow of juice, coming repeatedly in delicious orgasm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Finally Neelima felt her mom shove in the complete fruit and she held on to it, sucking it into her vagina. The fruit she was holding also slipped out of her fingers as mom's cunt pulsed strongly and sucked it in. They lay for some time in each other's arms kissing and licking the cunts affectionately. Then Neelima felt her vagina being prized open gently as Mom planted her mouth on her labia and sucked firmly, drawing the fruit out. Neelima felt her mom's mouth work on her snatch as she ate the frui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Neelima too parted the glistening labia of mom and could see the wet slimy fruit's tip. She sucked at the tunnel and the fruit slid out into her mouth. It was divine, the sweet fruity taste mixed with the bitter spicy taste of her mother's cunt juice. Mother and daughter spent the next few minutes, giggling delightedly and eating the well-soaked syrupy banana, relishing the bittersweet slimy taste. After eating the last bite, they fell into a leisurely cunt-sucking bout, sucking each other off.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y suddenly felt their rectums being kissed and licked and then opened up with fingers. They glanced up to note with delight that the two boys were already up, having regained healthy erections after watching the banana fuck between their mother and sister. Each of them had a peeled banana in their hand. Neelima watched with fascination as Deepak's face appeared opposite her, behind mom's arse. He kissed mom's anus and then opening it, slowly slid the peeled fruit in. Neelima had a grand view of her mom's arse inches from her face, being slowly stuffed with the thick white shaft of the fruit. The view was kinky and erotic and she found herself creaming instantly. She also felt the same happening to her own anus and felt the cold thick firm fruit slide slowly up her entrail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feeling was delicious and she kept her arsehole open, relaxing her sphincter. She handed one banana to mom and peeled another one. As Deepak and Prasad started sliding the shaft inside their intestines, she and mom also repeated the act of masturbating each other with another pair of fruit. Soon they were all giggling and gasping as mom and Neelima felt the double pleasure of the slick fruit moving up and down in both the nether holes. Mom and Neelima came frequently, their pleasure heightened by the feel of the hard nudging cocks pushing against their necks as the boys lay behind them and fucked their arseholes with bananas. After a couple of intense orgasms, mom and Neelima allowed the fruits to be sucked into their pulsating vagina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s Neelima started eating the fruit out of her mother's pussy, she saw Deepak gazing at the spectacle with a hungry expression. She asked Deepak to share the banana with her and they took turns at Mom's cunt, taking alternate bites out of the slimy fruit as it came out. Deepak released the banana he was holding which was promptly swallowed by Mom's sucking anus. Neelima too pulled in her muscles constricting her sphincter and felt the lovely sensation of the thick fruit being swallowed deep in her intestine. She could also feel Mom and Prasad taking turn to eat the banana out of her cun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Finally when it was over, she kissed and licked at the cunt in front of her. Deepak put his mouth on mom's rectum and sucked, trying to draw the fruit out. Suddenly he stopped, his eyes lighting up with passion. He suggested to Prasad that they should now fuck both women in the arse, with the banana already deep inside. Prasad agreed delightedly and both of them got up and positioned themselves behind the cunt sucking pair of mother and daughter. Neelima felt a delicious tingle in her anus as she imagined the cock of her brother pushing the banana further inside her.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he could see the thick long penis of her elder brother eagerly probing Mom's arsehole as Deepak carefully positioned it. She noted with delight that mother relaxed her anal muscles, opening up the rectum like a mouth. Neelima helped by keeping the hole open with her fingers. Deepak pushed determinedly and the penis steadily disappeared within the tightly stretched hol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Mom grunted as the penetrating cock mashed against the tip of the banana and pushed it further up her entrails. Neelima was excited and relaxed her own sphincter as she felt Prasad's hard slim cock penetrating her own buttocks. She too gasped as the banana slid deep into her, pushed by the advancing penis. The feeling was not unpleasant and in fact was very erotic as she felt her entrails slowly stretch to accommodate the fruit. Soon Prasad was up to the hilt and started buggering her steadily. He put her arms around Neelima and latched on to her soft breasts, crushing them as he buggered. Deepak was doing the same to mom, but harder, repeatedly slamming the giant cock into her buttock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Neelima  gave herself up to the sensuous feeling in her cunt and arse and clamped her mouth on mom's cunt sucking it with quiet determination. Mom could feel the fruit in her intestine being crushed into a pulp, lubricating her innards while the giant penis moved in her buttocks smoothly back and forth. She opened her mouth wide and swallowed her pretty daughter's complete genitals, labia, clitoris and vulva, and drank deeply, using her tongue to scoop up the juic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two women were treated to a grand spectacle of the horny cocks buggering the arseholes of their lesbian partners just an inch from the vagina they were sucking. Mom extended her tongue playfully and held it against the shaft reaming in and out of Neelima's stretched gaping rectum. She could taste the heady mixture of banana, and the cheesy matter from inside the arse. They thrashed about in unison, moaning and sighing like animals in heat till all of them came one after the other in an intense orgas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When Prasad withdrew his limp penis from Neelima's arse, Mom noted with delight the coating of thick mashed banana pulp and creamy semen. She bent forward over Neelima's crotch and swallowed her son's cock, licking and eating the delightful mash. Neelima had done the same with Deepak's penis. After completing this delightful perversion, they fell apart, well satiated and tried to catch their breath. Neelima snuggled into her mother's bosom, kissing her affectionately as Mom put her arms around her, holding her clos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Prasad and Deepak now moved in for their share of the treasure. Deepak buried his face in Neelima's buttocks, his mouth sucking the fruit pulp mixed with Prasad's semen out of her anus while Prasad relished the taste of his elder brother's cream mixed with the mashed fruit in his mother's arsehole. It was a satisfying and tasty snack and the two did not stop till they had licked the insides of the women's arseholes absolutely clean, their tongues repeatedly probing deep inside the anal cavity.  It was late afternoon and as everybody was pleasantly tired with all the fucking and buggering, they fell into a deep sleep, entwined in each other's arm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When Sulabha mom woke up, it was already dark. She switched on the bedlamp and found herself lying on top of her younger son Prasad. She was feeling rested and deliciously horny. She also felt the pressure in her bladder, and an urgent need to piss but was reluctant to get up and go to the bathroom, leaving behind the warm young bodies of her children. She suddenly got a wonderfully wicked idea and started creaming at the very thought of it. She had always toyed with this fantasy and now was the time to put it into practic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he also thought it only right that she should show further proof of her love for her young son, and he in turn should prove his unquestioning loyalty to her. Her heart hammering with excitement, Mom quietly clambered over the sleeping body of Prasad and straddled his face. She parted her thick bush and opened up the labia. Already drops were starting to leak from her urethra and she had to hurry. She opened his mouth lovingly with her fingers and slowly lowered her crotch till the small straw like opening of her pisshole was directly above his mouth, hovering just an inch above i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he tensed her muscles just a little and a few drops fell into the mouth. Instinctively Prasad's lips moved as he tasted them and swallowed in his sleep. The taste must have been exciting as he smacked his lips and opened his mouth. By now Deepak and Neelima had also woken up and were watching the goings on with increasing wonder and lust. Neelima whispered excitedly Mom put her finger to her lips, motioning them to be quiet and then asked them to hold his arms and legs. They pinned him down and mom slowly expelled a small trickle of liquid from her urethra into the open mouth of the young boy. Prasad swallowed, tasting the warm salty liquid and woke up, feeling something unusual was in the offing. His eyes widened in alarm as he realized what was happening and closed his mouth, trying to get up.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is brother and sister held him down and mom smiled at him, her face glowing with love, and asked him to open his mouth so that she could quench her darling boy's thirst. When Prasad kept his mouth shut, looking at her with a scared but excited expression, Deepak and Neelima pounced on him, berating him for rejecting this loving gift from his mother. Deepak told him that he should be ashamed of himself and if he was in Prasad's position, her would have eagerly begged for what mom was giving him unasked. Neelima also started caressing his cock with her soft palms, making it rise rapidly. As he became horny, Prasad too slowly overcame his inhibitions as he finally grasped the delicious naughtiness and perversion of the ac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e breathed hard and then steeling himself for the task ahead, opened his mouth wide. His cock was now quivering at full mast and Neelima playfully fisted it. Mom asked Prasad to be careful and not to spill even a single drop on the snow-white bed-sheet. Then keeping her cunt hovering two inches above the open mouth, so that everybody could clearly see and enjoy the event, she pissed carefully into Prasad's mouth. The clear pale golden yellow liquid shot into his mouth in a short burs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Prasad gulped it down, savoring the salty tangy taste of the warm fluid. He was aroused now and opened his mouth again eagerly. Mom pissed again and Prasad swallowed. Mom continued to piss in short bursts, to enable Prasad to taste and drink simple mouthfuls. She explained to her children that this was so that her darling boy could fully taste the nectar as he drank.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By now Prasad was in a dreamlike state, relishing the pungent salty taste of the piss and drinking eagerly. Everybody was aroused now and mom playfully indicated to Neelima that she was next in line to take care of Deepak's thirst. Deepak kissed Neelima passionately, running his hands over her crotch. Ten minutes had passed in this playful orgy and Mom was only half done. She decided to speed things up and asked Prasad to be prepared to take bigger mouthfuls. She now pissed hard in her son's open mouth till it was full up to the brim and then paused, enabling him to swallow the mouthful in two or three gulp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In the final moments, she was so aroused that she pissed continuously, the clear strong jet plummeting between Prasad's open lips and he was forced to gulp down the hot piss using his throat muscles only, without closing his mouth. Mom finished at last and sat down on his mouth, as her cunt was now creaming profusely. She started humping her son's mouth, masturbating hard and holding his face crushed against her crotch, making him lick up her juice. She also asked Neelima to go ahead and watched indulgently as Deepak lay down on the bed beside her, opening his mouth in anticipation, his cock hard and quivering with desir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eelima slowly positioned herself, wild with excitement. She decided to do it in the classical female style and squatted on his face as if she was in the toilet. She lowered her cunt to meet Deepak's mouth and started pissing strongly. As she had sealed his mouth with her vulva, no liquid was visible and only evidence of pissing was the strong rushing and gurgling sound that the stream made. She peered down into Deepak's eyes, gratified by the look of lust and felt a sense of deep satisfaction at making her brother-husband drink her piss. Mom complained that she could not see anything and Neelima rose obligingly by a few inches so that the strong thin stream propelled by her young muscles was visible as it plunged down Deepak's throat. After a few seconds she settled back again and finished the job, launching immediately into a masturbatory motion on her brother's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fter coming deliciously a few times, both mom and Neelima took advantage of the stiff hard cocks of the boys and lowering themselves on the engorged penises, fucked them energetically, bobbing up and down, their breasts bouncing with joy. They were well rested and hence fucked for a long time, taking care not to let the boys ejaculate, thus slowly driving them mad with desire, especially after having excited them to a fever pitch by having made them drink the women's piss. Since it was not dinnertime yet, they increased the appetite of Deepak and Prasad by grinding their slippers on their mouths as they fucked. The boys avidly licked and sucked at the slippers, their nightly dinner, eager to eat but held in check by the stern warning from mo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fter fucking themselves with the boys' cock to their heart's content, mom and Neelima decided to make them exercise so that they were properly hungry. Neelima demanded that she again wanted to see Deepak riding Prasad on all fours as he had done last week. Mom heartily concurred and a reluctant Prasad was soon pushed into position on all fours. Mom and Neelima supported him from the front, Mom holding his head firmly between her strong thighs. Deepak eagerly took up position behind the kneeling Prasad and lubricated his anus with his tongue while Neelima licked up his cock. Deepak quickly lodged the tip of his swollen glans in his brother's rectum and then leaned forward, pushing it in with all his strength.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Prasad whimpered with pain as the thick shaft parted his buttocks and impaled him gradually. Deepak took a long time to complete his penetration at the request of the Mom, to elongate Prasad's agony and the two women relished the sight of Prasad whimpering and sobbing. This brutal buggering of the young boy never failed to excite them. Finally when he was buried to the hilt, Deepak mounted Prasad like a mare, wrapping his legs around his torso and his hands around his chest, pinching hthe youngster's nipples. Then Deepak signaled to the his mother who released Prasad and stepped back. Prasad tensed his arms and legs to avoid falling down, his face bearing an expression of both pain and desir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Deepak kept quiet for some time, allowing mom and Neelima to savor the sight of one son riding the other like an animal and then started buggering Prasad. As his powerful buttocks rose and fell, driving the shaft up his arse, Prasad's body shook at each stroke. Deepak now egged him on, pinching his nipples cruelly till the sobbing boy started to move. He slowly crawled on all fours like an animal while Deepak continued buggering him. Deepak made him go faster and faster around the room, till he was running around on all fours, carrying his master with him. Mom and Neelima squealed with delight and masturbated each other furiously, at this great show put up for their benefit by the boys. Prasad moaned and panted as he was fucked and ridden hard simultaneousl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When the hapless Prasad was about to collapse, Mom asked them to halt and approach where she was sitting on a chair with Neelima in her lap. She asked Neelima to open her thighs, saying the boys deserved some nourishment. As the pair stood panting before them, they were thrilled to see two delectable snatches stacked one above the other. Mom pulled Prasad's face into her crotch, making him lick the thick cunt juice. Deepak whose face was just above Prasad's burrowed into Neelima's vagina and sucked gratefully. After feeding them for ten minutes, Mom asked them to start again. This continued for about half an hour till both Deepak and Prasad were exhausted. Finally Prasad's arms and legs gave way and he collapsed on the floor, shuddering with pain and fatigue. Deepak now went berserk, buggering him with all his lus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Mom allowed him to ravish the groaning teenager's buttocks for almost ten minutes and when Deepak started panting, his orgasm imminent, she held him off with a sharp command and pulled the youngster's impaled body off the protesting elder son. His thick engorged cock came out reluctantly from the crushed anus of Prasad. They had to apply all their strength, and as the swollen knob was pulled out of his sphincter, stretching it cruelly, Prasad swooned with pain and almost fainted. However, his cock was rock hard with desire and Mom swooped down on it, licking and sucking it. She finally swallowed its complete length and sucked with determination till Prasad was about to ejaculate. Mom stopped again and stood up, ignoring the feeble entreaties of Prasad to let him com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Neelima asked her what did she wanted to do with the two horny males now. Mom told her that it was only fair that Deepak too undergo the torture and ravishment that he had inflicted on Prasad. She asked Neelima to enjoy herself and keep Deepak on the boil and not to let him come. Neelima eagerly pushed a strung-up pleading Deepak to the ground and sat on his face, making him lick her cunt. She humped with pleasure as she bent forward and kissed and sucked his desperately pulsating penis. Mom reminded her of her Thursday night promise to Deepak of buggering him with the ten-inch dildo. Neelima squealed with sadistic pleasure and thanked Mom for reminding her. As Mom got up to go and fetch something from the cupboard, Neelima asked her to get her the dildo as well.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Mom fetched her favorite toy box and handed the dildo to Neelima. She then called out to Prasad lovingly and made him lie down on the dining table. She herself pulled a chair and sat down, close to his midriff and kissed and fondled his penis playfully. After getting him humming with pleasure, she told her that she was going to prepare him like a knight of old times to vanquish the enemy, i.e. his elder brother's strong muscular arse. As the knights had armour, similarly she was going to armor his weapon, only difference being that she would use lovely soft rubber instead of iron. She first took a soft rubber balloon shaped condom, red in color and slipped it over his glans. It had a strong elastic feel and fit snugly. It would hold his precious cream for her, she said, as she removed a roll of thick soft rubber tape, black in color, about an inch in width.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started taping his erect hard penis, starting with the root and slowly going up to the glans, winding the tape round and round. She covered the red condom and then started another layer, coming downward. The two layers had already increased the thickness of his penis by about a quarter inch. She was not satisfied and pursing her lips, started winding another layer. There was a painful grunt and a whimper behind her and turning back she saw Deepak lying prone on the floor on his stomach and Neelima mounted on him, her strap-on ten inch dildo already buried halfway between the muscular buttocks. As Neelima continued to press downward, sinking the shaft slowly further, Mom asked her what was the thickness of the dildo. Neelima replied that it was one and a three quarters of an inch, her eyes alight with sadistic glee as Deepak flailed and moaned beneath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Mom said that in that case she would make Prasad's rubber armor at least two and a half inches so that the elder brother delt its impact. She wrapped more layers on the boy's penis quickly and efficiently. By the time she finished, Neelima had commenced fucking Deepak's arse and rhythmic punching sounds mixed with Deepak's painful moans could be heard in the room.  Mom sat back and inspected her work, feeling a thrill of naughty pleasure at the sexy sight of the black rubber wrapped cylinder, jutting out proudly from Prasad's crotch. She made him get up and together they went and stood near the horny young woman, diligently buggering the prone form of Deepak. Mom asked Neelima to take her time and sat down in an armchair, Prasad in her lap and suckled him.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he drank her milk, Mom told him that he should make full use of the opportunity and not come prematurely, definitely not before at least one hour and bugger his elder brother ruthlessly with his great-thickened cock. They waited patiently for twenty minutes at the end of which Neelima gave a tired but satisfied grunt and got up, slowly withdrawing the dildo from the punished anus of her brother. She had enjoyed herself and come at least six tim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y prepared Deepak to receive his further punishment by making him stand on all fours. He panicked when he saw the solid thick black cylinder jutting out incongruously from the boy's crotch which was about to penetrate his buttocks but was made to get in position with a combination of threats and a soft caress of his swollen cock. Prasad was commanded to suck Deepak's arse to lubricate it while both Mom and Neelima had a fun filled five minutes, greedily licking and sucking the thick rubber covered cylinder, throbbing with the pulse of the young cock inside i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om and Neelima stood up and a mad horney Prasad immediately mounted Deepak, the thick stub against the anus of his brother. For a long time nothing happened and he pleaded for help, as the thick cock refused to enter the arsehole of the young man. Mom and Neelima put their hands on one cheek each of the strong buttocks and pulled with all their strength, making the gap between them widen. The thick black cock suddenly popped in a couple of inches, accompanied by a painful scream from Deepak. It was of no use as the penetration was accomplished, and a horny Prasad lunged strongly and repeatedly till he succeeded ramming in the encased penis up to the hilt in the stretched arsehole of his brother. He climbed up into the saddle and enthusiastically launched into a strong buggering action, pounding away at the arse of his mou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Mom and Neelima withdrew and sat entwined on the sofa, their fingers excitedly masturbating each other as they watched Prasad riding his pony round the room. They were merciless and whenever Deepak flagged and was about to fall down, revived him by beating his cheeks with rubber slippers. They repeated the act of feeding their cunt juice to the rider and the mount, with Mom sitting in Neelima's lap. They spiced it up further by pissing in the boys' mouth, Mom taking care of Prasad and Neelima for Deepak. This was done by holding the boys open mouths flush against the vulva and then aligning the urethra with the open lips. The pissing was in short bursts and was interrupted as the women became horny and had to be masturbated and sucked off frequentl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pissing over, Deepak's mouth was now gagged with a thick bunched up bundle of both Mom and Neelima's soiled panties and bras. Then he was made to run on all fours continuously till he could take it no more and fell down, exhausted, irrespective of the hiding with slippers that he received. At this time, Prasad launched into a final mad bout of lusty buggering and orgasmed with a loud screaming shout of unbearable pleasure. He fainted, unable to bear this divine sensation, which had been denied to him for almost four hour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Mom and Neelima helped him extricate his cock, still big and hard due the rubber wrapping on top. Deepak's gag was removed and he was finally allowed to take his pick for his release from this delicious torture. He was tired and in great pain but still felt a great longing for the beautiful aroused Neelima. Neelima dutifully lay down on the floor, her thighs parted wide and had pulled Deepak lovingly into her arms. He mounted her, penetrating her wet cunt smoothly and at last continued his lusty fucking, interrupted when he was pulled out of Prasad, ages ago.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e caught Neelima's lovely lips in his teeth, sucking them voraciously in a lusty kiss and fucked her madly, slamming into her slim young body again and again. Neelima enjoyed this brutal fucking tremendously, welcoming his raging monster into her slick pussy, feeling her cunt walls stretch delightfully under the assault. She further drove him wilder by inserting her long nailed index finger in his gaping raped rectum, rotating it teasingly inside his anu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e came with a great jerk as his body shuddered and heaved with the intensity of the orgasm. His cock pulsed for a long time, filling her deep cunt with his hot semen. Finally when he lay down inert, mom pulled him off Neelima's body. She was still hungry and greedily licked the juice and semen off his limp cock. Then she dived between Neelima's open thighs and sucked her cunt hungrily, drawing out the delightful frothy mixture of cunt juice and semen. She happily drank about a cupful of the mixture and sucked Neelima dr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other and daughter now turned their attention on the young comatose teenager and slowly unwrapped the rubber tape from his spent penis. As the final layer came off, they were intrigued to see the tip of the condom blown up to the size of a golf ball, holding at least half a cupful of thick creamy discharge. There was only one way of eating this delight and Mom quietly opened her mouth, swallowed the complete balloon and then pulled it off the glans. As she bit it, the rubber ball burst in her mouth flooding it with lovely warm semen. She ate greedily but then decided to share it with her daughter by planting her mouth on hers and feeding it to her directly from her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It was close to nine in the evening and well past dinnertime. Mom and Neelima themselves had dined well on the thick creamy ejaculation of the two horny males. They now decided to feed the boys their slippers. This time they decided to do it in pairs to save time. One each of Neelima's slim bathroom slippers and Mom's chunky high heels were put together to form two pairs. Mom laughingly inserted the high heel into her own anus and Neelima's to spice them up. Then they thoroughly ran them around their leaking cunts, coating them with a thick layer of cunt juice. They advanced on Deepak first and efficiently inserted the pair into his mouth. They both pressed and shoved till it was almost completely in his mouth, his cheeks swollen like a balloon. For the final shove, mom relied on her strong legs as she kneeled down and sat on his mouth, her feet firmly planted on the protruding end till it went i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For safety, Deepak's mouth was tied with a bra to prevent the slippers from popping out of his mouth. The act was repeated with Prasad and gave more sadistic pleasure to both of them since it was done against a sobbing Prasad's wishes. While Deepak had been cooperative and enthusiastic about eating the women's slippers, Prasad protested, afraid of the pain and discomfort in swallowing a complete pair at a time as the memory of his wicked experience two nights back was still fresh in his min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e literally had to be forced to swallow the slipper pair, which was accomplished by Mom forcing open his jaws with her fingers and Neelima stuffing the pair in patiently with her hands. It had taken almost half an hour to finally cram the pair in his mouth. For the last inch or so, Mom held his hands immobile, and Neelima stood daintily on the slippers protruding from Prasad's mouth, slowly shoving them in inexorably with her weight as poor Prasad writhed and flailed. This forced feeding only excitd the women even mor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s the boys became resigned to their fate and settled down to the task of chewing and eating their dinner of  slippers, Mom and Neelima relaxed by their side on the floor, watching them affectionately and catching their breath after the strenuous task of slipper stufing. They kissed, necked and petted, caressing each other's genitals and breast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swollen state of their breasts reminded them of the sweet treasure within and as the boys were likely to be busy for a long time and they would most probably be satiated with their heavy dinner, it was decided to finish the milk. To be able to suckle each other simultaneously, mom and Neelima hit upon a novel pose where they lay sideways on the floor facing in opposite directions like in a sixty-nine. But instead of aligning their faces with the crotches they aligned them with the breasts of their partner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s Neelima lovingly took one nipple of mom in her mouth and started sucking, her own lovely breasts were thrust into Mom's face who caressed them lovingly for a moment before latching on to a nipple. The nipples were stiff with desire, and while Neelima's were long and slim, like small fingers, Mom's were fat and stiff like hard lemons. As the sweet milk started flowing, they drank gratefully at a leisurely pace, prolonging the pleasure as much as possible. While one breast was being suckled, the other was massaged and squeezed, preparing it for the feas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Neelima felt her stomach fill up pleasantly by the time she was through with one breast and started on the second only to finish the sweet delight, unwilling to leave even a drop in its lovely container. Mom had a bigger appetite and easily emptied both breasts by sucking out each drop till nothing remained in her daughter's breast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fter feeding, they slid further up, settling down into a loving cunnilingus and kissed and licked each other to a fulfilling orgasm. They now sat up and decided to pass time by fucking the boys, whose cocks were already quivering with lust. They put the boys' prone bodies close together so that while bouncing up and down on their cocks, they could cuddle and kiss each other. Mom mounted Deepak while Neelima fucked Prasa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y carried out this leisurely intercourse for a long time, their orgasms made more intense by the pressure in their bladders. Still they patiently waited as they fucked, holding their piss out of love and a sense of duty towards the thirsty boys. They switched cocks halfway and relished the change in the size and length of the cocks moving in their slits. Finally the slippers were eaten and swallowed and the boys coughed, relieving their sore, dry throats, desperately needing a drink. Neelima and Mom unplugged themselves and moved towards the faces of the prone boys, whose eyes lit up with pleasure as they realized the drinks they would soon be plied with.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women planted themselves carefully and humped for some time, bringing themselves off into another sweet orgasm and then started pissing. This time it was strong businesslike pissing meant only for relieving the tremendous pressure in their bloated bladders. Deepak and Prasad were grateful to their sexy mother and sister to let them act as the walking toilets for the women. They drank the hot spicy piss greedily, their cocks vibrating with lus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Neelima considerately stopped and suggested to Mom to switch halfway so that both boys could get to taste and drink the piss of both of them. Mom agreed, pleased at Neelima's thoughtful gesture and they finished pissing by swapping the mouths.  It was late night and they proceeded to the giant bed where the women just lay down on their stomach, satiated and happy and raised and wiggled their bottoms invitingly to the boy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Prasad and Deepak eagerly mounted them, Prasad buggering mom and Deepak Neelima. The pairs then settled down to a steady sensuous humping as the women bid good night and fell asleep. The boys clung to the soft smooth bodies, crushing their boobs and fucking the arses energetically. They enjoyed themselves, by buggering hard, crushing the breasts mercilessly and pinching the stiff nipples but the women were already asleep and lay passively oblivious of the lusty banging of their buttock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eepak and Prasad orgasmed and then sank gratefully on to the soft bodies below them falling asleep. It had been a great day and they looked forward to Sunday and fantasized about being subjected to further perversities by their horny sister and mother. They did get up during the night, their cocks stiff with desire and immediately started buggering again, being already plugged in to the tight warm arsehol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r>
    </w:p>
    <w:p>
      <w:pPr>
        <w:pStyle w:val="Normal"/>
        <w:jc w:val="both"/>
        <w:rPr>
          <w:sz w:val="20"/>
          <w:szCs w:val="20"/>
          <w:lang w:val="en-GB"/>
        </w:rPr>
      </w:pPr>
      <w:r>
        <w:rPr>
          <w:sz w:val="20"/>
          <w:szCs w:val="20"/>
          <w:lang w:val="en-GB"/>
        </w:rPr>
        <w:t>Chapter 10 - A NEW DIET FOR THE BOY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r>
    </w:p>
    <w:p>
      <w:pPr>
        <w:pStyle w:val="Normal"/>
        <w:jc w:val="both"/>
        <w:rPr>
          <w:sz w:val="20"/>
          <w:szCs w:val="20"/>
          <w:lang w:val="en-GB"/>
        </w:rPr>
      </w:pPr>
      <w:r>
        <w:rPr>
          <w:sz w:val="20"/>
          <w:szCs w:val="20"/>
          <w:lang w:val="en-GB"/>
        </w:rPr>
        <w:t xml:space="preserve">In the morning, when everybody woke up after a refreshing sleep, the boys were still plugged in and wanted to start another arse fucking round but mom stopped it. She asked them to pull out and then made them lie down on the floor. She herself got out of bed, squatted down on Prasad's face and opening his mouth, started pissing into it in a matter-of-fact manner. For her, he was her walking toilet and it was the most natural thing to do. She asked Neelima to do the same with Deepak and told everyone that this was going to be a natural act from now on and everybody should get used to it. After the piss had been drunk, everybody got up.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morning's first piss had been exceptionally hot and tangy, being accumulation of the whole night. Deepak told this to Mom and she smiled lovingly, gratified at his appreciation of the divine gift of her body. Mom asked the two boys to go to the other bathroom, relax and clean themselves and to take a long refreshing bath and then come back to the bedroom for breakfas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When she mentioned breakfast, she winked at Neelima wickedly, setting Neelima's heart fluttering with anticipation. She refused to answer any questions and pulled Neelima along after her into the bathroom where they had a relaxing calming bath for a long time. They soaped and bathed each other, taking time to have a quick suck at each other's cunt, enjoying their first juice of the morning as well as whetting their sexual appetite for the long day ahead. Neelima wanted to shit but Mom somehow persuaded her to hold on and do it later. asked Neelima with irritation. Sulabha mom said there would be time and opportunity later and there was no need to shit immediately. This odd advice made Neelima wonder but she contracted her stomach muscles resolutely, willing to hold on as long as mom want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s they dried themselves and came out, Neelima asked her mom about what she meant by breakfast. Mom replied that for them, it was the boys' cream that must by now have filled up their balls and could be easily sucked at least thrice within the next half-hour.When she asked mom about the boys' breakfast, mom grinned and asked her to relax on the sofa while she walked to the cupboard. She returned, carrying a big cardboard box, obviously expensive looking and imported. The box simply said 'Force-Feeder' and Neelima assumed that it was some instrument for small kids who were not good eaters. Mom smilingly handed her the brochur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first photo showed a woman using a contraption looking like a mini-pump to force cereal food into the mouth of a protesting boy on her lap. The second photo showed a woman doing the same with an anorexic looking teenaged girl, securely bound. She had inserted the tube into the girl's mouth, tied two straps around her head and was pressing a handle. A bowl of thick pudding lay nearby. Neelima could see the utility of the device but did not understand how it was applicable to them and looked at mom questioningly. Mom, now smiling with a huge lusty grin, handed her the other brochure, which mentioned in bold letters 'For adults only'.  Neelima opened the brochure and started violently as she saw the photograph inside. She felt her heart start hammering and experienced a wild excitement, never having imagined such a kinky scenario. She sensed a wicked sensuous glow as her cunt started getting moist and warm, even as she was feeling shocked at the perversity of i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 photo showed a bathroom scene where a sexy young blonde was just reclining on the edge of the toilet seat. She was naked except for a couple of black round circles tied on her buttocks. The same contraption was fastened to the center of her buttocks and a handsome man, bound and trussed up was sitting on the floor, his face strapped to the buttocks of the woman and the other end of the contraption attached to his mouth. The woman was pressing a handle on the side while her other hand was buried between her thighs, a look of great lust on her face, as she peered back at the man. The caption read "Now you can force feed anything to anybody, even in the toilet". It was clear as to what the woman was feeding the hapless ma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Mom laughed and asked her to read ahead. "Tu aage padh to sahee." The brochure also contained a white paper on suitability of women's body extracts to feed and sustain men. It gave instances of where sexually active families had managed to bring up perfectly healthy children, purely on excretions of the mother (and sometime father as well). Neelima's hand crept to her own crotch, fingering herself desperately, unable to contain her lus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ulabha Mom had a beatific smile on her face as she told Neelima that she had ordered two pieces from a catalog and she wanted to try them out today during breakfast time. Neelima peered inside the box and found a set just like in the photograph. She too grinned at mom in sudden delight, understanding why mom had stopped her from shitting and both started laughing, imagining the surprise and shock in store for the boy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While they were still laughing with perverse delight, Prasad and Deepak returned from the bathroom. They were fully naked, their young slim bodies glowing after a relaxing bath. They looked delicious to the women who licked their chops, raring to have a go at them. Both males had powerful erections, their cocks straining with desire, the knobs red and swollen like juicy plums. Mom and Neelima welcomed them, kissing and caressing their faces, holding their cocks and stroking them. The boys were hungry and demanded breakfast. Mom told them that first she and Neelima would have breakfast and then they would in turn have a delicious hot meal.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Neelima smiled wickedly at this statement and tried to turn away her face, as boys lovingly thanked mom saying they were sure that one of Mom's delicious dishes would take care of their hunger. They also asked what mom and Neelima were having for breakfast. Mom lovingly asked them what could be better than the tasty thick cream they had in their loins. Prasad and Deepak positively jumped with joy at this and she led them to the big dining table and made them lie down comfortably on top of it. She pulled a chair and sat down beside Deepak and beckoned Neelima to do the same on the other side with Prasa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Deepak's quivering penis was now throbbing in front of mom at a comfortable height. Mom just had to bend a little as she gently caught the shaft in her fists and opening her mouth, swallowed the delicious looking purple knob. She pumped the shaft experimentally and then started sucking with pleasure. She looked like a diner who had a giant straw in her mouth, sucking up a heavenly delight. Her laughing eyes met Neelima's, who had followed suit with Prasad's penis and they both sucked with relish.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Neelima ran her tongue lovingly on the silken smooth skin as she sucked and this caused Prasad's cock to further swell and throb as he groaned with pleasure and tried to hold her head and pull it down on the shaft, meaning to penetrate further in her mouth. Deepak had done the same with mom and was pulling her head into his crotch, trying to stuff his cock into her throat. Mom suddenly sat up, withdrawing the cock from her mouth and got up impatiently. She scolded the boys sharply and said that they would have to be tied up as she did not want them interfering with her and her daughter's pleasure in cock sucking.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returned with some of her soiled brassieres and tossed a couple of them to Neelima, telling her to tie Prasad up. She then tightly bound Deepak's feet together. She then rolled him over, pulled his hands behind his back and then trussed up the wrists tightly with another bra. She rolled him again onto his back and continued where she had left off. Deepak's crotch was now raised a little with his hand tied under him and mom found this height even more comfortab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Neelima had done the same with Prasad and both now proceeded to suck the boys off. They groaned with desire and frustration as they could not bear the unbelievably sweet sensation in their members. Mom and Neelima played with the boy's cocks, as they pleased, rolling them in their palms, sucking them and even softly biting them. They were in no hurry and Mom told Neelima to tease them and sweet torture them to her heart's content before making them come as it would draw out the last drop of thick cream from their loin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or the next half an hour, the room sounded like a torture chamber, the sounds of groaning, moaning, crying and pleading boys filled the air, complimenting sucking and slurping sounds from the women. But they were happy sounds, the boys in a state of heavenly bliss, unbearably aroused and full of loving torment. When Deepak and Prasad finally started pleading with a desperate intensity, then the women had pity on them and sucked hard on the purple balls of soft flesh, filing them with their tongue and even biting them softly to make them ejaculate. They fisted the shafts rapidly, and the boys finally came with sweet cries and tears of joy. As the thick cream jetted out, Mom and Neelima settled down with pleasure to the task of enjoying their breakfast. They caught the drops on their tongues, tasted the thick cream and swallowed big mouthfuls, while continuing to pump the shafts relentlessly, stopping only when they had been emptied of their last drop.</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Mom and Neelima now switched their places to have a change of taste and a refill. Mom first kissed Prasad making him taste the lingering flavor of his brother's semen in her mouth while Neelima did the same with Deepak. They fed them a little of their milk, shoving their breasts in the waiting mouths of the boys long enough to get them hard again. Then Mom taught a new trick to Neelima to make the penises stand up harder. She wrapped one hand around the swollen glans of Prasad and cupped the other palm  over the top. Then she started rapidly rotating them back and forth in the opposite directi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unbearable friction on the raw nerves of the glans made Prasad moan loudly and raspingly and soon he was at full mast. Neelima improved on this exercise initiated by Mom by bending her fingers inward so that her long nails softly dug into the silken skin of Deepak's knob. This literally made Deepak gasp and twitch and he too was soon panting with lust. Both women proceeded to suck the cocks, and sucked off the boys efficiently, hurrying now as both were eager to proceed to the next phas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s Deepak and Prasad relaxed after the double suck, they complained of being hungry and asked mom what she was going to feed them. Mom teased them and asked them to guess. She gave the clue that it would be a hot dish, freshly made, steaming, prepared independently by her and Neelima and would also taste different for each woman. They could not guess and when they gave up, she showed them the folder with a flourish and told them about the delightful fate in store of them.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s they saw the photograph of the woman force-feeding her boyfriend in the toilet and saw the instrument mom took out of the box, their faces registered shock, revulsion, lust and a perverse eagerness. Their cocks also responded, standing up immediately even though they had just been sucked off. Deepak was immediately turned on tremendously and told mom that she or Neelima need not use the instrument as he was raring to eat his hot meal directly. Mom kissed him fondly and said that they would still like to use it for the novelty and thrill and to practic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Prasad was silent, and though his cock quivered with desire, he looked reluctant and afraid. Mom noticed it and said that she would take care of her darling little boy's hunger while Neelima took care of Deepak. As Prasad looked further scared, Mom further teased him by saying that she would first suck off Prasad completely so that he could enjoy its true taste, without any sexual feeling or distraction. She then proceeded to suck him off. She was direct and efficient and sucked him off twice within ten minutes and then asked Neelima to continue. Neelima too sucked him off till crying youngster pleaded to be left alone, his empty balls aching and his cock refusing to rise any further.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Ignoring his pleading, Mom took over again, using all her charm and expertise to make him hard for the last time and then fellated him. Prasad was crying and sobbing pitiably by the time she finished gobbling up the last spoonful of cream. He was so satiated that any thought of sex also repelled him. He was now in the exact frame of find that mom wanted. She decided to release Deepak and told him something in his ear. Deepak grinned with lust and nodded, his cock already rock hard and throbbing.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Everybody watched avidly as Mom picked up the force-feeder to fit it to Prasad's mouth. It had a short rubber lined tube at the mouth end while the other end was a smooth two-inch long and one inch across tube for insertion into the anus. There was a rubber washer about three inches in diameter between the two to act as a seal. A slim handle projected on the side, which could be pistoned in and out. She explained that Prasad would have his mouth full and would be able to taste all that went in before swallowing.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 three-inch wide rubber strap was attached to the mouth tube, which could be tied behind the victim's head. Finally, there were two big round saucers made of black rubber, luxuriously soft and smooth, attached to the tube that went into the anus. They were about one foot in diameter and were meant as a saddle for the buttocks of the feeder. They were supposed to arouse and caress the feeder to enhance the experience. At the end of each saucer, there was a rubber strap, which could be tied in front of the crotch of the feeder.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Mom proceeded to fit Prasad up first. She asked him to open his mouth and when he just stared with a pitiful blank expression, she asked Neelima to help. Neelima squeezed his cheeks hard and viciously, making his mouth open in a big O. Ignoring his cry of pain, Mom inserted the mouthpiece between his lips and as his mouth clamped around it, tied the rubber strap firmly behind his head. He was now gagged and ready. Deepak was untied and he eagerly got up and lifted Prasad off the table. He sat down on the floor, sucking Prasad's arse while Neelima sucked Deepak's cock.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e then took Prasad in his lap and positioned his glans at the anus of his trussed up younger brother. Then he pulled down Prasad into his lap with all his strength, impaling the helpless boy. Mom and Neelima pitched in, pushing Prasad down and the boy whimpered with pain and fright as his buttocks were slowly impaled up to the hilt. Deepak swooned in the lovely sensation of the tight grip of his brother's anal passage on his cock and put his arms around him, caressing his nippl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om now proceeded to fit the other end into her anus. She showed Neelima how to do it and Neelima first licked the beautiful red opening of the arsehole to lubricate it and then lovingly inserted the short tube into her arsehole. Mom wriggled sensuously as Neelima fitted the two rubber saucers on her buttocks. Mom then firmly tied the saddle by pulling and buckling the straps in fro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As Neelima stepped back, she saw with a thrill that now Mom looked just like the blonde slut of the brochure. The setting was more erotic as Prasad was sitting impaled on Deepak's cock.  Deepak bent and peered into Prasad's eyes, while Neelima too stepped closer to observe the action. They were turned on by the pitiful haunted look in the boy's eyes, who cried, tears streaking down his cheeks as he waited for the action to start, trembling and quivering. His cock was absolutely limp, shrunk to the size of a small baby carrot. Neelima pulled on it teasingly, laughing sadistically, as she asked mom to star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Mom herself was trembling in lust, feeling juice flow down her thighs, her clitoris erect like a mini penis. She glanced at the mirror on the front wall and smiled at the ribald set up reflected in it. She withdrew the slim piston fully and then asking everybody to watch, tensed her stomach muscles and shat the first load down into Prasad's mouth. She felt herself creaming and filled with motherly love, feeling a sense of fulfilling her duty, feeding her son directly with the excretion from her sensuous body, as she sensed the solid hot matter descend from her intestine into her son's mouth. Everybody raptly watched Prasad's reacti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Prasad felt the rubber tube gagging his mouth bulge slightly and suddenly a squeezed cylinder of hot solid cheesy substance slowly started descending on his tongue. It was his sexy mother's solid shit. He tried to avoid tasting it, holding his breath. Mom now pushed in the piston fully, and with a smooth swishing sound, the complete batch was squeezed into Prasad's mouth like a giant toothpaste. Prasad jerked as suddenly his mouth was completely full of the hot cheesy steaming substanc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e finally could not hold his breath longer and swallowed, as his lips were totally sealed by the rubber washer. He tasted the tangy salty-bitter substance and sobbed as he was forced to swallow his mother's shit down his throat. Deepak was so horny that he slowly started rising up and down fucking his brother's arse from below. Mom paused for some time till she was sure that Prasad had eaten the first mouthful of the shit. She pulled out the piston and shat the second load, driving it in by pushing down the piston again. Neelima could not control herself any longer and kneeled down in front of Mom. Mom spread her thighs gratefully and Neelima reached up and opening her mouth took the complete genitals of her mother in her mouth, labia, vulva, vagina and clitoris, sucking on them like a ripe fruit. Mom came shuddering, juice now flowing into Neelima's mouth in a steady stream.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Sulabha mom continued shitting amidst her joyful orgasms, mindful of her duty to her son. Prasad cried and sobbed and swallowed, trussed up and buggered from below, beyond any feeling now, except the feeling of his stomach slowly filling up with the hot shit and tasting the steamy vapors rising from it. He had to taste each mouthful as mom paused before shitting the next load, to ensure he was enjoying himself. Mom had come thrice, her violent lust now a little satisfied. She asked Neelima to get up and saddle herself up for Deepak as she would take a long time with Prasad and  both of them could shit together.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eelima got up and fitted Deepak's willing mouth with the second feeder. Then as she saddled herself, Deepak impatiently squeezed her stomach asking her to start. Mom and Neelima were now standing side by side, their buttocks fastened to the boys' mouths. Mom encouraged Neelima as she started shitting. Deepak moaned in pleasure as he felt the first load of the warm mass on his tongue. He tasted it, rolling it around his tongue and sucked eagerly. He would have continued to roll it on the tongue but Neelima then squeezed the piston in, filling his mouth with more shit and he had to swallow.</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Mom and Neelima turned to each other, kissing and sucking each other's mouth, their hands busy in frigging each other's cunt. They now fell into a smooth rhythm, shitting regularly and then pausing till they felt the mouths bound to their anuses swallow gratefully. They had some delightfully violent orgasms, feeling themselves to be in heaven as they gradually emptied their stomachs. Neelima finished earlier though Mom had started first. Mom smiled as she knew the reas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Neelima was petite, a small eater while mom was buxom and a large eater. She simply had more shit in her intestines than Neelima, and Prasad was literally being force fed, having to be hurried along by repeated movement of the piston. On the other hand, Deepak was an eager eater, literally sucking the matter out of her arse, as fast as she could shit. When Neelima was finished, she paused and worked the piston a few times, ensuring that everything was expelled into Deepak's eager mouth. She then unsaddled herself and removed the tube from Deepak's mouth. It was absolutely clean, having been emptied and licked up by Deepak. Mom told her to piss in Deepak's mouth as he must be thirsty after a meal.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Neelima turned around and found Deepak ready with his mouth open. She thrust her pelvis forward, aligning her cunt with his mouth and then pissed, holding his head lovingly, pulling his face into her crotch. She slowly relaxed, feeling the pressure in her abdomen lessen as Deepak drank the warm salty liquid greedily. Finally she was done and felt a wonderful sense of release. She continued to stand in this stance, letting Deepak now suck her cunt juice, as a sweet dessert and a reward for his performanc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Mom shat for almost half an hour, and Prasad felt his stomach become full. He obediently swallowed and sucked in a trance, beyond any feeling, as mom worked the piston finally twice.  Mom stopped with a satisfied sigh and pulled out. She removed the tube from her anus and Prasad's mouth. She frowned when she found a few shreds still clinging to the tubes. She made Prasad lick the precious particles till the apparatus was clean. Then she too stood on top of him and commanded him to open his mouth.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Prasad did so reluctantly, as he was totally full but knew that mom in her present state of mind would not rest till he had done her bidding. So he held his mouth open in a big O as Mom carefully took aim and pissed, in a strong thick hot gurgling stream. He swallowed and drank deeply as Mom relived herself for about ten minutes. When Mom finished, she held his mouth against her cunt, making him suck. Finally when he tasted the familiar delicious discharge from his mother's cunt, he felt a stirring of lust in his cock, slowly hardening. Deepak by now was strongly fucking him from below and soon came in a violent orgasm, still sucking on his sister's cunt. Mom also discharged into his mouth and sank back to the floor, tired and happ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They all relaxed after the act and Prasad was unbound. He lay with his head in mom's lap who lovingly asked him whether he had enjoyed his breakfast as promised by her. Then without waiting for an answer, taking his enjoyment for granted, she promised to repeat the act every morning and night. She also told Neelima that here onwards, they would switch tubes after shitting halfway so that both the boys could savor the taste of both women's shit. The boys had their stomach full but the women were a little hungry and helped themselves to each other's milk and then settled down into a long languorous sixty nine, feeding on each other's cunt juic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While they fed on each other's lovely soft bodies, they allowed Prasad and Deepak to bugger them from behind. Prasad took care of Neelima's arse while Deepak humped his mother's anus passionately. This arsefucking was exceptionally sweet for the boys as the two arseholes were hot, wet and slick after the recent shit and gave a delightfully moist feel to their rampaging cock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Rest of the day was spent in frantic fucking and buggering, the family having been aroused like animals by the morning's happenings. Mom and Neelima regularly pissed into their partner's mouth every hour or so. Two slipper pairs were slowly stuffed between their lips, once during lunch and once during dinner. The women mounted them and fucked them steadily while the boys struggled with eating and chewing of the slippers stuffed in their mouths. Neelima and Mom ate heartily throughout the day, and had a big meal after Deepak insisted. They had again built up a sweet pressure in their intestines by evening and had another round of shitting, this time Deepak eating out of Mom's arsehole and Neelima feeding Prasad. They went to sleep finally locked to each other. Mom and Neelima were locked into a passionate sixty-nine while Deepak and Prasad buggered their arse in a sandwic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hapter 11 - MONDAY AFTER ORG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orgy ended and the week began. Prasad had finally accepted his fate and was resigned to quietly eat Mom's shit whenever she desired him to do so. During the first night after the orgy, mom started the proceedings by lovingly pissing into her son's mouth in their bedroom as he lay on the soft bed. Then she slowly fucked him as she directly stuffed his mouth with her slippers. As she languidly enjoyed herself rising up and down, she shared the good news with him. She was now so filled with love for her sons that she had started eating more during the day. This would enable her to feed either of them twice during the day, once in the morning when they left for work and once during the night during their lovemaking. This, in addition to the slipper pair being eaten by him would ensure that her darling boy would never be hungr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Prasad slowly ate the slipper and moaned with desire and trepidation at his increasing role as a live toilet for his mother. Mom fucked him for a long time and then sat on his mouth, her cunt humping him lustily till juice filled his mouth. She came continuously for the next hour and then had her own snack by sucking on the boy's erect cock, gobbling up his thick cream appreciative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again pissed into his mouth and then as it was already midnight, prepared him again lovingly for his nightly supper. He pleaded to be left alone as she fitted the force-feeder to his mouth. But she was firm, for his own good. She explained that in the morning, she would not like to use it but would directly shit into his mouth. However the fun lay in fitting the forcefeeder, its immense value as a entertaining toy outweighing the efforts involved in fitting it to the victim's mouth. Hence it would continue to be used at nigh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then lay him on the bed in a comfortable position after binding him and then fitted the saddle to her own buttocks. She then sat down heavily on his face, smothering him in her large buttocks and started shitting. She told him that she would take a long time now, as they were both comfortable and she wanted her boy to taste and relish each mouthful thoroughly. Prasad slowly and reluctantly held the warm thick mass on his tongue and rolled it around his mouth, chewed it, tasted it and then swallowed it under instruction from his mother. After a few mouthfuls, he found himself slowly getting aroused and started enjoying the feeding. By the time mom ended with the last push on the piston, he was eagerly gulping down the offering of his mother and could at last appreciate the lust and eagerness with which Deepak had eaten his sister's and mother's shit. He also started relishing the grainy cheesy texture like coarsely ground flour and would roll it on his tongue for a long ti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s mom removed the force-feeder from his mouth and again lovingly prepared to piss in his mouth to quench his thirst after a big meal, he told her shyly that he wished it had lasted a little longer. Mom was elated that finally her darling son had developed a taste for his mother's shit. She promised him more in the morning and then commenced her pissing to quench his thirst and then humping to reward him with her sweet cunt juice as a dessert. Then she herself obligingly lay face down on the bed and invited Prasad to enjoy himself as she promised him that he would now find her deep anus deliciously warm and soft soon after the long sh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He eagerly mounted her and entered her arsehole and almost sobbed with gratitude as the hot moist anus settled around his raging cock. He had the bugger of his life with Mom affectionately egging him on and promising that it would be a constant recurring pleasure for him twice every day. She became so happy that she promised to stop using the feeder except as a toy to be played with occasionally, as she gagged his mouth with her soft breast while breast-feeding him.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rue to her word, the morning shitting was done directly in his mouth and was performed on the toilet floor in the most comfortable position where Prasad lay on the floor and mom sat on his mouth, her massive buttocks enveloping his face. As he lay, he had a great view of the complete genitals and arse of his mom, hovering just an inch above his eyes. He could feel the anus open and warm fragrance fill his nostrils as he probed eagerly with his tongue. He asked mom to hold it for a second and looked to his heart's content at the just visible end of the solid log descending from her intestin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felt the rectum open like a mouth and deposit the warm sexy tasty mass on his tongue in the form of a log. It continued till his mouth was full and them mom paused. He slurped, sucked and ate greedily and mom shat the next mouthful when she was sure that he had swallowed the last one. They had a great time and as she ended, she enjoyed the licking and tonguing of her arsehole after the shit as Prasad cleaned her anus up with his tongue. The only hitch was that mom had to hold her piss while shitting and could get relief only after Prasad had his meal, when she could turn around and reposition herself for the satisfying piss down his thro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n the other room, brother and sister had passed an equally joyful loving night. Deepak had become absolutely crazy about his darling sister's shit and threw her on the bed as soon as they entered. Then he insisted that she feed him even when she was not up to it. Amused, she had placated him by first breast-feeding him and then pissing in his mouth as he squatted on the floor with his mouth open like a worshipper. Then as she tried to work up pressure in her intestines, she fed him her slippers and fucked him while he ate them voraciously. By this time she had enough shit in her buttocks and then fed it to hi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ate it on the bed, as he lovingly sucked on her anus lying behind her sideways. She did not even have to exert pressure, he just sucked it out and gulped down mouthfuls, his mouth glued against her anus. She enjoyed it greatly and like Mom decided to increase her diet so that she could do justice to his appetite. Deepak  was in his element and halfway through his eating, he stopped and made Neelima lie down on the dining table, on her stomach. Mom and Prasad were watching at this time through the peephole and gazed with great interest as Deepak lovingly kissed his sister's pink arsehole and then inserted a plastic ring about one inch in diameter in the sphincter holding it open. Then he sat on a chair nearby and peered closely into the open hole. He saw golden yellow cheesy matter just an inch below the sphincter and trembled with lust, breathing har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en he inserted a finger, bent it and withdrew, it was coated with the sticky cheesy shit. He licked it avidly and repeated many times. Then he fetched a silver spoon and scooped up the yellow cheesy delight out of her arsehole. As he ate smacking his lips, Mom and Prasad swooned with lust and Mom made Prasad get another set from the kitchen while she immediately prepared to emulated Neelima. Neelima felt a little uncomfortable in the beginning, the ring making her arse throb with dull pain but she took it sportingly and was soon enjoying it. Deepak compensated her by slowly masturbating her with his finger while he continued to dine royally. He also licked his finger occasionally to get the taste of the sweet nectar from his sister's cu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eelima came almost continuously on the table, excited to a fever pitch by the delicious perverted scenario being enacted and feeling a deep satisfaction at being able to feed her brother with the goodies produced by her own body.  After his meal, Deepak removed the ring, climbed on to the table and buggered Neelima right on the table, basking in the lusty feeling of the hot wet and slack anus just after a shit. He also experimented with drinking her piss with her standing up and taught her to aim perfectly for his mouth. While learning, they had a great time, as whenever she missed, he had a warm golden shower of piss into his fa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eanwhile, Prasad was dining similarly in the other room but was using a combination of eating with the spoon and scooping up the delicious matter with his finger like from a yogurt container. Mom giggled all the while and broke out in laughter feeling tickled when Prasad finally inserted his tongue through the ring, using it as a spoon. However, mornings were always serious and ritualistic as after a night of sex and feast, both Deepak and Prasad preferred lying down quietly in the bathroom near the toilets with their mouths open. Mom and Neelima could squat on their faces and shit in the usual comfortable manner using their wide open mouths as toilet bowels. Only difference was that on the first day, Mom and Neelima had to hold their pissing for later as it was virtually impossible to shit and piss at the same time in the tiny mouths of their lovers. Mom ultimately found the solution in the form of a cork, right on Tuesday morn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Prasad was surprised to see mom take out a small long rubber cork from a tiny scent bottle. She fitted it gingerly in her urethra and explained to Prasad that it would allow her to hold her piss while she shat. Prasad was filled with love for his mother's concern at saving the precious drink for her darling son. He peered up intently as she shat in his mouth. As he ate, he could clearly see inches above his face, the straining muscles around the urethra eager to expel the hot liquid being held in check by the tiny cork. Mom gently kept the cork pressed with a finger to prevent it from popping out with the pressure. After he had his meal, mom repositioned herself so that the urethra was now above his mouth and then slowly removed the cork. A silver colored high-pressure stream immediately shot out into his mouth and not a single drop was wasted. Mom sighed with relief and satisfaction as she watched her son gulp down the precious liquid. Mom immediately taught the same trick to Neelima by loaning her the cork, much to the delight of Deepa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hapter 12 - TUESDAY AFTER THE ORG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Prasad and Deepak looked deliriously happy the next morning and Mom and Neelima smiled at each other, having made the boys their complete toilet slaves. On the first swap night, Deepak used the same trick of the silver spoon on his mother and then hit upon a novel idea of drinking her piss on the dining table. After he had eaten his meal, he asked mom to turn over. Then he asked her to open his thighs and part her labia with her fingers. Mom obeyed him with curiosity,and lay face up on the table thinking he wanted to suck her cunt juice. Deepak did kiss the vagina affectionately but then produced a long slim plastic straw, very smooth and delicate, with a rounded soft tip and a flat anchor at the other end. Then he gently inserted the tip into the small hole of her urethra.</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gasped at the novel sensation, as it was very erotic though slightly uncomfortable. Deepak then gently worked the straw deep inside her cunt till she could feel it reach her bladder and only a small one inch length was left outside the vulva. She squealed, her body and especially the cunt muscles rippling uncontrollably as she felt the soft tube descend into the depths of her piss hole, rubbing the nerves uncomfortably but pleasurab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then smiled at her lovingly and took the straw in his mouth. He sucked on it as if drinking from a coke bottle and she could feel her warm piss rise through the straw and trickle into her son's mouth. He felt the tasty salty liquid fill his mouth and sucked hungrily drinking it up. Mom got aroused with a deep wicked lust and came strongly even as she felt her bladder being emptied. After he was done, Deepak just pushed in the straw so that it was buried up to the hilt, anchored by the small flat portion, which prevented it from being sucked insid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om pulled him to her in lust and made him suck her off as she clamped her thighs around his head and had the orgasm of her life, her cunt lips glued to his mouth. The straw was left in Mom's cunt whole night and whenever after an energetic fucking or buggering bout, Deepak felt thirsty; he would just pull out the straw a little, put his mouth to it and suck up the piss from mom's bladder. Mom was in heaven and was so lusty that she continuously fucked Deepak and humped his mouth feeding him cupfuls of her cunt juice in addition to her sweet mil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uring prolonged rest periods, Deepak would sit comfortably in the bed, propped up against the headrest and pull his mom's thighs around his shoulder as her body lay in front of him. Then he would lower his mouth and suck on the straw as if drinking coke from a bottle. This allowed him to drink his mother's piss without she having to make any effort. Neelima and Prasad saw it from the next room as she sat impaled on the hard slim penis in her younger brother's lap.</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Prasad immediately got up and brought a similar straw for Neelima and fitted her up. Soon she was lying the floor and squealing in delight as Prasad hoisted up her thighs around his shoulders and burying his face in her crotch, sucked greedily at the straw. This delighted her so much that she used it as a regular trick while going to sleep in the night. Both Deepak and Prasad never went thirsty again even while sleeping as now they could suck on the straw to drink mom's or Neelima's piss whenever they wanted even while the women were asleep.</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sleeping position was now absolutely fixed as the most comfortable and erotic where Deepak or Prasad slept with their heads clamped firmly between the thighs of their partners; their mouths clamped on the genitals sucking them even as they slept. On the other hand if Mom or Neelima woke up with a need to piss, they did not have to awaken the boys as the straws made it possible to piss accurately in their mouths without spilling a single drop on the bed. Thus their toilet needs were automatically taken care of during the night by the boys waking up and sucking out the piss every hou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Chapter 13 - WEDNESDAY AFTER THE ORGY-NEELIMA TRIES THE NEW DIE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ajor erotic events happened on the Wednesday night when Mom was paired with Neelima and Deepak mated with Prasad. After the customary breast-feeding and eating of the nipple-sheaths, Deepak borrowed the Force-Feeder from Neelima who gave it to him with a knowing smile. Prasad looked scared and resigned and mom and Neelima watched delightedly as Deepak literally lifted and carried a shouting and kicking Prasad into his bedroom and closed the door. Mom and Neelima immediately parked themselves in front of the peephole, kissing and fondling each other, with a couple of dildos, working in the two creaming cunts. Mom told Neelima that the next two hours were likely to be a lot of fun and they should not miss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eepak first started to fuck Prasad's mouth and then after a long energetic session, came in the boy's mouth with pleasurable shouts. However, instead of withdrawing, he just firmly held his brother's mouth against his crotch and started pissing. Prasad tried to move away but was powerless and had to swallow the stream of hot piss that flowed don his throat. After he was done, Deepak withdrew and started on Prasad's cock, sucking it lovingly. The sick expression on the boy's face slowly changed into pleasure as he was sucked efficiently and he soon ejaculated his tasty thick cream into Deepak eager mouth. Deepak did not remove his brother's penis from his mouth but gently encouraged him to piss by fingering the boy's tight young arsehole. Prasad was pleased at this return of favor and pissed obligingly. Deepak drank the stream eagerly and soon had Prasad horny aga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w he made his intentions clear as he took out the force feeder. He explained that he loved to eat the delicious matter out of the arse of his mother and sister, and also knew how much Prasad too enjoyed it. He wanted to have the satisfaction of fulfilling his duty towards his darling brother by feeding him while mom and Neelima were busy in their own lovemaking this night. A scared Prasad tried to elude Deepak by running around the room but a grinning Deepak soon pounced on him and dragged him to the dining table. He soon had the crying and protesting Prasad bound tightly and lifted him on to the dining table. Then taking the force-feeder in his hand, he asked Prasad to open his mouth. When Prasad kept it shut, trying his best to avoid his impending meal, Deepak persuaded him by smartly pinching him hard on the delicate silken skin of his glans. Surprisingly, in spite of the seeming fear, Prasad's cock was at full mast, evidence of his subconscious arousa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the teenager cried out and opened his mouth, Deepak quickly inserted the mouthpiece and as Prasad's lips clamped around it, tied the rubber strap firmly behind his head. He was now gagged and ready. Deepak turned Prasad on to his side and moved his body on the table so that his face was on the edge of the table. He now turned presenting his muscular arse to his brother. The height of the table was such that the tube projecting from Prasad's mouth was at the same height as his arsehole. Deepak proceeded to insert the feeder tube in his own anus and gasped with pleasure at the tight smooth feel of it as it penetrated his rectu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is cock was at right angles to his crotch, throbbing lustily as he settled his buttocks into the large soft rubber saddles and pulled and tightened the straps. Then he turned his head, peering into the eyes of his brother and eagerly shat down the instrument. Prasad seemed to hold his breath to avoid taking it in his mouth and tasting the mass but then Deepak pressed the piston filling his mouth completely. Prasad held his breath for a long time but finally shuddered and breathed, tasting the hot steaming solid mass and swallow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eepak smiled and waited till the trembling in his victim's body subsided and then repeated the act making Prasad swallow. Deepak hurried now, as he was literally mad with lust and wanted to bugger Prasad's arse. Prasad swallowed as fast as he could, resigned to his fate. Towards the end, his feelings became a little more erotic as by closing his eyes, he could imagine that it was Mom who was standing at the table feeding him; he had also been a little hungry and found some solace in his hunger being assuag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inally Deepak felt his intestines to become wonderfully empty as he shat the last mouthful. He quickly unbuckled the saddle and removed the tube from his anus. He then pulled out the feeder from his brother's mouth noting with approval that it was absolutely clean. He then bound Prasad's mouth tightly and turned him over on his stomach prior to climbing on the table to start his bugger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suddenly paused and pulled the young boy's nether cheeks apart, peering into the soft pink opening. His heart pounded with hunger and lust as he saw that Prasad too had his intestines full and the golden yellow soft cheesy mass was visible just an inch below the rectum. He was hungry now and drooling, as he had not realized how much he had come to depend on Mom and Neelima's buttocks for his meals. He decided to dine off his young sexy brother's anus and quickly pulled out the anal ring he used on Mom and Neelima from the draw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inserted it and it quickly popped in place. Prasad knew what was happening when the sudden dilating pain hit his sphincter, and waited with bated breath, his cock straining with desire and his heart full of joy and gratitude towards his elder brother. Soon he would also experience the satisfaction and pleasure that his mother and sister regularly felt. He ignored the dull pain in his stretched anus and swooned with delight as he felt Deepak's tongue descend into his arsehole through the r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eepak started scooping up the cheesy delight with his probing tongue and tasted it. It tasted pure and sexy, same as Neelima and Mom's. He now ate quickly till the level dropped where his tongue could not reach. He had his silver spoon ready and inserted it into the open anus, scooping up a big gob. Then he ate with relish. Prasad helped him by exerting pressure to bring more and more of his shit in the outer portion of his anus. When it was finished, Prasad felt a deep relaxation in his overworked sphincter as Deepak removed the ring. Then he applied his mouth to the soft opening, sucking and licking it clea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inally unable to wait any longer, Deepak climbed onto the table, straddled the young stud's buttocks and effortlessly inserted his big throbbing cock. The anus was so soft and warm with the recent act of shitting that for the first time Prasad felt no pain but a deep sensuous pleasure as the big hard cock smoothly rammed in up to the hilt. Deepak immediately launched into a hard athletic buggering as he humped the young buttocks lustily, feeling with pleasure the soft warm moist flesh of the intestine clinging to him. He soon came in a sweet body shaking orgasm and lay panting, feeling the hungry arsehole lapping up and absorbing his jets of scalding crea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eepak climbed down, unbound Prasad and released his mouth. Then he quietly went and lay down on the bed awaiting Prasad. His arse tingled with anticipation as the horny Prasad came running, mounted him and was inside him in an instant, fucking his arsehole madly. Even though some time had passed after Deepak's use of forcefeeder, his arse was still warm and moist enough to give a great orgasm to the younger brother. They lay in each other's arms, soaking up the wonderful sense of release and feeling a pleasant stomach-full sensation. They soon settled into a more conventional sex as they went through bouts of sixty-nine, lap impalement, buggering while standing and kneeling down. Just after midnight, Deepak lovingly kissed his brother and asked him to get ready to eat his slippe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Prasad did not protest as he was again aroused and feeling a little hungry again and also he was now totally subservient to his brother's wishes. The act started as a game where Prasad was made to kneel on the floor in front of Deepak. Deepak then picked up his size ten rubber slippers and carefully lay them on the sides of his penis, soles and straps inward, like two halves of a giant sandwich, sandwiching the hotdog of his long throbbing cock. The cock was threaded through the straps of the slippers to hold them in place. The delicious looking hoagie was then forced into Prasad's mouth slowly till it was all in. This took a long time as apart from the size of the slippers, the bulge due to the giant eight-inch cock was also to be accommodat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Prasad stuck on gamely to the task of swallowing the slippers, opening his jaws wide and relaxing his mouth as Deepak worked them in patiently inch by inch, coaxing his brother's mouth to open more and massaging his slender throat as the rubber sandwich forced itself down his throat. Deepak was gasping with lust and had to bring all his holding strength to bear to avoid ejaculation before time as the delicious sensation of the rubber soles squeezing and rubbing his cock ran through his glans. Finally, the whole thing was in as they both stared unbelieving at the sight of the monster sandwich firmly stuffed into the young man's mouth.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eepak soaked in the heady sensation for some time and then calmly held Prasad's face against his crotch as he slowly humped in and out, his cock masturbating pleasurably against the soft tight rubber soles. He commanded Prasad to eat the rubber halves of this sandwich, which Prasad managed to do in three hours, during which time mom and Neelima had a great time feasting on each other. Prasad ate slowly and carefully, not wanting to bite the cock in the sandwich and relishing the rubbery sweaty taste of his elder brother's slippers. In the final moments, when Prasad swallowed the last rubber piece, Deepak ejaculated violently, completing the mayonnaise for the sandwich with his thick hot semen from the cock. Deepak did not leave his brother's mouth but completed his duty of taking care of a hot drink after such a delicious meal, by pissing long and hard into the teenager's thro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In the other bedroom, Mom and Neelima were already deep into their lovemaking, occasionally watching the boys perform their raw sex acts and monitoring their progress. They had started by drinking each other's milk and then settled into a leisurely sixty nine lapping each other's cunts. From there, they progressed to shagging as Neelima had brought the bananas and they masturbated each other by turn with the thick firm fruits till they were slick with the white slimy discharges from their cunts. They ate the fruits of their labor lovingly while watching Deepak force-feeding Prasad. Neelima finally became so aroused with love for mom that she stopped Sulabha mom from going to the toile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lay down on the floor, insisting that mom piss into her mouth. Mom demurred first but then gave in to her darling daughter's wish, her own heart aflutter with desire. Mom sat down on a chair, opened her thighs wide and then pulled her daughter up from the floor, clutching her head affectionately to her crotch. She lovingly parted her thick bush and held the labia apart. Neelima eagerly inched closer and carefully applied her lips to the urethra, opening her lovely pink mouth wide. Mom pissed gently and lovingly, in a thin stream and in short bursts into her mouth. As Neelima drank greedily, she held each mouthful of the warm salty liquid in her mouth, swirled it around, tasting the rich tanginess and only then swallowed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om was in heaven, her heart full of love for her daughter, affectionately feeding her piss to her beloved daughter. After her bladder was empty, mom was so aroused that she had a long groaning humping bout on Neelima's mouth, masturbating furiously till she came in a long series of deep throbbing orgasms and felt Neelima's eager mouth lapping up the thick necta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om and daughter cuddled up and petted while they decided that it was worth fitting the straw into Mom's urethra for that night. Neelima did so enthusiastically and had a ready-made source of hot drink for the rest of the night. A natural outcome of this was that a thoroughly aroused Neelima insisted on being fed using the force-feeder. This happened when she was being buggered by Mom who was wearing a long thick dild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Mom lustily moved her massive hips up and down lying on top of Neelima's supine body, driving the thick rubber cock in and out of the slender arsehole of her daughter, Neelima complained that she was hungry. Mom kneaded her daughter's soft breasts as she continued to hump her arse and asked her whether she should bring her a well fucked bananas.  Neelima answered that what she wanted above all was to eat the sweet pudding filled in her darling mother's intestine. Mom was anyway feeling like having a quick shit as the customary feeding time of the boys was long past and felt a thrill of sensuous anticipation at Neelima's word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protested half-heartedly but gave in finally and stood up, preparing herself. She lovingly kissed her daughter and told her that there was no need to use the forcefeeder and she would do it gently and lovingly directly into Neelima's mouth. But Neelima insisted, saying she wanted to be forced, feeling a deep worshipping lust towards her mother. She said that she wanted to become her slave for the moment. Mom took out the forcefeeder from the drawer and asked her whether she preferred the dining table like Deepak and Prasad. Neelima was in a total subservient mood and said that mom should do it on the floor like a slave deserv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om smiled and lovingly first trussed up her daughter with her nylon bras. Then she lay Neelima down and squatted besides her holding the tube. Neelima eagerly opened her dainty mouth and mom carefully inserted the rubber-lined mouthpiece between her lips. Neelima resolutely clamped her mouth around it, her pink soft lips stretched tight. Mom then bound the strap behind her head and affectionately tussled her hair. Then she got up and straddled Neelima's head, facing her fee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slowly squatted down and Neelima gazed spellbound as the massive smooth buttocks descended towards her face. They paused an inch above her face and then one of mom's hands came into view as it spread her own cheeks to open the anus. Neelima sobbed with love and longing as she saw the pink mouth open. She just caught a glimpse of a golden yellow mass filled in the pink passage, before it was blocked from view as the other hand inserted the feeder tube in the rectum. The rectum closed tightly, holding on to the tub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n Mom fitted the large rubber saucers on her hips and sat down gingerly, completely blocking Neelima's view. As mom tightened the straps in the front, firmly settling in the saddle, all Neelima could see was the black soft rubber saucers. She moaned with pleasure through her gagged mouth as finally she felt mom's complete weight settle on her head, and her nose lodged in the snug crack between the buttocks. Mom squirmed around making herself comfortable and ensuring that Neelima could breathe. Then she glanced back and asked Neelima whether she was ready. Neelima answered by nodding her head and waited, her tongue taut and ready to receive the gift from her mom's bowels. She felt Mom's buttocks tense up and felt the soft plastic tube between her lips bulge a little as a hot cheesy solid lump was expelled into her mouth and settled down on her tongu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immediately chewed it, swirled it around her tongue and tasted it. The taste was very different, a mix of bitter, salty and slightly sweetish substance but extremely arousing. As she ate it, sighing with lust, she felt Mom push the piston and with the soft whoosh sound, her complete mouth was full of the delight as the complete first load of cheesy hard shit was expelled into her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ate it hungrily, mewing softly with mindless lust and heard her mom's voice filled with love asking her to take it easy and eat it slowly, fully relishing her gift. She chewed on it as long as she could and then swallowed hungrily. Mom waited for her to finish and then again shat another mouthful. Her eyes were full of joyful tears as Neelima settled down in earnest to enjoy the meal. She had never imagined that it could be so good and felt envy for her brothers who had enjoyed it for last few days. As if reading her thoughts, Mom said that there was enough to last for a long time and she should not worry about it being over so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eelima felt herself creaming thickly with a deep lust as she continued feeding. She rubbed her bound thighs together desperately to come but succeeded only in inflaming herself more.  Mom had also become highly aroused at this loving game and Neelima heard her sob softly. Neelima felt one of her mom's hands move around and soon mom's body was shaking in gentle convulsions as she masturbated herself while shitting into her daughter's mouth. However she deliberately ignored her daughter's obvious arousal, refusing to give her any relief.</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is love feast continued for almost half an hour in which time mom orgasmed umpteen numbers of times. Slowly Neelima's stomach became pleasantly full and as she ate the last small mouthful, she heard mom work the piston quickly repeatedly to clean out the anus. Her meal over, Neelima smacked her lips and rolled her tongue still feeling the taste pleasantly. Her cunt seemed to be on fire and mom had deliberately not done anything to slake her fever. Mom slowly unbuckled herself and got up, leaving the feeder projecting from her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bent down and kissed Neelima's eyes softly. Then she squatted down once more, aligned her urethra with the mouthpiece and started pissing. Neelima thankfully drank the hot salty liquid as it cascaded down her throat through the tube in her mouth. She felt so grateful to mom at having the foresight in keeping her piss ready for quenching her thirs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inally mom got up, and went and sat near Neelima's legs. She untied them, spread her thighs and pulled them up around her head onto her shoulders. Then she buried her head in her soft curly mass of pubic hair and sucked on her clit lovingly. Neelima immediately came, crying and groaning in a muffled voice through her mouthpiece as Mom sucked her off determinedly, drinking her copiously flowing cunt juice. She stopped only when Neelima became limp and almost fainted with releas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eelima felt herself untied, her gag removed and lifted gently on to the bed. There her mom affectionately turned her around, took her head between her thighs and gently masturbated against her mouth, feeding her a slow steady stream of sweet cunt juice. Her own cunt was lovingly licked and sucked till Neelima slowly regained consciousness and cried long and hard in a burst of thankfulness to her mother to give her such a beautiful sexual experience. She also insisted that she would like to be fed every day. Mom slowly caressed her saying they also had to think of the boys and she would definitely feed her on Thursdays and during the weekend  orgy if possible. Mom and Neelima then peeked into the other room and were just in time to see Deepak stuff his slipper sandwich into Prasad's fa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watched for half an hour and again Neelima felt so aroused that she insisted on being fed mom's slippers. Here Mom too declared that this time she too would like to taste the treat of her darling daughter's lovely slippers. The sudden sensuous hunger for each other's slippers was natural considering that both of them were wearing very sexy thin rubber slippers that day, with a deeply feminine look and delicate straps which hugged their feet closely. The tight straps made the slipper flats slap with sexy sharp sounds against their soles as they walked. Mom and Neelima had been slyly watching each other's feet all night and feeling extremely aroused by the soft rubber footwear on each other's feet. Now that Neelima had broached the subject, Mom too wanted to eat her share of the rubber deligh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o be fair to each other, Mom and Neelima decided to eat each other's slippers simultaneously while lying comfortably on the bed. They soon lay reversed on the bed, their slipper clad feet nudging each other's mouth. They took the foot of their partner lovingly in their hands and licked and kissed the slippers passionately. Mom took the toe in her mouth and chewed on it delicately as she observed the smooth delicate feet of her daughter. She gave them and affectionately lick from time to time and then went back to the slippers. Neelima was trying to voraciously gobble up a complete slipper as she tried to take it into her mouth completely. It gagged her making it impossible to chew proper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om finally hit on a solution and asked Neelima to watch. She slowly tore off a thin layer of the rubber soles. As the one-millimeter rubber layer separated from the half-inch soles, she pulled on it, tearing it around the straps and took it completely in her mouth. Then she chewed on the soft thin flat piece appreciatively as she continued to play with Neelima's feet and slippe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eelima too followed her mother's example and soon was chewing on a delicious flat piece of the sole. It was chewed to a pulp within minutes and swallowed eagerly. After that they ate regularly and steadily but had to take a break every half an hour or so when their passion became unbearable and they had to switch desperately to each other's cunts to suck off and masturbate. Neelima also took this opportunity to draw out and suck on the straw buried in Mom's urethra to have a hot salty drink. Their lust satisfied, they then turned back to the slippers. After an hour of lusty feeding, the slippers were now down to a thin layer of rubber and the delicate straps. Neelima now proposed that they gobble up the pair and finish off.</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om agreed and slipped off both from her daughter's feet. She then rolled them up and stuffed them in her mouth like a creamroll. They made her cheeks bulge a little and she was turned on by the sexy stuffed feeling in her mouth. She chewed determinedly, getting inkling of how her sons must be feeling as they ate the slippers. Neelima too had done the same and was sucking and chewing happily, feeling bits of rubber going down her throat, releasing their delicious flavor of rubber, mom's musk and the fragrance of the sweat on her feet. The last bout of eating took about half an hour at the end of which they were so horny that they just fell on each other's cunt and licked, fingered, sucked and masturbated furiously till they came with a torrent of white creamy discharge in each other's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eelima lay supine for a long time after this love feast, basking in the pleasant erotic satiated feeling. Mom rested for some time and then as she was still quite horny, strapped on a slim six-inch dildo. She gently inserted it between the soft white buttocks of her daughter and lay down on top of her. Then she proceeded to bugger Neelima with a steady humping motion of her powerful thighs, simultaneously squeezing her breasts firmly. She went on for a long time, coming many times herself in languid satisfying orgasms as Neelima herself drifted off to sleep, gratefully relishing the continuous pounding of her anal passag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om too went to sleep but woke up a few times in the night to continue her buggering again. Just before morning, they woke up and prepared themselves for the hungry boys who would come any moment for their hot breakfast. Neelima wanted a hot drink again from her mother but she refused saying they had to hold it for Prasad and Deepak. Mom also remarked that Neelima would have enough to feed both of them today as she had eaten in the night. Neelima blushed and waited, a pleasant full feeling in her stomach and intestin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oon the boys arrived, horny and hungry and Mom took Prasad to one bathroom to feed him while Deepak eagerly followed Neelima into the other. Mom told them to swap after half the feeding so that today they could enjoy taste of two hot breakfasts. Soon the boys were stretched on the toilet floors hungrily gulping down the warm steaming delight as the women sat on their mouths with their buttocks enveloping their faces. Half way through, Mom and Neelima stopped, switched the orifices to piss into the waiting mouths and then got up and went into the other bathrooms, where they repeated the act with the other eater. Finally when they left, they saw Deepak get up and enter the bathroom where Prasad lay and closed the doo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had the forcefeeder in his hand and Mom and Neelima smiled at each other as they knew what was in store for poor Prasad. Prasad was just about to get up from the floor, still smacking his lips at the lingering taste of Neelima's lovely shit when Deepak walked in, naked and closed and locked the door. Then he walked towards Prasad, buckling on the saddle and inserting the tube in his arse. Prasad started up with alarm, anticipating why Deepak had come but Deepak was fast and was already on top of him, pinning down his bod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gnoring his protests, he sat on his face, forcing the feeder tube in his mouth and tied it quickly. He held Prasad's arms captive tightly in the crick of his bent knees and bent down pinning Prasad's legs to the floor. Than with a sigh of lust, he started shitting down the feeder tube. Prasad bucked and writhed but was forced to swallow and gave up the fight as the first hot load went down his throat. He passively ate after that till Deepak was finished. Deepak walked out after that, smiling and telling him to wash up the feeder and keep it back in the roo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hapter 14 - THURSDAY AFTER THE ORG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On Thursday night, the original pairs were reformed but with the practice of reversal of roles. By now, the boys were so hungry for the women's body that it did not matter who was the dominant partner. However, Prasad took this chance to ravish his mother as he chose by tying her up. Mom watched indulgently as he forced her on the bed and tied her hands to the posts. He did the same to her legs, spreading them apart. He next fitted the straw to her urethra and swooped down to have his first drin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ile drinking, he reversed himself, straddling her face and brought down his throbbing cock on her soft lush lips. Mom opened her mouth obligingly and Prasad stuffed it in all the way, grunting with pleasure as it entered her clutching throat. As he felt her wet hot tongue wrap itself around his shaft, he started humping her mouth. He had a great half hour where he sucked her cunt, drank her piss from the straw and fucked her mouth, finally coming into her throat in a great pulsating orgas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is next act was to suck on her breasts, feeding on the sweet nourishing milk, while squeezing them like ripe fruit. Then he switched to his favorite place, her buttocks and kissed and licked her anus, It was not yet time for his feeding hence he decided to bugger her but without ejaculating, as he did not want to affect the taste of his pending meal. He lifted up mom's body and wriggled under her. There he raised her buttocks and aiming his shaft at the anus, lowered her body, managing to impale her from below. Mom's weight helped in burying his cock from below up to the hil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buried his face in her mass of silken hair and started buggering her from below, with short bouncing strokes from below. He also put his arms around her from below, clutching her ample boobs. He enjoyed her for a long time and when it became unbearable, stopped and crawled out. He then fucked her mouth again, also helping himself to another round of cunt juice and piss. He ejaculated and grunted with satisfaction as mom fed hungrily on his cream. He then just caressed her and kissed her, asking her if she was ready to feed him. When she asked him to wait for half an hour more, he decided to spend the time fucking her. He soon lay on top of her, his penis buried in her soft wet cunt and fucked her hard, kissing her mouth hungrily as she gave him her tongue to suck. Finally he could not hold himself any longer and was about to come when she told him that his meal was read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disengaged eagerly and was soon lying beside her. He turned mom on to her side, still bound and eagerly buried his face between her buttocks. He prized the anus open and glued his mouth to the hole, cajoling her to start. He sucked hungrily as mom started shitting into his mouth, still lying on the bed. He shuddered with pleasure and ate with relish. Mom shat in short bursts, to help him take a mouthful at a time, taste and swallow it and then wait for the next lump. Mom managed to make it last for almost half an hour and Prasad was moaning with desire by the time she was done. He licked the arsehole clean, pushing his tongue in and then quickly moved to her cunt. Here he sucked at the straw and was rewarded with a stream of warm salty piss. He drank till mom's bladder was empt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sat up, inflamed with desire and turned mom over on her stomach, still bound. This had the effect of crossing her arms and legs in a scissoring position due to her being bound. Due the crossing of her legs, the buttocks came together tightly and he had to apply a lot of force to open the anus and shove in his throbbing cock. Though the shitting had made the arsehole hot and moist, it became tight due to the crossing of the legs and he sobbed gratefully at the tight clasp of the anal walls on his shaft as he penetrated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Finally he was fully inside and commenced his buggering eagerly. He started banging away and was soon fucking her arse in full cry. Mom chided him for ignoring her slippers and promised to get even the next day, by forcing him to eat an extra pair. He was so horny that he could bugger her only for ten minutes before he orgasmed. He rested and then started all over again. He was at it throughout the night, sleeping in fitful short spans before ravishing her anus again and aga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n the other room, Neelima had also coolly worked according to her well-set plan. She had first bound and trussed up her brother-husband and then proceeded to bugger him with a six-inch dildo, strapped to her waist, the other half buried in her cunt. Throughout the night, she slowly switched over to larger and larger dildos till she finally had a monstrous twelve-inch long and three-inch across rubber cock in his arse. She steadfastly ignored his pleas and cries of pain as she rode him hard, tearing apart his anu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owever, Deepak though in great pain was also aroused to fever pitch as she graciously fed him her piss and cunt juice from time to time. She took time off at midnight to saddle into a forcefeeder and soon bound her arse to his mouth, feeding him delicious shit from her lovely buttocks. Deepak ate gratefully and then had the orgasm of his life as she sucked him off with her warm soft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fter that she had her revenge as she rode him around the room, with the twelve-inch cock buried in his anus. She had her slippers in his mouth and used the binding strap as a leash. She rode him with her thighs wrapped around his waist, buggering him steadily with her double dildo as he went round and round the room on all fours. In the final five minutes, she made him race as fast as possible, using a combination of arousal by tickling his stiff penis with her dainty toes and pain by pressing a lever at the side of the dildo which made its surface break out into ridges and bumps of stiff rubber. This caused him a deep sharp pain in his anal walls as the moving dildo surface ravished his intestin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also pinched his nipples with her long sharp fingernails. He finally fell on the floor sobbing and pleading as Neelima came in a dazzling sadistic orgasm. As he sobbed, he was also conscious of a delicious feeling in his erect penis at being ravished by his beautiful sister. Neelima made him lick her cunt juice off dildo and then sat on his mouth, making him suck and drink the torrent of discharge from her vagina. She immediately followed up with a long piss in his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n she proceeded to make him experience a long sweet sexual torture by laying him on the floor and then impaling her luscious cunt on his hard quivering cock. She fucked him in a disciplined controlled manner, varying her strokes and pressure and coming herself in sweet groaning orgasms but taking care not to allow him to come. She interrupted her fucking to squat on his mouth to feed him the sweet slimy cunt juice and her hot piss, which further inflamed him. When he was whimpering continuously with unfulfilled lust, she smiled sadistically and unplugged herself.</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thought that at last she would make him come now but she just repositioned herself, lubricated her anus with juice from her own cunt and then sat on his cock, slowly lowering and impaling her arse on his rock-hard penis. She did it slowly and carefully as her arsehole was narrow and delicate and must have also caused her some pain. But she was in heat and determined to continue her sweet torture. After impaling herself to the hilt, she gathered her breath and relaxed for some time and then started to slowly rise and fall, buggering herself.</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t first she was cautious, so as not to hurt herself but slowly as her anus got lubricated, she started buggering faster and faster and was soon grinning with pleasure at the sweet friction in her anal passage. Deepak was now mewing in mindless lust, unable to stand this sweet torture and flailed around desperately to escape this unbearable pleasure. Neelima relished his desperation and enjoyed herself for almost one hour till she was tired. Finally she placed her feet on his mouth and as he licked them hungrily and devotedly, tightened her sphincter while riding his coc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ithin two or three strokes he exploded with a scream and his body jerked around with unbearable pleasure as Neelima sadistically continued riding up and down, feeling hot slick semen coat her anal walls as he ejaculated repeatedly. He could not bear the friction on his ejaculating raw glans and pleaded with her to stop. She smiled mischievously and continued riding him. She stopped only when he fainted, unable to bear this sensory overload. She woke him up by sitting on his mouth and slowly pissing into it. Then she continued her love plays as he gazed at her gratefully, worshipping her like a goddess. By morning, Deepak was tired, feeling thoroughly buggered and bruised but also deliriously happy, feeling great love and affection towards his sister for ravishing him so thoroughly and professional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hapter 15 - WEEKEND ORGY- ALL FOR ON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 xml:space="preserve">Everybody had a long rest and refreshing sleep and then met in the master bedroom. They were all horny and mom suggested a quick raw start to slake the edge of the appetite. She insisted that everyone including Deepak and Prasad wear their rubber slippers. The weekend's orgy started with both mom and Neelima being buggered by Prasad and Deepak while they lustily sucked each other's cunts. The boys then sucked off the semen and arsejuice coated on each other's cocks, finally pissing into each other's mouth, swallowing the hot tangy liquid enthusiastically. Mom and Neelima sucked each other's anus, scooping and sucking out the cream with their tongues. The family collapsed on the bed in a heap, then relaxed a little, discussing further mov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om suggested that though they could continue to have sex in all possible random combinations, the actual fun would come by selecting one of them as a victim and then ravishing him or her in all possible perverted ways. She further explained that this would continue on Saturday and all night. On Sunday, they could switch back to a more general orgy again. Of course they would break in between to feed the boys and themselves. Mom offered herself graciously for the victim's role but her children vetoed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t was finally decided to draw lots. Mom grinned and said she had the perfect sexy way for lots. She asked Deepak to fit her with a straw. She stood with one leg raised on a stool as Deepak sat below her and lovingly inserted a straw into her urethra. Mom then said that none of them knew how much piss she had in her bladder. All her children would take one suck on the straw, sucking one mouthful each. The one who finally sucked only air would be the victi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Everybody agreed, already feeling aroused. Neelima was the first as Mom sat on the table, spreading her thighs wide, displaying her wide red gash between the dense black bush, with the white straw projecting out sexily just below the clitoris. She motioned Neelima who eagerly sucked a mouthful of piss and straightened, swallowing triumphantly. Prasad was the next, followed by Deepak. They kept on sucking turn by turn, giggling excitedly and getting hornier by the minute. Mom was enjoying herself, already creaming and the white discharge oozing out from her slit made everybody smack their lips in anticipation. Mom now slowly masturbated herself, by rubbing her stiff cherry of a clitoris with her thumb as she supervised the sucking of piss from her ho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fter about fifteen minutes, everybody tensed up wondering who would be the lucky one. It was while Neelima was at the straw that an empty bubbling sound was heard signifying that the bladder was empty. Everybody erupted in joy as Neelima's lovely body was the perfect setting for acting out all their fantasies. Neelima blushed, both excited and scared as Mom lovingly pressed her face deep into her crotch, making her lick the white thick discharge dripping from her cunt. Then she closed her thighs around her head, holding her captive as she started coming against Neelima's sucking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signaled the boys to start enjoying themselves and they fell on the kneeling body of the lovely young woman. Prasad burrowed his face into Neelima's buttocks, sucking hard on her anus, probing it with his tongue. Deepak lay down on the floor in front of her and was soon sucking her cunt. Mom asked them to make sure they sucked her dry. She said that she herself would take care of her mouth after Neelima had licked up her treat. A minute later, Mom opened her thighs, released Neelima's head and climbed down from the table. She sat on the floor and pulled Neelima to her lap even as the boys continued to feed on her two nether hol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eelima's eyes were glazed with pleasure and lust as she licked up the remnants of mom's cunt juice from her own lips. Mom held her head lovingly and clamped her hungry mouth on Neelima's red lips. Then she started sucking the fragrant saliva of the young woman and finally caught her soft warm tongue to suck on like a candy. They remained in that position for almost fifteen minutes, the males sucking out the juices from the two nether openings of the lovely body before them, while the women remained entwined in a long devouring open-mouthed kiss. Neelima constantly shuddered and writhed as she orgasmed endlessly into the mouth feeding on her cunt. Deepak and Prasad quickly changed positions so that Prasad could also feed on the lovely cunt juice, while mom continued to suck on  Neelima's mouth drinking up her saliva.</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released her after some time and prepared to enjoy her body further. Mom told everybody that while the boys could fuck all her holes, they should ejaculate only in her mouth. Over the next two hours, Neelima would be continuously fed through her mouth with whatever delicious body fluids they could muster, cunt juice, semen, saliva and anything else. She smilingly emphasized the last words, sending a thrill through everybody's mind. She asked Prasad to move to Neelima's arse and Deepak to her cunt and start their fucking while she took care of the first feed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lifted her on to the bed and held her face down while Prasad eagerly mounted her buttocks and slowly pushed in his erect penis up to the hilt between her white creamy buttocks. He did not have any difficulty in penetrating the slick hole, which was already well licked and sucked. She was then rolled over on top of Prasad and Prasad held her from below firmly around her chest, his palms latching on to the soft ripe breasts. Deepak spread her legs and kneeling between them lovingly parted her bush. Then he put the tip of his enormous swollen penis on the lush little opening of her cunt and pushed in slowly. The red cunt lips parted and swallowed the thick shaft easily up to the hilt. Deepak lay down on top of her, kissed her once affectionately and then wait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held still as Mom now climbed on the bed besides her. She lay beside Neelima, ready to breast feed her. She held one of her own large breasts and inserted the erect swollen nipple into Neelima's mouth. Mom then leaned and pushed as mush of the soft flesh as possible in her daughter's mouth. She nodded at the boys who launched into a spirited fucking motion, driving their shafts in and out of the two holes in the luscious body of their sister. Mom relaxed as Neelima started sucking and milk started flowing from her breast. The spirited fucking continued at full speed and after a while, when mom felt her breast become empty, she switched Neelima's mouth to the other breast. As the boys started groaning, Mom sternly reminded them about ejaculation. She waited till the other breast was also sucked dry. Mom saw that Prasad was having difficulty in properly banging her from below and she asked them to turn on their sid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oon Neelima lay sideways, sandwiched between the bodies of her brothers. As they were free now, they could fuck her properly, with long powerful strokes. Mom watched the lovely body shake and pummel between the grunting brothers and then she too lay down sideways. She shifted up till her thighs were aligned with Neelima's head. She lovingly raised one leg and pulled the head onto her lower thigh, pressing Neelima's face into her crotch. She waited till she felt Neelima clamp her mouth on her creaming cunt and start sucking. Then she closed the raised leg around her head, clamping the lovely head of her daughter tightly between her strong thick thighs. With a sigh of satisfaction, she started humping Neelima's mouth, masturbating against her sucking mouth, feeding her a continuous stream of cunt jui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three of them now settled down for a long drawn out humping of the soft feminine flesh. After some time Deepak groaned and said he could not bear the sweet torture any longer. Mom had by now had many orgasms and fed at least a full cup of juice to the young woman. She released Neelima's head and got up, asking Deepak to take over as she herself moved and soon had her mouth clamped on the well-fucked red slit of her daughter. She sucked methodically, making the young woman break out into moans of orgasm as she came thrashing and flailing. Deepak squatted near the squealing Neelima's head and nudged her mouth with his cock. Neelima glanced up to see the enormous knob at her lips and opened her mouth invitingly, with a little trepidation. Deepak immediately thrust the knob into her mouth, squeezing her cheeks to open her jaws wider. Neelima's cheeks bulged as she took the big ball of flesh in her mouth and sucked. Deepak was not satisfied and continued pushing, slowly stuffing his penis deep into her thro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ow Neelima became scared as well as excited, remembering previous such occasions. She tried to push Deepak away using her hands. Mom noticed it and immediately reached up, catching hold of her hands and restraining her. She chided Neelima that she was supposed to quietly swallow whatever was put into her mouth. Then she asked Deepak to continue as she herself took Neelima's peanut of a clitoris between her lips and sucked. Deepak caught hold of Neelima's head and firmly pulled it into his crotch, simultaneously thrusting forward with his pelvis. He groaned with pleasure as he felt his penis slide through the wet smooth clutching canal of her throat till it lodged deep in her gullet and her lips were crushed against his pubic hai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eelima flailed and bucked desperately trying to get away from the monster invading her gullet. Her gasping throat and moving tongue further inflaming Deepak who now started to hump her mouth, grunting loudly at each stroke. He could only do this for a minute before he came, ejaculating deep in her throat, almost directly into her stomach. Neelima felt the hot squirts in her stomach but could not taste them. She waited passively till Deepak decided to pull out partially, lodging his still pulsing knob in her mouth on her tongue. She finally tasted the thick cream and relished it eating hungrily; the hot jets soothing her tortured throat as they trickled dow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Deepak was quiet for some time, gathering his breath. Then he pulled out to make way for Prasad. As Prasad excitedly pulled out his cock from Neelima's anus, she felt relieved as the continuous banging of her arse was making her feel sore inside. She soon felt Deepak 's mouth clamp on her arsehole and suck and lick it, soothing it gradually. Mom continued sucking her vagina without a letup and Neelima sighed with delight as she felt Deepak's long thick tongue enter her buttock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was feeling used up but in a sensuous way and was slowly slipping deeper into a submissive mood where she started enjoying her own ravishing. When she found Prasad's red swollen cock at her mouth, she flinched for a moment but the bravely opened her mouth, enabling him to plunge into her throat in an instant. He was smaller then Deepak and looked more delectable but still the cock was rock hard and swollen and her throat did feel dilated as she bravely sucked on it. Prasad started fucking her mouth slowly and Neelima knew that he could do it for a long tim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ravishing continued and after ten minutes when she felt Deepak stop licking her arsehole and move up, she had a sinking feeling, knowing what was in store for her. She was right and soon she felt his rock hard cock again enter her anus. She squirmed as it was a little painful, especially in her sore arse but Deepak continued till he was all the way in and then started buggering her with long steady strokes. She was aware that now that Deepak had had an orgasm in her mouth, he would have the stamina to bugger her for a long time.  She was right and was thoroughly fucked in her mouth and arse by her brothers for the next half an hou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Prasad ejaculated and after she had swallowed his cream, move down to suck her cunt as Mom moved back up again. She first kissed Neelima fondly and when Neelima told her in a hoarse voice that she was thirsty, mom immediately offered her the straw buried in her cunt. Neelima sucked gratefully and felt the warm salty piss burn her throat as she drank slowly. When she was done, Mom moved up again to enable Neelima to suck the discharge from her cu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t was afternoon and lunch time and everybody was hungry. They tied up Neelima as she was only supposed to be fed on their bodies and the proceeded to have their lunch. Mom first asked Deepak to remove his slippers and smilingly told Prasad that she would love to see him eat his elder brother's slippers, which had been prepared with care for last two days, Deepak wearing them almost continuously. A trembling Prasad was pushed to the floor where the slipper pair was lodged between his lips and then stuffed into Prasad's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Both mom and Deepak jointly helped in this task, Deepak applying strong pressure with his hands while mom tucked in the corners of the overflowing rubber into her son's mouth. As Prasad started eating, he tried to remove his own, thinking that Mom would repay the compliment to Deepak but Mom stopped hi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explained that she was saving her own and Prasad's slippers for somebody very precious, glancing at Neelima momentarily. The boys' penis bobbed with delight at the perverse hint and Prasad responded by redoubling his chewing, eager to finish his lunch. Mom was aware of Deepak's hunger and walked to the bed where she removed Neelima's slippers and kissed and licked them fondly, as she walked back. She paused near Deepak who was already lying on the floor, eager and hungry. She crammed Neelima's slippers into his mouth relatively easily as the passionate Deepak cooperated fully, being overjoyed at the prospect of eating his darling sister's slippers aga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ulabha Mom sucked both of them off twice each while they chewed and ate the rubber in their mouth. She then thoughtfully pissed into their mouth to quench their thrust. The boys held on even after the pissing was over, eagerly sucking off mom quickly to have a go at her cunt juice. A giggling mom obliged, but with only one orgasm each, saving her best for her darling daughter. After a little rest, they were ready to resume their ravishing of the soft inviting body of Neelima.</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om was thirsty and looked thoughtfully at the trussed up form of Neelima, who was squirming with unease as she had not been allowed to piss for a long time. Mom asked for a straw and then slowly inserted it into the urethra of her darling daughter. She smiled at Neelima and then bent down, taking the straw tip in her mouth. She sucked and was rewarded with hot salty tangy piss from Neelima's bladder. She drank eagerly, as the boys watched with wonder and slowly were aroused to see their mother sucking up her daughter's piss. They protested, asking her to leave a little for them too but Mom ignored their pleadings, saying there would be enough later. She drank for a long time, emptying the bladder and Neelima sobbed with relief and love for her mot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om moved up and kissed her and then asked her whether she was hungry, as she had not eaten anything solid since the morning. Neelima nodded her head and Mom told her that she had saved her slippers only for Neelima. "She slowly took them out and asked the boy to start working on Neelima's two nether holes. As they eagerly fell on her body, sucking and licking her orifices, she asked Neelima to open her mouth. A mesmerized Neelima slowly opened her dainty mouth and Mom carefully slipped in the heels of one of her slippers into her mouth. She then worked it in, giving instructions to Neelima on how to move her jaws and relax her throat. Under her careful loving guidance, Neelima soon managed to take the complete slipper into her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om closed her lips gently and told her that ideally her daughter should also be eating the other one at the same time but she was being considerate as she wanted Neelima to fully relish and enjoy her mother's slipper. She bound Neelima's mouth with her panties, carefully placing the crotch around her nose and lips so that she could smell the fragrance of mom's cunt as she ate. Neelima's jaws started moving as she tried to chew on the soft rubber soles and strap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was feeling a mix of arousal, helplessness and pain in her straining jaws and was also secretly thrilled at being ravished. She gave herself up totally even as she felt her cunt and anus impaled again by the eager hard cocks of her brothers. They were soon fucking her lustily. Mom busied herself by concentrating on Neelima's breasts. She first sucked them dry of the sweet milk, and then settled down to methodically crush them, taking particular care to squeeze and roll the hard turgid nipples between her fingers. The boys had to keep fucking till Neelima's mouth became free and they swapped the holes to keep themselves in contro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soon as Neelima swallowed the last piece of her mother's slippers, and coughed to relieve her throat, Mom pounced on her mouth. She quickly positioned her cunt on Neelima's mouth and started humping, coming with a pent up sigh of delight, feeding her daughter with boiling thick cunt juice. After coming many times and slaking her lust, Mom pushed the straw into Neelima's mouth and started pissing with a sigh of relief. She emptied her bladder ignoring the silent plea in her daughter's eyes and got up.</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eelima had just started feeling the effects of continuous sexual pounding and wanted to ask her mom and brothers to stop. But they were having great fun and just decided to continue.  Prasad was waiting for her mouth to be free and immediately thrust his hard penis into his elder sister's mouth, as soon as Mom moved off after pissing. Then he latched on to her face like a rutting male and fucked her throat lustily. He came soon, filling her mouth with his semen, and relaxed panting and satiated as he waited for her to finish swallowing yet another load of seme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s he was about to withdraw, Mom asked him with a naughty smile as to when he had pissed last. The implications of the question stopped him and he slowly felt a surge of perverse pleasure as Mom continued coolly and told them that from now on, they would all use Neelima's body as a percolator. All pissing including that by the boys was to be done in Neelima's mouth and everybody would in turn drink from Neelima's cunt straw.Prasad looked at Neelima who was now scared and trying to desperately free Prasad's cock from her mouth. Her mother's words had filled her with fear and she suddenly was aware of her desperate situation, even as her cunt perversely creamed at her own ravishment, making her sob with arousa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Prasad grinned and held her head fast against his crotch. He sealed her lips with the pressure of his crotch and then started pissing into his sister's mouth. As the hot tangy stream hit her throat, Neelima writhed trying not to swallow. But her mouth was soon full and there was no place for the piss to go except down her throat. Finally giving up, sobbing and crying pitiably, she swallowed, feeling the hot scalding liquid gurgling down her throat. The horny youngster took a long time, enjoying every bit of the struggle and when he finally got up, he was hard aga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It was Deepak's turn now and he cajoled the young woman to open her mouth lovingly. Prasad rested, slowly caressing his own cock and kissing Mom's feet as she herself sat sucking the young woman's cunt, enjoying the next act. Neelima tried to keep her mouth shut, tears streaming down her lovely cheeks but the unyielding Deepak easily managed to open her lips with his strength and a little cruel squeezing of her cheeks and soon he too was lodged in her mouth. However, he decided to give her throat some rest and let the swollen ball sized knob remain in her mouth instead of shoving it down her gullet. He cradled her head in his left hand and started fisting his shaft powerfully, masturbating in her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did it with a great degree of control, making it last a long time and mom and Prasad who were watching were aroused sufficiently with this spectacle to indulge in a little bit of mutual fucking, mom making sure that her son did not come in her cunt. Deepak finally ejaculated, panting with release as Neelima swallowed the gobs of semen squirting on her tongue. He then got up, still clutching Neelima's head to his crotch. He climbed down, dragging Neelima after him and stood on the floor. Neelima remained kneeling in front of him, her face turned up fearfully towards him, even as her bulging cheeks held his flaccid penis. He smiled down at her and holding her head immobile against his crotch, started piss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pissing was strong and they could hear the gurgle of the powerful jet as it hit her throat. He paused to give her time to swallow and Neelima squirmed and trembled, trying to move her bound hands and feet. Finally she drank, closing her eyes with a sob. Mom whispered to Prasad that this was a good time to have a go at her breasts and cunt. Prasad hurried eagerly to her and Deepak spread his legs obligingly to give him access to their sister's body. Soon Prasad's mouth fastened on one swollen breast and he gulped down the milk, while he crushed the breast mercilessly to hurry the squirt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eelima moaned in her throat with pain but to her family, she was now only a sexual object and a toy to be enjoyed and Prasad just moved on to her other breast. Finishing it, he wriggled under the kneeling young woman and fastened his mouth on the straw. Poor Neelima at last got some relief as she could piss and Mom watched this erotic tableau with fascination as her two sons played this delightful water-sport with her daughter, one pissing into her mouth and the other drinking her pi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ravishing now moved into high gear, with the three fuckers having relaxed a little and recouped their energies which made them feel horny and sadistic. After the pissing was over, the two boys released Neelima who slumped on the floor, looking groggy and wrung out. Deepak was about to lift her and bring her back to bed but Mom asked him to leave her on the floor.  She said that Neelima had already had it pretty easy for a long time on the soft bed and it was time that they ravished her on the hard cold floor. Mom decided to start up the new festivities with a shit into her daughter's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Prasad and Deepak pushed their sister to the floor and played with her breasts and cunt while Mom prepared herself. She squatted on her daughter's mouth and sat down with a sigh, resting her complete weight on the delicate mouth. Neelima flinched and tried to wriggle but was held steady by the two boys. Mom's massive buttocks enveloped the beautiful face and she immediately started shitting log after log of solid cheesy turd into Neelima's mouth. Neelima felt suffocated and cried but ultimately ate passively, being used to the sexy taste and even licked up and sucked on the anus dutifully after the shit was over. Mom considerately pissed into her mouth again to give her a much-needed drink before she got up, happy at having fed the young woma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did not let her recover, but instead a thoroughly aroused Mom now lovingly kissed her young son and asked him to gift his slippers to Neelima. The poor girl could eat something substantial which would last her for a long time while they thought of other ways to fuck her. Prasad was overjoyed and terribly aroused, as he eagerly removed his rubber slippers. He advanced gleefully on Neelima, slapping the two slippers together to scare her and Neelima cried and begged to be spared this as her mouth was aching and she could not take it any more. But Mom and Deepak quietly sat down near her head, totally ignoring her entreaties and managed to force her lovely lips open while Prasad started inserting one slipper into his elder sister's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om asked him to make it a pair as Neelima had had enough practice with one slipper a little while back. Tears streaked down the captive young woman's cheeks as her mouth was forced open wider and the toes of both of Prasad's slippers, back to back, were slipped within her lips. Then it was fun and games as all three of them took turns at forcing the slippers in. It was a delicious and sensuous game and they played it for a long time, drawing it out as much a possible to extract maximum fun and arousal from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oft pleading mewing sounds emerged from the gagged throat of the hapless Neelima, which further aroused the three ravishers. Each of them pushed and stuffed and inch by inch the pair entered the pink straining mouth of the young woman. The final honor was done by Deepak who stuffed the last inch in, using his tremendous strength. When the shapely lips close around the end of the heels, Deepak tied her mouth firmly using one of Neelima's own bra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y sat and watched the writhing and flailing body of Neelima and after ensuring that she was able to breathe, started pounding her further. Mom sat with her daughter's head in her lap so that she could watch her desperate struggle with the stuffed pair in her mouth. She bent down and kissed the tear-filled eyes, gazing into them hungrily, relishing the pleading pitiful look in them. She then advised the weeping young lady that best course would be to eat the slippers of the young stud as quickly as possible because under no conditions would the gag be remov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then started crushing and kneading the soft breasts of her darling child as an incentive to hurry up, paying special attention to the nipples by pinching and twisting them. Deepak and Prasad were already at the nether holes, banging away lustily and as the slipper-eating was likely to take a long time, Mom allowed them to come into the holes they were fucking. They came with long drawn moans of pleasure, having become uncontrollable horny at the sight of their desperate trussed up sister pitifully trying to eat the slippers stuffed in her mou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om sucked out the semen of her sons from the two nether holes of her daughter and suckled them on her milk to make sure that they too got their nourishment. While resting, the two boys offered to take over the working of the breasts of their victim so that Mom was free to do her own thing. Mom nodded, glad to be free to masturbate as her cunt was now overheated with sadistic lust. She decided to masturbate on the gagged mouth of her daughter and was soon cycling her legs around Neelima's head, crushing it like a nu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fter some time, she climbed over her face, straddled it and then started humping her bound mouth, getting good purchase against the head reclining on the hard floor. Meanwhile, Prasad and Deepak had their fill of playing with Neelima's breasts. They sucked the nipples, bit them, pulled on them and twisted them. Every few minutes they would crush the breasts with all their strength, as if using the wrist exerciser in the gym. They congratulated each other every time they drew a gagged moan of pain or a spasm in the white soft body under their ministra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When Sulabha mom was finally done and lay panting and satiated, having orgasmed to her heart's content, she rolled off. Juice ran down her thighs and coated Neelima's face. The boys did immediate justice to it, licking it off Neelima's gag and from mom's thighs and cunt. While they were happily feeding on this nectar, Mom noticed her remaining slipper, still lying unused because her darling daughter had eaten only one of the pair. She asked the boys about suggestions as to how to use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he opinions varied, one option being immediately stuffing it in Neelima's mouth while the other option was to toss to decide between the two sons expressing an ardent desire to eat the delicacy. Mom vetoed the first one saying it would be too much for her delicate young daughter's mouth to have three slippers stuffed in her mouth. As Deepak had already had the pleasure of eating a feminine pair, that of Neelima, Mom voted in favor of Prasad but with a sensuous variation. She suggested masturbating Neelima with the slipper and then letting Prasad eat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Accordingly, they laid the young lady on the kitchen table and Deepak and Prasad had a fun filled hour as they first slowly inserted Sulabha mom's slipper into the well-fucked slack pussy of their sister. They had to roll it up as it was quite wide and hence dilated the soft vagina cruelly. As it was pushed in, the body of the young woman flinched and writhed continuously. They left it the slipper in the cunt for a minute and then started masturbating her with it. It moved with difficulty, the flat sole and the straps getting stuck and hence they had to saw it in and out with brute for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eelima cried silently, her body shuddering with agony. Mom watched standing near her head and slowly kissed and licked her daughter's face, trying to taste her erotic pain. She noticed that it was already late and everybody was tired. It was time to stop but Neelima had to finish her dinner. To persuade her to hurry up, she was lifted off the dining table and made to stand on all fours on the floor and then Prasad kneeled behind her and started eating mom's slipper out of her cunt. The juice coated rubber treat was delicious and he chewed and gulped in a frenzy, finishing it in fifteen minut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Deepak took over and mounted her quickly and efficiently, buggering her arse. As he wrapped himself around her, bringing his considerable weight to bear on the delicate arms and legs of Neelima, they had to support her to prevent her from falling down. Mom now gave notice to Neelima that she had exactly half an hour to finish the slippers in her mouth. Meanwhile she would be buggered continuously and had to walk around like an animal on all fours bearing Deepak's weight. If she fell down, she would be tortur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To illustrate, she formed her long nailed fingers into a pinch and catching Neelima's nipple, gave it a hard short pinch. The young woman squealed through her full mouth and started crying. Mom told her that if she did not behave, she would do the same with her clitoris. The trembling girl somehow managed to stay up, her slim arms and legs tense with effort. Now Mom asked Deepak to start buggering her. He was already mad with lust, his cock swollen and tight in her narrow anal passage. He immediately started to drive in and out, first slowly and then with increasing strength. As his strokes increased, Neelima's body shook under his pounding and every time he drove in, her hands would almost give wa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She was now crying steadily with pain and Mom was watching her gleefully, her face inched away from her daughter's as she peered into her eyes, soaking in her misery. One result of this persuasion was that Neelima chewed and gulped desperately, finally eating Prasad's slippers. Deepak steadily increased the tempo and suddenly Neelima collapsed on the floor. Deepak remained mounted on her and buggered her with renewed lust, close to a delicious orgas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om carried out her threat, by first slapping the young woman and then pinching her nipples hard. As she squealed, Mom put her hand below her body, found her little pea of a clitoris and squeezed hard. She continued pinching and squeezing mercilessly as the young woman moaned and sobbed, gasping and pleading. She finally managed to get to her knees and hands and resumed her crawl, eating like a maniac now. Deepak somehow survived for ten more minutes and as soon as Neelima swallowed the last piece of the slipper and let out a loud pitiful scream "ooo maaaaaa" from her free-at-last mouth, he hammered into her anus, bringing Neelima down again hard on the floo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e orgasmed, shouting gleefully and sadistically like an animal. Mom and Prasad fell on the prostrate body, pinching and pulling her clit and nipples in their lust as a parting gift. Soon all the three fuckers were latched on to the girl pounding away in a last burst of strength and orgasmed in a sadistic explosive erup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Neelima had fainted and finally the trio slowly got up, They were totally satiated and kissed the unconscious Neelima with love at having given them this great day of sadistic sex. They noted the thoroughly wrung and bruised body of the young woman and felt pity for her but also a great sense of heavenly delight in this sadistic sport. Mom said that they would make it up to her that week. They would also give her a thorough bedrest and loving ca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Mom also asked them jokingly who would be the lucky winner next week. Both Deepak and Prasad looked at each other and wondered, their hearts aflutter with desire as well as fear since they knew what they would be in for. Mom asked them to go to sleep as there was no point worrying about it now. They put Neelima to bed and themselves fell into a deep sleep. While drifting off, the last thought in mom's mind was that it would be heavenly to be ravished like this for her own birthday next month. She would like to be raped and used by her children exactly as they had done to Neelima, may be with even more nasty acts. She would give them a hint tomorrow itself to give them time to prepare for the great da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8:10:00Z</dcterms:created>
  <dc:creator>gael</dc:creator>
  <dc:description/>
  <dc:language>en-US</dc:language>
  <cp:lastModifiedBy>chiabaut</cp:lastModifiedBy>
  <dcterms:modified xsi:type="dcterms:W3CDTF">2005-10-28T17:38:00Z</dcterms:modified>
  <cp:revision>3</cp:revision>
  <dc:subject/>
  <dc:title>A NUDIST BOY'S AWAKENING</dc:title>
</cp:coreProperties>
</file>