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12 Ways To Die</w:t>
      </w:r>
    </w:p>
    <w:p>
      <w:pPr>
        <w:pStyle w:val="Normal"/>
        <w:jc w:val="center"/>
        <w:rPr>
          <w:b/>
          <w:b/>
          <w:bCs/>
          <w:lang w:val="en-GB"/>
        </w:rPr>
      </w:pPr>
      <w:r>
        <w:rPr>
          <w:b/>
          <w:bCs/>
          <w:lang w:val="en-GB"/>
        </w:rPr>
      </w:r>
    </w:p>
    <w:p>
      <w:pPr>
        <w:pStyle w:val="Normal"/>
        <w:jc w:val="center"/>
        <w:rPr>
          <w:b/>
          <w:b/>
          <w:bCs/>
          <w:lang w:val="en-GB"/>
        </w:rPr>
      </w:pPr>
      <w:r>
        <w:rPr>
          <w:b/>
          <w:bCs/>
          <w:lang w:val="en-GB"/>
        </w:rPr>
        <w:t>Written by Naevus</w:t>
      </w:r>
    </w:p>
    <w:p>
      <w:pPr>
        <w:pStyle w:val="Normal"/>
        <w:jc w:val="center"/>
        <w:rPr>
          <w:b/>
          <w:b/>
          <w:bCs/>
          <w:lang w:val="en-GB"/>
        </w:rPr>
      </w:pPr>
      <w:r>
        <w:rPr>
          <w:b/>
          <w:bCs/>
          <w:lang w:val="en-GB"/>
        </w:rPr>
      </w:r>
    </w:p>
    <w:p>
      <w:pPr>
        <w:pStyle w:val="Normal"/>
        <w:jc w:val="both"/>
        <w:rPr>
          <w:b/>
          <w:b/>
          <w:bCs/>
          <w:sz w:val="20"/>
          <w:szCs w:val="20"/>
          <w:lang w:val="en-GB"/>
        </w:rPr>
      </w:pPr>
      <w:r>
        <w:rPr>
          <w:b/>
          <w:bCs/>
          <w:sz w:val="20"/>
          <w:szCs w:val="20"/>
          <w:lang w:val="en-GB"/>
        </w:rPr>
      </w:r>
    </w:p>
    <w:p>
      <w:pPr>
        <w:pStyle w:val="Normal"/>
        <w:jc w:val="both"/>
        <w:rPr>
          <w:sz w:val="20"/>
          <w:szCs w:val="20"/>
          <w:lang w:val="en-GB"/>
        </w:rPr>
      </w:pPr>
      <w:r>
        <w:rPr>
          <w:sz w:val="20"/>
          <w:szCs w:val="20"/>
          <w:lang w:val="en-GB"/>
        </w:rPr>
        <w:t>17. Training continued</w:t>
      </w:r>
    </w:p>
    <w:p>
      <w:pPr>
        <w:pStyle w:val="Normal"/>
        <w:jc w:val="both"/>
        <w:rPr>
          <w:sz w:val="20"/>
          <w:szCs w:val="20"/>
          <w:lang w:val="en-GB"/>
        </w:rPr>
      </w:pPr>
      <w:r>
        <w:rPr>
          <w:sz w:val="20"/>
          <w:szCs w:val="20"/>
          <w:lang w:val="en-GB"/>
        </w:rPr>
        <w:t>The sluts were allowed to rest for the day and they only visited the doctor in the afternoon. He milked them and he also administered their daily tittie shot. Then they were allowed to rest for the night, as during the next day their training would continue. In the morning, after their washing and breakfast, they were led to the classroom. The Instructor soon entered and he distributed new reading material. This consisted mainly of copies of magazines entitled 'Cum Shots' and 'Bukkake', and which adhering to their title showed nothing but various sluts getting sprayed with or eating cum. The girls saw it only as natural now and were not at all amazed as your average seven- or eight-year old might have been. They only browsed through the pages and looked with interest at the various sluts covered with cum. The Instructor explained: "This month's training consists not only of you getting addicted to cum but also of your getting trained to deep-throat. In order to explain to you what I mean I'll show you the classic film 'Deep Throat', starring Linda Lovelace". He turned off the lights and he started the projec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ally found the movie funny. Only a few months ago she wouldn't have understood what the film was showing and she would have found the idea of someone sticking his pee-pee (as she called it back them) in a girl's mouth as disgusting. However, her two-month training allowed her to fully appreciate the movie, to laugh at certain parts and in the end to get even excited by it. She found herself masturbating during the final scenes of the film and she was disappointed that it ended too soon, before she had the time to climax. This led her to make a mental note to always try to climax as fast as possible every time she got an incentiv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fter the film was over the Instructor explained that the girls would be receiving practical training for the rest of the day. He spoke a few words in his native tongue and around fifty men entered the room. The girls saw that they were all well hung, with their limp cocks being at least 15 centimeters long. They were also amazed to see on man among them who was very tall. He stood more than one head taller than the Instructor and he looked twice a large as him. Immediately all girls were frightened by this man. Their fear grew even larger when they saw the size of the cock that was hanging limp between his legs: it reached his knees (!) and compared to their arms it was longer and thicker. The Instructor saw their fear and he explained: "This is my dear friend Ali. He is 2 meters and twenty-five centimeters high and his cock measures in its flaccid state 55 centimeters long and ten centimeters in diameter. You will all have the honour to serve him. You will not enjoy it a lot, but I'm sure he will..." he laughed in the e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n he went around and he started preparing the girls for their training. He tied each one of them on a special table in the room, which held their upper bodies tight, while it allowed for their heads to fall back as far as their throats would allow. At the same time their legs were each fastened to the splitting part of the table. When all the girls were into position the Instructor operated a switch and the lower parts of the tables started opening. The Instructor explained: "Up to now you have been trained to open your legs to 180 degrees. Starting this month we will train you to open them further. This mechanism will open up to 180 degrees and from there on it will perform swinging movements to get your legs further open. If during this process any of you feels that her joint pops out, just scream and I will push it back in. If you relax and enjoy it, my experience shows that you will have no problem to get your legs open to 225 degrees. From there on only very talented girls have made it. At the same time I'll give you one more reason to relax. You will be deep throating the men here at the same time. There are at least five men for each of you all able to cum at least three times in a row. They will be fucking your throats every day until you are all able to accommodate Ali without any trouble. When they cum they will do so deep in your stomach, your throat or on your face, wherever they like. Be sure to eat all the sperm they will provide! Sperm is full of proteins and you will need it. There will be nothing else to eat for this month except sperm and you will get your minerals and vitamins in the serum each night. Now enjoy your meal..." he laugh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s he turned away the mechanisms holding the girls' legs started operating swinging just 10 degrees from the 180 the girls were used to. Cries of agony were heard around the room as most of the little pre-teen sluts experienced an intense pain in their joints. At the moment of the most intense pain, as their legs were pulled to their widest the men took position behind each girl. The first man behind each girl's head started stroking his cock and when it was hard and stiff he waited for the girl to cry out in pain. At that moment he shoved his cock in the open mouth and held it there for a few moments for the girl to get accustomed to it. Then slowly he started pushing it forward deeper and deeper towards the girl's throat. Most of them started coughing as they felt their throat being violated for the first time of their little miserable lives. The men paid no attention and they just pushed harder and harder against the throat. Finally, one after the other, they managed to enter the larynx of the little sluts and then they pushed harder to get all of their cocks in. When each had managed to get his balls just past the respective girls nose, he stopped and he waited for the girl to get used to the feeling.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little seven-year-old sluts were crying with tears streaming down their eyes from the pain and the humiliation. All of them felt the need to vomit to expel the foreign object from their throats, but they couldn't do this. The cock remained deeply impaled into their pre-teen throats, just getting more and more excited by the massaging of the near-to-vomit throats. Soon they found out how they could breath from their noses even though the men's balls were hanging in front of their nostrils. As time went by they relaxed focusing more on the pain in their joints than on the intruding cock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uddenly Sally felt that the man who was fucking her throat started a slight pendulous motion and right afterwards she heard him cry out in delight and she felt as spurt after spurt of hot thick cum blasted into her belly. At that moment the man who was leaning over her body pulled back his hand and with all his might he slapped it down on her wide-open pre-teen cunt hitting her poor exposed clit. Sally initially felt as if her clit exploded from pain and right afterwards she felt the pain being transformed into a tingling sensation that started from her clit and shot all over her body. As this sensation reached her every nerve she felt a very intense orgasm hit her that left her almost unconscious. In a haze she felt as the man pulled his limp cock out of her throat and out of her mouth. Coming out it left a streak of sperm on her upper lip and her nostrils and Sally felt the strong smell filling her lung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Right afterwards a second man took the first's place. He didn't waste time to let Sally get used to his cock. He just shoved it in with all his might. Sally's well-used throat gave way and the larynx immediately engulfed his cock. He continued fucking her hard for a few minutes and then he also sprayed into her stomach. Right then he also felt the urge to pee and Sally felt her stomach being hit by the warm urine. As he slowly pulled out during peeing, some of his piss fell into her nostrils making her cough. Suddenly she realized that her legs weren't hurting her anymore; so much was she engaged with what was going on in her mouth that she completely forgot her legs. The third man, before taking his place gave a few hard slaps on her cunt just sending shivers of pleasure through her childish body. She greedily opened her mouth now to receive what he had to offer her. This mouth fucking continued for the whole day. As the men spurted into the girls' mouths time after time, they needed more and more excitation to cum. Late in the evening each one of them fucked the now sore throats for more than 45 minutes before cumming. Sally couldn't hold her mouth open any longer and she just rested her jaw on the intruding cocks. Instead of getting slaps on her cunt, she got steadily pinched now on her sore nipples. As the pain shot through her kiddie-body, her throat exerted intense stimulation on the cocks making them spurt their remaining cum into her bell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By now all the girls were in extreme pain: their throats were sore from the hours of fucking, their cunts and tits full of pinches and bruises, their joints aching form the wide opening and their stomachs and bladders full of piss and cum. When all men had finished Ali took over. He just tried to insert his cock into the girls' mouths and he barely managed to do so. Some of the girls cheeks started tearing a bit and Ali also complained about the girls' teeth, which were hurting him. The Instructor stopped him from continuing to fuck their mouths and he had him instead jerk off over each girl. He shot on each little slut at least five full spurts of thick hot cum. He made it a point to both shoot his cum into the nostrils of the little pre-teens and on their eyes. Finally he rubbed his cum into the eyeballs laughing, so that their eyes stung.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fter Ali had cum ten times, the Instructor emptied the girls' bladders and he sent them off to sleep. Again during the night the doctor passed from all the cells and he milked the little sluts, administering also the tittie shot. This training with small variations was to continue for the next two weeks. All that the kiddie sluts received during this time was sperm, more sperm and nothing but sperm. In the end they had grown so accustomed to the taste that it seemed to them the only natural thing to eat. Of course to keep them healthy each night they were also given a full serum, which provided them with all necessary vitamins and mineral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18. Meanwhile back ho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In the meanwhile back in Sally's hometown her parents had gone almost crazy from the disappearance of their only child. They notified the police and they tried all they imagined, but their little daughter was nowhere to be found. They even advertised a reward of 500.000 U.S. dollars for the return of their daughte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In the beginning the local police set up a crisis center from where they managed all efforts to locate the little girl. They even found someone who had witnessed the kidnapping from a distance and they found the truck that had been used. When no information could be found from the truck they realized that it must have been the work of professionals. As time went by and no new information emerged on Sally's whereabouts they slowly dropped the investigation. After two months they closed the file and called it one more unsolved crim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During this period Sally's mother, Svenia had stopped working and she had given all her effort to locate her precious little treasure. At each phone ring she jumped up, as she was convinced that a kidnapper would just ask for money. She had become so obsessed with this idea that even at night she couldn't sleep and she usually wandered around the house in a zombie-like state. As time passed, her husband had tried to persuade her to see a specialist and to talk to him so that she overcame her fears. However, all Svenia did was to drift into her own world, refusing any help from outsid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Of course during this time there was absolutely no talk of sex at home. Svenia, who had worked previously as a lingerie model, refused even the slightest touch from her husband. She wouldn't even stand a gentle caress of her head or even a single affectionate kiss on her forehead. As time passed her husband, George, tried to reason with her and to persuade her that having sex wouldn't stop them from trying to locate their little treasure. Svenia wouldn't listen to anything. She just mumbled "Not now", "I can't", "my mind is not here" and other such stuff. After three months had passed her husband couldn't stand it any longer. He was too much in love with her to cheat on her and he had found masturbating not to be a sufficient substitute to the hot sex they used to hav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One evening after work he went with two of his colleagues to a bar to have a drink before going home. One drink led to another and in a while he was quite drunk. At the other end of the bar was sitting a lovely woman who was eying him all the time and this made him extremely horny. Not wanting to cheat on his wife he stood up, excused himself and he took a cab home - he still understood that he was too drunk to drive. When he arrived at home Svenia was just sitting on the couch in a robe lost in her thoughts. As she saw him she just mumbled "hi" and she drifted back to her zombie-like state. George couldn't stand this any longer. His balls were aching and demanding for a release. He went over to Svenia and he tried to kiss her. Angrily she pushed him away. "Not now, George, I'm not in the mood" she shouted. However, George this time would not take "no" for an answer. He just pushed her down on the floor and then he sat on her tummy, pinning her arms with his kne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slapped her face twice. "I can't stand this any longer, you slut", he shouted. "You're gonna get fucked now whether you like it or not", he added angrily. Then he reached in front and he tore open his wife's robe. Even he was astonished by his behaviour and the force of his actions. Svenia, who had never experienced something like that in her life before, remained still waiting to see what his next action would be. She didn't move at all even as he lifted himself and he tore away her panties. She just lay there with her legs open and her tits and cunt exposed, refusing to believe that she was about to be raped by her own husband. George bend down and he pinched hard on one of Svenia's nipples. "If you move even an inch, you slut, I'll tear off your nipple", he hissed. "Aaaaaaaaaaaaaarrrrrrrrrrrgggggggggghhhhhhhhhhh..." cried out Svenia, but she didn't dare to move. George undressed and then he fell on her. Without any foreplay he just positioned his cock on Svenia's cunt and he pushed with all his might. Before the kidnapping his wife used to shape her pubic hair into a nice thin line just above the clitoris, shaving off completely all other parts of her cunt. However now she had let go of herself and an ugly bush covered her cuntlips. George buried his cock deep into the dry cunt. "Nnnnnnnnoooooooooooooo..." shouted Svenia, who was now in pain and she started hitting and scratching her husband on his back. The pain only made George more furious and he fucked with additional effort Svenia's cunt. Suddenly Svenia realized that her cunt had started to cream and the intense hitting on her clit had started to arouse her body. Feeling betrayed by her own body she burst into tears and she gave up her resistance. Her cunt, which had been denied a good fuck for over three months, was now getting back at her. Without her realizing it she pulled her legs as far up as they would go and she opened up her hole as wide it could get to accommodate George's intruding cock. She needed to feel it as deep in her as possible. George feeling Svenia's cunt opening fucked her even more furiously, reaching her womb and hitting it with his cock. Svenia's body welcomed the pain on her womb and she started convulsing from the intense orgasm that hit her denied body. "Yyyyyyyyyyeeeeeeeeeeeeeeesssssssssssssssss..." cried out the raped woman, "harder, fuck me harder...". Then she did something that she had never done before: she stuck her middle finger deep into her own ass, just to feel the pain of her opening asshole. This made her climax one more time, just as her husband was shooting jet after jet of hot cum deep into her womb. As George pulled out he saw his wife, spread out on the floor under him, with a completely different eye. He pulled her head by the hair and he brought it down to his crotch. Svenia realizing what he was expecting just opened her mouth and started sucking him off and cleaning his cock from his and her cum. Suddenly George pulled her head away and with his other hand her slapped her across the face. "From now on, anything I say goes in this house", he hissed angrily. Svenia realized suddenly that her position in the house had changed and she thought to herself that this was entirely her own fault. She should never have deprived her husband of his right to use her body and she would now pay the price for her behaviour. Thus, she just lowered her eyes and replied "Yes, my Mast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tarting the next day Svenia went back to work. The first few days she had to wear heavy makeup to conceal the bruises from her husband's slapping. However, as she was modeling underwear, the pictures for the magazine were mostly directed to her tits and cunt and not to her face, which had been the target of most of her husband's slap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eorge continued to fuck her fiercely every afternoon he came back from work and every morning before he left. Occasionally he would wake up during the night and then he would just turn to his sleeping wife and pull her legs apart. Svenia in her sleep would just lift her legs and allow full use of her body. During one of these night fucks, after fucking her cunt for a while, George needed stronger stimulation on his cock. Other nights he had just pinched Svenia's nipples causing the poor woman to contract in pain. This time he had a better idea: he would fuck his wife's virgin asshole. He just turned her on her stomach and with his hands he pulled her ass cheeks apart as wide as they would go. Then he positioned the tip of his cock on the ass opening and he grabbed her from the pelvis. Suddenly he pushed with all his might and he felt the virgin asshole giving way. "AAAAaaaaaaaaaaaaa...", cried the wide awake now Svenia. "You are hurting me; please stop, my Master". "Shut up slut", hissed back George, who was now enjoying the warm shit tunnel around his cock. He fucked her with long strokes getting deeper and deeper into Svenia's shit hole. In the end he enjoyed it so much that he made a mental note to preferentially fuck her this way. There was no match of the pressure and warmth of the shit tunnel compared to her cunt. These were his thoughts as he climaxed and shot his sperm deep into Svenia's ass. As he pulled out he felt the sphincter muscle convulse from the orgasm that had also hit his wife. In this way it milked even his last drops of cum out of his cock and then he saw it close tight to keep his cum inside. Looking at his cock he saw that it had traces of shit on it. He just used his wife's hair to clean himself and then he turned over and fell asleep, leaving poor Svenia softly crying from the embarrassment caused by her liking her ass viola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End of next week was the time for Svenia's period. All her life she had had a very regular period of 29 days. When she missed it she immediately understood that she must be pregnant. On day 31 she bought a pregnancy test and it was definitely positive. When George came home this afternoon, Svenia had not yet returned from work. He ate a bit and around 7 o'clock the door opened and his wife came in. George was feeling very horny, so he just took her by the hand and he led her to the living room. Without speaking a word he made her lie over the arm of the couch and then he pulled up her dress. He pulled down her panties and she tossed them off. His first words for the afternoon were: "Open up, slut" and she immediately reached back with her hands and pulled her ass cheeks wide open. He positioned his cock on the asshole and he pushed slowly burying himself in one stroke as far as his cock would go. Then he pulled back out leaving only his cock head inside and then back deep to the hilt. He continued fucking her in this way for five minutes and she continued all this time to hold her ass checks apart. Suddenly she felt her orgasm hitting her from this slow and tantalizing fuck. As her body shook George remained deep inside her ass and in the end, as she was catching her breath, she felt her husband's cock spurt deep inside her. George slowly pulled out and she turned around and, taking his cock into her mouth, she cleaned it of her shit. Then she smiled to him and said: "Thank you, my Master; this was wonderful". And then she continued, "I have great news for you, I'm pregna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19. The best way to suck co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Instructor was speaking to the kiddie sluts assembled in the classroom. "Last year we experimented with two sluts whose teeth were removed to see if their cock sucking capabilities would improve. We achieved the most wonderful results: the men were more excited and injuries on their cocks were abolished. So this year we decided that you will all have most of your teeth removed; after all you only need teeth once a month to eat your dead friend. The rest of the time you only get liquid food. To make your teeth removal experience more joyful, each one of you will have all her teeth removed in one session without any anaesthesia strapped on the dentist's chai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n all sluts, except Sally, were fastened on the usual torment tables and they were readied for their daily fuck-athon. Their legs could now almost easily open to 225 degrees and they were accustomed to being covered from head to toe in cum. They even hungrily gulped down all cum they could get as they were quite hungry and there was no other food available. Little Sally was wondering why she had been spared from the table and she knew that it wasn't yet time for another killing. Suddenly she saw the door being opened and a new device being rolled it. It looked like a dentist's chair as Sally remembered from the one time she had visited one with her mother. This chair was rolled to the middle of the room and there it was secured to the floor. Sally was told to sit on it and she saw that the seat had a large hole in the middle; it resembled a toilet bowl seat as Sally remembered since she hadn't used a toiled for a very long ti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Once she had sat on the seat her hands were secured and so was her head. A special gag containing a tongue depressor was inserted into her mouth holding it wide-open and allowing full access to her teeth. The restrains applied to her head were so powerful that she couldn't move it even half a centimetre. Now it was time for her legs to get secured. Her legs were pulled to the side at around 180 degrees and they were secured to the sides of the chair. Sally was not feeling very uncomfortable in this position. She had already been used to have her mouth stuffed full with huge cocks and her legs were also used to being open at around 225 degrees, so she just sat quietly waiting. Now they inserted a saliva ejector into her mouth so as not to drown her and then they took a thin metal vibrator, which was covered with small sharp spikes. They covered it with Vaseline and they slowly inserted it into her ass. They were very gentle today towards her and she relaxed and enjoyed the feeling. Next they hung her full urine bag high so that it would naturally flow back into her bladder and exert pressure and they also fastened a serum to her hand, just in case she might collapse. They turned on the vibrator and she started feeling the first signs of pain mingled with pleasure in her shit tunnel. Sally anticipated the pain starting any moment now so she desperately tried to climax once before the dentist would start. The Instructor being in a good mood that morning caressed her tit and cunt and as he felt her breath quicken he pinched hard on her nipple and clit. Sally immediately exploded into a powerful orgasm.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at was precisely the moment the dentist chose to start his work. As Sally's pre-teen body was still shaking from her climax, using a pair of forceps he removed one of her upper front teeth. Sally's orgasm was cut short by the pain and a loud cry escaped her wide-open throat. "Aaaaaaaaaaaaaaaaaaaaaaaaaaaaaaaaaaaaaaa...". Without stopping for a moment the dentist continued with the rest of her front teeth and he achieved getting a loud cry out of Sally with each new tooth being removed. Tears were now streaming down the beautiful eyes of the child and sobs were shaking her young body. Within the next ten minutes he had managed to remove most of Sally's upper teeth. He only left the last tooth on each side of her jaw. Then he continued systematically removing the lower teeth. This time Sally was too exhausted to shout. Her throat was by now sore from the cries and in pain. Blood was streaming in her mouth from her open wounds and the saliva extractor was removing most of it; the rest just dribbled down her throat into her stomach. Within the next ten minute the dentist had finished his work. Also on her lower jaw he left only the last tooth on both sides, so the little slut could chew the meat to be served at the end of the month.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When the tooth removal was over they turned up the vibrator in the pre-teen sluts ass to intensify the pain there diminishing thus the sensation form the pain in her mouth. Then the dentist sprayed the gums with a strong disinfectant to stop any possible infections and her removed the gag.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ally closed her mouth and she ran her tongue over her gums. There were small holes where her teeth used to be and it felt funny. Strangely she felt proud of her new look despite the pain that she was suffering. During the time she lived at the King's dungeon she had almost forgotten her previous life and she had grown accustomed to thinking that her purpose in life was to serve sexually her Master. These thoughts ran through her mind as she sat there, gulping her own blood and being proud - yes, she thought again, proud - to be in this state of better use to her Maste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she sat there with her eyes closed feeling the pain in her mouth and ass, she didn't realise that the chair had been lowered and that she was now almost on her back. Suddenly she felt something smooth touch her lips and she immediately opened her eyes. She found herself staring at Ali's huge cock, which was pushing gently (this time) to enter her mouth. Immediately she opened up as wide as she could and Ali started entering her mouth. Her cheeks were stretched to their limit as the cock head found its way into the opening. Ali didn't want to enter her throat; he just wanted to enjoy first the nice pressure of the pre-teen slut's gums on his cock, without any teeth to hinder his pleasure. So he started fucking the mouth in slow strokes, pushing his cock head in and then removing it again, brushing the sensitive skin on the gums and enjoying the nice pressure. Sally understanding his need for stimulation flicked her tongue on the pee hole, trying to open it up and to stick it in. Ali liked that and soon enough he was ready to cum. He pushed his cock head inside the kiddie slut's mouth and Sally felt the first blast on her tongue. As shot after shot of fresh hot cum filled her mouth, Sally tried to keep it in there not gulping it down. She wanted to "bathe" her gums in the fresh cum and to savour the taste. However, soon Ali's cum had filled her mouth and she had no choice but to allow it to flow to her stomach. As Ali removed his cock, Sally sucked on the pee hole with all her might to get even the last drops of the precious semen in her body. Then she smiled at him and closing her eyes in bliss she asked gently to be pinched so that she might climax. Ali, who liked this little slut obliged and he pinched both her nipples hard. Sally gave out a little cry and she felt her young body explode into one more orgasm. As her orgasm was subsiding Ali stuck his cock again into Sally's mouth and then he emptied his bladder. The seven-year old slut just drank all his juice and then she passed out from exhaustion. The Instructor untied her, removed the piss bag from her bladder and he emptied her bladder completely. Then he also removed the dildo and he cleansed her ass with an enema. He carried her into her room, where the doctor milked her and he gave her, her daily tittie shot. Finally she was allowed to rest until next morning, while the other sluts were tortur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Exactly the same scene was repeated each day for the next eight days, as one slut at the time had her teeth removed. Finally on the ninth morning, which coincided with the end of the month, all sluts, except Aggie, smiled with a toothless smi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20. Aggie's final hou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uring this period Sally realized a change in the way she perceived things. She started not only not minding much the pain on her young body but also looking forward to her tortures. It was as if her body was asking for pain to feel good! What astonished her most was that, whenever one of the other pre-teens was tortured, their cries were exciting her. She found herself thinking of more painful methods to torture the other kids and these thoughts often made her climax, even without touching her cl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is morning Sally awoke a few minutes before anyone entered her cell. She was lying on her back and she reached down and fondled her cunt. The catheter was connected to her urethra and the full piss bag was on the floor. Her bladder was also full, as she hadn't been emptied last night. She gently applied pressure to her tummy and enjoyed the pain jolts coming from her bladder. She looked up and she saw the serum bag hanging empty; "I'm a good slut", she thought. A few days ago she had realized that she was referring to herself as "slut" even in her thoughts - she had started to believe that she was nothing more than a fuck slut, destined for the pleasure of the King. Her former life as a second-grade pupil seemed so far away, she hardly believed it had ever exist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reached down with her hand and she lightly flicked her clit. "Mmmmmmmmm, that feels good", she thought. Then she opened her legs wide, as she had been trained and she bend over. By now it was not difficult at all to lick her own cunt; she usually managed to even lick and suck her asshole. Today, however, she decided for a quick release and so she just sucked very hard on her clit. She used the same technique as if she would suck a man's cock and she found that it had great effect on her, too. Sucking her clit, she also fingered her ass and very soon she exploded in an intense orgasm. "AAAAAAAaaaaaaaaaaaaaaaaa...", she cried in pleasure. As she lay back with her legs still spread wide open and her finger sticking in her ass, the door opened and one of the King's men entered the roo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man removed the serum bag from the I.V. catheter and then he asked Sally to lie on her back. With his foot he pressed the full piss bag and the pre-teen slut felt her bladder filling up to the bursting point. All the time the man was also feeling her stomach and when he was satisfied that the bladder couldn't be extended any more he closed the stopcock on the catheter. He removed the bag from the pipe and then he produced a special anal plug. This had two pipes running through it: a short one of about five centimetres and a long one of about fifty centimetres; both pipes extended from the inside of the butt plug. On the outer side the pipes extended only slightly and they had stopcocks attached to allow the connection of other pipes. Finally this plug had a wide ball on its end to allow for the complete fitting inside the sphincter so that, once in place, the slut couldn't expel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 asked Sally to lift and extend her legs as much as she could and then to open up her asshole. Sally did so and soon she was pulling apart her ass cheeks so much that her hole slightly opened. Her watery shit started oozing out of her hole, but the man quickly inserted first the pipes into the shit tunnel and then he forced the butt plug into position. Now the full ass was completely closed and no shit could escape. He took now the piss catheter and he attached it to the pipe, leading deep into Sally's ass. He opened the stopcocks and Sally immediately felt her piss flowing from her bladder to her ass, giving her a piss enema. Soon her full ass accommodated as much piss as it could, diluting even further her watery shit. This rushing of her piss into her ass started also a tingling sensation on Sally's clit, making her feel the first signs of an approaching orgasm.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w the man produced a ball gag looking similar to the butt plug. He fitted it into Sally's mouth and he strapped it securely behind her head. Next he took a long pipe and he attached it to the other opening of the butt plug and to the opening of the ball gag. He opened the stopcocks and immediately the piss-diluted shit hit Sally in her mouth. She gulped down quickly so as not to drown and she waited for further instructions. "Ingenious", she thought to herself. "My piss dilutes my shit and it all flows to my stomach, producing more piss and shit!" Finally the man led her to the room with the shit bas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rest of the girls started gathering in the room and they were all wearing the same anal plugs, with the pipes running to their ball gags. The Instructor then entered the room and he took one girl after the other and he led her to the wall. He made each one spread her legs to 180 degrees over a spread bar and he tied each leg on it using three leather straps: one at the ankle, one at the knee and one at the thigh. He produced long vinyl gloves with metal eyelets sewn on their sides and he inserted the girl's hand in them; the gloves reached till the shoulder. Then, using a nylon string he bound the slut's hands behind her back threading the string through the eyelets; this had as a result to push out each slut's chest and to make her nipples stand out. He lowered a hook from the ceiling and he secured it on the top eyelets of the gloves. Operating a lever the hook was pulled up slightly and the poor pre-teen slut was hanging from her hands. Now the Instructor lowered form the ceiling another three cords. Two of them had alligator clips and the third had two fishing hooks attached to them. He attached each clip to the extended nipple and each hook into a nostril. Then he raised each slut to about one metre from the ground and he pulled the other cords so that the nipples and the head were stretched. Finally from the ground he produced another two cords with alligator clips, which he fastened to each cunt lip. He pulled out the cords as far as they would get and he stepped back to admire his work: the poor kiddie sluts were hanging from the ceiling with all their sensitive parts stretched and expos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ally looked around and she saw that Aggie was missing. Suddenly she realized that they would probably be killing her today and she felt blood rushing to her clit: she got excited just thinking of the killing and anticipating the screams of agony that would come from the little slu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uddenly she heard cries and she saw Aggie being brought in. She had a butt plug deeply inserted into her ass and a full pee bag was hanging from her catheter. The poor slut cried as she was dragged by the hair and then dropped in the empty shit basin. She looked around her with terror filled eyes and she begged: "Please, don't hurt me. I'll be a good girl. I'll do anything you want. Please, let me serve you... pleeeeeeeeeeeeeeeeeeeaaaaassssseeeeeeeeeee Mast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 one seemed to pay any attention to her and then the door opened and King Abdul entered the room. Without speaking a word he went to the shit basin and, with a horsewhip he was holding, he gave five lashes to the poor girl. "Aaaaaaaaaaaaaaaaaaagggggggggggghhhhhhhhhhhhhhhhhhhh...", cried out Aggie, as the first lash caught her across the face leaving a bright red line. After the fifth lash King Abdul stopped and he looked around. With just one hand he reached and grabbed Aggie from the hair. He pulled her up so that her feet were not touching the ground and she was just hanging from her hair. He shook her as if she were a bag and looking at the other hanging sluts he shouted: "Look at this piece of shit. She is gonna get killed today, painfully, just for my pleasure. If any of you sluts can climax as you see her die, then you have a chance to survive and to serve me for some time. Otherwise you will also follow her destiny and become foo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ing Abdul threw Aggie down and then he removed his pants. The big man stood there completely naked and he aimed his cock at little Aggie. A stream of hot piss hit her suddenly on the face. Aggie was smart enough not to try to avoid his piss. She just opened her mouth and started drinking as much as she could. The poor slut thought that by displaying good behaviour she might have a chance to live. When the King finished pissing he started stroking his huge cock. Soon it was erect and then he grabbed Aggie. He sat down on the edge of the shit basin and he positioned Aggie on his lap. He shouted something in his native tongue and a man rushed forward bringing a small box to him. The King opened the box and he took out a sewing needle with a strong nylon thread attached to it. He pushed the needle into one of Aggie's nipples provoking a loud cry from the girl. Then he took out of the box one small metal chain which had an alligator clip attached to one of its ends. He secured the clip on Aggie's left cunt lip and he pulled the chain to open up her cunt. When the cunt lip was extended almost to a tearing point he took the needle from the nipple and he stitched the chain to the outer side of Aggie's thigh. Each time the needle pierced the kiddi-slut's tender flesh she cried out in agony. The King repeated the same procedure with the right cunt lip opening up the pre-teen slut's cunt hole. All the time Aggie was sobbing and wiggling on his lap but he managed to hold her still with his large hand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Now he ran his finger gently in and out of the still virgin hole and he spoke softly. "My poor child, you are still a virgin, but this will not be for long. It is a shame to be a virgin at this age. I have fucked most of my female children between the ages of three and five. Most of them are now providing me with steady pleasure during the month. From time to time, if one of them is not behaving, I punish her." By now the King's finger was buried into Aggie's virgin cunt, massaging her hymen. Aggie had started to get excited, despite the pain form the stitches in her thighs and the needle in her nipple. Suddenly the King decided that she had received enough pleasure for the moment and he pulled out his finger. A little higher he found the catheter, which was emerging from the urethra. Grabbing the catheter he lifted the full pee bag and he pushed it under his foot. He started pressing slowly on the pee bag, sending the piss back into the slut's bladder. Aggie's bladder started extending to its limit again to accommodate the additional piss being forced into it. When the King was satisfied that it was as full as it could get he closed the stopcock and he removed the bag from the catheter. Then with two fingers he grabbed the cunt just around the urethra, feeling the catheter passing through it. Suddenly he pulled forcefully the catheter out of Aggie's piss hole and he closed the urethra with his fingers. "Aaaaaaaaaaaaaaaaaaaaaaaaaaaaaaaaaaaaaaaaa..." was all poor Aggie could say before she fainted. Piss was now slowly oozing between the Kings fingers, which were trying to hold closed the bladder opening. The King took now the needle and he started sewing the urethra so that he wouldn't need to hold it any longer. After four stitches he managed to keep it mostly closed, so that only a small dribble emerged from the filled to its limits bladder. The stitches also managed to wake up Aggie, who just remained still and sobbing. An additional discomfort was now the stinging of her piss on the open wounds on her cun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King now lifted her up easily with his hands and he positioned her stretched open hole on his erect cock. With a sudden pull he impaled her on his member tearing her virginity forever. The pull was so hard that the stitches on Aggie's thighs, securing the two small chains, tore allowing her cunt lips to close again on the King's cock. Abdul remained still for a moment and enjoyed the sensation of the tight cunt around his cock. Only half of his cock was buried into the cunt tunnel as it had already reached Aggie's womb. Warm piss was dribbling from the sewn urethra on the King's shaft and down his balls. It was a nice sensation he had not enjoyed for a few days now. He stood up with the seven-year old slut impaled on his cock and he moved to the wall, where the other sluts were suspended. He rested Aggie's back against the wall and he started fucking her forcefully. After the fifth strong push, her womb gave way and Abdul's cock reached the limit of Aggie's fuck tunnel. The pre-teen slut could only give out small cries of agony. She was in a state of semi-consciousness not completely comprehending what was happening to her. Soon the King was ready to cum and he suddenly pulled completely out of Aggie's cunt. He threw her down on the floor and kneeled over her. With one hand he forced open her mouth and with the other he guided his cock to shoot his hot load into it. Jet after jet of thick cum blasted in the pre-teen's mouth covering her tongue and throat. Aggie did her best to swallow the King's sperm as fast as she could, but some of it overflowed and ran down her cheeks. The King scooped it with his fingers and he rubbed it on her face. Then he stood up and he shouted a command in his native tongu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wo men rushed forward and they grabbed the seven-year old girl. The carried her to the shit basin and they tied around her wrists and ankles small leather straps with eyelets sewn into them. Then they laid her facedown and they told her to open up her legs as wide as she could. Aggie obliged and she spread out her little legs. They threaded a rope through the eyelet in the strap on her left wrist and then through the eyelet on the strap of her left ankle. They pulled the two limbs as far together as they would go and as they saw the girl touching her left foot with her hand they tied the rope. They did the same with her right hand and leg. The pre-teen slut was lying there in the shape of a rhombus. They lowered two thin cords from the ceiling and they tied each rope around one. They operated a lever and the cords from the ceiling retracted and drew apart, pulling up the slut, suspended by her limbs. When her body was at around a meter from the ground they stopped the cords and they lowered a third one with two large hooks. They inserted them into her nostrils and then they pulled her head up and secured it in a strained position. Then they left and the King approach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King had a remote control with which he could raise or lower the tied slut keeping her limbs and head strained to the maximum. First he lifted her and he stood underneath her. He spent some time just pinching her nipples and enjoying the small cries of agony escaping from the pre-teen's mouth. Then he took a whip and he said: "You'll receive fifty gentle kisses from this whip. You must count each one loud and clear and politely. Otherwise it will be repeated." He pulled back his hand and he brought it down on Aggie's left thigh. "Aaaaaaaaaaaaooooooooouuuuuuuuccccccchhhhhhhhhh" cried out the poor gir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rong answer", said the King. "I'll repeat this stroke". He pulled back his arm and he brought the whip down at exactly the same pla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ooooooooooooooooonnnnnnneeeeeeeeeeeeeee", managed Aggie to cry ou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Wrong again", said the King. "I'll have to repeat this stroke. Please don't tire me too much", he added. He lifted again his arm and this time the whip kissed Aggie's right thigh. Aggie tried frantically to remember how to count the strokes correctly. As in a haze she remembered that during the first day of their captivity Slut TightCunt had been whipped in front of all and she had counted the strokes. But what had she said? Aggie tried her best guess: "Oooooooonnnnnneeeeeeeee, my Maste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at's better", the King replied, "but not yet good enough" he added. "We'll go now to the second kiss". He pulled back his arm and he brought down the whip on Aggie's ass. A red line formed on the previously white ass cheeks and Aggie cried: "Twoooooooooooo, my Master, thank you".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You're making progress", the king replied. "I might not kill you after all," he added laughing. The next target of the whip was Aggie's other ass cheek. Aggie now remembered: "Threeeeeeeeeeee, my Master. Slut Aggie wishes to thank you," she cried out as fast as she coul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believe that this is acceptable. But how fast can you count, my chil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bdul lifted the whip and he brought it down on Aggie's ass cheeks again. "Fooooooouuuuuuurrrrrrrrrrr, my Master. Slut Aggie..." managed to say the fuck slut before she felt the kiss of the whip again. She tried speaking faster "Fiiiiiiiiiiiiiiveeeeeeeeeeee, mmmmMMMaaaaaaster. Sluuuuuuuuttttttttttttttttttt..." The King had started hitting her as fast as he could, turning her beautiful white ass cheeks into a raw mass of red meat. Aggie just managed to count another two strokes before she passed ou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t that moment however, as her head sank, the hooks pierced her nostrils waking her up again. She had no more power to speak and she just remained awake and motionless till the King stopped hitting her. The King administered the fifty strokes on the pre-teen slut he had promised and then he stopped. "I am very disappointed by you, my child," he said. "You cannot count to fifty. What education have you received?" he asked astonish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ggie was by now in terrible pain. Her ass cheeks were just open wounds oozing blood; her ass was still plugged and full of shit; her bladder had emptied a bit from the piss but it was still quite full straining the sewn up pee hole; her nipples were aching from the pinches and her tits from the milk in them; finally her nostrils were torn by the hooks and blood was oozing from her open wound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King now lowered the slut to the level of his cock, he removed the hooks from her nostrils and then he stood behind her wide-open ass. He called the dentist in and suddenly he pulled out the butt plug from Aggie's ass hole. Ass the watery shit started oozing out of the hole he plunged his cock deep inside. The shit lubricated the passage and Abdul buried himself to the hilt into the hole. "Aaaaaaaaaaaaaaaaaaaaaaaaaaaaaaaaaaaaaaaaa..." cried out Aggie as she felt the thick cock stretch her sphincter and shit tunnel as it had never been stretched before. If it were not for the lubrication being provided by the oozing shit, surely the sphincter would have been torn! As she cried out the dentist inserted a gag into her open mouth and immediately he pulled out one of her teeth. With every push into her ass, the dentist pulled out another tooth and within the next ten minutes most of Aggie's teeth had been removed. Of course the pre-teen slut couldn't stand all this pain and she merely fainted. The King continued to fuck the limp body and the dentist just continued his work. When all teeth had been removed the King intensified his fucking. As he was about to cum he wanted Aggie to feel the sensation in her bowels and he called to the dentist to wake up the slut. The dentist just put some liquid under her nose and Aggie was immediately revived. The King exploded deep into Aggie's shit hole and he felt he intestine milk his member. Then he pulled himself out and he moved in front of the hanging slut. With a powerful stroke he tried to bury his shit-covered cock into the toothless bleeding open mouth of the slut. The cock just hit Aggie's palate and bounced out of her mouth. The King now took hold of his cock and he lowered it, aiming for the larynx of the little girl. With his other hand he pulled her head up and he pushed again. Aggie started gagging as she felt the cock pushing deep into her throat, but she was no match for the King. Centimetre by centimetre he pushed forward and his cock found its way slowly down the throat of the slut. He even liked this continued gagging as it massaged his cock intensifying his erection; in the end his pubic hair brushed against Aggie's nos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or a moment he stood still in this position and then he grabbed the lower jaw of the slut. With a powerful pull he dislocated it opening the kiddie-slut's mouth completely so that even his balls entered into the mouth. Aggie could barely breathe in this position and for the first time in her short life she wished she would die soon so that her ordeal would end. The King just continued to fuck the poor girl's throat; however, since he had already cum twice, it took him quite some time to cum again. The ordeal of the young girl cannot be described. She felt pain, more pain and nothing but pain on every centimetre of her little body. As the King was fucking her mouth he was thinking of a good way to kill her. He thought of a number of variations and finally he decided that it would be nice to kill this slut, by drowning her slowly in her own piss. This thought excited him enough and his cock thickened, as he got ready to shoot his load. Aggie was by now almost missing every second breath, depriving her young body of the much-needed oxygen. Suddenly the King's cock started cumming spurting hot jism into the slut's belly. "Aaaaaaaaaaaaaaaaaaaahhhhhhhhhhhhhh..." cried out Abdul as he felt jet after jet of thick cum leave his balls. Then he pulled himself out of the slut's mouth, leaving the dislocated jaw just hang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21. Death #3</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ally, as well as the other sluts, witnessed this inhuman behaviour hanging in various places around the walls of the dungeon. Their bodies were constantly consuming the shitty piss that was injected to their mouths and which in turn produced more shit and piss to feed them. As Sally heard Aggie's cries of agony she started to feel more and more the tingling sensation on her clit, demanding her attention. Of course in the state she was in she couldn't move a single centimetre, much less provide any stimulus to her clit. However she found out that trying to wiggle made the alligator clips on her nipples and cunt lips bite more into her sensitive flesh exciting her even more! So she just wiggled her body and soon she managed to explode into an orgas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ast night as King Abdul was discussing with his brother how many lashes one of his wives should receive, for neglecting to thank him after he had allowed her to lick clean his ass, Prince Ahmet had insisted that as a slut dies her womb performs such intense contractions that it could even give birth to a foetus. King Abdul disputed that and so they decided to test it on Aggie. They even made a bet that whoever lost would have his youngest daughter deflowered, without his participa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King had just shot his third load into Aggie's stomach and he was about to kill her when Prince Ahmet entered the room. "Did my brother forget our discussion and our bet?" he asked. "No, my brother" replied Abdul. "We are ready to test your theory on this slut", he add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King and his brother untied Aggie from the ropes she was hanging and they turned her with her back towards the floor. Then they tied her again in the same way as before. The poor girl was not resisting at all and she was just moaning from the pai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en she was again suspended from her limbs, Prince Ahmet produces a ping-pong ball. He said, "Let's assume that this is the foetus. I will insert it into her womb and then we will kill her. I believe that the ball will be expell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bdul agreed and they covered the ball in Vaseline so that it would enter Aggie's womb more easily. Ahmet stoked his cock hard and then he positioned the ball into the slut's cunt. He pushed it as far in as he could using his fingers and then he replaced them by his cock. He started slowly fucking the poor suspended slut, sending with each stroke the ball deeper and deeper into her fuck tunnel. After a few strokes the ball had reached the womb opening, which was however too small to let it in. "Hold her tight, Abdul" Ahmet said. "I have to fuck her hard to get the ball into her womb". Abdul went behind Aggie's head, he bend over her and he held the young slut by her pelvis. "Fuck her as hard as you wish, my brothe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t took Ahmet more than ten hard strokes to force the ball inside the child's womb. Aggie didn't respond at the forced stretching of her cervix because she had fainted. The King shouted, "Revive the slut, we cannot carry out our experiment". The Doctor immediately came forward and asked: "For how long do you need her more? I am experimenting on a new drug that will make her have all senses back and experience everything very-very strongly, but none of our guinea-girls has lasted more than ten minutes." "It will be enough," Abdul replied. "She will be dead much soon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doctor produced an injection and he pushed it into Aggie's chest to reach the cardiac muscle. Within the next ten seconds Aggie was live and kicking and crying out of pain. She was kicking with such force now that she managed to dislocate he left hip joint, causing the loudest scream of pain that had been heard during her ordeal.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bdul was happy. He said, "Ahmet, why don't you fuck her ass at the same time so that you may push the womb to expel the ball easier?" Ahmet positioned his cock onto the shit-oozing hole and pushed. It took him only three hard strokes to get fully insid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bdul produced a long catheter that had a stopcock and a thick needle fastened on one end. He grabbed Aggie's head and he slowly pushed the catheter through her nose and into her pharynx. Aggie started coughing as she felt the catheter enter her breathing tunnel. When the pipe was around ten centimeters into the pharynx, King Abdul stopped. His brother was steadily fucking the slut's ass and she was constantly crying and coughing. Abdul closed the stopcock on the catheter he had just positioned and he took the needle. He pierced Aggie's tummy, just above her cunt and into her extended bladder. Immediately piss started oozing from the hole into the catheter. Abdul opened slightly the stopcock and the piss started rising into the catheter pushed by the pressure in Aggie's bladder. Abdul stroked Aggie's head and he said to her gently: "My dear child, you are going to kill yourself. Your only chance to live is if you can control your bladder not to fill the catheter that will drown you."</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ggie frantically shook her head and mumbled something incomprehensible. She tried to control her bladder, but every move just sent more piss into the catheter. When the piss had reached her mouth Abdul closed the stopcock. "Ahmet, are you ready to cum", he asked. As Ahmet nodded he opened slightly the stopcock and he allowed just a drop of piss to enter into Aggie's lungs. The poor child started coughing with all her might trying to expel the liquid from her breathing system. She shook so violently now that her right hip joint also dislocated. Ahmet had trouble keeping his cock inside Aggie's shit tunnel. However he felt such intense contractions from the slut, as he had seldom experienced before. Suddenly he was about to cum and he said: "Kill her, now, Abdu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King opened slightly again the stopcock and he allowed piss to flow just drop by drop, to prolong Aggie's agony. The kiddie-slut shook with such violence as she was slowly drowned in her own piss that Ahmet didn't manage to shoot his entire load inside her; his cock was still spurting as Aggie ejected it. The poor slut, boosted by the medicine she had received, took full four minutes to die. Even as her lungs were full of piss, she still shook with a force she had never exerted before. Just seconds before dying her left leg separated at her hip from her body, sending the final pain message to the seven-year old's brain. In the end Aggie lay there hanging by her hands and her right leg, with her left leg just hanging from her left hand. Blood was oozing from her various wounds, her eyes were wide-open frozen with terror and piss was still oozing from her bladder through her nose to her full lungs and then dribbling through her mouth to the floor. Despite the shaking, the ball had not been expelled from her womb.</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bdul was the first to notice that. He was happy. "You lost, Ahmet", he shouted. "Who is your youngest daughter? My balls are aching now to fuck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lut Ahmra gave birth three months ago to Ozlenen," Ahmet replied. "I don't like them that young, "they can't scream, they just cry. Who is your next daught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same slut gave birth two years ago to Fatima, my brother. Would you prefer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s, Ahmet. You have one month to prepare two-year-old Fatima to be deflowered, my brother; prepare her well, I do not want to rip her cunt, at least not yet... And as we agreed, you will be watching, but you may not participate", he laughed. Ahmet replied: "OK, my brother, I lost the bet; you'll have Fatima. But I tell you, the milking of the slut's shit tunnel on my cock as she was drowning was out of this world. You should try it next time. We must also use this medicine more often; it seems to have good resul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22. Death #4</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uring the next three days nothing happened with the girls. They didn't leave their cells and the King's men just emptied their bladders and asses, while the doctor milked them and he administered the tittie shots. They weren't given serum bags every night, just a bottle of water so that they wouldn't dehydrate. They hadn't even served Aggie. The little sluts were by now very hungr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n the fourth day they were led to the dinning room, where Aggie was served. "We left her three full days in her piss to marinate, so that she is tender and melts in the mouth", the Instructor explained. "You don't have many teeth to chew her," he added laughing. When he served a piece of Aggie to each child, no one hindered for even a second. They fell on the food and within minutes Aggie was consum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or the next three months the children were not further educated. They just repeated over and over their up to that time training. The only change they experienced was the substitution of the five-centimetre high-heel shoes they had up to then worn with new, ten-centimetre high ones. These were also permanently secured onto their feet and they had to live continuously with them. It was funny initially to see all those young naked sluts falling down because of the heels. And it made their asses wiggle very nice when they were made to walk or run. Of course the constant instability they felt made their leg muscles nice and tight and constantly slightly trembling when they walked emitting a very erotic imag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uring these months the pre-teens all became experts in being whipped and counting the strokes correctly, in holding an enormous amount of piss in their bladders and of shit in their bowels, in drinking sperm and bathing in it without flicking an eye, in sucking cock expertly and bringing a man off within seconds and finally in stretching their little legs open and bending forwards and backwards to the extend that even Chinese circus contortionists would envy. It became increasingly difficult to single out each month the worst performer to be tortured and to di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During this period Victoria, Santal and Lucida were killed. Victoria's mistake was that she had blinked her eye as Ali shot an especially powerful load of cum into it. The poor girl tried to explain that she hadn't blinked because of the cum, but because Ali had also pushed his cock into her ey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antal paid for her achieving the worst time in making Ali cum, thirty seven seconds! In vain she protested that it was not a fair decision, as Ali had already cum seven times and it was only natural for him to need a few more seconds to shoot his loa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Finally Lucida was accused by the King himself that she was the worst deep-throater of them all.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or the killing of Victoria the other girls were strapped on a large static wheel; the wheel had a half-metre wide rim against which each little slut initially was put with her back. They secured her head tying her hair very close to the rim; then they pulled her hands and they secured them behind the rim and finally they turned slightly the wheel. This had as a result that each seven-year-old slut was pulled up by her hair and hands. When she was at around one metre from the ground they pulled open her legs as far as they would go and they also secured them behind the rim. Then came the next slut who was tied in the same position with her head touching the exposed cunt of the slut above her. When all children had been secured the wheel's rim was completely full. The Instructor then produced a piercing device and he slowly turned the wheel stopping at each kiddie slut. He asked each one to open up her mouth wide and then using pliers he pulled out her tongue. With the piercing device he pierced a hole in the middle of the tongue and then he threaded a double-ball tongue-ring through the hole. Finally he turned on the wheel's mechanism and it started rotating. Under the wheel they had positioned a basin full of thick watery shit. As each child passed form the lower end of the wheel she was completely immersed in the shit; the speed of the wheel was regulated so that each pre-teen slut remained in the shit for approximately half a minute per rou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n it was Victoria's turn to be secured on a special wheel, just made for her. It was actually not a full wheel, it had a hub and three spokes; the angle between each two spokes was 60 degrees and the rim ran the full 120 degrees round the three spokes. It was made of thick wood. The spokes had many very small needles attached to their surface, which emerged just half a centimetre from the wood. They made the little slut lie with her back on the middle spoke and then they pushed her down a bit so that the needles pierced her back. Her cunt was lower than the hub, which was positioned on her back roughly above her bladder. Her young body had already started colouring the spoke with a bright bloody red, from her blood that was dribbling from her back. They tied her with two straps to the spoke, one around her belly over her bladder and a second over her tits. The second strap had holes through which her nipples were pulled. At her head the rim had a dent in which it was positioned aligning thus her mouth and throat and tied with her own hair. Her legs were pulled back and each one was fastened with three straps at the other spokes. Of course the little slut was not able to hold her legs open at the 240 degrees needed and her hip joints snapped. This caused the loudest cry of agony from this little slut up to the point, which was followed immediately by a second scream as the needles pierced her legs. Finally the Instructor also secured her hands at the same holds as her legs. Once he had finished positioning Victoria he just let her wheel on the floor and he sat waiting for the K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wo hours passed and the King didn't appear. From time to time the Instructor hit little Victoria with a whip he was holding so as to keep her vigilant. The blood on her back and legs had by now clogged and dried up, so the pre-teen slut was not in danger of dying from blood loss. Two more hours passed. The seven sluts on the spinning wheel had by now eaten a lot of shit from the constant immersion in the shit basin and they were throwing up. One after the other they felt their little stomachs convulse and without being able to control themselves they vomited on the other little sluts on the wheel. Their vomit again fell in the shit basin underneath them and they continued now to pass through shit and vomit and to eat it again. The kiddie-sluts tried to figure out why the vomited; they had been eating shit for more than four months now and they had grown used to it. What they didn't now, however, was that the Instructor had put in the shit basin a special medicine used in hospitals to make people who had poisoned themselves to throw u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fter one more hour the door suddenly opened and King Abdul entered. He seemed in a very bad mood. He spoke with the Instructor for a while and then he went to little Victoria. He said angrily: "I have had a very bad day and you are going to suffer right from the beginning and a lot". The little girl just looked at him with terror filled eyes and she said noth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King first took a scalpel and he started slowly cutting open Victoria's belly, just over her bladder. The screams of the child that was being cut open were echoing in the room and terrifying even more the other sluts on the wheel. The King cut open Victoria's belly very carefully so as not to damage any of her internal organs; he didn't want her dead yet. Once he had gone past the skin he continued with the peritoneum and then he used special pliers to keep the hole he was creating open. Slowly he managed to arrive at Victoria's spine pushing aside all her internal organs and he cut the hole open by its side; then he positioned the hub just under it. Needless to say that Victoria was by now unconsciou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ogether with the Instructor they picked her up and they brought her over a lance that was emerging from a hole in the floor. The hub had a five-centimetre hole in its middle, which was exactly the diameter of the lance. They threaded the lance through the hole and the King operated a lever causing the lance to rise and to slowly enter Victoria's belly. Finally it emerged from the opening in the front without causing any damage to the slut's internal organs. The lance continued rising and when it arrived at a nesting point at the ceiling they positioned a metal ring on the lance under the hub holding thus Victoria horizontal at around one metre from the ground. In this way the lance could rotate and the seven-year old girl would just feel it turning inside her belly. The King pushed harshly a finger in the stretched out cunt in front of him to bring the slut to her senses but with no success. So he just turned her around and when her face was in front of him he stopped her. He opened her mouth with his hand and then he hit her lower jaw with all his might towards her belly. The jaw snapped from its position and it broke leaving the poor pre-teen child with a gapping hole for a mouth. Abdul just tore off the jaw from Victoria's face leaving an open wound spurting blood. This sudden pain brought Victoria to her senses and she started crying and screaming. The King was pleased. He took out his cock and he positioned it on the hole that used to be Victoria's mouth. He lubricated his cock with her blood and without and delay he thrust it inside; he was so fierce that with the first deep push he got even his balls into the kiddie-slut's mouth. Immediately Victoria's throat tried to vomit to expel the foreign object from her but to no avail. Abdul fucked her hard for a while and soon he sensed his balls boiling and he shot his hot cum deep into the slut's bel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bdul pulled himself out of the blood-oozing hole and he turned the slut around. With the first stroke he took her virginity and with the second he managed to burry himself into her womb. He had not been so furious for a very long time. A close friend had betrayed his trust and he would have to execute him right after Victoria. He didn't pay any attention if the slut he was fucking was dead or alive now; he just wanted to empty his balls a few times before he would carry out his former friend's execution. After a few more strokes he shot his cum deep in unconscious Victoria's womb. He pulled himself out and he called for the doctor and for a special ripping devi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doctor came in and he prepared an injection. He pierced Victoria's tit and when the needle arrived at the cardiac muscle he gave her the injection. As with Aggie, it took only ten seconds to have also Victoria alive and screaming again. First the King took the scalpel and he cut off Victoria's nipples that were emerging from the open holes of the leather strap. Then he took some salt and he applied it liberally to the cut open flesh. If it were not for the medicine that kept the slut alive, she would have been dead by now from the intense pain. However she still managed to cry out. "This is the sweetest music", Abdul said to himself. Then he took the star-shaped metal ripping device that the Instructor gave him, he opened it and he closed it around the lance. The star had very sharp edges that would cut the flesh upon contact. He pushed it through the hole from which the lance was emerging into the poor child's belly. The little kid was still able to scream as the metal device tore her flesh and it rested deep in her belly just over her spine. There he secured it so that it wouldn't slip when the lance started turning. He positioned his cock now against the kiddie-slut's asshole and he pushed hard. Victoria's sphincter gave way and Abdul got his cock head into the hot shit tunnel. With a few more strokes he buried himself to the hilt and he started fucking her rhythmically. The Instructor now pushed a button and the lance started rotating slowly. The metal star in Victoria's belly started catching her intestine and wrapping it up around the lance. The seven-year-old child realized that her insides were being torn and she screamed with all her remaining strength. After a few turns her whole belly was torn and gathered around the star. As her full bladder was wound around the lance it was shredded to pieces and her piss spurted around dribbling from her belly and the other holes in her body. The star next tore her stomach, liver and her kidneys. Blood and piss shot now from her belly through her throat to her mouth and she started drowning. The medicine proved once again its worth by still keeping the pre-teen slut alive. When the star finally started catching up her lungs, it was time for the formerly first-grade student to die. She did so with a final shudder, which made Abdul climax for the third time that afternoon. As he was shooting his final load he felt blood oozing from all holes of the dead body in front of him. Being still furious he picked up a whip and he hit the dead girl with all his might till his arm hurt. In the end Victoria was in such a mess that not a single part of her was recognizabl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the King left the room the Instructor stopped the rotating lance and the wheel where the other sluts were tied. He let them loose and they just dropped to the floor from the exhaustion. His men then hosed them down to clean them from the shit and then they led them back to their cells. They were given intensive medicine treatment for the vomiting and also a continuous serum treatment against dehydration. Finally their piss bags were collected twice that night due to the excessive liquids they were given. The next morning they woke up refreshed and in a better condition. They had seen the King in one of his worst moods and they were now certain for their destiny. They only hoped to have a quick death so as not to suffer too much. Some of them thought to themselves they would do anything to survive and be the only slut left in the end (just as Slut TightCunt survived last year's collection). They remained two days in their cells and in the third morning they were led to the dinning room. The Instructor served them junk food for the first time since they had been brought in: two burgers each, a bag of brownish looking fries and a drink. When they started eating they realized: it was burger "a la Victoria", fried shit sticks and a full pitcher of piss for everyon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23. Fatima's deflora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day had arrived for Ahmet to pay the price of his bet. His second youngest daughter, two-year-old Fatima, would be deflowered by the King. He had given instructions to Ahmra to prepare her daughter for this honour; the King didn't want to rip her baby cunt. Ahmra, herself a slut of only thirteen, had trained her daughter hard for the last month. Three times a day Fatima was given a cleansing enema washing completely her bowels clean. Immediately after that Ahmra inserted into her baby cunt and ass a special dilating device. This went just past her baby cunt opening and her sphincter and it consisted of two small rubber dildoes; one for the cunt and one for the ass. Once inserted these remained in place and they would then every two minutes dilate to a prefixed diameter and then shrink back. For the first week they were set to dilate up to two centimetres and then to shrink. The little baby girl had to wear this device day and night, so that her baby cunt and ass would slowly adjust to a grown man's cock. For the second week the device was set to three centimetres and for the last two weeks to four centimetres. In the end of the month Fatima's baby cunt could be stretched up to four centimetres in diameter and so was her ass. Ahmra paid attention not to hurt her daughter's virginity in the process, the breaking of which was the prize to be claimed by the King.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On the said date Ahmet, the baby Fatima and her mother Ahmra together with her newborn baby of four months Ozlenen gathered in the King's chambers waiting for him. Suddenly the door opened and Abdul entered the room. He said to his brother: "We agreed that you would be watching and not participate, my brother". "Yes my King, I understand. I am only here to provide you with any help you may need if any of the sluts don't prove to your expectation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King then went to his bed and he called Fatima: "Come my child, let's see what you have learned during the last mon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aby Fatima ushered by her mother slowly went to the King. Hesitatingly she reached her small hand and she touched his flaccid cock. Abdul just stroke her hair gently and pulled her towards him. With his hand he guided her baby face towards his cock until it touched her small lips. The little girl opened them slightly and she pushed out her small pink tongue. She started licking gently the cock head and to her surprise it started growing. In fear she looked back at her mother who just smiled back at her and nodded. Baby Fatima opened up her little mouth then and she tried to put the whole cock head inside. It was quite big for her but eventually she managed. Of course of the King's shaft only the head fit inside the baby's mouth and she made quite an effort for thi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bdul was happy. It had been quite some time that he had had such as small mouth around his cock and it felt exquisite. He thought that he would allow Fatima to suck him of later; for now he wanted to enter the baby cunt. So he pulled the bopping head of the little girl from his shaft and he made her lie on her back. Baby Fatima understanding what was expected of her just opened up her little legs as far as she could. The King opened his night table drawer and he took out an injection with a special muscle relaxing medicine. He bent over the baby cunt and he started licking it. When he opened up the dark labia lips the cunt glistened pink inside. The moment he touched the clit of the little girl he heard a sigh escape her little mouth. When he had licked her for some time he just pinned her down so that she couldn't move and he started piercing her labia with the injection. With every piercing he let a bit of the medicine enter the baby cunt muscles. Little Fatima started crying. She was in pain now and she didn't like it at all but on the other hand she dared not move. Once the King had finished with the injection he put his mouth again on the girl's cunt and he licked it well. He even probed her small hole with his tongue. Little by little Fatima started feeling well agai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ust then Ahmra approached and she started deepthroating the King. Soon his shaft had fully grown and he was ready to fuck. He stood up and he positioned his cock on the entrance of baby Fatima's cunt. Her mother went over her head and she held her baby's legs wide open. The King pushed gently and the cunt muscles started giving way. The medicine he had injected helped a lot and Fatima was in no pain. Soon his cock head had started disappearing in the baby's fuck tunnel and he was experiencing the exquisite pressure of the virgin cunt. Just as his cock head was about to enter her felt the baby's hymen in his way. He pulled slightly back and then he pushed forward. A small cry of pain escaped from the baby's mouth as her hymen was torn. The King's cock was now entering virgin territory. Fatima's fuck tunnel hadn't been stretched before and the little girl was in some pain. She started crying and her mother just let her legs go. She didn't need to hold them any longer as the King's cock was already in her baby's cunt trying to find his way to her womb. Ahmra now concentrated her efforts to playing with her baby's clit in order to excite her and to ease the passage of the King's cock and with her little nipples to arise some sexual pleasure in the baby. Apparently she was successful as the King entered the baby cunt for another centimetre before her little womb stopped him. He fucked steadily the two-year old slut for about five minutes during which time her mother continued playing with the baby's clit. Suddenly the King felt his balls ready to explode and he held the baby hard by her pelvis. He shot load after load deep into baby Fatima's womb and secretly he wished that he could impregnate such a little girl. He always had had a fixation on pre-teen pregnant sluts. The idea just made his cock spurt harder his white sticky cum into the black baby's womb. As he pulled out he left a trail of his cum on the baby cunt lips; then with his cock he started rubbing his cum over the baby's cunt lips and further up towards her belly. Soon her black abdomen glistened white with the King's cum and he sat down for a while to relax.</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Ahmra saw the King's cum on her baby daughter's abdomen immediately she started licking the little cunt clean of the royal sperm. As she kept licking her baby's cunt clean more and more of the King's sperm mixed with the blood of the baby's torn hymen started oozing from the deflowered cunt. Ahmra was glad to be of service to her King and to eat it all. Suddenly realizing that her daughter should also get some she glued her mouth on Fatima's cunt and she sucked as hard as she could. She gathered all the available sperm in her mouth and then she lifted her head and she kissed her daughter on the mouth. With her tongued she probed open the baby's mouth and the she released all the cum she had gathered into Fatima's mouth. The baby just ate it all and then she licked her lips clean. Ahmra now stuck out her tongue as far as it would go and Fatima sucked it also clean. Ahmra did this three times until all the King's sperm had been retrieved from her daughter's black cunt and fed to her. It was a very erotic sight for the King to see the pre-teen mother suck her baby's cunt clean of his sperm and feeding her. The way also this two-year-old baby slut sucked her mother's tongue clean of cum showed that she could become one of the palace's top slu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eeing this sight the King became hard again. He didn't want to disturb the two sluts so he just picked up the four-month-old baby Ozlenen. She had started nibbling with her mouth as if she were seeking for a breast to feed. Abdul just positioned her mouth over his cock head and the baby thinking it was on a breast started sucking hard. It was the first time that the King had his cock sucked by a four-month-old baby. Although she hadn't been trained the baby sucked the pee-hole intensely as if by instinct and very soon Abdul was ready to spurt. The baby got the first spurt of hot cum right into the mouth and thinking it was its milk she started sucking on the cock harder. Spurt after spurt of hot cum disappeared into her mouth and after a while she felt her small tummy full of food. Happily fed she just closed her eyes and went to sleep as the King shot his last few spurts of white cum right across her black fa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hmra who had witnessed all this got up and said to Fatima: "Quick my daughter, lick your sister's face clean. The King's sperm must not be wasted." Fatima immediately sprang out of the bed and she dashed to the cot where the baby was lying. She bent over her and she licked clean the baby's fac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bdul was pleased. He turned to Ahmet and he said: "My brother you did an excellent job in the little time you had. I am very pleased with the sluts you provided me. Just continue training them and I think we will have lots of fun with them." Ahmet hearing the King's praise just thanked him for the honour that his humble sluts were of good service to him and he gathered them and they left the King to res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24. Death #5</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day for Santal's death had come. The little sluts were waken early in the morning and their piss bags were emptied. Then they were allowed to go to the toilet and each one was given a thorough cleansing enema. They were led to the room with the shit basin. Around the room there were seven two-metres long wooden beams and on the middle of each there was a fifteen centimetres metal dildo fastened. Each slut was led to one beam and she had to sit on it with her legs completely stretched. By now this was no difficult task for the pre-teens and they all performed it quickly. Just as each one was sitting down the Instructor led the metal dildo to penetrate her ass and as the girls sat on the beam they all ended with the dildo deep into their bowels. Then their hands were inserted in the long vinyl gloves they had previously worn and the gloves were tied together behind their backs by threading a piece of rope through the eyelets. The rope was finally used to tie their legs on to the beam; thus if any one tried to pull her hands she would just fasten her legs tighter. A separate rope was then lowered from the ceiling, tied on the top eyelet of the gloves and they were all suspended around the room. What the little sluts hadn't seen was that each dildo was connected with two wires; inside it had a bimetallic core that operated by Peltier's principle: depending on the polarity of the current flowing through it the core would either heat or cool. Of course the core didn't achieve very high or very low temperatures to damage the kids; it was just a way to keep the little sluts in constant discomfort. All wires ended to a computer-controlled device that regulated the flow and the polarity of the curren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inally Santal was brought in accompanied by Slut TightCunt. The King then entered the room. He took Santal and he led her to the shit basin. There were four poles positioned around the basin. He pulled a rope from each pole and he tied it to the respective hand or foot of Santal. He operated a lever and the ropes started winding. Santal was thrown off her feet and she was slowly pulled up spread-eagled facing the ceiling. The King then fastened a cordless microphone to her face and he said to her: "Listen carefully, my child. You will get whipped and you'll get fucked. All the other sluts in this room have a dildo inserted in their asses. Depending on how loud you scream a computer controls the temperature of the dildo and it will raise it or it will lower it. You must keep a steady mid-level scream to allow your friends to feel comfortable. You don't want them to burn or to freeze, do you? I'm sure they will all let you know how they feel so you can adjust your screaming", he calmly told her. Santal just replied: "Please, Master, don't kill me; this worthless slut will do anything she is tol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King just nodded to the Instructor. He flicked a switch and the control programme started operating. Initially there was no sound from Santal so the dildoes in the girls' arses started cooling. They shouted "It's getting cold, it's getting cold". Santal didn't know what to do. The King decided to give her a hint and he nodded to Slut TightCunt. She just raised a whip she was holding and she brought it down as hard as she could onto Santal's belly. "AAAAAAAAAAAAAAAAAAAAAAAAAAAAAhhhhhhhhhhhhhhhhhhhhh..." screamed the poor child. A few seconds later the other sluts shouted: "it's getting warmer now..." Santal was just sobbing. Her belly hurt and she wanted the other girls to feel also good. Slut TightCunt continued hitting her. Santal continued screaming: "AAAAAAAAAAAaaaaaaaaaaaaaaaaaaaaaaggggggggggggghhhhhhhhhhhhhh..." and with each scream the dildoes got warmer and warmer. Suddenly the girls started to shout "it's getting too hot, please stop shouting". Santal bit her lips to contain the pain but Slut TightCunt just gave her a few hard whips on her sensitive tits. After the third whipping Santal couldn't keep herself any longer and she gave out a loud shriek: "Iiiiiiiiiiiiiiiiiiiiiiiiiiiiiiiigggggggggggggggghhhhhhhhhhhhhhh..." and the dildoes just got warmer agai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King now called Slut TightCunt to come over and to ready his cock. The slut immediately stopped whipping Santal and she ran to the King falling on all fours and handing him the whip. She opened her mouth and she took his cock deep inside her, deepthroating him. As the King was enjoying this he just brought the whip down on Slut TightCunt's ass to encourage her. The slut just continued her deepthroat even more eagerly. By the time the King pulled her from him she had received at least twenty lashes on her ass, without a single sound escaping from her throat and without interrupting her job. The other sluts were shouting by now "it's cold, it's cold, please shout a bit..." but Santal just managed to give out a low cry: "Aaaaaaaa".</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King pulled Slut TightCunt from his cock and he said: "I believe we must encourage Santal to shout a bit louder". He stood up and he positioned his cock to the hanging slut's virgin cunt hole. He grabbed her pelvis and with a sudden pull he impaled her breaking her virginity in a single stroke. "AAAAAAAAAAAAAAAAAAAAaaaaaaaaaaaaaaaaaaaaaaaaaaaaaaaaaaaaaaaaaaaaaaaaaaaaaaaaaaaaaaggggggggggggggggggggggghhhhhhhhhhhhhhhhhhh..." came the reply from the poor girl who felt her insides being almost torn. The King pulled a bit back and he started fucking the hanging slut excitedly. With each push his cock went deeper and deeper into the virgin fuck tunnel and Santal could not do anything but scream and scream. "AAAAAaaaaaaaaaaaaaaaaaaaaaaaaaaaaaaaaaaaa..." "OOOOOOOOoooooooooooooooooooooooooooooooooo..." and when the King's cock hit her womb she gave out her loudest cry yet: "AAAAAAAAAAAAAAAAAAAAAAAAAAAAAAAAAAAAAAAAAAAAAAAAAAAAAAAAAAAAAAAAAAAAAAAAAAAAA..." The other sluts were by now feeling the dildoes getting very hot in their bowels and they all shouted "not so loud..." "It's hoooooooooooooooooottttttttttttt". Santal bit her lips again to keep her voice lower; for a while she managed to keep her voice down as her fuck tunnel had started lubricating a bit and she felt the King's huge prick moving more easily in and ou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uddenly the King pulled his cock out and as he was holding the spread-eagled girl's pelvis he aimed for her ass hole. As he pulled her his cock managed to hit directly the pink rosebud and before Santal had time to grasp what was going on she felt her sphincter give way and the King's cock penetrating her bowels. "NNNNNNNNNNNNNNoooooooooooooooooooooooooo..." she just managed to cry. "NNNNNNNNNNNNNNNoooooooooooooooooooooooooooo... it hhhhhuuuuuuuuuuuuuuuuuuuuuurrrrrrrrrrrrrttttttttttttttsssssssssssssssssssss..." came the shrieks out of the kiddie-slut's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HHHHHHHHHHHHoooooooooooooooooooooottttttttttttttttttttttttt..." shouted all the other sluts together and Santal just tried to keep quiet again. The King now nodded to the Instructor and he flicked a switch at the control module. This disengaged Santal's microphone and the computer just sent random signals to each slut's dildo. At the same time the King started fucking hard Santal penetrating alternatively her ass and her cunt. With each penetration he pulled hard the hanging girl so that his cock would be completely buried into the respective hole. Santal was in a constant pain and she screamed and screamed: "AAAAAAAAAAaaaaaaaaaaaaaaaaaaaaaaaaaaaaaaaaaaa..." "NNNNNNNNNNoooooooooooooooooooooooo..." "...hhhhhhhhhhhhhuuuuuuuuuuuuuuurrrrrrrrrrrrrrtttttttttttttttttttttsssssssssssssssss..." and she got as feedback from the impaled girls mixed cries. "Hot" shouted someone, "cold" another. This continuous change of temperature made three of the sluts climax and they cried out in pleasure. Santal couldn't understand what was going on. Suddenly the King as it was time to enter her cunt held her with all his strength and he impaled her on his cock penetrating even her womb. "AAAAAAAAAAAAAAAAAAAAAAAAAAAAAAAAAAAAAAAAAAAAA..." managed the poor girl to scream before she fainted. Abdul continued fucking hard the fainted girl and not long after he shot his load deep into her womb. As he pulled out Slut TightCunt immediately licked his cock clean from the sperm and Santal's hymen blood and she thanked him for allowing her to be of servi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King nodded to the Instructor and he flicked a switch making all dildoes go to "cold" and in a while the little girls were all shouting in pain as they felt the temperature in their asses drop to five degrees centigrade. Just then Santal came to herself again. In a haze she heard the screams of the other girls "Cooooooolllllllldddddddddddd..." and thinking it was her fault she started screaming "AAAAAAAAAAAAAAAAAAAAAAAAAAAAAA..." but to no avail. The other girls continued to scream "CCCCCCCCCCCCCoooooooooooooooooollllllllllllllddddddddddddd" so Santal just screamed louder "AAAAAAAAAAAAAAAAAAAAAAAAAAAAAAAAAAAAA..."</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King and the Instructor fell down laughing. It was so funny to see the little slut act as Pavlov's dog and to try to heat up her companions by screaming. However, now was the time for serious business: the King positioned himself over Santal's head and he opened her mouth. He started pushing his cock in until it started going down her throat. The pre-teen slut started gagging but she couldn't expel the huge cock. Slowly it continued its way and finally the King's ass was just over her nose. The King nodded to Slut TightCunt and she crept under the hanging girl and she pushed her head upwards. With Santal's nose she stated fucking the King in the ass and in this way the poor child was exciting even more the King. His cock grew and grew inside her throat and soon he was ready to cum. Just then he nodded to the Instructor who turned the dildoes to hot and then he brought over a large meat skewer that had a handle on it one end. He positioned its pointy end on Santal's asshole and he started pushing it slowly i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fuck slut felt a sharp pointy device penetrating her ass and she tried to scream, but to no avail. She just managed to massage and excite more the cock that was deep in her throat. As the King was fucking the slut's throat the Instructor was pushing the meat skewer further and further into the child's ass. Tears were streaming down the cheeks of poor Santal from the pain she was experiencing. The Instructor was very experienced and he knew how to impale a slut without causing damage to her vital organs so that she could be further tortured. Suddenly Santal felt the skewer pierce its way through her belly and just as it was passing her lungs she also felt a hard jerking at her nipples. It was the King who was spurting his cum deep into her belly and he was twisting and pulling her nipples at the same ti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King pulled out his cock from the seven-year-old's mouth and he went to the aid of the Instructor. They both continued pushing the meat skewer through Santal and soon it came out just under her throat. The little girl screamed at the top of her voice "AAAAAAAAAAAAAAAAAAAAAAAAAAAAAAAAAAA..." The Instructor now went and held her head tight. The King continued pushing the skewer and it penetrated the underside of Santal's jaw and it came out again through her mouth. "AAAAAAAAAAAAAAAAAAAAAAAAAAAAAAAAA..." was the reply of the poor child and more tears were streaming from her terror-filled eyes. The Instructor then just pushed it a bit towards her face so that it would penetrate also her nose and the King pushed it further until it stood at the same level with her hea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n the meantime the other sluts were shrieking "Hot, hot, hot" but no one paid any attention to them. They knew that the dildoes would only heat to fifty degrees and so no permanent damage would be done to the kiddie-slu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lut TightCunt had rolled in a large table and the King together with the Instructor cut the ropes from Santal's hands and feet. They carried her by the meat skewer and they positioned her face down onto the table. On the lower end of the skewer there was a large pitchfork welded on it. They continued pushing the skewer until the points of the pitchfork touched Santal's buttocks. Then they pushed on and the pitchfork entered her buttocks securing the little slut on the skew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NNNNNNNNNNNNNNNNNNoooooooooooooooooooooooooooooo..." was the only sound coming out of the little girl. She also managed to kick her little legs hitting the King in the process and to try to hit them with her hands. They pulled her legs down and they fastened them on the skewer very tight with a piece of thick wire. Her hands were pulled high over her head and they were also fastened with a thick wire around the skewer. A third piece of wire went around her neck to hold her head into place. It was amazing to see the results of a good and balanced impaling: the child was alive and screaming on the skewer and it could be easily turned around horizontally without the little slut wobbling on it. Just a few drops of blood would drip from time to time from her various wound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Next they turned her over and they started filling up her cunt with various herbs, salt, pepper and potatoes. When it was nicely filled the King took a sewing needle and he sewed it completely shut. Then he left her for a while and he went to release the other girl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n the meantime Slut TightCunt had started a big fire and soon the coals were hot and ready for the barbeque. On the two sides of the fire there were two Y-shaped rests at around eighty centimetres from the ground. The Instructor and the King released all other kiddie-sluts from their beams and they all gathered around not believing their own eyes: they were preparing Santal to be barbequed alive! They carried Santal over by the skewer and they positioned it on the Y-shaped rests. The Instructor stated turning her slowly and the little girl was feeling the heat of the coals. From her mouth came out only cries "AAAAAAAAAAAAAAAAA... it hhhhhhhuuuuuuuuuuuuuuurrrrrrrrrrtttttttttsssssssssss... pppppppppllllllllllleeeeeeeeeeeaaaaaaaaaaaaassssssssssssseeeeeeeeeeeeee... NNNNNNNNNNNNNNNNNNNOOOOOOOOOOOOOOOOOOOO" as she was still begging to be released. Soon her skin had started to perspire and the Instructor took a bowl in which there was a mixture of olive oil, salt and pepper and he started basting her. She just continued cry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King ordered the little sluts to take turns turning Santal over the fire and then he put music on, a children's rhyme, and he started singing urging the other children to sing with hi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re gonna have a barbeque, barbeque, barbequ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re gonna have a barbeque, barbeque, tonight.</w:t>
      </w:r>
    </w:p>
    <w:p>
      <w:pPr>
        <w:pStyle w:val="Normal"/>
        <w:jc w:val="both"/>
        <w:rPr>
          <w:sz w:val="20"/>
          <w:szCs w:val="20"/>
          <w:lang w:val="en-GB"/>
        </w:rPr>
      </w:pPr>
      <w:r>
        <w:rPr>
          <w:sz w:val="20"/>
          <w:szCs w:val="20"/>
          <w:lang w:val="en-GB"/>
        </w:rPr>
      </w:r>
    </w:p>
    <w:p>
      <w:pPr>
        <w:pStyle w:val="Normal"/>
        <w:jc w:val="both"/>
        <w:rPr/>
      </w:pPr>
      <w:r>
        <w:rPr>
          <w:sz w:val="20"/>
          <w:szCs w:val="20"/>
          <w:lang w:val="en-GB"/>
        </w:rPr>
        <w:tab/>
      </w:r>
      <w:r>
        <w:rPr>
          <w:sz w:val="20"/>
          <w:szCs w:val="20"/>
        </w:rPr>
        <w:t>Oh-la oh-la, oh-la oh-la, oh-la oh-la, barbeque tonight.</w:t>
      </w:r>
    </w:p>
    <w:p>
      <w:pPr>
        <w:pStyle w:val="Normal"/>
        <w:jc w:val="both"/>
        <w:rPr>
          <w:sz w:val="20"/>
          <w:szCs w:val="20"/>
        </w:rPr>
      </w:pPr>
      <w:r>
        <w:rPr>
          <w:sz w:val="20"/>
          <w:szCs w:val="20"/>
        </w:rPr>
      </w:r>
    </w:p>
    <w:p>
      <w:pPr>
        <w:pStyle w:val="Normal"/>
        <w:jc w:val="both"/>
        <w:rPr/>
      </w:pPr>
      <w:r>
        <w:rPr>
          <w:sz w:val="20"/>
          <w:szCs w:val="20"/>
        </w:rPr>
        <w:tab/>
      </w:r>
      <w:r>
        <w:rPr>
          <w:sz w:val="20"/>
          <w:szCs w:val="20"/>
          <w:lang w:val="en-GB"/>
        </w:rPr>
        <w:t>We're barbequing slut Santal, slut Santal, slut Santa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re barbequing slut Santal and hope she won't die fast.</w:t>
      </w:r>
    </w:p>
    <w:p>
      <w:pPr>
        <w:pStyle w:val="Normal"/>
        <w:jc w:val="both"/>
        <w:rPr>
          <w:sz w:val="20"/>
          <w:szCs w:val="20"/>
          <w:lang w:val="en-GB"/>
        </w:rPr>
      </w:pPr>
      <w:r>
        <w:rPr>
          <w:sz w:val="20"/>
          <w:szCs w:val="20"/>
          <w:lang w:val="en-GB"/>
        </w:rPr>
      </w:r>
    </w:p>
    <w:p>
      <w:pPr>
        <w:pStyle w:val="Normal"/>
        <w:jc w:val="both"/>
        <w:rPr/>
      </w:pPr>
      <w:r>
        <w:rPr>
          <w:sz w:val="20"/>
          <w:szCs w:val="20"/>
          <w:lang w:val="en-GB"/>
        </w:rPr>
        <w:tab/>
      </w:r>
      <w:r>
        <w:rPr>
          <w:sz w:val="20"/>
          <w:szCs w:val="20"/>
        </w:rPr>
        <w:t>Oh-la oh-la, oh-la oh-la, oh-la oh-la, barbeque tonight.</w:t>
      </w:r>
    </w:p>
    <w:p>
      <w:pPr>
        <w:pStyle w:val="Normal"/>
        <w:jc w:val="both"/>
        <w:rPr>
          <w:sz w:val="20"/>
          <w:szCs w:val="20"/>
        </w:rPr>
      </w:pPr>
      <w:r>
        <w:rPr>
          <w:sz w:val="20"/>
          <w:szCs w:val="20"/>
        </w:rPr>
      </w:r>
    </w:p>
    <w:p>
      <w:pPr>
        <w:pStyle w:val="Normal"/>
        <w:jc w:val="both"/>
        <w:rPr/>
      </w:pPr>
      <w:r>
        <w:rPr>
          <w:sz w:val="20"/>
          <w:szCs w:val="20"/>
        </w:rPr>
        <w:tab/>
      </w:r>
      <w:r>
        <w:rPr>
          <w:sz w:val="20"/>
          <w:szCs w:val="20"/>
          <w:lang w:val="en-GB"/>
        </w:rPr>
        <w:t>I'll have potatoes from her cunt, from her cunt, from her cu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ll have potatoes from her cunt and her juicy thigh.</w:t>
      </w:r>
    </w:p>
    <w:p>
      <w:pPr>
        <w:pStyle w:val="Normal"/>
        <w:jc w:val="both"/>
        <w:rPr>
          <w:sz w:val="20"/>
          <w:szCs w:val="20"/>
          <w:lang w:val="en-GB"/>
        </w:rPr>
      </w:pPr>
      <w:r>
        <w:rPr>
          <w:sz w:val="20"/>
          <w:szCs w:val="20"/>
          <w:lang w:val="en-GB"/>
        </w:rPr>
      </w:r>
    </w:p>
    <w:p>
      <w:pPr>
        <w:pStyle w:val="Normal"/>
        <w:jc w:val="both"/>
        <w:rPr/>
      </w:pPr>
      <w:r>
        <w:rPr>
          <w:sz w:val="20"/>
          <w:szCs w:val="20"/>
          <w:lang w:val="en-GB"/>
        </w:rPr>
        <w:tab/>
      </w:r>
      <w:r>
        <w:rPr>
          <w:sz w:val="20"/>
          <w:szCs w:val="20"/>
        </w:rPr>
        <w:t>Oh-la oh-la, oh-la oh-la, oh-la oh-la, barbeque tonight.</w:t>
      </w:r>
    </w:p>
    <w:p>
      <w:pPr>
        <w:pStyle w:val="Normal"/>
        <w:jc w:val="both"/>
        <w:rPr>
          <w:sz w:val="20"/>
          <w:szCs w:val="20"/>
        </w:rPr>
      </w:pPr>
      <w:r>
        <w:rPr>
          <w:sz w:val="20"/>
          <w:szCs w:val="20"/>
        </w:rPr>
      </w:r>
    </w:p>
    <w:p>
      <w:pPr>
        <w:pStyle w:val="Normal"/>
        <w:jc w:val="both"/>
        <w:rPr/>
      </w:pPr>
      <w:r>
        <w:rPr>
          <w:sz w:val="20"/>
          <w:szCs w:val="20"/>
        </w:rPr>
        <w:tab/>
      </w:r>
      <w:r>
        <w:rPr>
          <w:sz w:val="20"/>
          <w:szCs w:val="20"/>
          <w:lang w:val="en-GB"/>
        </w:rPr>
        <w:t>I'll eat her eyes, her nose, her tits, her nose, her tits, her nose, her ti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ll eat her eyes, her nose, her tits and some of her brain.</w:t>
      </w:r>
    </w:p>
    <w:p>
      <w:pPr>
        <w:pStyle w:val="Normal"/>
        <w:jc w:val="both"/>
        <w:rPr>
          <w:sz w:val="20"/>
          <w:szCs w:val="20"/>
          <w:lang w:val="en-GB"/>
        </w:rPr>
      </w:pPr>
      <w:r>
        <w:rPr>
          <w:sz w:val="20"/>
          <w:szCs w:val="20"/>
          <w:lang w:val="en-GB"/>
        </w:rPr>
      </w:r>
    </w:p>
    <w:p>
      <w:pPr>
        <w:pStyle w:val="Normal"/>
        <w:jc w:val="both"/>
        <w:rPr/>
      </w:pPr>
      <w:r>
        <w:rPr>
          <w:sz w:val="20"/>
          <w:szCs w:val="20"/>
          <w:lang w:val="en-GB"/>
        </w:rPr>
        <w:tab/>
      </w:r>
      <w:r>
        <w:rPr>
          <w:sz w:val="20"/>
          <w:szCs w:val="20"/>
        </w:rPr>
        <w:t>Oh-la oh-la, oh-la oh-la, oh-la oh-la, barbeque tonight.</w:t>
      </w:r>
    </w:p>
    <w:p>
      <w:pPr>
        <w:pStyle w:val="Normal"/>
        <w:jc w:val="both"/>
        <w:rPr>
          <w:sz w:val="20"/>
          <w:szCs w:val="20"/>
        </w:rPr>
      </w:pPr>
      <w:r>
        <w:rPr>
          <w:sz w:val="20"/>
          <w:szCs w:val="20"/>
        </w:rPr>
      </w:r>
    </w:p>
    <w:p>
      <w:pPr>
        <w:pStyle w:val="Normal"/>
        <w:jc w:val="both"/>
        <w:rPr/>
      </w:pPr>
      <w:r>
        <w:rPr>
          <w:sz w:val="20"/>
          <w:szCs w:val="20"/>
        </w:rPr>
        <w:tab/>
      </w:r>
      <w:r>
        <w:rPr>
          <w:sz w:val="20"/>
          <w:szCs w:val="20"/>
          <w:lang w:val="en-GB"/>
        </w:rPr>
        <w:t>I hope she will be ready soon, ready soon, ready so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hope she will be ready soon as my hunger grows!</w:t>
      </w:r>
    </w:p>
    <w:p>
      <w:pPr>
        <w:pStyle w:val="Normal"/>
        <w:jc w:val="both"/>
        <w:rPr>
          <w:sz w:val="20"/>
          <w:szCs w:val="20"/>
          <w:lang w:val="en-GB"/>
        </w:rPr>
      </w:pPr>
      <w:r>
        <w:rPr>
          <w:sz w:val="20"/>
          <w:szCs w:val="20"/>
          <w:lang w:val="en-GB"/>
        </w:rPr>
      </w:r>
    </w:p>
    <w:p>
      <w:pPr>
        <w:pStyle w:val="Normal"/>
        <w:jc w:val="both"/>
        <w:rPr/>
      </w:pPr>
      <w:r>
        <w:rPr>
          <w:sz w:val="20"/>
          <w:szCs w:val="20"/>
          <w:lang w:val="en-GB"/>
        </w:rPr>
        <w:tab/>
      </w:r>
      <w:r>
        <w:rPr>
          <w:sz w:val="20"/>
          <w:szCs w:val="20"/>
        </w:rPr>
        <w:t>Oh-la oh-la, oh-la oh-la, oh-la oh-la, barbeque tonight.</w:t>
      </w:r>
    </w:p>
    <w:p>
      <w:pPr>
        <w:pStyle w:val="Normal"/>
        <w:jc w:val="both"/>
        <w:rPr>
          <w:sz w:val="20"/>
          <w:szCs w:val="20"/>
        </w:rPr>
      </w:pPr>
      <w:r>
        <w:rPr>
          <w:sz w:val="20"/>
          <w:szCs w:val="20"/>
        </w:rPr>
      </w:r>
    </w:p>
    <w:p>
      <w:pPr>
        <w:pStyle w:val="Normal"/>
        <w:jc w:val="both"/>
        <w:rPr/>
      </w:pPr>
      <w:r>
        <w:rPr>
          <w:sz w:val="20"/>
          <w:szCs w:val="20"/>
        </w:rPr>
        <w:tab/>
      </w:r>
      <w:r>
        <w:rPr>
          <w:sz w:val="20"/>
          <w:szCs w:val="20"/>
          <w:lang w:val="en-GB"/>
        </w:rPr>
        <w:t>You little sluts keep turning her, turning her, turning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little sluts keep turning her and your turn will come.</w:t>
      </w:r>
    </w:p>
    <w:p>
      <w:pPr>
        <w:pStyle w:val="Normal"/>
        <w:jc w:val="both"/>
        <w:rPr>
          <w:sz w:val="20"/>
          <w:szCs w:val="20"/>
          <w:lang w:val="en-GB"/>
        </w:rPr>
      </w:pPr>
      <w:r>
        <w:rPr>
          <w:sz w:val="20"/>
          <w:szCs w:val="20"/>
          <w:lang w:val="en-GB"/>
        </w:rPr>
      </w:r>
    </w:p>
    <w:p>
      <w:pPr>
        <w:pStyle w:val="Normal"/>
        <w:jc w:val="both"/>
        <w:rPr/>
      </w:pPr>
      <w:r>
        <w:rPr>
          <w:sz w:val="20"/>
          <w:szCs w:val="20"/>
          <w:lang w:val="en-GB"/>
        </w:rPr>
        <w:tab/>
      </w:r>
      <w:r>
        <w:rPr>
          <w:sz w:val="20"/>
          <w:szCs w:val="20"/>
        </w:rPr>
        <w:t>Oh-la oh-la, oh-la oh-la, oh-la oh-la, barbeque tonight.</w:t>
      </w:r>
    </w:p>
    <w:p>
      <w:pPr>
        <w:pStyle w:val="Normal"/>
        <w:jc w:val="both"/>
        <w:rPr>
          <w:sz w:val="20"/>
          <w:szCs w:val="20"/>
        </w:rPr>
      </w:pPr>
      <w:r>
        <w:rPr>
          <w:sz w:val="20"/>
          <w:szCs w:val="20"/>
        </w:rPr>
      </w:r>
    </w:p>
    <w:p>
      <w:pPr>
        <w:pStyle w:val="Normal"/>
        <w:jc w:val="both"/>
        <w:rPr/>
      </w:pPr>
      <w:r>
        <w:rPr>
          <w:sz w:val="20"/>
          <w:szCs w:val="20"/>
        </w:rPr>
        <w:tab/>
      </w:r>
      <w:r>
        <w:rPr>
          <w:sz w:val="20"/>
          <w:szCs w:val="20"/>
          <w:lang w:val="en-GB"/>
        </w:rPr>
        <w:t>Your turn will come to serve your King, to serve your King, to serve your K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r turn will come to serve your King and to die for him.</w:t>
      </w:r>
    </w:p>
    <w:p>
      <w:pPr>
        <w:pStyle w:val="Normal"/>
        <w:jc w:val="both"/>
        <w:rPr>
          <w:sz w:val="20"/>
          <w:szCs w:val="20"/>
          <w:lang w:val="en-GB"/>
        </w:rPr>
      </w:pPr>
      <w:r>
        <w:rPr>
          <w:sz w:val="20"/>
          <w:szCs w:val="20"/>
          <w:lang w:val="en-GB"/>
        </w:rPr>
      </w:r>
    </w:p>
    <w:p>
      <w:pPr>
        <w:pStyle w:val="Normal"/>
        <w:jc w:val="both"/>
        <w:rPr/>
      </w:pPr>
      <w:r>
        <w:rPr>
          <w:sz w:val="20"/>
          <w:szCs w:val="20"/>
          <w:lang w:val="en-GB"/>
        </w:rPr>
        <w:tab/>
      </w:r>
      <w:r>
        <w:rPr>
          <w:sz w:val="20"/>
          <w:szCs w:val="20"/>
        </w:rPr>
        <w:t>Oh-la oh-la, oh-la oh-la, oh-la oh-la, barbeque tonight."</w:t>
      </w:r>
    </w:p>
    <w:p>
      <w:pPr>
        <w:pStyle w:val="Normal"/>
        <w:jc w:val="both"/>
        <w:rPr>
          <w:sz w:val="20"/>
          <w:szCs w:val="20"/>
        </w:rPr>
      </w:pPr>
      <w:r>
        <w:rPr>
          <w:sz w:val="20"/>
          <w:szCs w:val="20"/>
        </w:rPr>
      </w:r>
    </w:p>
    <w:p>
      <w:pPr>
        <w:pStyle w:val="Normal"/>
        <w:jc w:val="both"/>
        <w:rPr/>
      </w:pPr>
      <w:r>
        <w:rPr>
          <w:sz w:val="20"/>
          <w:szCs w:val="20"/>
        </w:rPr>
        <w:tab/>
      </w:r>
      <w:r>
        <w:rPr>
          <w:sz w:val="20"/>
          <w:szCs w:val="20"/>
          <w:lang w:val="en-GB"/>
        </w:rPr>
        <w:t>In a while as Santal was showing signs of collapsing the King and the Instructor just made small incisions in her veins to let out her blood, as this was starting to boil and it would kill her soon. In this way they would enjoy her presence with them for a few minutes longer. It took the poor child almost an hour to die. As she was dying her tongue just emerged swollen from her open mouth and her eyes turned completely whit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antal took another five hours to properly cook. The little sluts were turning her and the Instructor was basting her from time to time. Slut TightCunt was keeping the fire burning and both the King and the Instructor were sitting by drinking wine. From time to time they called a kiddie-slut over and she had to deep throat them. In the time it took for Santal to cook they had both tasted all seven throats and their opinion was unanimous: Lucida was the worst deep-throater of them all. As Santal was getting ready they pinched off her small pieces to taste; the King forked out Santal's tongue and he announced that it was delicious. Then he proceeded to taste one of her eyes leaving second one for the Instructor, who just forked it out of its socket and ate it drinking a gulp of win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ust as Santal was ready and they all sat at the table to eat her the King cut off her two tits and then he carefully sliced up her cunt. He took out her womb and he also cut off her labia lips and her clit. He said that he wanted to award the three sluts who had best performed during the day: the three sluts who had climaxed from the alternation of the temperature in their asses. He gave one tit to Veronica, the second to Sylvet and the labia lips with the clit to Sally. He took the womb for himself. He also let the three children cut any other part of Santal that they wanted and they helped themselves to generous portions of the cooked seven-year-old slut. Then he ordered the other three sluts (Mary, Odin and Beatrice) to kneel under the table and to lick their friends to three consecutive orgasms. Then they would also be allowed to eat. For Lucida he announced that she was the worst cocksucker and so she wouldn't get anything to eat and that after a month she would be then next one to die. He added that she would have the whole month to contemplate her mistakes and wish she had been a better student. The poor girl just burst in tears looking at the half eaten Santal and imagining her own destin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25. Pregnancies everywhe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eorge was ten years older than Svenia. They had met one night at a singles bar. George had been in his mid-twenties, finishing a Ph.D. on French literature and Svenia had run away from home. Her mother had recently died and she would rather drop dead than stay with her stepfather, who had had an eye on her since he had moved in with her mother five years ago. Svenia at the age of fifteen was a fully-grown lovely woman, more mature than many grown-ups and George had hit off with her immediately. After just two months, however, Svenia got pregnant and George, who was very much in love, married her. Sally was born on the 24th of December and she was seen as a Christmas gift to both. Svenia had just turned 16 and George 27.</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George was very happy to hear the news of his wife's new pregnancy. He hoped that a new baby would ease a bit their pain of loosing Sally and in this way it might even aid in finding her. For the next months Svenia didn't stop her work; she just modelled now clothes and underwear for pregnant women and in this way she kept her mind constantly occupied. George continued to fuck her regularly every afternoon when he got home and every morning before he left for work. Sometimes he would also fuck her at night. They both knew that a pregnancy was nothing abnormal and that as long as the woman was healthy she could have lots of sex. It also seemed that the hormones flowing through Svenia's body and the constant fucking she had been receiving for the last few months had an effect on her sexual appetite: she seemed to want to fuck constantly. The slightest touch by her husband sent her immediately into a "fuck-me-now" state. Often she got horny by just feeling the touch of her clothing on her body. At least twice a day she would excuse herself during a photo session or some other work and she would dash to the loo to masturbate. Her employers loved her slightly flushed look and her liquid eyes, which they attributed to her pregnancy; little did they know that it was due to her climaxing. George practiced now lighter BDSM with his wife, as he didn't want anything to happen to the baby. He restricted himself to just calling her "slut" and to hitting her across the face and on her tits, thighs and buttocks. He paid particular attention not to hit her bulging belly. Sometimes as he slapped her on the cunt she cried out in pleasure and he was tempted to hit her also higher. Anal sex had become by now more common than vaginal and Svenia had learned to climax even just from the anal penetration. She enjoyed it so much that she wondered how she had been missing it all her previous lif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ne day she was shooting swimsuits at the pond of a park near George's work. The changing of the various swimsuits and their rubbing on her naked flesh made her extremely horny. She also didn't have a chance to masturbate, as there was tremendous pressure to finish the work by noon. By one o'clock they had actually finished and they were packing. Her agent asked her if she needed a lift home but she denied. She called George at his work and she asked him if he had time to meet her in the park for lunch. George agreed. Svenia sat at a bench near the pond and she waited for her husband. Five minutes later he arrived and just looking at her he understood. She was wearing a long wide skirt and a small halter-top that barely hid her tits. Her erect nipples were clearly visible under the thin cloth. He sat next to her and she immediately kissed him passionately on the mouth. "Fuck me, please, Master", she begged. "I need it soooo badly, please..." George unzipped his pants carefully so that no passer-by would see him and he told her to climb on top. She just shifted and sat on his lap allowing her skirt to cover their legs. George's cock had emerged form the open fly and he realized that she had not been wearing panties. As she was wiggling her bottom his cock found its way directly to her asshole. She relaxed her sphincter and it slipped inside. There was no need for either of them to move. Svenia was using her ass muscles to stimulate the intruding cock. To a passer-by they looked like a deeply in love couple hugging on a park bench. Svenia was passionately kissing George as she was working her ass muscles. After just one minute she whispered: "Master, I'm ready to cum... please help me..." George understood. During the last month Svenia had had stronger orgasms if there was some pain involved. With his hands he reached and he started fondling her tits over the halter-top. She sighed with pleasure as he touched her sensitive nipples and then he started pinching them lightly. "Yessssssssss... Master..." she hissed in his ear and then she stuck out her tongue and she started licking his earlobe. George liked that very much and he was also getting ready to cum. Suddenly Svenia started probing his ear with her tongue and he grabbed her nipples between the thumb and the index finger. He pinched them as hard as he could and then her started twisting them sending jolts of pain to her sensitive tits. "Aaaaaaaaaaaaaaaaaaaaaaa..." cried out Svenia as she felt her climax building deep inside her belly. That moment, George's prick started shooting his load deep into her shit tunnel and as she felt the blasts of the hot cum on her intestine she completely lost control. She started shaking so violently from the orgasm that she would have fallen down had George not been holding her tightly by the nipples. "Aaaaaaaaaaaaaaaaaggggggggggghhhhhhhhhhhhhhhhhhhhhhhhhh..." cried out Svenia, fortunately not loud enough to attract attention. George continued twisting her nipples for the whole duration of her orgasm; he started relaxing his grip as he felt her body slump on his and he heard her trying to catch her breath. "It was wonderful, Master", she said after a while. "I hope it was as good for you as it was for me..." she added with a smi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n the evening when her husband came home he was feeling very horny. The quick fuck they had had in the park in the morning had just wetted his appetite. It was the first time they had done something like that in public and he found out that the danger of being caught excited him. Even before having dinner he just stripped her naked and then he bent her over the arm of the couch and he quickly fucked her hard in the ass. As she was bent over he slipped his hands under her swelling tits and he pinched hard on her growing nipples. Svenia just sighed with pleasure and then she quickly climaxed as she felt her husband cum in her ass. When he withdrew she just squatted there and putting her hand under her ass she expelled most of his cum onto her hand. She took it and she rubbed it on her belly and tits and said: "I was told that cum is the best cream to keep my skin smooth after the pregnancy". Then she licked the rest from her hand and she mumbled: "But that means that I'll have less of your sperm to taste, my Mast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ack in the King's palace the training continued this month with no major changes. The only difference was in the medicine some of the girls were given. The Instructor explained: "In our country and climate, girls grow faster than they do in the Western countries. Here a girl usually gets her period at around nine years of age and by twelve she is ready to get married and to have children. We have experimented with some of last year's sluts and we have found out that we can artificially mature your bodies quite fast. Four of you will be subject to this medication additionally to whatever other stuff you are given. At the end of the month we will try to impregnate you to see how things will work. With this medication, which is strictly hormone based, you will be receiving your first period within this week. Menstruation will be just for one to two days and it will be repeated each week. As you understand this therapy compacts a whole month of body development into just one wee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Veronica, Sally, Mary and Sylvet were chosen for the treatment. That evening they were brought to the doctor, who first of all removed the catheter from their bladders. He said that they had enough control to be able to hold their piss if they were asked to and that they didn't need the stopcock induced control any more. He gave them an intravenous injection and then he sent them off to sleep. During the day they followed their normal training activities and each evening they were given the special hormone injection. After about a week during the morning training exercise, as the pre-teen sluts were deep-throating the King's men, Sylvet felt as if something flowed down her leg. She didn't move at all and only after the man she had deep in her throat had shot his cum inside her belly and pulled himself away she dared look at her legs. There was blood dripping from her cunt! She panicked. She had heard the explanation of the Instructor but she hadn't understood anything. She was too young to ever have heard at home about a "period" or a "menstruation" or of the exact process of impregnation. One after the other the young sluts were stopped from their deep-throating exercise, but not before their seven-year-old bellies were full of cum. The Instructor took Sylvet and he positioned her on a desk. He called all other kiddie-sluts around to see. Sylvet was told to open up completely her legs and he produced a speculum. He slowly pushed it in Sylvet's cunt until it reached her hymen and there he stopped: the sluts would be deflowered only by the King. He opened up the speculum and when the hole was big enough he took a miniscule camera mounted on a very thin flexible glass fibre rod and he inserted it though the hymen's opening. On the various screens around the sluts could follow the voyage of the camera deep into Sylvet's fuck tunnel. They saw first the cervix covered with traces of blood and then the womb; he pushed gently the camera into the womb and the girls saw for the first time in their life the insides of their childbearing apparatus. The Instructor explained in detail the mechanism of conception and he showed the place where the placenta would have been fixed in case of impregnation. Then he slowly pulled out the glass fibre rod and he stood up. Sylvet was told to keep the position she was in, with her legs spread wide open and the speculum holding her cunt hole aja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By now also the other three kiddie-sluts had started menstruating and the Instructor removed the speculum from Sylvet's cunt and he ordered all four blood-dripping sluts to form a chain lying on their side; Veronica was told to lick clean Sylvet's legs and to glue her mouth onto her cunt. She was followed by Mary and the chain was closed by Sally. In the end all four sluts were lapping up the dirty blood running out of their friend's cunt. In a while the cunts were quite clean except for the occasional glob of blood running down. The Instructor now produced a special wide clothespin that when applied to the cuntlips held the hole quite closed. With the clothespin applied the little sluts continued their training and after two hours, when again sufficient blood had been gathered they were allowed to lap up their friends. For the next day this honour was kept for the other sluts, who weren't given the conceiving medicat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26. Death #6</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or the next weeks they four kiddie-sluts to be impregnated were the main source of protein for all of them. Their bloody excrements were consumed whenever available being a new source of diet the little sluts enjoyed. Otherwise piss, shit and their intravenous injections were constantly consum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n the last morning of the month the young sluts were all brought into the room with the shit basin. There they were separated into two groups: the four sluts to be impregnated were put on the left hand side and the others on the right hand side. The Instructor reeled forward four X-shaped crosses. Each one of the four sluts was lifted and she was secured to the cross upside down. Her feet were fastened on the two sides of the top of the cross and her hands on the bottom. Her head was pulled back through the cross opening and her hair was tied so that her back was arched. In this position they fastened an alligator clip to each cuntlip and they pulled them apart, so that her hole would open. Next they carefully inserted a thin tube into her cunt, passing through the opening of her hymen and ending deep in her womb. The four crosses were next suspended from the ceiling so that the little sluts were hanging at one metre from the grou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Near the ceiling there was a large container holding around two hundred litres of specially processed frozen sperm. The processing consisted of treating the sperm under special rays so that only female foetuses would be produced. They secured the tubes coming out of the sluts' cunts to stopcocks at the bottom of the container and then they opened slightly the stopcocks. As the sperm was thawing it flowed slowly through the tubes into the wombs of the young sluts in an effort to impregnate them. The sperm flowed directly deep into their little wombs and their fallopian tubes and once they were full it started flowing out and filling up their cunts. Then it overflowed coming out of their open holes and trickling down their arched bellies and chests and finally over their faces dripping from their hair. Under the four hanging sluts there was a large container gathering the dripping sperm.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Instructor took the other two sluts and he removed their bladder catheters. Then he made them arch backwards and when each one formed a complete circle he tied them in this position with their legs wide open and their little slits exposed. Finally he devoted his attention to the victim of the day: Lucida.</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ittle Lucida had feared this day. She understood very well that it would be her last day on earth and that her passing would be accomplished with a lot of pain and agony on her behalf. She understood by now that no begging or crying would make the King change his idea for her but on the other hand she was unable to refrain form crying. During the last night she stayed awake and she cried. She hoped that being exhausted in the morning they would either kill her fast or that she would be most of the time unconscious, so as not to feel the pa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en the six sluts had been positioned into place it was time for the setting up of Lucida. The Instructor just secured the young girl on a special torture table, whose parts could open in various directions and extends pulling with them the attached parts of the girl. When the King entered the room all pre-teen girls were ready and waiting. First he took a horsewhip and he devoted some time whipping the nipples of the two arched sluts. They were wise enough to start immediately to count the strokes they received and to thank their Master for the honour bestowed upon such worthless sluts. The King was pleased and so he turned his attention to the waiting Lucida.</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approached her table and he operated a lever, causing the lower part of the table to open up to 180 degrees and to pull open the legs of the young girl. The King took the piss bag that was hanging from the girl's bladder and he put it on her belly. Then he positioned his cock on her cunt hole and he pushed with all his might. "AAAAAAAAAAAAAAAAAAAAAAAAAAAAAAAAAAAAAAAAAA..." cried out the violated girl as she felt the King's huge cock sink into her virgin opening, tearing her hymen and starting her ordeal for the day. The King next pulled back again and he started fucking poor Lucida with long powerful strokes, causing more and more pain to the young helpless girl. After just three strokes he was hitting her womb with each sinking of his shaft and when he understood that the pain was easing in the little girl's cunt he forced himself into her womb, just to keep the pain up. The womb opening was exercising a very strong pressure on the King's cock and he had to concentrate a lot so as not to shoot his load fast. The next thing the King did as he was fucking little Lucida was to push her piss from the pee bag back into her bladder. As the liquid was forced into the child's bladder, it grew more and more swelling her belly and sending jolts of pain to the young slu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fter a while the King managed to back get into the slut most of her piss and he closed the stopcock of the catheter. He continued fucking hard Lucida's womb and soon he was ready to shoot his load. With his hands he grabbed the little girls exposed nipples and he pinched and twisted them as hard as he could. "NNNNNNNNNNnnnnnnnnnnnnnnnnnoooooooooooooooooooooooo..." cried out the girl as she felt her filled-with-milk-tits ache under the Kings ministrations (she hadn't been milked for the last four days just to keep her nipples sensitive and in pain). Suddenly the King grabbed her pelvis hard and he pistoned his cock fast and deep into her womb covering with hot cum the insides of Lucida's reproductive organs. Then he pulled out smearing the pre-teen's cuntlips with his sperm mixed with her virginity bloo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King sat down to rest for a while and to allow the young slut fully absorb the pain she was in. In a while the door opened and Prince Ahmet came in, followed by crying Ozlenen. As they approached the pre-teen slut, Abdul greeted his brother. "How are you today, my dear brother? I haven't seen you since I fucked little Fatima. How is the little chil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reetings to you my brother", Ahmet replied. "The little slut is quite well and I have been fucking her steadily from that day. You should try her again soon; she is much more experienced now and you will enjoy her baby ho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y is the baby crying?" asked Abdul. "Since you said yesterday that we would feast on the slut here" said Ahmet pointing at Lucida, "I haven't let Ahmra breastfeed her and she is very hungry." "Great", said Abdul, "the kiddie-slut has milk-sacks that are aching to be suckled; let the baby slut e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hmet took the baby slut and he positioned her on Lucida's nipples. The hungry baby immediately closed its mouth on the nipple and she started sucking vividly. Little Lucida experienced a mixed feeling of pain, since the hungry baby sucked on her nipple with all its might, and of relaxation as her full-of-milk tits were finally being emptied. As Ahmet was holding the baby in position so that it wouldn't slip off Lucida's chest, he saw her wide-open cunt and he asked Abdul if he could fuck her. When Abdul agreed he positioned his cock on the gaping hole and he pushed in. Lucida felt the second violation of her cunt, just as Ozlenen was turning her attention to her other nipple. Ahmet fucked her hard and Lucida started crying. After a few strokes Ahmet entered Lucida's womb and the poor pre-teen cried loud in pain frightening baby Ozlenen who stopped sucking and started crying again. Ahmet just handed Ozlenen over to Abdul and he fucked hard Lucida, slapping her face at the same time. "You fucking slut", he shouted, "frightening the little baby and not letting it eat". The slaps on her face continued more and more powerful and Lucida cried with all her might. "Aaaaaaaaaaaaaaaaaaaaaaaaaaaaaaaaaaaaaaaaaaaaaaaa..." The tenth slap was so powerful that one of the slut's remaining teeth broke and her mouth filled with blood. Ahmet just continued slapping her harder and harder and soon Lucida's remaining teeth broke as well as her nose. Her once lovely face was full of bruises and she had also various cuts on her skin. Around that time Ahmet was ready to cum and he asked Abdul to hand over Ozlenen. He took the little baby and he pulled out his cock from Lucida's cunt. Then he positioned the baby's mouth on his peehole and the little baby thinking it was a nipple started sucking again. Soon it received the first blast of cum on its little mouth and it gulped down the sperm hungrily. In a while she had filled her little belly with most of the sperm, while the rest was plastered on her face. Happily, with her belly full of milk and sperm she closed her eyes and went to sleep. Ahmet put her on the divan near Abdul and he smiled at his brot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bdul stood up and said: "Let's torture again the little bitc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took a twenty-millilitre syringe and he went to Lucida standing between her outstretched legs. He caressed her full-of-piss bladder over her belly and he said: "This slut looks as if she were six months pregnant. Only her tits are still flat. I think that I will correct this unfortunate incide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 positioned the syringe on Lucida's belly just over her bladder and he pushed the needle slowly in. Lucida shrieked feeling the needle piercing her flesh but the King just pushed it in further till it also pierced the full bladder. Once inside her filled the syringe with piss and then he slowly pulled it out. He went over Lucida's head and he pulled it back. With his fingers he forced open her mouth and he positioned his erect cock on the opening. It took him just two hard strokes to bury himself deep in the seven-year-old's throat. He started fucking steadily the pre-teen's throat causing her to gag from time to time. Without interrupting his fucking he grabbed Lucida's right nipple and he pulled it as far as it would go. He positioned the syringe on the base of the tit and he started injecting the piss into the flesh. Lucida just shook her head from the pain and she gagged constantly. This just excited Abdul more and the moment he had emptied the syringe into the pre-teen's flesh he pulled it out and he forced it back into her bladder. He filled it again with her piss and he injected it into her left tit. This continued until he had removed more than a litre of piss from Lucida's bladder and he had injected it into her tits. The poor girl's breasts were by now swollen from the piss the King had injected and she had started to really look like a pregnant slu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kiddie-slut had the King's cock buried deep into her throat and so she couldn't cry. The burning sensation in her tits was so powerful that had her hands not been secured she would have torn her own flesh. Her belly was also in pain from the more than fifty holes the King had punctured while removing her piss. Blood was oozing from the holes, which together with dribbling piss made the little girl wish she were dead. Around that time Abdul was ready to cum and he shot his load directly into Lucida's stomach. As he pulled out his cock the kiddie-slut inadvertently threw up whatever little was in her stomach and she spat at the King's cock. Abdul was furious; he just broke the slut's jaw and he ripped it off her face causing an almost non-human cry from the little girl just before she faint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bdul went again between her legs and he punctured again her bladder filling the syringe with piss. This time he started injecting it into Lucida's cunt lips, making them swell. He continued alternating injecting piss into her tits, nipples and cunt lips until the flesh was so strained that it would burst. Then he turned the girl over and he fastened her in the same position but on her stomach. He placed his cock on the still virgin ass hole and with a few strokes he violated also this orifice. As Abdul was fucking her he pulled her head high by her hair and he called his brother to fuck her gaping mouth. Ahmet just pushed his cock deep into Lucida's throat and they fucked her in rhythm. Soon both of them were ready to cum and they buried themselves deep into the slut's holes and they emptied their ball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Unfortunately for pre-teen she was still alive and so they just inserted a thick pipe into her nose. They connected this pipe to the container under the four hanging sluts, which gathered the sperm dribbling from their hair and they let the sperm flow slowly into Lucida's lungs. As Abdul saw the sperm slowly entering her nose he knew that it was just a matter of minutes before the kiddie-slut would drown, as she wouldn't be able to cough out the intruding liquid for long. He went again between her legs and he started pushing his fingers into her cunt. Initially he managed to insert only two fingers into Lucida's cunt hole and his thumb into her ass hole. He closed the three fingers and he tried to tear the girl's flesh. However, the flesh was slippery from the blood, piss and sperm and his fingers slipped. He pushed them back in and little by little he managed to tear the sensitive flesh in various parts with his fingernails. In a while he was able to puncture a hole in her intestine through which his thumb fitted. He pulled out his thumb and he inserted this time two fingers in her ass and he forced them through the hole in her intestine. He closed his fingers and he pulled with all his might tearing the girl's shit hole. Around that moment the sperm had started dribbling into Lucida's lungs and the poor girl's body shook from drowning. Abdul then just forced his whole fist into the torn shit hole and he pushed it as far inside as he could. He gripped around and finally he managed to get hold of the girl's womb. As Lucida was coughing her last breath Abdul tore her reproductive organs and he pulled them out through her ass hole. The last thing that the kiddie-slut saw before dying was her own womb dripping blood, piss and sperm. Abdul threw the torn flesh on the dead seven-year-old's belly and he wiped his hand clean with her hair. Then he left the room leaving the Instructor to clean up the mess. The four sluts to be impregnated were left hanging upside down for the next two days, so that the process would be successfu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27. No death for a mon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For two whole days the four sluts remained tied upside down on their crosses, with cum dripping slowly deep into their wombs and then out of their cunts over their arched bellies and their faces. The little girls had to sleep, to pee and to shit in this position. They were also not given any food or drink and they were not milked; they were just left there for two whole day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fter the two days were over they were let down from their crosses, their cuntlips were closed with the wide clothespins and they were led to their cells to rest. They were allowed to rest for a whole day and then they met the other two kiddie-sluts in the dinning room. As they sat around the table waiting for the meal to be served, the doctor entered the room and he took blood and urine samples from the four impregnated girls. As he left the room, the King and the Instructor entered and they joined the girls for lunch: a golden-brown cooked Lucida. They all enjoyed their meal and they even laughed and made jokes about the dead girl. As they were finishing their lunch, the doctor again entered the room and he announced that of the four girls the three were actually pregnant. Only Mary had failed to conceive. The King was happy and he congratulated the three pregnant sluts allowing them to suck his cock; he was so excited that it took him only minutes to cum and he sprayed his sperm on the three faces in front of him. Finally he left and the Instructor informed the girls on the month's training programm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first change would be the substitution of their ten-centimetre high-heel shoes with other special ones. These had actually not a much higher heel than the previous ones, but they were shaped like the ballet shoes, that helped the dancers stand on their toes; the only difference being that they also had twelve-centimetre high-heels to keep them constantly vertical: the little sluts would have to walk from now on constantly on their toes. When the shoes were attached on all six remaining pre-teens the Instructor fastened around their heads a headstall, as he would do on a horse. The girls didn't understand what was going on. When he had readied all six girls he forced their mouths open and he inserted a steel bit. Finally he attached reins and he took a horsewhip. He pulled the six girls by the reins and he shouted to them to form a circle. They quickly tried to obey, but not being used to their new shoes, they fell down. The whip went to work on their tight butts and the little sluts quickly stood up and made every effort to stand. Eventually they managed to form a circle around the Instructor as he held them by the rein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w run, little sluts", he shouted and he used the whip to emphasize his words. The whip cracked on the various bottoms, marking them with bright red lines. The little girls tried to run in a circle, but one after the other they fell down. It was extremely difficult to even walk in the vertical shoes they were wearing, but they tried and tried. After about one hour they were allowed to lie down and they fell exhausted. The Instructor told them that he would be training them to become pony girls and when he saw that the little seven-year-old sluts didn't understand what he was talking about, he explained: "the King has a chariot, which is being pulled by sluts like you. He often takes part in races against other Kings in neighbouring countries and there is even a Pan-African championship. If you are good enough you may take part in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the exhausted kiddie-sluts were lying down he ordered them to form a circle so that each one's face rested on some cunt. Then he allowed them to relax by licking each other to orgasm. Soon only cries of joy were heard escaping the kids' mouths, as they rested and climaxed at the same time. As soon as they all had cum they felt their reins pulled and they immediately jumped to their feet; all of them fell down and they made a particular effort to manage to stand up again. The whip now cracked on various naked butts and they understood that they had to run in a circle again. After running for more than an hour one after the other started constantly falling down from pain on their feet and exhaustion. The Instructor allowed them to rest again and then he led them to the doctor, who milked all sluts and he gave them their tittie-shot. Then they were led to their cells to rest for the night with the nutritious serum attached to their vein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next morning all kiddie-sluts were allowed to bathe and to go to the toilet. Then they were led to the classroom, where they were given a bunch of sex magazines featuring pony girls. The little sluts admired the posture the pictured sluts had, the spectacular feathers sticking out of their asses and fastened on their heads and the huge breasts with various nipple rings that seemed to sway in their every move. Some of the pony girls were wearing also very tight corsets, which made their waist seem tiny compared to their breast or hip siz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n the Instructor showed them a film on pony girls and they admired the movement of the sluts as they ran with their knees high and their heads erect looking far ahead. The film ended with scenes from last years' pan-African championship, featuring seven- and eight-year old kiddie-sluts pulling chariots and trying to beat each other to the finishing line. It was a very dirty game as the riders made every effort to be the winners hitting their own pony-girls with long whips and the other pony-girls with sticks to make them fall. In the end one of the riders was so furious against his own sluts for not winning that he blinded them by sticking his finger in their eye sockets and pulling out their eyes and then he made each one eat her own eyes while being whipped on the ass one hundred times. In the end on of the sluts dropped dead on the ground, while the other three were pulled away by their feet. The Instructor made a special comment on the ending: "Watch close to see what happens to disobedient sluts. Beware of the wrath of the K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lessons continued for the month and by its end the girls could walk and run easily on their shoes and they responded quickly to the lead by the reins. They also lifted their knees high and thy held their heads erect during the running. However they had not yet been teamed at the chariot. The little sluts tried to outperform each other, as they feared who would be the next to die. The days passed and passed and there was no dying ceremony held. The Instructor one day explained: "There will be no killing this month, as the King is away on an official visit. When he comes back he will decide what is to happ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28. Body decoration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event that marked the continuation of the pony-girl training was the change in the living habits of the girls. All catheters still in place were removed and the girls were allowed to bathe every day. Then they were given a "normal" breakfast and their day commenced with intensive training. After the training, early in the afternoon they were again given "normal" food to eat and their training continued until late in the evening. They even stopped the tittie-shots and the milking, however their nipples remained swollen for a long time. In short the little girls were allowed to live in almost normal circumstanc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In order for the young sluts to be able to eat their food, false teeth were manufactured and installed. The sluts were only allowed to wear them during dining hours and they were toothless all the rest of the tim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fter a few more days of training the Instructor led them to the doctor's office. The doctor awaited them with a big smile and he said: "This is a part of your training that I particularly enjoy... You will receive body jewelry, as every slut of our King should wear". He singled out Mary and he said that he would demonstrate on her for the others to see. Then they would all follow su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Instructor rolled in a large barrel with a lid that had a fifteen-centimetre hole. The doctor explained: "In order for you not to catch an infection during your decoration and piercing, the skin has to be cleansed thoroughly with alcohol. This cleansing should last for at least 10 minutes and since I don't like to rub your filthy skin myself I have devised this barrel. It is full of rubbing alcohol and you will be put inside for 10 minutes each". The Instructor opened the lid, lifted Mary and he immersed her in the alcohol. Then he turned a knob on the lid and it opened up in two parts. He positioned them around Mary's neck and he closed the lid on the barre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Mary's first reaction when immersed in the alcohol was to shiver from the cold liquid. Very soon, however, she realized that this was just another torture that she would have to endure for the pleasure of the perverted King and his men. The alcohol immediately started entering her holes and she felt the stinging sensation on her sensitive mucus membranes in her cunt and ass. Very soon the stinging also on other parts of her body with light cuts became unbearable. She screamed out loud "AAAAAAAAAAAAAAAAAAAAAAAAAAAAAAAA..."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doctor had by now taken a ring gag and as she screamed he inserted it deep into her mouth. With a pair of pliers he reached inside and he grabbed her tongue. Poor Mary shook her head in vain to release her tongue; the good doctor pulled it slowly out and then with a thick needle he punctured a hole in the middle of it. He removed the needle and Mary's blood just splashed around. Still holding the tongue firm he took from a drawer a curved barbell and he inserted it into the hole. Then he released her tongue and he removed the ring gag. Mary immediately closed her mouth and she tried to ease the pain by filling her mouth with saliva. Her tongue stung and she whimpered. By now the alcohol had started entering her blood through the mucus membranes in her cunt and ass and she was feeling her head spin. The good doctor was not yet ready with her. Using a piercing gun he opened five holes in each of Mary's ears and he threaded small earrings through them. Next was the turn of her eyebrows, where she received one hole in each side and her nose, where she received one hole in her right nostril. Small steel shiny barbells were threaded through the holes. Finally her lower lip was also pierced and a small ring was insert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By now the pain and the alcohol had made the pre-teen very dizzy. The Instructor opened up the lid and he lifted her out of the barrel. She was placed on a surgical bed, tied down and the doctor continued with his work.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With his one hand he grabbed her nipple and he pulled it as far as it would go. Then with the same thick needle that he had punctured her tongue, he opened a hole in it. He threaded a nipple ring through the hole and as he was working on her second nipple he realized that Mary had faint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fter the nipples it was time for some navel jewellery; the piercing of her navel made the young girl wake up and cry out. The doctor finished quickly with the navel and he devoted his attention to her cuntlips. Each cunt lip received two rings, an additional ring was inserted through the seven-year-old's clit hood and finally the last ring passed through her scrotum. The Instructor lifted her up and he briefly immersed her in the alcohol again to sterilize the wounds. Then he dropped her on a clean sheet on the floor and he picked up the second slu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It took around two hours to finish adorning the girls and in the end they all lay exhausted on the floor. They were allowed to go to their cells to rest for the remainder of the day and they were given instructions on how to take care of their wounds. All of them were so exhausted that they slept through the day and the night until the next morning when they were awaken. A quick trip to the doctor was the first priority for all of them and then they were allowed to wash and to have their breakfas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or the next two weeks the pony girl training continued as usual. Most of the piercing wounds had healed and only the wound on the navel remained pink. It was now time for the rest of the body decoration. The little sluts were again led to the doctor, who first checked out all rings and barbells. When he was satisfied that all was well, he positioned each girl in turn on the operating table, took a tattooing gun and he started decorating their skin. Each girl received a scarlet rose on her right butt cheek and a large fire-spitting dragon on her back. The dragon's neck wrapped around the girl's shoulder and his head was drawn on her chest. The flames he was spitting were decorated on her tits with some reaching her nipples. His tail vanished between her ass cheeks and after a small turn around her ass hole it emerged on her left ass cheek. In order to tattoo around the ass hole the Instructor used a special clamp with sharp metal teeth that held the ass cheeks wide open for the doctor to wor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 large beautiful flower was next tattooed under the left armpit and a devil figure on each girl's belly with his tail ending just above each pre-teen's clit. Finally on the inside of each slut's thighs the words "Property of King Abdul" were tattooed. It took the doctor more than a week to finish with the tattooing and the little girls fainted quite often while under his ministrations. Thus they were allowed to rest a lot during this time. After all had received their decoration they commenced again their final pony girl training exercis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last exercise for this month of training was the pulling of the chariot. It consisted only of individual training; the girls would not be teamed yet since most of them were yet to di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n order to pull a chariot they were led outdoors to a large sports ground. There, six chariots were brought, each one with a large butt plug attached to its beam. The kiddie-sluts had to insert the butt plug into their ass, so that they could draw the chariot. In the beginning the plug just slipped out of their anuses as they tried to pull the heavy chariot. A few lashes on their ass cheeks were enough motivation for them to try harder to keep the butt plug inside. Finally they managed to put the chariot slowly and then they continued their exercises trying to run with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Walking and running pulling the chariot were two different things. As they opened up their pace the butt plug usually slipped out of their shit holes and they fell down. The poor girls continued to receive the whip on their small bodies and eventually after one week of hard training they managed to run pulling the chariots. The next hurdle they had to overcome was pulling the chariots with a man standing on them and obeying the pull of the reins. This proved surprisingly an easy task for the little sluts and they all kept running around the track pulling the chariots with the men. In the end they even staged a competition and Sally managed to win the rac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n order to make the little sluts control their sphincter muscle better the King's men finally devised another form of training: they greased the butt plugs with a lot of Vaseline and they also liberally coated the pre-teen's assholes with the lubricant. Then they made them run again around the track. By now the butt plug slipped out their small holes every third step and the young girls had to squeeze the butt plug with all their strength, while trying to run. No slut managed to run the designated 200 metres on the track and they were all "punished" by being spread-eagled and whipped on their cunts. Sally, Sylvet and Odin even managed to cum while being whipped and the Instructor was pleased by the achievement of the girl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29. Odin and Beatrice's tortu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y now the month had passed and no kiddie slut had been killed. The pre-teens were beginning to hope that they would all be spared and that they would just serve the King for the time to co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uddenly one morning they were awakened early and brought to the dinning room. There they realized that two of the girls, Beatrice and Odin, were missing. The remaining four sluts ate their breakfast and then they were permitted to use the toilet and to bathe. Finally they were all led to a huge dinning room and they were strapped upside down spread-eagled on crosses suspended around the walls. Each cross had a large protuberance just behind their ass, which made their pelvises stick out exhibiting fully their cunts. A ring gag was inserted into their mouths keeping them wide open and a line was attached to their clit hood ring. The line pulled the clit to its limit and then it was tied to the tongue barbell stretching also the tongue out through the gag. The sluts were left thus for more than 3 hours, contemplating their terrible fat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uddenly the door opened and the King came in escorted by a man the girls had never seen before. "My dear friend, may I introduce Sally, Veronica, Sylvet and Mary; the last surviving sluts of this year's harvest". Then, turning to the hanging children he said: "Kids, say hello to my dear friend King Maser, of the neighbouring state of Cingo. He is on official visit here and we must entertain him as good hosts". The little sluts tried to greet the Kings as they were ordered, but only mumbles came out from their wide-open mouth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ing Abdul led King Maser to the table and he clapped his hands. Immediately the door opened and in came galloping Slut TightCunt, pulling a cart with her ass. On the cart there lay Beatrice and Odin, terrified and crying. The King said: "My dear Maser, what better way of ending a long day of talks than a feast. May I offer Beatrice and Odin for your enjoyment; they are both virgins and trained to the art of pleasing a man. Use them as you wish, their demise is expect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ank you my dear fired Abdul", replied Maser, "however one enjoys the offerings best in the company of a true friend; please stay with me and we will both enjoy the little sluts". He grabbed Odin from the cart and he threw her over to Abdul. "Lets see which little sluts cries louder when being violated". He pulled Beatrice from the cart and he positioned her on the table in front of him with her head hanging back, towards him over the edge. He took off a gown that he was wearing and he stood fully naked in front of the girl. The hanging sluts gasped: his cock was even larger than King Abdul's! In the meantime King Abdul had also undressed and he positioned Odin on the table next to Beatrice. The two Kings stroked their cocks for a few moments and then, as they grew hard, they forced them into the little girls' mouths. The kiddie sluts didn't expect such a sudden attack and they started gagging. However they were not allowed a moment to rest and the cocks were forced down their young throats. "That feels good, Abdul" Maser said. "I haven't fucked such a nice tight throat for almost a month". Then he lifted his hand and without missing a stroke he brought it down with all his might on Beatrice's belly. The poor child's eyes almost popped out from the intense pain and she started coughing and trying to vomit. Of course there was nothing she could do with a twenty centimetre-long cock stuck almost to her belly, except excite more King Maser. The King now continued to systematically hit the poor slut with each of his fuck strokes and it didn't take long for the child to faint from the pain and the lack of air. Maser fucked her throat now more intensely for one whole minute and then he spurted his thick hot cum deep into the unconscious slut's belly. "I needed this quick relief" he said as he pulled out; "when I am excited I can't torture them properly" he smiled. "Are you ready Abdul for the next rou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bdul had taken a small whip and he had decorated Odin's white body with nice red welts. He aimed now at the exposed clit of the young child and he brought the whip down with all his might. The muffled cry escaping Odin's throat provided the necessary stimulus for him to shoot his load and he quickly pulled out of the throat and aimed at her eyes. His cock exploded and covered the child's lovely face with thick hot cum. Odin was semi-unconscious and she had closed her eyelids, thus King Abdul took her hands and he forced her to rub his cum into her eyes. The poor child obeyed, hoping only for a quick dea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Maser had by now become hard again and he just turned unconscious Beatrice around; he forced her legs wide open and he spat on her young cunt. With his finger he probed her hole and he managed to stick two fingers inside; when they were stopped by the slut's hymen he smiled happily. He positioned his cock on the opening of the hole and he started pushing hard. It took two full minutes for the tender flesh to give way to the intruding cock, but in the end he managed to get half his cock head in. Then he grabbed the still unconscious child by the waist and he pulled her with all his might towards him. After the third pull the hymen tore and he managed to get his cock head fully in. The intense pain brought Beatrice back to her senses and she cried out with all her might: "AAAAAAAAAAAAAAArrrrrrrrrgggggggggghhhhhhhhhhhhhhhh..." Maser now continued fucking her using her own blood that was streaming from the torn cunt flesh as lubrication. Beatrice was crying and screaming "PPPPPPPPPPPlllllllllllllleeeeeeeeeeeeeeeeeaaaaaaaaaaaasssssssssssseeeeeeeeeeeeeeee, nnnnnnnnnnnoooooooooooooooo mmmmmmmmmmmooooooooooorrrrrrrrrreeeeeeeeeeee...". The intense cunt fucking continued for a long time. Maser had already cum once and he could now delay his orgasm for as long as he wished. After half an hour of fucking he had managed to tear most of the insides of Beatrice and he was now trying to force himself into the child's womb. However, his cock was too large for the tiny opening and he was not successful. Furious he leaned over the child and he stuck his tongue out licking her tears. Poor Beatrice thought that he wanted to kiss her and to satisfy him she stuck out her tiny tongue. Maser started licking around her tongue forcing her mouth wider and wider open and he sucked her tongue inside his mouth while fucking her at the same time. By now he was ready to cum again and he thought that the kiddie slut wasn't a bad kisser after all; too bad for her that she wouldn't be kissing anyone else... And with that pleasant thought he closed his teeth around her tongue, gripping tight the curved barbell. As his cock started spurting his semen into Beatrice's blood-filled belly he lifted his head pulling out Beatrice's tongue by the barbell. The child suddenly realized what he was doing and she cried with all her might. "AAAAAAAAAAAAAAaaaaaaaaaaaaaaaaaaaaaaaaaaa..." echoed the room as her tongue was torn by the barbell and blood was spurting all around. As Maser pulled himself out of the violated cunt he showed her the barbell shining through his bloodstained teeth. "I always thought that women are like snakes, and you now have a tongue to prove it: he laughed. Then he forced her mouth open again and he greedily lapped and drank the kiddie slut's hot spurting blood. However, he didn't manage to drink it all and it made little Beatrice cough and cough until she passed out again. Maser just turned her over onto her belly so that she wouldn't drown in her own blood and thus spoil his fu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y now Odin was in no better condition. Her virgin cunt had been violated and her throat had received such a violent fuck that had left her twice unconscious. Abdul, who had just pulled his cock out of her slit leaving it torn and bleeding, realized that the kiddie slut had fainted for a third time. He decided to revive her so that he could enjoy hearing her cries of pain and agony and he bent over her chest. He started licking on her left nipple and he achieved immediately an unwilling hardening of the sensitive flesh. He continued flicking his tongue arousing the little unconscious slut and playing with the nipple ring. Just as he felt the nipple become hard he continued biting lightly on it and then he slowly closed his teeth around the nipple ring and he started pulling it with his teeth. Odin started coming to herself as her nipple was extended to its limit and she started immediately crying out from the pain. "Pleeeeeaaaaassssssssssseeeeee Maaaaaaaaaaaaaster", she cried "nnnnnnnnooooooooooo mooooooooooooorrrrrrrrrrreeeeeeeeeeeeeeee..." she managed to cry, as the nipple ring tore slowly the sensitive flesh. Abdul took his time in tearing Odin's nipple so that the slut would savour the pain. He enjoyed her cries and this started arousing him again. As his cock grew he pulled more and more and in the end he managed to tear the ring out of the nipple. He showed it proudly to Maser; a piece of the poor slut's flesh was still clinging on the metal ring. Blood was dripping from his mouth and it was also streaming from Odin's left breast. Abdul spat out the nipple ling and he buried his mouth on the torn nipple licking up the spurting blood. He managed to get a mouthful and then he forced Odin's mouth open and he spat it in her mouth. "Drink your own blood, little girl" he said "enjoy eating your own dying body" and he slapped her hard on the face. "There will be pain, more pain and just pain till I will permit you to die", he laugh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only still unviolated part of the girls' anatomy was their tight little ass holes. For this and in order to make it as painful for the children as possible the two Kings first tied their upper bodies on the table with a wide strap running around their waist. Then they pulled their legs and they fastened them behind their shoulders; finally they secured their heads using a wide strap around their throats. In this position the cunt and ass of the kiddie sluts was as exposed as possible and at the same time all their muscles were stretched to their limit. The little sluts had a hard time breathing due to the pressure applied to their throats by the leather strap and they felt as if their leg joints would snap any minut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bdul and Maser tried to push their index finger into the exposed ass holes with no success. The girls were so stretched that their flesh didn't give way at all. They happily smiled at each other, thinking of the pain the two sluts would be soon experiencing... Abdul opened a drawer and he took out one special metal speculum. He showed it to Maser and then they both bent over Odin. Maser climbed on the table and he sat over the child's face; he lowered his ass so that his asshole was just above her mouth. The little slut immediately understood what was expected of her and she pushed out her little tongue and she started licking the King, still hoping that her good behaviour might cause her less pain. Maser feeling the little tongue darting in and out of his asshole started to get excited again and he turned his attention to Abdul.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bdul had just positioned the thin long metal speculum on Odin's asshole and he started slowly but firmly to push it in. Slowly but surely the stretched out sphincter ring started to give way to the intruder and soon the whole three centimetres of the speculum were buried deep into Odin's asshole. Up to now the kiddie slut didn't feel any significant pain and she continued to lick Maser's ass. Now Abdul started turning a small screw attached to the speculum and it started slowly opening, pulling the asshole open with it. Each full turn of the screw opened up the speculum's diameter by one millimetre and soon enough Odin's asshole was gaping open. The girl feeling now the pain in her sensitive part stopped licking Maser's asshole and she cried out loud. Abdul completely ignored her and he continued turning the screw to achieve a two-centimetre opening (which was his initial goal). Maser just sat down on the slut's face smothering her with his fat asscheeks. In a while Abdul had managed to get the asshole open to the desired diameter and he stopped. Maser climbed off the tied child and they both observed the wide-open hole. They probed it with their fingers and watched amused as the sensitive bowels opened and closed with each touch. After five minutes they decided that the little slut should have accustomed to this diameter and they continued opening her up so that their cocks would enter. Odin's cries of agony were echoing in the room terrifying all other sluts in the room and especially Beatrice, who knew that she would be nex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oon the hole had opened up to more than five centimetres in diameter, which was a bit less than Maser's cock. Abdul now took a plastic bottle full of rubbing alcohol and he attached to it a small ten-centimetre long hose. He pushed it deep into the open hole and as the hose ended in Odin's bowels he pressed it hard to empty a good portion of the alcohol in her intestines. "IIIIIIIIIiiiiiiiiiiiiiiiiiiiiiiiiiiiiiiiiiiiiigggggggggggggggggggggggghhhhhhhhhhhhhhhhhhhhhhhhhhh..." shrieked out Odin just before passing out. Maser pushed his cock through the tight opening and he soon felt the kiddie slut's bowels give way as the tip of his prick pushed them. He stopped for a while and he enjoyed the tight sensation of the child's rectum. Abdul used this time to pull a special lever that dismantled the speculum and allowed for its removal. The pressure that the sphincter exerted on Maser's cock was unbelievable. Had he not already cum twice he would have immediately shot his load. However, he managed to hold back and after Abdul removed all parts of the dismantled speculum he started fucking the child's hole with strong steady strokes. As his cock violated deeper and deeper the virgin territory, Odin's sphincter had to deal with the growing circumference of the base of his cock. Finally he managed to bury most of his length in the shit-hole, leaving just the last seven centimetres out. This part of his cock was the thickest and it wouldn't pass from the child's sphincte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By now Maser's cock had reached the alcohol saturated intestines of Odin and the liquid started to sting enjoyably on his sensitive cock head. The kiddie slut's intestine was absorbing fast the alcohol and as it entered her blood it made her a bit dizzy. Maser enjoyed his fucking Odin and slowly the little slut came to herself and she even started not feeling much pain from the hard fucking. As Maser was getting ready to shoot his load for the third time, he climbed on the table and he fucked the slut hard from the top; her wide-open position gave him perfect access to her hole. His final strokes were so hard that the sphincter started slowly to give way and for his final stroke he fell on the poor child with all of his weight. Odin's sphincter ripped allowing for Maser's cock to gain full access to her shit-hole. As he spurted streak after streak of thick hot cum mixed with her own shit and blood into her bowels one of her leg joins snapped and her thigh was dislocated. "IIIIIIIIIIIIIIIiiiiiiiiiiiiiiiiiiiiiiiiiiiiiirrrrrrrrrrrrrrrrrrrrrrrggggggggggggggggghhhhhhhhhhhhhhhhhhhhhhhhhhhhh...", Odin's scream was almost non-human as she felt the intense pain of her torn flesh and her broken joint and she fainted once agai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eatrice got no better treatment from the two Kings and soon enough she was lying next to Odin with her shit-hole torn, blood oozing from it and both her leg joints snapped. Slut TightCunt was allowed to lick clean the unconscious sluts' shit-holes from the Kings' semen and then to take them to the kitchen to be prepared for dinner. The two Kings retreated to clean themselves and to relax a bit before enjoying their meal to co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30. Deaths #7 and #8</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four kiddie-sluts had been left hanging during the five hours that the tortures of the two children lasted. For the next two hours they waited for the return of the two Kings; it was this long they decided to rest and finalise their official state affairs, before returning once again to the room for their dinn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alf an hour before King Abdul had ordered the dinner to be served, the Instructor entered the room and he brought four special corsets that he strapped around the hanging girls. The corsets engulfed their bodies from neck to buttocks (with only a big hole just in front of their cunts) and they were made of a hard vinyl outer casing and a soft rubber inside lining glued airtight to the casing. On the inside of the rubber there were attached one thousand small needles. As the corset was put around each girl the needles only slightly touched her body, not causing any pain. Finally the Instructor attached a hose with a small hand pump on each corset and he positioned a funnel under each girl's head. Each two funnels ended over a glass on the two opposite sides of the table, next to which the two hand pumps were lef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uddenly the doors opened and Abdul entered the room accompanied by Mase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am very hungry", said Maser, "I hope my friend you have prepared a good dinner; lets see if you can outperform my offering of last year", he laugh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sat down on the opposite sides of the table and Abdul sai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We will start with a toast to our long health, prosperity and the well-being of our nations!" He took one hand pump and he motioned Maser to pick up his. "We will toast with freshly squeezed blood juice", he laughed. "I know how much you love it and it will whet your appetit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nd to our good fucking", added Maser, as he started pumping air into Sylvet's inside rubber corset. Little by little the rubber expanded and being restrained by the hard outer casing it pushed the needles into the little slut's body. Sylvet cried out, but only a hoarse sound came out of her throat; her tongue ached from the stretching as well as her clit. Maser let the air out from the valve of the pump and the corset retracted allowing the needles out of the girl's body. However with the retracting needles the blood oozed freely from the skin and it flowed down the child's body, over her head, into the funnel and it finally dribbled into the glass. It took only two pumpings for each of the King to fill up his wine glass. They raised it and drank. "Exquisite year, I must admit Abdul", Maser said. "You find each year tastier slu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fter their drink Abdul clapped his hands, the doors opened and Odin and Beatrice were reeled in. Each one was positioned on a platter in front of each King with her hands tied to her legs and stretched out and secured on the rim of the platter. Using four long nails with large heads the belly of the girls was nailed so that a soup plate was formed. Their cunts lips were sewn wide open and the cunt and asshole were stretched with rings to allow for full access into the girls. Apparently the girls would serve both as plates and as foo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wo Chefs entered now the room and they stood next to the two Kings. "We will start our dinner with an exquisite thigh carpaccio from the tender inner side", said the senior one. He took a special knife and he first skinned the girl's thigh. The poor slut could only whine from exhaustion. Then, when the thigh was clean of the skin and it was slightly oozing blood, the Chef started cutting very thin pieced of flesh from it. The cries of the girl echoed in the room and they were matched only by Beatrice's cries as her thighs were also butchered. Within one minute the Chefs had prepared the first course and served it on a plate with lemon, parsley and capers. The blood oozing from the torn flesh dribbled through a special mechanism also in the glasses of the two libertin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fter the first course there followed asparagus soup with finely chopped raw tongue. Maser wanted to cut off Odin's tongue himself and so he stood up and pulled the kiddie-slut's tongue out as far as he could grabbing it from the barbell. Then he thrust into her mouth a sharp knife and with a swift move he cut off her tongue. Beatrice's tongue had to be grabbed by a pincer as it had already been damaged during her fucking. Blood spurted out of the girls' mouths as their tongue was cut off and the two Kings just handed the meat to the Chefs to prepare and they greedily kissed the girls lapping up as much blood as they could get. The soup was then served very hot on the girls' bellies. The poor sluts cried out once again as the hot soup burned their tender fles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n came a delicacy: freshly cooked eyeballs. For this using a spoon the eyeballs of the girls were popped out and then slowly they were torn from the optical nerve that was still attached. Everything was done very slowly so as to prolong the agony and pain of the children. Once the eyes were removed, the Chefs inserted in the upper side of the cunt tunnel and in the lower side of the ass a curved metal reflecting device. In the ass tunnel, on the lower curved metal, they inserted hot coals and inside the cunt they positioned the eyeballs. Air was pumped into the ass to keep the coals burning and slowly the eyeballs were cooked in a tender manner. The purpose of the metal reflectors was to disperse the heat into the whole ass and cunt tunnel and to avoid killing too early the girl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fter these nice appetizers and two more glasses of fresh blood juice, it was time for the main course. This was simple enough compared to the previous dishes: toasted breast fillets, cooked in their own juice and filed with garlic, green peppers and parsley. For this the Chefs stretched out the girls' tits as far as they would go and they punctured them in various places filling them with the pepper-garlic-parsley mix. Then they lowered a special grill onto the girls' upper body and they grilled their tits in place. The girls only managed to cry for about a minute; then they both fainted. After about five minutes of grilling the tit-meat was well done; they removed the grill and they cut off the children's breasts and served them with hot jacket potatoes that had been cooking in their cunts after the eyeballs were remov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Maser was pleased. "Abdul you have outdone yourself this time", he said. "I am so full that I will burst if I eat mor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Let us then relax a bit before the dessert is serv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Both Kings retreated from the table and they sat on two armchairs. They had some more fresh blood and suddenly two special tables were reeled in and set in front of each King. Maser saw that under the table there was semi-dead Odin fastened so that her mouth was level with his crotch; he just lowered his pants, stroked his cock to get it hard and he shoved it into the dying sluts mouth. Very fast his cock got down her throat and he was fucking her almost down her stomach. The good thing about this special table was that the King didn't have to move; all movement was done by a mechanism in the table that pushed and pulled the slut in steady rhythm controlled by a switch. As Maser and Abdul were about to cum Abdul ordered the Chefs to serve the dessert. They pulled back a bell-like cover from the top of the table and suddenly through a hole the upper part of the girls' heads became visible. The Chefs pulled back a machete and with a swift stroke they cut off the upper part of the girls' head. With a final gasp both kiddie-sluts served their purpose in life. As they died they exerted an unbelievable pressure with their throats on the Kings' cocks and they shot one more load of thick hot cum deep into the now dead sluts' belli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is was unbelievable", managed Maser to say as he pulled himself out of dead Odin's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w my friend, enjoy fresh brain for dessert", replied Abdul as he plunged with his spoon into Beatrice's skull and pulled out a big piece of her still warm brain. "Nothing is tastier than a freshly killed child's brain", he added sucking greedily on his pie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31. Pregnant Svenia gets kink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ack home Svenia got a call from her agency asking her if she would model some underwear for a particularly kinky magazine. Her agent added that they wanted a pregnant woman modelling them since they were opening up this particular market and that they would pay her double her normal fee. He said that the photographer was a particularly reputable person and that she wouldn't have to do anything that she didn't agree with. Svenia said that she would discuss it with her husband and that she would reply the next da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sat at the table and ate dinner. After dinner she said to George what her agent wanted her to do and she asked if she had his permission to do it. During the last month George had been excessively surfing the Internet and he had discovered various kinky newsgroups. He realized a slow change in his perception of things as he talked with other men who steadily abused their women and he learned that most women enjoyed this behaviour. He was told that women are naturally born slaves, while men are the Masters to command them. However he proceeded slowly with Svenia, as he didn't want to rush things and frighten her. He had been told by an expert Master that the best slaves are the ones slowly converted and who in the end deeply believe in the natural male superiority. These slaves can be even asked to kill themselves for their Master and they will do so gladly. This Master offered George to advise him on how to train his wife to submission and he also said that after the initial training he would gladly offer him his own dungeon to achieve the most out of Slut Svenia (he always referred to George's wife in this way). George was happy to find a mentor and he followed his advice. So when the opportunity with the photo shoot arose he agreed and laughingly he told her: "If you get a chance bring over some of the kinky stuff you will be modelling; it may be fu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 few days later Svenia went to the photo session and there she was given a box containing the clothes she would be modelling. She took them out one after the other and she was astonished to see such filthy underwear. She had never imagined that such things existed! One bra was so low-cut that her entire nipples were exposed; another had big holes so that they would stick out. Another was made completely of latex and it covered her breast as a second skin allowing all her details to be completely visible. As far as the panties were concerned most of them were string panties providing no cover at all to her ass. Some of them had a zipper or small buttons sewn into the crotch so that her hole would be easily accessible even wearing the panties. Finally there was also a whole suite made of latex that clung to her body as a second skin. It stretched out completely over her pregnant belly and her swollen tits making her appear more naked than if she were really naked. In the bottom of the box there were also some toys that she would be holding in her hand: vibrators, dildoes, ben-wa balls, nipple rings, various restraints and other similar stuff. The photographer made it immediately clear that she wouldn't be using them, just holding them to increase the effect of the pictures. She had never seen any of these and she would have immediately gone away had she not received the permission of her Master to model the stuff.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y shot more than twenty-eight films during the morning session and another seventeen in the afternoon. Her agent had been right: the photographer and the crew were very professional and they made it easy for her to work almost completely naked and not to be ashamed. Additionally the photographer turned out to be gay and her nakedness didn't seem to have any effect on him. When they had finished she hesitatingly asked if she might take anything to show to her husband. Her agent laughed and he made a phone call: yes, she would be allowed to take the complete box home with her; the stuff was considered used and they wouldn't be able to sell it. So in the afternoon she just headed home with a box full of kinky toys and underwear together with five previous issues of the magazine, showing other not-pregnant models in similar outfit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en her husband came home she greeted him and then waited obediently for him to eat his dinner. She didn't make any comments about her day. Suddenly George as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o, how was your day, today? Did you finally model the kinky stuff they told you abou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venia just handed him over the magazines with the previous month's models and she said: "It went quite well. They gave me some previous magazines to show you, since the one I will be appearing in will come out in ten day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George browsed through the page and he was also astonished to see such a display of decadence. At the same time it turned him on and suddenly he looked at Svenia with a different ey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ut something on to show me", he command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venia got up, undressed and pulled out of the box a tight vinyl bra, that had holes for her nipples to stick out. The cups were two sizes smaller for her swollen pregnant breast and they completely spilled out from around. Then she took some vinyl panties that were split open at the crotch and she put them on. This display had an immediate effect on George, who got up and just threw her down on her pregnant belly on the floor. Then he pulled his pants down, climbed on top of her and he shoved his swollen prick into her tight cun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AAAAAAAAAAAAAAAAAaaaaaaaaaaaaaaaaaaaggggggggggggggggghhhhhhhhhhhhhhhhhhhh..." sighed Svenia, feeling his prick stretching her cunt tunnel. She was excited by the effect her clothing had on her husband and she enjoyed his excitemen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uck me hard, pleeeeeeeeeeeeeaaaaaaaaaaaassssssssssseeeeeee..." she purr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George fucked her as hard as he could and within a minute he felt as her cunt started convulsing with her first orgasm. At that moment he also let himself go and he spurted his hot cum deep into her pregnant fuckhol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pulled himself up, sat don on a chair and shouted: "lick me clean, slu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venia immediately squatted before him and she took his prick into her mouth. She started licking it clean, but she continued sucking it even after there was no more sperm for her to eat. As she was doing this she felt that his sperm was starting to dribble out of her hole. Without interrupting her sucking she just put her hand below her cunt and waited until most of his sperm had filled her hand. Then she just rubbed it on her belly, continuing her blowjob. It took only another two minutes and George was ready again for another rou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 first searched the box and he took out some ben-wa balls, which he carefully inserted into her cunt. Then he fished out handcuffs securing her hands behind her back and he bound a collar around her neck and two smaller ones around each of her legs. He laid her carefully on her back and he pulled up her legs securing them to her neck-collar. In this way she was completely exposed, with her tits sticking out between her legs, her pregnant belly in full view and her cunt and ass completely availabl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 shoved his swollen prick into her stretched out asshole and he fucked her as hard as he could. Svenia cried out of pleasure as she felt the ben-wa balls pulsate deep in her cunt, sending jolts of ecstasy to her body and exploding over and over again into powerful orgasms. "Hurt meeeeeeeeeeeeeeeeeeee...", she hissed. "Pleeeeeeeaaaaaaaaasssssssseeeeeeeeeeeee huuuuuuuuuurrrrrrrrrrtttttttttttttttt meeeeeeeeeeeeeee..." and then she orgasmed over and over again. George pinched his slut-wife's nipples with all his might as he plunged himself deep into her pregnant fuckhole. He pulled and twisted them and in the end he almost lifted her off the bed by pulling her swollen nipples; in the end he lost count of the times his wife climaxed and he himself managed this night to cum around seven times. In the morning Svenia was covered from head to toe in dried out cum, still bound in the position George had been fucking her the whole nigh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round seven o'clock in the morning George was exhausted and he just left a message at his office machine that he wouldn't be coming in today. When he finished he turned and saw Svenia sleeping, still tied, with her asshole stretched, ben-wa balls buried in her cunt and pregnant belly covered in sperm and sticking out between her legs. One thing they hadn't used during the night. He just reached into the box and he brought out a leather whip. Smiling he just lifted it and with all his force he brought the flat part down onto Svenia's cunt, mainly hitting her cli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AAAAAAAAAAAAAAAAAAAAAAAAAAAAAAaaaaaaaaaaaaaaaa..." cried out Svenia waking up. George didn't allow her time to realize what was happening and he repeatedly brought down the whip on her sensitive cunt. The jolts made also the ben-wa balls vibrate strongly and hit her G-spot over and over again. She cried out "Hurt meeeeeeeeeeeeeee, hurt meeeeeeeeeeeeeeeee, hurt meeeeeeeeeeeeeee..." and then just after ten strokes she burst into such and explosive orgasm that she merely faint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en she came to herself she realized that her husband had untied her and that he was quietly sleeping besides her in their bed. She reached down and she felt that her sensitive cunt was full of red swollen lashes. Just rubbing them sent jolts of pain through her body, which however quickly transformed into jolts of pleasure. As she was drowsing off she felt one final orgasm shoot through her well-used pregnant bod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32. Animal train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n the meantime at the King's palace the remaining four kiddie sluts were continuing their training as pony girls. By now Sally, Veronica and Sylvet were two months pregnant and only Mary had failed to conceive. One morning as they were brought to the stables to be teamed for their daily training the Instructor stepped in and he told them that they would have to learn one more lessons before becoming good pony girls: namely how to satisfy the stallions. He led them to the training room where he gave them magazines called "Animal Lust", "Dog Fuck", "Horse Training" and "Animal Farm", which depicted mostly grown up women fucking or being fucked by all kinds of animals. When Sylvet opened up the first one she saw two friends walking their dog. Then the photo story continued by showing the two women at their apartment with the dog lying on the floor on its back. The next pictures had the two randy sluts sucking the dog's dick, which in the end stood out in its full size. Then one of the sluts just sat on the dick shoving it deep into her fuck-hole, while the other slut was holding open her cunt lips so that all could see the dog penetrating the cunthole. It continued in this manner and in the final pictures both sluts were covered in the dog's sperm and smil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next story showed a woman being fucked by a horse. It was the most amazing sight seeing this enormous horse-cock disappear into the slut's fuck-hole extending it to its limit. This slut was however not satisfied as she then fucked herself with the horse-cock in the ass making the animal spray her buttocks full of its cum. The final pictures showed cum oozing out of her shithole, which she rubbed on her tits smiling happily. Other stories depicted girls being fucked by pigs, eels, snakes and fis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en the girls had finished browsing through the magazines the Instructor told them of the fine art of pleasing the animals; how their cocks should be stroked, in which position the animals would penetrate deeper a slut and how to maximize the cum that they could provide. Finally the girls were shown some films from the personal video library of the King. In order to watch the films they were led to armchairs in which they lay, with their legs tied wide open over the arms of the chairs. The girls were told they were allowed to masturbate during the watching of the film and that the one who would achieve the most orgasms would be awarded in the end. Then the screening of the films started. In the first four films various sluts were shown pleasing horses, dogs and pigs as well as using snakes, eels and fish to please themselves. Finally the lights were dimmed and the full feature film started. It was obvious that this film was a personal shooting of the K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n this film starred a little girl with the loveliest face, Slavic characteristics and a long and slender body. First she introduced herself: "My name is Ksenia", said the little slut smiling. "I am seven years old and I was kidnapped from my home in Moscow. My only purpose in life is to serve King Abdul. I am his slave and I will do whatever he asks of me. This is the last film you are going to see with me starring", continued the little girl, "as I will be killed in this film. I hope you enjoy watching me being tortured and killed. I can assure you that all you will see is genuine and that my pain and agony are meant only for your enjoyment. I hope you will cum many-many times during my ordea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film started with little Ksenia displaying her body. She opened up her legs, stretched her cuntlips for all to see her little hole and then she bent over pulling her asscheeks apart to show her tiny asshole. All the time she kept describing her details and talking of her mommy and how much she missed her home. Her final words of the film introduction were: "I am sorry that my mommy cannot see what a nice little fuck slut I have become, and that she will not be present in my killing. I think that she would enjoy it as much as you will do. I only humbly beg of the King to send my mommy this video tape to persuade her to send my three-year old sister to the King to be fucked dead for his pleasu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film continued with little Ksenia being spread-eagled and whipped by a large black man (whom the girls immediately recognized as the King) till blood was oozing from her welts. The little girl cried out in pain and the camera often zoomed on her lovely face that was distorted from the pain and the tears that were streaming from her eyes. During her whipping the little girl fainted twic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n a huge stallion was brought in. Ksenia expertly started to excite the animal and then she sucked its cock. The animal showed pleased and it didn't take long before it started spurting its cum on the girl. The girl expertly moved the animal's cock so that she got all of its cum sprayed on her head, face and body and then she started rubbing the cum all over herself. Suddenly there was a voice heard: "You may cum once!" and little Ksenia rubbed the animal's cum in and out of both her holes at the same time using her little fingers. It was obvious that the cum being rubbed on her open wounds caused a lot of stinging to Ksenia as her face was constantly distorted from pain and cries of agony escaped her little lips. However she managed to masturbate herself to an orgasm and as she was ready to cum she cried out: "Now my master". The King stepped in the film and he started whipping the bent over girl with all his might, decorating her back and her buttocks as he had previously decorated the front of her body. "Aaaaaaaaaaaaaaaaaaaaaaaaaaaaaaaaaaaaaaaaaaaaa...", cried out the kiddie slut. As the whip continued to fall on little Ksenia, a cry of relief finally escaped from her mouth and she collapsed on the floor with her fingers still buried in her hol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King then said: "All who are going to die deserve a final meal of their liking. What would you like to have little slut?" Ksenia looked bewildered around; for the first time while in the King's palace she was suddenly asked what she liked and she didn't know what to answer! Finally she managed to whisper: "Whatever you desire, my Master." The King smiled happily. "I see you have been well trained. I am sorry to loose a good slut like you, but I enjoy killing little girls too much to allow you to live. However, before dying you will receive a prese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next thing being showed on the film was the stallion dumping a huge piece of shit on the floor. It must have smelled terribly as the King was wearing a mask. He said: "This is your final meal little slut!" Ksenia stood slowly up and then she moved over to the horseshit and she buried her hands in it. She took them out smiling and she started rubbing it on her little body. "It is nice and warm", she said. After being completely full of the horseshit, she took one handful and she brought it near her face. "I will not cover my face in the shit, Master, so that you may better experience my tears and pain", she said matter-of-factly. She just took a small spoon from a little table and she started eating the shit. It was obvious that she didn't like what she was eating as she made faces of disgust with each spoonful she ate. Suddenly she realized that the horse was getting ready to pee and she immediately positioned herself beneath its cock to receive the piss. As the horse was pissing kiddie slut Ksenia was trying to drink the piss; however most of it just ran on her hair and on her lovely body. Suddenly she started masturbating using the horseshit as lubricant and within a minute she was ready to climax. As she opened up her little mouth to cry in ecstasy, the King slapped her hard with all his might across her face. "I said cum once", he shouted. The little girl just removed her hand from her clit and she looked down in front of the King. Blood was now streaming from her mouth and nose. "Thank you Master, for reminding me" she said waiting for more punishme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King just said: "Continue eating the shit" and kiddie slut Ksenia took again the little spoon and fed herself. After a few more spoonfuls it was apparent that the girl couldn't take any more. She started coughing and it was obvious that she had a hard time keeping the shit in her little stomach. However she continued feeding herself until her face almost exploded with disgust and she threw up all she had eaten. It was amazing how much puke could come out of this little girl! It was brownish-green and it fell on her body and on the floor in front of her. The liquid came in bursts from her little mouth and some of it even escaped from her nose. When she had finished puking she merely collapsed in the small pool of dirt that had formed in front of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didn't permit you to puke, slut", shouted King Abdul. "Eat it all again" he hissed angrily. In order to accent his words he licked her body with his whip. Little Ksenia, still covered with shit and puke jumped up and she started licking the dirt from the floor! In a while she had managed to get most of it down and this time she didn't puke. "You see how you can manage, if properly motivated", laughed the King. After finishing her final meal the King cleaned thoroughly the little slut using a hos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n the King opened up a small door and two big pigs entered the room. Ksenia seeing the pigs immediately ran and fetched a small special table on which she laid herself stomach down. In this way she was in the perfect height to be fucked by the pigs. The King led the first pig to the kiddie slut and this immediately climbed on top of her. The King led its cock into the asshole of the girl and the pig grunted happily fucking the little slut. With its hoofs it tried to hold onto the girl and in this way it wounded the girl's back. The camera had zoomed in on the pig's cock fucking Ksenia's asshole and in a picture-in-picture system it also showed on the same screen her fa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little girl's face was distorted by the pain she had to be feeling, however she managed to describe her tortures to come (with each thrust of the pig the kiddie slut cried out in pain, before being able to continue the description of her ordeal): "After I get fucked by both pigs... aaaaaaaaaaaaaaagggghhhhhhhhhhh... to satisfy them I will be fucked... iiiiiiiiiiiiiiiigggggggggggghhhhhhhhhhhhh... by the horse in the ass. As you can imagine its huge... iiiiiiiiiiiiiiiiiiiiiiiiggggggggggggggghhhhhhhhhhhhhh... horsecock will not fit in my little... aaaaaaaaaaaaaaggggggggggggghhhhhhhhhhhh... asshole. The result will be that the horse will tear... aaaaaaaaaaaaaaaggggggggggghhhhhhhhhhhhh... my ass apart and that I will then die... iiiiiiiiiiiiiiiiiiiiigggggggggggghhhhhhhhhhhhh... from blood loss. Finally... aaaaaaaaaaaagggggggggggghhhhhhhhhhhhh... the pigs will eat me... aaaaaaaaaaaaaaaaaaggggggggggggggggggggggggggghhhhhhhhhhhhhhhh".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n a while the pig was ready to cum and it shot its load deep into Ksenia's asshole. The next pig took its position and the King led its cock into Ksenia's cunt. The little girl almost fainted from the pain of the violation of her small cunt and the tears just streamed down her eyes. It didn't take long for the second pig to shoot its load and the King just led it away from the girl and together with the other pig he put them behind a fence in a corner of the room. Then he turned to Ksenia and he said: "The time for your present has come, my dear", and he untied her from the table where she had been fucked by the pig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senia barely managed to get up from the table and she stood with her eyes lowered to the floor waiting to see what would happen. The door opened and a blindfolded naked woman of around thirty entered, with a rucksack on her back. She was tall with long blond hair, a slender body, big firm tits and a completely hairless cunt. Once inside the King took the rucksack off of her and he opened it taking out a young naked blond girl of around three years of age. The girl looked terrified around and she cried. Then he tied the little crying slut spread eagled on a small cross on the floor and he led the woman to a larger cross also on the floor where he spread-eagled her; finally he removed her blindfold. The woman looked surprised around and she first noticed the little girl on the cross. She cried out: "What are they doing to you my dear Oksana?" The little girl could not say anything; she just cried with tears streaming down her beautiful eyes. Then the woman looked around and she noticed little Ksenia standing by the King. "Ksenia?????!!!!!" she managed to utter. Ksenia looked up hearing a familiar voice and she said: "Mommy!!!!!!!!?????????, you are he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y child what have they done to you...", cried the woman. It was obvious that she had been just brought to the King's palace from her home and that she didn't know anything about the place. The King stepped in and said: "Ksenia, are you happy with your presents? I will tell you how to enjoy them!" Ksenia turned to the King and said: "Yes, my Master. This humble slut thanks you for your present", and then turning to her mother she said: "Mommy I am happy that you are here. I will be dying soon for the pleasure of the King and you have the honour of watching". The woman couldn't understand what was going on and she looked at her daughter confused. "Mommy do whatever the King tells you; you know we sluts exist just for his enjoyment. This is the correct order of things in the world. It is a great honour that you and little Oksana are here to enjoy my suffer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woman was looking around bewildered not believing her ears. She was a senior executive back in Moscow and she couldn't believe what she was hearing. She turned to the King: "I will not do what you ask and you must release my daughters and myself immediately", she commanded. "I will report you to the authorities", she added furiously. The King just laughed and he said: "You should learn from your daughter's instructions; I will not punish you for your insolence, you are very new here. I just tell you this: if you do exactly what I say, then you and your daughters might see the world again. Otherwise you will die here". He spoke in such a strict and commanding way that the woman lowered her head and replied: "I will do anything to get my daughters out of this place". The King then attached a ball gag with a hose to the woman and he attached to the hose a three-litre big bottle full of water. He secured the bottle just over her head forcing her to drink the wate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King then turned to Ksenia and he said: "Go my little slut, make your sister cum". Ksenia immediately ran to tied little Oksana and she glued her mouth on her little vulva. With her small tongue she probed the cuntlips of her three-year-old sister searching for her little hole and clit. It didn't take long to locate the little girl's clit and she started flicking it and sucking on it. Little Oksana was bewildered. Never before had she experienced such an act; her mother had been telling her that it was bad to even touch her pee-pee and suddenly her sister was sucking and licking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re was not much she could do however, tied as she was and she just waited silently to see what would happen. After a while she started experiencing a strange sensation in her little cunt. "My pee-pee is getting warm Ksenia", she cried out, not of pain this time. Ksenia was pleased; the King would be happy. She continued sucking and licking her sister's little cunt and she even probed her small hole with her tongue. Oksana started panting and Ksenia understood that it wouldn't be long before the little girl climaxed. "I feel a tingling in my pee-pee, mommy", the little girl cried out. The woman just managed to grunt behind the ball gag in a matter meaning more or less: "It's alright, honey. Don't resist and it will be soon ov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Ksenia continued her task and now she also licked Oksana's little asshole with her tongue. She constantly went with her tongue from asshole to cunthole and back, paying special attention to the sensitive scrotum. With her fingers she also rubbed the little clit, sending jolts of pleasure through the three-year-old's body. After just one more minute of stimulation the three-year old kiddie slut exploded. "AAAAAAAAAAAaaaaaaaaaaaaaaaaaaaaaaaaaaaaaaaaaaaa...", she managed to utter and her small head just fell on its side with eyes closed and mouth wide open. The first orgasm of a pre-teen is always terrific, thought the King. Then he spoke loud: "Ksenia, that was well done. Now go and make your mommy cum. I have personally removed all her hair from her cunt, so that you can better admire the hole from which you were born. She suffered so much pain to give birth to you, its only fair that you give her some pleasu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ittle Ksenia just got up and she ran over to her mommy. She fell onto her stomach and she glued her lips on the large cunt. With her small fingers she first pulled aside the large cunt lips before she could reach to the inner sensitive folds of the cunt and to the clitoris, hidden under its hood. However much she stimulated her mommy's cunt she couldn't achieve the ordered orgasm. The woman was too uptight and the water kept streaming into her mouth to allow her to relax and climax. The King seeing that, looked at the bottle and he realized that the tied slut had already drunk more than two litres of water. He removed that bottle and the gag and then he said. "I think your mommy needs a stronger stimulation; I suggest you create a dildo to fuck her with it". Ksenia immediately sprang up and she ran to a drawer. She opened it and she took out of it a condom. She opened it and she squatted over it holding it under her asshole. In a few minutes she created a huge turd that she expertly led into the condom. When she had finished she tied the back of the condom and showed it to the King. It was amazing how such a big turd could come out of this little girl; probably she hadn't been allowed to shit for at least three day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King nodded approvingly and kiddie slut Ksenia moved over to her mommy. She opened up her cuntlips with her left hand and with the right hand she shoved the self-made dildo deep into her hole. The woman was surprised to feel the huge thing penetrate her fuck tunnel. This dildo was almost like a real cock; hard and soft at the same time! Once the shit-dildo was buried in the fuck hole Ksenia used her left hand to gently penetrate her mommy's asshole and to massage her sensitive scrotum. At the same time she flicked with her tongue her mommy's clit. This triple assault on her holes couldn't leave the woman unaffected. After three minutes she felt the pressure build up in her lower belly and she exploded in one of the most powerful orgasms she had ever experienced in her life. "AAAAAAAAAAAAAAaaaaaaaaaaaaaaaaaaaaaaaaaaaaaaaaaaaaaaggggggggggggggggggggggggggggggghhhhhhhhhhhhhhhhhhhhhhhhhhhhhhhhhhhhhhhhhhhhhhhhhhhhhhhhhhhhhhhhhhhhhhhhhhhhhh..." she cried out, feeling her cunt and her whole stomach pulsate. She could not remember having ever felt such a powerful orgasm! How was it possible to feel this being tied and fucked by her own daughter with a shit-dildo! The sensation was so strong that she couldn't think clearly any longer and she just lay there panting. Suddenly she felt a strong need to pee and she said to the King: "May I use the bathroom please?" The King just nodded to Ksenia and she said: "Mommy pee into my mouth; I am a trained toilet slut and I will drink up everyth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woman was disgusted. "This can't be true. I will not do such a thing. Please let me go to the toilet!" she begged the King. The King just nodded again to Ksenia and the kiddie slut glued her mouth on her mommy's cunt again. She opened the cunt lips and she located the pee-hole. Then she took her index finger and she pushed it through her mother's asshole till it was buried deep into her ass. She moved it around and she found the enlarged bladder. With a few expert pushes on the bladder from the inside and a hard push over her belly the woman had to let her piss go. Ksenia expertly drank it all, not letting a single drop escape from her childish lip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ust as she felt her mommy's bladder empty she held as much piss in her mouth as it would hold, she stood up and she moved over to her little sister. With her shit covered finger she opened the little girl's mouth and as Oksana cried out in disgust she emptied a mouthful of piss into the little girl's mouth. "Isn't it lovely", she asked her sister. Oksana almost choked from the piss and she started crying again. The King said: "You may use your sister slut as you wish". Ksenia straddled the poor girl's face and she buried her cunt on her face. "Make me cum dear sister", she begged. She located Oksana's nose and she started rubbing her clit hard on it. With her other hand she reached over to Oksana's cunt and she buried harshly her finger inside tearing in the process the poor girl's hymen. Oksana cried out in pain but her cries were muffled by her sister's cunt lips being rubbed on her mouth. Ksenia enjoyed this very much and she started pinching and twisting her sister's nipples to make her cry. Finally as she was reaching her orgasm she hit continuously the three-year old slut on her just violated cunt. "YYYYYYYYYYYYYeeeeeeeeeeeeeeeeeeeeeesssssssssssssssssssssss...", cried out Ksenia in joy and Oksana who could hardly breathe anymore fainted. During this time the woman was so astonished by the behaviour of her eldest daughter that she remained speechle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ree hours had passed since the film had begun and the four kiddie sluts had climaxed many-many times. Mary managed to cum fifteen times, Sylvet eight, Veronica seventeen and Sally twelve. They were by now exhausted, but they kept on watching the film and rubbing feverishly they clits. All of them had also stuck a finger into their assholes for added stimulation and from time to time they used to pinch their nipples or taste their own shit. It was apparent that the film was nearing its en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In the film little Ksenia had reeled in a special construct and the King tied her on it, belly down. Her legs were pulled apart and her small asshole was exposed. The King turned to the woman and he said: "The only way to save your life and your younger daughter's is to help my stallion fuck Ksenia. Her asshole is very small and the stallion will need help in penetrating her". The woman looked at him speechless; in the end she managed to say: "I will not do these perverted things. I'd rather die before I help you in your vic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 problem", replied the King. He untied little Oksana from the cross and he produced a large knife. He opened the little girl's legs and he laid the knife between the folds of the kiddie slut's cunt. "You may watch as I first open up this little slut and then I will also cut open Ksenia, to make a large enough hole for my stallion." He slowly started to push the knife into little Oksana's cunt and as he started to cut the sensitive flesh, the little girl cried out: "IIIIIIIIIIIIIIIIIIiiiiiiiiiiiiiiiiiiiiiiiiiiiiiiiiiiiiii..."</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woman couldn't stand this any longer and shouted: "Stop, I'll do whatever you want". The King removed the knife from the girl's cunt leaving a small trace of blood behind and said: "First you suck my stallion to get him hard and then you suck Ksenia's asshole to prepare it for the penetra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woman reluctantly moved over to the stallion and she started massaging its shaft. It didn't take long for the animal's cock to protrude and to get hard. The woman continued and for the first time in her life she touched an animal's cock with her mouth. Although she was disgusted by the idea, she realized that the cock didn't taste that bad, after all. Once the animal's cock had grown she continued to stroke it with her hand and she turned her attention to her daughter's asshole. She started licking it and she soon realized that the tiny asshole had started opening up. She continued with her stimulation and soon the hole had opened up so much that she could even stick her tongue tip inside. It tasted musky and stale. The King gave her a box full of Vaseline and she took a large glob out of it; she started rubbing it onto and into her daughter's asshole. She managed to get up to three fingers inside and the sphincter seemed able to cope with the intrusion. After she was satisfied that the asshole was as slippery as it could get she took the animals hard cock and she positioned it onto the little girl's tender asshole. With a few pushes, the tip of the animal's cock managed to penetrate the little girl's anal opening. The woman was amazed how the asshole of her young daughter could open to such an extend to accommodate the large animal's cock. The girl feeling the extreme pressure on her sphincter begged her mommy: "Please, mommy. Stroke my clit, make me cu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woman touched her daughter's cunt and she was amazed to see that cunt juice was streaming from it. Her finger found no hindrance when penetrating the fuck tunnel and she soon had her thumb stuck into her daughter's cunt while her index finger was massaging her clit. The little girl climaxed repeatedly, for the last time in her life. The King seeing this pulled back the woman and he tied her again spread-eagled on the cross. Then he took his whip and he lightly touched the trained stallion. The animal understanding the order started fucking the little girl more feverishly and inch-by-inch its shaft entered the asshol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n the meantime the King untied little Oksana and he sat down. With apparently no effort he lifted the three-year-old girl and he plunged her hard on his cock. "IIIIIIIIIIIIIIIIIIIIIIIIiiiiiiiiiiiiiiiiiiiiiiiiiiiiiggggggggggggggggggggggggggghhhhhhhhhhhhhhhhhhhhhhhh..." cried out the little slut as she felt the King's cock violate her tender flesh and reach so deep into her fuck tunnel in one move. The sensitive flesh tore and blood started streaming from the cunt, adding to its lubrication. As the King's cock moved inch-by-inch deeper and deeper into the kiddie slut's belly, the stallion's cock moved also deeper and deeper into Ksenia's asshole. The animal's cock grew larger and larger in diameter as it penetrated the little slut and in the process it started tearing the tender tissue. "AAAAaaaaaaaaaaaaaaaaaaaaaaaaaaaaagggggggggggggggggggggggggghhhhhhhhhhhhhhhhhhhhhhhrrrrrrrrrrrrrrrrrrrrrrrrrrrrrrrrr..." cried young Ksenia as she felt first her sphincter tear and then her bowels. The animal now fucked her more feverishly and it had managed to stick almost half of its cock deep inside the child's asshole. As the stallion felt its cum boiling in its balls it pulled back and it fucked the girl with hard long strokes. Each stroke pushed its cock deeper and deeper into the child's belly tearing her bowels. The young animal slut had fainted and she was a just a warm piece of meat for the stallion to fuck. The animal with one final hard push sent its whole cock deep into the unconscious girl's body tearing her mediastinum and shooting its cum deep into her lungs. Then it pulled back and licked its own cum dribbling out of the torn shit ho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n the meantime the King had also fucked little Oksana to her death. As his cock had violated the three-year-old's womb, the poor child couldn't stand it any longer and she died. Her dying exerted the needed pressure on the King's cock and he shot his load deep into the dead slut's womb. Then he left her impaled on his cock and he enjoyed the final moments of Ksenia. The mother tied on the cross all this time was shouting like mad as she watched her only two children being killed by this monster. When the King saw the stallion pull back and lick his cum dribbling out of Ksenia's asshole he realized that the slut would die soon. He called the Instructor and he entered holding a syringe. He first pulled back the stallion and he tied it and then he went over to Ksenia. He untied her and he gave her the injection into the cardiac muscle. Within five seconds the girl was revived and she looked bewildered around. She felt pain in all her body, but as the King spoke she stood up. "You have three more minutes to live; do what you have been tol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the girl stood up she barely managed to stand on her feet. She moved over to a drawer and she opened it. As she was moving blood streamed from her torn insides through her asshole, leaving a red trail behind. She took from the drawer a big knife and she wend over to the King. With a power given to her by the injection she grabbed her dead sister from the King's cock and she pulled her towards where the pigs were fenced. Then Ksenia moved back to her mother and she grabbed her left tit by the nipple. She pinched hard the nipple to make it erect and then she pulled the tit as far out as it would go. She said: "Your tits mommy will make fine pouches for the King to give as presents" and she slowly started cutting with the sharp knife the base of the woman's breast. "NNNNNNNnnnnnnnnnnnoooooooooooooooooooooooooooooo...", cried out the woman in pain as she felt her flesh being cut. When Ksenia finished cutting the left breast she continued with the right one. Finally she took both tits and after sucking hard on the nipples she placed them near the woman. The last thing she did was to cut the woman's cunt lips from her belly to the scrotum. She lifted them and then she pushed her hand through the cunt opening showing them to her mother: "Isn't this a nice bracelet mommy", she asked coyly. Blood was streaming from the dying woman's body and she was speechless. Then Ksenia leaned over her mother's mouth and she greedily kissed her, probing her lips open with her small tongue. "Now you may watch me die", she added as she pulled away. She turned and she walked to the fenced pigs. She climbed over the small fence and she said to the King: "This humble slut, wishes to thank her Master" and then she lay down. The hungry pigs started smelling her and then one of them opened its mouth and it took a hearty bite from her leg. "AAAAAAAAAAAAAAAAAAAAAAAAAAAAAaaaaaaaaaaaaaaaaaaaaaaaaaaaaaaaaaaaaaaaaaagggggggggggggggggggggggggggggggggggghhhhhhhhhhhhhhhhhhhhhhhhhhhhhhhhhhhhhh..." was the final cry heard from kiddie slut Ksenia, as she died eaten by the animals. The film ended with a final zoom on her dying mother and on the two cut breasts next to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lights opened and the Instructor came in. All kiddie sluts' hands and legs were wet by their cum and they were completely worn out by their intense masturbation. He checked the little sluts lying exhausted on the armchairs and he said: "Mary is our winner. She managed to cum twenty-six times during the films. So she deserves a present". Then he brought in four stallions. He said: "You have to make the stallions cum, using your hands and mouths. However, only Mary will be allowed the honour to drink the cum of the royal stallions. When each stallion is ready to shoot, you will aim its cum on Mary and after it finishes each one of you will lick Mary to a climax."</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Each little slut was brought to a stallion and she was told to start rubbing its cock to get it out of the shaft. Reluctantly at first the kiddie sluts touched the large animals' shafts (it was the first time they touched an animal in this way). It didn't take a lot of effort and the horses' cocks started growing. Mary was particularly amazed to see the huge animal's cock and how it grew and grew as she was stroking it. In the end the stallion's cock almost touched the ground! It had grown to almost one meter in length and ten centimetres in diamete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Instructor hadn't told the girls anything else and he just wandered around observing what they would be instinctively doing. He was happy to see that all little kids had by now started to flick their little tongues on the animals' cocks. The only thing he found important to tell the girls was that they could handle the cocks quite hard and that the animals would not be hurt. "They need a strong stimulus to cum", he add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Little Mary was trying to get the whole cock head into her little mouth and she sucked particularly greedily on the horse's pee hole. In a while she realized that the animal was getting more and more excited. It gave out various noises and it staggered around. The little girl continued sucking hard on the animal and suddenly she received one first blow of hot thin horse cum on her tongue. Surprised she pulled back only to receive the rest of the horse's cum on her face and tit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Instructor stepped in: "Continue sucking", he commanded, "even if the horse cums, it can provide you with more and more cum", he explained. "A horse can cum almost all day long, provided that you stimulate it enoug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girls continued sucking and sucking and after some time all stallions started shooting. All cum was aimed at Mary and she received so much sperm in her mouth, hair and body as never before. In the end she looked as if she had participated in a gangbang with at least one hundred m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ne after the other the girls went down on Mary and they licked her into an orgasm. Of course the little girl was so exhausted by now that they had to employ all their knowledge to make her cum. One was sticking fingers in her ass and scratching it, another was pinching her nipples and another was slightly hitting her. In the end they were all lying completely exhausted in the pool of cum from the horses. The Instructor allowed them to wash clean and he led them back to their cells for the night to rest. Just before sleeping, Sally thought that animal cum didn't taste bad after al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33. Death #9</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animal training continued for the rest of the month. The little sluts became experts in making animals cum. Horses and donkeys were their favourites, as they shot a lot of cum and they could rub it on their young bodies. They especially enjoyed masturbating using the animals' cum as a lubricant and fingerfucking each other. Of course special attention was always given not to injure their virginity, as only the King had the privilege to deflower them. The remaining four girls had by now become randy little sluts, who enjoyed being tortured and who could best climax when in pain. They also truly believed that their position was the only one allowed for a woman and that their only purpose in life was to please and satisfy any wish of the King. Any remembrance of their previous life was almost completely erased from their minds. The Instructor was also happy, as this year's harvest had proven very teachable and the King was very satisfied by his work. The Instructor permitted them to get fucked in the ass by small animals, such as dogs or pigs. He didn't permit them however to try this with the horses, as the big animals could easily kill a young slu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t the end of the month Sally, Veronica and Sylvet were led into the shit-basin room in the morning, right after their breakfast. For the last month they were fed twice a day: in the morning and in the afternoon. Their meal always consisted of three litres of milk and full bowl of figs, plums and apples each. Every afternoon they also received a thick piece of steak, which the girls immediately understood to be human meat. Their protein diet was supplemented by their daily intake of lots of animal cum. The special diet had as result that the little sluts produced a lot of piss and that their shit was not runny but real soft and juicy. The girls were told to lie down in the shit basin so that each one had her head between the other's legs to form a perfect triangle. This morning they had not been allowed to use the toilet and their little pregnant bellies were aching from the pressure in their bladders, bowels and stomach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uddenly the door opened and little Mary entered the room. She was dressed as a pony girl and she was pulling a cart with three dogs and two pigs by a dildo inserted in her asshole. She was told to keep running and pulling the cart around the shit basin. She kept running for more than thirty minutes, until the door suddenly opened and the King came in. He was riding his favourite stallion, which the girls had repeatedly sucked off during their training. They all knew that this stallion had a particularly thick and long cock and that it could cum and cum again and again without stopping. The King dismounted the horse and he tied it to a pole in the middle of the shit basi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King sat on an armchair and he asked Mary to come and sit by his feet. The pre-teen slut stopped running immediately and she led the cart with the animals to where the Instructor indicated and she removed the dildo from her asshole. The dildo was nicely covered with her shit, which she immediately licked clean, before running and sitting by the feet of the King. Then Abdul commanded each of the three children in the basin to glue her mouth on the asshole of the one in front of them and then to feed each other. This wasn't a difficult task for the kiddie-sluts; however their bladders were so full of piss that most of the time together with the shit they expelled also piss onto each other. The King enjoyed this nice display and he told Mary: "if you had also managed to get pregnant, then you might have been in there. Today you are going to die for my pleasu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r wish is this humble slut's command", merely replied Mary. "This worthless sluts hopes to provide you with a lot of enjoyment, following your every command to her just destiny". The King was pleased and he opened his robe: "deepthroat me, now, slut!" he ordered. Without a second thought Mary took his cock and she stroked it a few times to get it hard. Then she opened her mouth wide and she descended her head on the King's erect pole burying it into her mouth. Without stopping even for a second she continued descending her head and the King felt his cock slowly glide by her throat and continue its journey towards her belly. This slut is a good cocksucker he thought, as he felt her nose touch his pubic hair. He held her head tight in this position to enjoy the feeling and then he grabbed Mary by the ears and pulled her back until his cockhead was in the back of her throat. Mary was completely motionless, except for her throat, which was expertly massaging the King's shaft. With all his force the King pulled her head back until her nose crashed again in his pubic hair. He kept on fucking her in this way for more than two minutes, when he realized that the slut's throat stopped responding. Understanding that she had fainted from lack of oxygen he continued throat-fucking her forcefully for another two minutes and in the end he shot his first load of thick hot cum almost directly into her belly. Then he pulled her from his cock and he slapped her to revive her. Within a few moments Mary opened up her eyes and said: "This humble slut wishes to thank her Master and hope that he enjoyed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bdul replied: "You were quite nice my dear, but now my cock is spent and you will have to revive it"; "let's see what she has have learnt this month" he said to the Instructor. Mary kneeled on all fours in front of the King and she gently took his cock into her mouth, licking, sucking and teasing it. At the same time the Instructor led one of the dogs behind her, which immediately climbed on her and with bouncing moves it tried to locate her fuck hole. The Instructor expertly led its cock into Mary's asshole and the animal happily buried its shaft into the warm, tight, welcoming hol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Once the animal had buried its shaft into the tight fuck-hole it started to fuck its bitch with hard strokes. These made Mary move back and forth while licking the King's cock. Little by little she managed to revive the huge black cock when suddenly she felt the dog's cock swell and eject its cum into her asshole. The animal tried to pull away, but its swollen prick remained buried into the tight hole. The King seeing that, he told Mary to help the animal and she immediately relaxed her sphincter and she pulled the dogs cock out of her ass with a plopping sound. Mary's ass now held besides her shit also the huge load of the big dog. She was instructed not to let any cum escape and to get ready to get fucked by the second dog. She assumed the correct position and the Instructor also led the second animal to penetrate the eight-year-old kiddie-slut. It didn't take long for this animal to also fill the tender asshole with its cum and it was then replaced by the third dog. When this dog also shot its load, the King ordered the three sluts in the basin to stop eating each other's shit and to lie side by side near the edge of the basin. Then Mary was instructed to squat over the three faces and to feed her fuck-mates with the dog cum. The King took a horsewhip and he told her that she had to allow only small portions from her bowels to escape over each slut's open mouth in turn at the moment she would receive each blow. The three fuck sluts were told to masturbate at the same time and to be ready to cum any time the King command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ary squatted over the three shit covered faces and she looked at the King. Abdul lifted the whip and he brought it down onto Mary's tits. "Aaaaaaaaaaaaa..." cried out the kiddie-slut and she allowed a small piece of dog cum to dribble from her ass directly into the open mouth of Veronica. Then she said: "One, my Master. This humble slut wishes to thank her Master for the honour". She moved a little bit to squat over Sally and she waited for the second blow. The same procedure was repeated and Sally received also a bit of dog cum into her mouth. All three kiddie-sluts were also feverishly masturbating using shit and their own cunt juices as lubricant, making themselves ready to cum After twenty-four strokes, Mary's upper body was oozing blood and she had managed to feed her fuck mates with the dogs' cum from her asshole as well as with her own shit and piss. When she received the last stroke she could barely stand on her feet; she felt drained and completely exhausted. The King seeing that, ordered the three masturbating kiddie-sluts: "Cum now!" and all of them pinched hard on their clits and exploded simultaneously in orgas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bdul's cock was by now rock hard and he lifted blood-oozing Mary and he laid her on a table so that her kiddie-cunt emerged from its side. He pulled her legs and he lifted them sliding them behind her head and shoulders. There he tied them together with her hands behind her back. With his finger he probed her cunt and found it very difficult to penetrate her. He admired the tight slut and he thought how nice it would feel to bury his prick into the hot ho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ext he took long nipple whirls and he threaded them through the barbells in Mary's nipples. He continued turning them until the nipples were extended to their limit. He also pulled the rings in the cunt lips and he fixed the cunt lips wide open by stapling them to Mary's thighs. The kiddie-slut's hole was now nicely open and fully exposed. All this time Mary just moaned in pain and from time to time she just uttered: "Thank you, my Master". Finally he tied a thin fishing line to the clit ring and he tied the other end to her tongue barbell, pulling her tongue out to its limit. Abdul pulled back and admired his handiwork. The eight-year-old slut was laying wide-open ready to get fucked. Abdul called Sally and he told her to clean the other sluts using a cold-water hose. When the two pregnant kids were clean, he called them over and he had one of them blow him, while the other licked Mary's cunt. Just before Mary was ready to cum he pushed the two kiddie-sluts aside and he positioned his prick on the excited hole. With one hard push he buried his cock head inside the virgin hole, tearing Mary's hymen in the process. The poor slut tried to cry out in pain, but only an "aaaaarrrrrrrrrrggggggggghhhhhhhhh..." escaped from her throat. Abdul just paused for a second and then he pushed with all his force burying half his shaft into the fuck tunnel. A third hard push and the remaining cock-length entered eight-year-old Mary's cunt, tearing her insides. Using her own blood as a lubricant Abdul forcefully fucked the child slut until he was ready to cum. By now the hard blows has caused small tears in Mary's tongue and clit, sending jolts of pain through her young body. As Abdul was ready to shoot his load into the child's womb he further turned the nipple whirls, tearing the girls nipples in the process. Finally as he was shooting streak after streak of hot white cum deep into the fuck-slut's womb, he also bit off Mary's extended tongue drinking her spurting blood. The poor child just fainted from the pain she experienced on her pre-teen bod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bdul pulled back and he admired the fainted raped kiddie-slut. He called to the other kids to bring over the two pigs and when they were brought over he had two of them blow the animals, while the third was allowed the honour to lap up the royal sperm from Mary's violated cunt. As soon as the first animal was ready it was led to fuck fainted Mary. The pig grunted happily as it buried its spiralling cock in and out of the girl's cunt. The pig's cock was thin and very long and with each hard thrust it reached deep into the kiddie-slut's womb. The spiralling cock of the pig fucked the girl for about two minutes and as it was ready to cum Veronica pulled it out and it shot its load onto the slut Mary's belly. The second pig took its place and after two more minutes the still unconscious slut received a second load onto her belly. The two animals were led away and the three randy kids lapped up greedily the cum from Mary's belly. Finally the King slapped the still unconscious slut till she came back to her sens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en Mary was revived the King told her that it was time for her to die. He said that she would be killed by his stallion, which would fuck her till she was dead. Mary merely smiled to the King and whispered: "If that pleases you my Master, this humble slut is ready to satisfy you". The King produced a special wooden structure, moulded in the form of a mare with a cavity in its rear end, in which a slut would fit. The King then lifted tied Mary from the previous table and he fastened her in the cavity. In this position the little girl's cunt was exactly at the place a stallion would expect it. Of course a mare's cunt would be much wider to accommodate the huge co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King brought forward his favourite stallion and all three eight-year-old sluts immediately fell to their knees and started massaging its shaft. Within a minute the huge horse-cock started emerging and six skilful hands immediately started massaging it. The horse cock grew and finally it reached a full metre in length and more than ten centimetres in diamet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In the meantime the King was preparing Mary for her final fucking. As her violated cunt was still very small for the big animal, the King was trying to open her up more so that the horse cock would initially find the target. He started finger-fucking the child with three fingers and as he felt her cunt relax he gradually inserted a fourth and then a fifth finger in the hole. By now the poor child was terribly aching from the pressure and her hole was stretched to its limit. With a forceful blow, King Abdul hit her with all his might and he managed to get his whole fist in the child-cunt. "AAAAAAAAAAAAAAAaaaaaaaaaaaaaaaaaaaaaaaaaaaaaaaaaaaaaaaaaaaaaaaaaaaaaaaaaaaaaaaaaaaaaaaaaaaaaaaaaaaaaaaaaaaaaaaaaaaaaaaaaaaaaaaaaaaaaaaaaaaaaaaaaaaaaaaaaaaaaaaaaaaa..." cried out Mary, as she felt her scrotum tear, to allow for the whole fist to enter. The King fist-fucked her for a while making sure the fuck hole was ready and then he pulled back. Just before offering her to the stallion he produced a syringe with his special medicine and he injected it into Mary's cardiac muscle. The semi-unconscious child was now fully revived and she waited for her death.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King led his ready stallion to the "mare" and the animal, seeing its mate rose to its back feet trying to mount her. It fell on the back of the wooden structure trying to bury its cock into the cunt. The King's able hand caught the cock and he led it to the waiting cunt. The animal buried its cockhead in the torn cunt and it pushed forward. "Iiiiiiiiiiiiiiiiiiiiiiiiiiigggggggggggggggggggggghhhhhhhhhhhhhhhhhhhh..." shrieked Mary as she felt the huge piece of fuck meat tear her fuck tunnel to advance deep inside her. The tight pressure it felt on its cock pleased the stallion and it pulled a bit back pushing forward more feverishly. Thrust after thrust it managed to advance its cock into the dying kiddie-slut, causing massive blood loss and shrieks of pain and agony. Mary felt the huge piece of fuck meat advance deeper and deeper into her young body, tearing her womb and advancing through her intestines and pass her kidneys, liver and stomach. As her mediastinum tore, the animal felt a nice massaging of its cock by the pulsing of the girl's lungs. It hadn't felt before such a nice sensation and it got more and more excited. It pulled back and with a final thrust it buried its shaft completely into the kiddie-slut shooting its large load between the kids lungs. A rattle could only be heard now from Mary's throat as she sensed the animal pull back. The stallion was still very excited and it continued fucking its "mare" for more than fifteen minutes cumming more than seven times during this period. After the third time it climaxed, Mary died but her dead body served the stallion until it was satisfied. Then the animal pulled back and it licked the dead slut's torn cunt a few times before pulling away. The King led the dogs and the pigs out of the room and then he untied Mary from the construct. He mounted the stallion and he rode away, leaving the remaining three kiddie-sluts to devour their dead fuck ma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exttitle">
    <w:name w:val="text_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7:59:00Z</dcterms:created>
  <dc:creator>gael</dc:creator>
  <dc:description/>
  <dc:language>en-US</dc:language>
  <cp:lastModifiedBy>chiabaut</cp:lastModifiedBy>
  <dcterms:modified xsi:type="dcterms:W3CDTF">2005-10-28T15:39:00Z</dcterms:modified>
  <cp:revision>4</cp:revision>
  <dc:subject/>
  <dc:title>  The Chiropractor - Part 3 (female mast, bondage, ws, scat, humil) by</dc:title>
</cp:coreProperties>
</file>