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nderscat-0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year old Sarah was a daddy's girl.  She had no one else si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 died tw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earlier in a car accident.  Her father, John, was a stay at ho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ther.  He wa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enough, he said, that neither he nor Sarah would have to work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ving for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ir lives.  He home schooled Sarah, prefering to have her 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ll day, th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her go to school while he stayed home and did nothing all da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he said to her, "OK, now I'm going to teach you about sex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sex?" Sarah ask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", said John, "sex is where babies come from.  When two peo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eachother, th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ings together to make each other feel good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and mommie have sex, daddy?" asked Sara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 sweetheart, that's how we got you." said Joh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like it?" Sarah ask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 I did," said John "but it's been a long time since I've done it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y people who love each other have sex?" Sarah ask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 pumpkin." replied Joh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 then," said Sarah "if you like it that much, I'll have sex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addy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tarted stammering and said, "I couldn't do that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said, "Why not?  I love you, and want to make you happy any w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aid, "That's not the point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said, "You do love me don't you?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aid, "Yes, but I could go to jail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if no one found out." replied Sara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 it's wrong." said John.  All the while, John felt a fier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well up in hi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replied, "If two people love each other, how can anything the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be conside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?  If two people love each other, they should try to help ea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her any way the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found himself raging with desire for Sarah.  He wanted to fu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ight year o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 and he wanted to do it now.  He said, "I've got to warn you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ll hurt the fir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ple of times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said, "I don't care, just as long as you're happy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John led Sarah upstairs, to his bedroom.  He said, "First, we bo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take off a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lothes."  So Sarah readily stripped naked.  When she saw 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dy naked, Sarah w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zed at the size of his manhood.  She looked at it and felt 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nees go weak, for 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she could not fatho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aid, "OK now get up on the bed."  Sarah climbed up on 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s bed, and just lay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John walked over to where his daughter lay and said, " Are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re you want t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is?"  Sarah replied, "Yes.", and John had his daught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he knelt before her and dragged her across the bed until 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nt was right befo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He kissed it.  He ran out his tongue and gave it an experimen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ck, and then dov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in.  He licked her cunt for what seemed like hours.  Sara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ned out loud and star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cking her hips.  She cried out with her first orgas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asked, "How did that feel?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replied, "That felt really good, but it feels like I have to 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athroom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aid, "Well then, why don't we both go to the bathroom?  I'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you go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said, "You want to see me make number one and number two?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aid, "Yes, sweetheart.  Daddy really likes to see people go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said, "OK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followed Sarah into the upstairs bathroom, and had her squat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ilet seat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knees drawn up to her shoulders and her legs sprea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watched as Sarah peed for him, and his hardon raged up as 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the shit slow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it's way out of her little asshole and plop into the toilet.  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ed her cunt re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and had her get off the toilet and turn around and bend ov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ently wiped 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ctable asshole clean, and then bent down and gave it a lick.  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d absolute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.  He licked out her asshole for a few minutes, even pushing h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ue into 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ctable little ho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few miutes he said, "Follow me.", and led her back to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went to the bedside table, and retrieved a tube of KY jelly.  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 raging hard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ooking at and tasting his little girls asshole and watching 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  He pushed Sara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enter of the  bed, lubed himself up with the KY, and kne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fore his little gir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his dick up to her little entrance and said, "I'll try and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, but it's gon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real bad at first."  He slowly entered his daughters tiny cun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stifled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, but her face was all twisted in pain anyway.  John said, "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t hurts, but it'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hurt the first few times, and then I guarantee you'll enjoy it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s I do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resistance about a third of the way in and knew he was ab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op her cherry. 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what he was doing with his daughter nearly had him shoo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ad in her t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unt before he even had his dick all the way in h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 for about thirty seconds, not only to keep from shoo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, but also to e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's discomfort.  After a while he said, "OK, daddy's going to pu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ay in now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, he shoved his dick all the way in.  Sarah screamed,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ars started fallin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her cheeks.  John stopped with his dick in his daughter to 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ic hair.  He stay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for another thirty seconds, to let Sarah get used to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of a dick inv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un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little while John started to slowly, carefully fuck 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.  His daughter w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.  Even tighter than Susan was, and when he had first fuck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she was a virg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even more intense.  As the minutes went by, he started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ck Sarah faster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r.  She wimpered a little bit, but was actually starting to enjo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aid, "God daddy loves to fuck you.  Daddy loves how tight yo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ssy is.  You'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dys little fuck hole, Sarah.  Daddy loves you."  With that he cam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t his loa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into his daughters pussy.  It felt like he came for hours.  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 he shot a p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erm deep inside his daughters cun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came again also.  She moaned out loud with the power of 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sm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t was all over John asked, "Did you like that?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replied, "At the end it felt real good.  It really hurt at fir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aid, "Yeah pumpkin, I know.  I told you it would.  You real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d me out though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xt time it'll hurt less.  It'll get better the more we do it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said, "Can we do it again tomorrow?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aid, "We can do it whenever you like.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10-28T15:58:21Z</dcterms:modified>
  <cp:revision>2</cp:revision>
  <dc:subject/>
  <dc:title/>
</cp:coreProperties>
</file>