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u w:val="single"/>
        </w:rPr>
      </w:pPr>
      <w:r>
        <w:rPr>
          <w:rFonts w:cs="Arial" w:ascii="Arial" w:hAnsi="Arial"/>
          <w:b/>
          <w:u w:val="single"/>
        </w:rPr>
        <w:t>The Traveller</w:t>
      </w:r>
    </w:p>
    <w:p>
      <w:pPr>
        <w:pStyle w:val="NormalWeb"/>
        <w:rPr/>
      </w:pPr>
      <w:hyperlink r:id="rId2">
        <w:r>
          <w:rPr>
            <w:rStyle w:val="InternetLink"/>
          </w:rPr>
          <w:t>My pics and movies are here for you</w:t>
        </w:r>
      </w:hyperlink>
    </w:p>
    <w:p>
      <w:pPr>
        <w:pStyle w:val="Normal"/>
        <w:rPr>
          <w:rFonts w:ascii="Arial" w:hAnsi="Arial" w:cs="Arial"/>
        </w:rPr>
      </w:pPr>
      <w:r>
        <w:rPr>
          <w:rFonts w:cs="Arial" w:ascii="Arial" w:hAnsi="Arial"/>
        </w:rPr>
        <w:t>It had been one hell of a journey – a real bugger.  I arrived at the hotel after what seemed like an eternity and was pretty grouchy and tired.  Long haul flights aren’t an uplifting experience at the best of times, but being work, it was even more depressing!  At least they’d been good to me and given me a couple of days to see some sights, get over the jet lag and settle in.  I arrived at the hotel, approached reception and was greeted by an uplifting sight – in more ways than one!  There was a stunning girl bending forward at the reception desk.  She was tall, slim, had beautifully fine blonde hair and the most perfect ass I had ever seen!!!  She was dressed in a long black dress which clung to her curves, with a long slit up the left hand side almost to the waist.  The back was very low slung and she wasn’t wearing a bra, it had a clip around the neck and an open back.  But what a body she had!  I could already feel my cock hardening in my trousers seeing that perfect bum perched there….made me want to walk right up to her, grab her ass and pull it back onto my erection….lifting her dress to one side would have been so easy with that slit…slipping a finger inside…discovering no panties…a smooth wet pussy…</w:t>
      </w:r>
      <w:r>
        <w:rPr>
          <w:rFonts w:cs="Arial" w:ascii="Arial" w:hAnsi="Arial"/>
          <w:b/>
        </w:rPr>
        <w:t>Yeah!  In my dreams!</w:t>
      </w:r>
      <w:r>
        <w:rPr>
          <w:rFonts w:cs="Arial" w:ascii="Arial" w:hAnsi="Arial"/>
        </w:rPr>
        <w:t xml:space="preserve">  You can’t just approach a woman like that and I wouldn’t have a chance with a woman that sexy in a million years!  Even so, as I walked up to the counter she finished talking to the assistant and said goodbye with such a sweet, sexy voice, I stiffened a little further.  As she swept past me, the light caught on something dangling between her beautiful breasts – some jewellery.  At first I thought it was a belly ring, but it was a chain….a nipple chain!  Not only did she not have a bra on under that killer dress, but her nipples were also clamped and linked together by this beautiful chain!  WOW!  My mind was in overdrive – but I still thought I noticed her look down at my bulge and flash me a cheeky smile….no, I thought, just my overactive imagina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ell, I checked in without a problem and made my way to my room and collapsed.  I was too done in to make it out for the evening, but my mind was buzzing – full of the hot woman in the long black dress.  Hell, one good thing about long distance air travel – it made me horny as a dog on heat!!!  I wondered what it was about being cooped up on a plane that got me so sexually frustrated.  I guess it must be something to do with being in a confined space….my mind began to wander again….to being cooped up with that little hottie on a plane….the airplane loo….joining the mile high club…phew, I needed a wank!  I ordered some room service and waited for it to arrive by taking a bath.  With a knock on my door, I climbed out of the bath having trouble to suppress my hard-on beneath the towel…my mind wandering to a certain blonde in a French maid outfit giving me a real ‘room service’!  Damn, I was getting obsessed! I had my sandwich and settled down naked on the bed.  I switched on the pay per view and went straight for the porn….although I was pretty hard already and didn’t need much encouragement!  I found a really filthy film with a girl picking up groups of men to gangbang her – god it got me going!!!!  I was rock hard watching this girl get fucked hard by complete strangers and was stroking my cock very gently as I was close to exploding, but wanted to wait for the cumshot.  My mind wandered again to the infinite possibilities of what I would do to the girl in the black dress, coming up behind her in the lobby…pulling her back onto my hard on, slipping a hand under the dress to feel her sopping pussy and reaching the other hand around to tug teasingly at her nipple chain…..leading her to lift by her nipple chain…..having her suck me in the lift…….  God, I was so close to cumming….luckily, so were the guys in the film as they exploded over the horny girl in the film, covering her in sticky cum as she lapped it up greedily.  I came with such intensity my body arched on the bed with my cum flying high in the air, spurt after spurt, I had my eyes closed, a picture in my mind…..the girl in the black dress…..kneeling with my cock in her hand, cum on her face, spent cocks surrounding her….looking up at me with her big, beautiful eyes wide and that sexy smile saying ‘cum for me hone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 slept for an age and it was well after lunchtime when I woke up, feeling refreshed, but it wasn’t to last.  My body clock was haywire and I soon began to feel sluggish.  I decided a good session in the hotel gym was in order.  I went down and immediately felt better as I worked hard on the exercise bike and running machines.  I was looking at my worst – hot, sweaty, knackered, when I noticed one of my companions in the gym.  It was the amazing blonde from reception, this time dressed in a sizzling addidas all-in-one which really hugged her figure and had a damn low cut front too!  I began to regret wearing my lycra shorts, I felt my cock stiffen with nowhere to hide in the clinging lycra.  She moved on to a treadmill and I took up station behind her on a rowing machine, thinking she wouldn’t be able to see my embarrassment.  She must have felt my eyes on her, feasting on that perfect ass.  I couldn’t concentrate on rowing and gave up with a sigh.  I used my towel to hide my erection and got ready to leave.  She stopped her treadmill and walked back towards me.  ‘Had enough already?’ she said with a cheeky look in those wide eyes, ‘where’s your stamina?’  ‘Something in here just made me weak at the knees, I said cornily, ‘besides, a little jet lagged’, I added pathetically.  Our meeting wasn’t going well, I turned to leave.  She lifter her bottle of water to her lips and I was captivated.  She drank greedily and when she finished, a little dribble of water spilt from the side of her mouth and I watched, mesmerised as it trickled down her chin and into her marvellous cleavage – my cock was rock hard again and straining forwards against the lycra, I had to leave before it popped out altogether…..  ‘Nice butt, do you work out?’ she said as I turned, using the old line.  The lycra was quite revealing and hugged my bum well, but she still surprised me and I turned around.  Without keeping the towel in front of me.  Shit.  There it was.  All 8 inches of me straining against my shorts.  She could have easily picked out the circumcised head and veins along the shaft.  ‘Front view’s not too bad either’ she said, winked and then waltzed out of the gym to the ladies changing room ‘I need a good, hot…….shower: looks like someone could do with a cold one!’ and with that she left the roo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Upstairs in my room, my hard on hadn’t subsided as I lay in the bath soaping my cock and stroking it hard.  Hell, she’d got me so horny!!!  I lay in the bath, imagining sharing it with her, fucking her hard on top of me, my hands on her soapy tits, pulling her nipples, then grabbing her hips and pulling her down onto me, exploding insider her…. My jets of cum floated in the bath in front of me, my softening cock in my hands – thoughts of this lady were sure giving me some intense, if a little frustrating orgasm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fter a snooze on the bed, it was getting on into the evening and I thought I ought to get out, see some of the city and have a meal.  Maybe some of the girls in the bars could take my mind off this horny, mystery woman.  But not just yet…. I could just have a quick drink in the hotel bar to start off the evening and see if she put in an appearance…..</w:t>
      </w:r>
    </w:p>
    <w:p>
      <w:pPr>
        <w:pStyle w:val="Normal"/>
        <w:rPr>
          <w:rFonts w:ascii="Arial" w:hAnsi="Arial" w:cs="Arial"/>
        </w:rPr>
      </w:pPr>
      <w:r>
        <w:rPr>
          <w:rFonts w:cs="Arial" w:ascii="Arial" w:hAnsi="Arial"/>
        </w:rPr>
      </w:r>
    </w:p>
    <w:p>
      <w:pPr>
        <w:pStyle w:val="Normal"/>
        <w:rPr/>
      </w:pPr>
      <w:r>
        <w:rPr>
          <w:rFonts w:cs="Arial" w:ascii="Arial" w:hAnsi="Arial"/>
        </w:rPr>
        <w:t xml:space="preserve">I couldn’t believe my eyes…or luck!  She was at the bar when I walked in and, once again, she took my breath away.  Her dress was amazing.  It was red vinyl, or some other clingy material and it hugged her fabulous body like a glove.  The neckline plunged to </w:t>
      </w:r>
      <w:r>
        <w:rPr>
          <w:rFonts w:cs="Arial" w:ascii="Arial" w:hAnsi="Arial"/>
          <w:i/>
        </w:rPr>
        <w:t>just</w:t>
      </w:r>
      <w:r>
        <w:rPr>
          <w:rFonts w:cs="Arial" w:ascii="Arial" w:hAnsi="Arial"/>
        </w:rPr>
        <w:t xml:space="preserve"> above her nipples, but you could see their outline distinctly through the material.  The straps came over her shoulders and down her back to an ace short of that beautiful ass, which it clung to like shrinkwrap.  The back was very low-cut for such a short dress, with a lace-up affair that brought the sides of the dress in even tighter.  It was all fastened in a bow just above the small of her back which moved teasingly as she walked – shouting out ‘untie me!’ in my mind as I watched her.  She had massive black platform heels on which made her really tall and, combined with the shortness of the dress, showed off her ass and legs to killer effect.</w:t>
      </w:r>
    </w:p>
    <w:p>
      <w:pPr>
        <w:pStyle w:val="Normal"/>
        <w:rPr>
          <w:rFonts w:ascii="Arial" w:hAnsi="Arial" w:cs="Arial"/>
        </w:rPr>
      </w:pPr>
      <w:r>
        <w:rPr>
          <w:rFonts w:cs="Arial" w:ascii="Arial" w:hAnsi="Arial"/>
        </w:rPr>
      </w:r>
    </w:p>
    <w:p>
      <w:pPr>
        <w:pStyle w:val="Normal"/>
        <w:rPr/>
      </w:pPr>
      <w:r>
        <w:rPr>
          <w:rFonts w:cs="Arial" w:ascii="Arial" w:hAnsi="Arial"/>
        </w:rPr>
        <w:t>I just had to go and speak to her.  She had finished talking to the barman and had begun to turn around when I approached, ‘erm, hi there!’ I ventured.  ‘Hello yourself’ she replied and my cock stiffened even more against my white chinos.  ‘Can I get you a drink?’ I enquired ‘Just got one, thanks’ she replied.  ‘Just my luck’ I sulked ‘can’t even talk to a pretty woman at the bar and buy her a drink’.  She glanced slowly away from me, over my shoulder, then her eyes came back to mine (eye contact with those stunning wide eyes was cock-burstingly exciting) she smiled and said ‘you may not be buying the lady a drink, but we can still chat’  My heart leapt into my mouth and pre-cum leapt to the head of my cock.  ‘John’ I said, ‘pleased to meet you’.  ‘Dee’.  We shook hands and I drank in her delicious figure once more, almost pinching myself that I was talking to someone so lovely and erotic.</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 had become a sweaty palmed teenager again and we swapped small talk about who we were, where I was from and the like.  She was a local, treating herself to a city break in our nice hotel, it transpired, but didn’t tell me too much about herself.  I sensed the conversation was slipping away a little.  She still kept laughing at some of the things I said, then turning away from me coquettishly and looking over the other side of the room.  Every time she did, though, I was treated to a view of her beautiful bare shoulders and back, tantalisingly adorned with little sun freckles….  I tried to turn the conversation around: ‘Sorry about earlier….you know….in the gym….’  ‘Oh, that’s no problem, it rather brightened up my day!’ Dee replied with a smouldering smile, ‘yours certainly seemed bright enough!’  All is not lost, I thought!  ‘You’re empty,’ I said, ‘let me buy you another drink’.  ‘Sure, could I ask a huge favour?’ Dee asked.  ‘Always’ I replied, trying to look suave, horny and available all at once.  ‘Could you get one for my husband as well?’  My heart sank – I knew there had to be some catch!  I’d met women like her before…teasing guys, leading them on and then playing the ‘my husband’ card to dump you frustrated, getting their kicks out of seeing you deflat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But I was wrong….. ‘I see, well, sure, what’ll you have?’ I asked, not going to play the bad loser.  ‘Sambuca and coke for Steve and a gin squash for me!’  I paid for the drinks, handed her theirs and began to turn away from her and consider moving on, hitting the town or getting a meal.  ‘Come on then’ she said to me with raised eyebrows, ‘come on over’  ‘No…I don’t want to intrude…he’ll be wanting to be alone with you….you carry on’.  ‘Don’t be silly!’ she chided ‘I want him to meet you’ and grabbed my hand, dragging me giggling like a schoolgirl over to their seats, which was where I realised she had been looking all the time we were chatting.  ‘Honey, this is John’ Dee said and added in an undertone, ‘the one from the gym….with the lycra shorts!’  My cock pulsed at those words and I was sure Dee deliberately brushed past me in that dress as she went to sit down just to test my erection – well, it was pretty full and damn obvious in my thin summer chinos.  I shook Steve’s hand and sat down, readjusted my hard cock as subtly as I could and wondered at this bizarre situation, which I hadn’t quite figured out.  Steve was sat in an armchair, leaving Dee and I on the small sofa next to it at right angles.  Her short dress had ridden up even further as she sat down, her legs were crossed towards me and her long legs looked delicious.  God she looked so fuckabl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e covered some of the same smalltalk I had with Dee earlier…why I was here, where I was from, how long I was staying etc, then Steve asked me ‘Why are you drinking that god-awful larger, John?’  ‘Well, I thought that was the national drink…so I thought, when in Rome…’  ‘Rome?’ Dee enquired ‘hmmm, Steve darling, weren’t the Romans the ones who had all those orgies?’ she had such a wicked look in her eyes, I really felt my cock was going to burst.  ‘Well, John’ Steve said ‘when in Rome indeed… if you’ll excuse me, I just need to pop up to our room for something’.  He left and I was alone on the sofa with Dee, she really was the sexiest thing I had ever had the pleasure to meet.  She turned towards me, her nipples prominent against her red dress.  She looked into my eyes, her eyes so big and inviting, she leant forward, one hand reaching behind my neck and cradling my head, the other starting at my knee and moving up my leg to gently feel the outline of my rock hard cock.  She pulled me towards her and kissed me deeply.  I inhaled her sweet perfume and kissed her as if my life depended on it.  My tongue probed into her mouth deeply, devouring her, my hands feeling out her curves and clinging dress.  ‘God, I want to fuck you!’ I gasped as we broke for air.  ‘I can feel that right here’, she said stroking my hard on.  ‘Come on, honey, lets go upstairs’  ‘My room?’ I enquired.  ‘No, silly, ours’ Dee replied, ‘why do you think Steve just left – he’s gone to get the camera and the video set up!’  ‘Fuck’ I exclaimed, ‘good job I’m a closet exhibitionist, then!’  ‘I’m so glad to hear you say that, honey…but then, with shorts like you were wearing, I never had any doub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e got into the lift and had it to ourselves.  We kissed urgently and passionately.  Dee slid down my body until she was kneeling looking up at me with those big, beautiful eyes.  She slowly unzipped my fly and reached in to pull out my manhood.  Her eyes lit up: ‘you horny bugger!!!!’ she exclaimed.  She pulled out my hard cock to notice I had no underwear on.  ‘No wonder your hard on was so forthcumming!  Wow!’  Before she could envelop me with her mouth, the lift went ping and the doors started to open.  Dee stood up, winked at me and grabbed my member in her hand and walked to their room, pulling me along by the cock like a golf cart: this sure was one helluva woman!!!</w:t>
      </w:r>
    </w:p>
    <w:p>
      <w:pPr>
        <w:pStyle w:val="Normal"/>
        <w:rPr>
          <w:rFonts w:ascii="Arial" w:hAnsi="Arial" w:cs="Arial"/>
        </w:rPr>
      </w:pPr>
      <w:r>
        <w:rPr>
          <w:rFonts w:cs="Arial" w:ascii="Arial" w:hAnsi="Arial"/>
        </w:rPr>
      </w:r>
    </w:p>
    <w:p>
      <w:pPr>
        <w:pStyle w:val="Normal"/>
        <w:rPr/>
      </w:pPr>
      <w:r>
        <w:rPr>
          <w:rFonts w:cs="Arial" w:ascii="Arial" w:hAnsi="Arial"/>
        </w:rPr>
        <w:t>‘</w:t>
      </w:r>
      <w:r>
        <w:rPr>
          <w:rFonts w:cs="Arial" w:ascii="Arial" w:hAnsi="Arial"/>
        </w:rPr>
        <w:t xml:space="preserve">Steve – check out this horny little bugger’ Dee said as she dragged me into the room by the cock.  Steve looked up from his camera bag and chuckled at his wife.  ‘No undies!’ she said, as she positioned me by the bed and took off my belt and let my trousers drop to the ground.  ‘Ohhhhh, yeahhhhhh – shaved too!!!  Honey, you are one big horny fucktoy!’  Her tongue flicked to my cleanly shave balls, I let out a murmur of delight and Steve circled in and started taking pictures of his horny wife sucking off a stranger.  God, this was such an erotic situation to be in!!!  Dee licked my balls gently, sending shivers up my spine and then she playfully bit me.  ‘Mmmmmggghhh’  I moaned.  ‘Oooh, you like pain too, eh?  Mmmm’ she mumbled between licks and bites.  ‘I just love having my nipples bitten and teased’ I replied.  ‘Funny, me too’ Dee replied, ‘but, later honey, for now I’ve got me one hell of a sausage to get down!’  She looked at me again with her mouth full of my rock hard cock and it took all the mental strength I had not to cum on the spot at such a horny sight!  She was sucking me now, her tongue running around the head of my cock, then burying me in her mouth as deep as it would go, back out, tongue flicking before deep-throating me, all the while maintaining eye contact that sent me weak at the knees.  She took a break to look at Steve with the camera and do a few ‘wicked grin’ poses with my cock and playing with my balls.  ‘Dee, you’re fantastic, I’ve never been so turned on!’  I gasped, ‘cum here sexy, let me undress you’.  I lifted her head between my hands to kiss her again and my hands explored her fit, toned body.  I felt out her nipples beneath her dress, then down her sides to the skirt, all the while my erection pressing into her.  My hand moved between her legs slowly and felt up the front of her pelvis, teasing her, then back down as she parted her legs slightly for me.  I moved over her pussy with the gentlest of touches and she shivered.  No panties, of course and she was really wet!  I ran a finger along her lips and parted them teasingly, gently.  I rubbed her wetness back and forth and then shoved two fingers up her, quick and hard.  Dee gasped, trying to grind down on my fingers.  ‘Aaahhhhhh, fuck me NOW baby!’ she groaned.  I looked over at Steve.  ‘It doesn’t do to refuse a lady, especially not one wearing a dress like THAT!’ he said, thinking I had looked at him for approval.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 wanted to tease Dee a little more.  ‘All in good time, my love’ I whispered in her ear as I moved her towards the small bar between the bed and the sitting area – it was just the right height.  I bent her over it forwards, quite roughly and was presented with another in a long line of cock-bursting views that night.  She was bent over the bar face down with her perfect bum on the air and her long legs on show.  Her tight red dress had ridden up to expose her ass cheeks and pussy and the laces of the dress ran up her beautiful back over her freckled shoulders.  I knelt between her legs, pushed her cheeks apart and started lapping at her pussy.  Her juices began to flow freely as I held her pussy lips apart and pulled the hood of her clit back to lick her hard.  I pulled her ass and pussy onto my face and she ground back towards me moaning.  She was close, but I wanted a little more fun.  She was moaning frequently now and I replaced my tongue with two fingers and began to rub her clit.  She responded by thrusting back onto my hand and I used my free hand to pull her ass open for me.  As my tongue darted in and licked her little asshole, she came hard.  ‘Ohhhh, unnnngggghhhhhhh, myyyyyyy, aaahhhhhh, Ghhhhhodddddd, yes! Yes! Yes! Mmmmgggghhhhhhhhhhhhhhh’.  She writhed on the little bar and convulsed all over.  I stood up.  ‘Fucking nice one mate!!!’ Steve said as he readjusted his hardening cock in his shorts.  ‘Oh my god, baby, that was fantastic,’ Dee said as she looked at me.  I pulled her to me, a little unsteady on her feet and kissed her passionately, holding that beautiful body next to min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cs="Arial" w:ascii="Arial" w:hAnsi="Arial"/>
        </w:rPr>
        <w:t>Let me get you out of that dress’, I said and guided her towards the bed.  I knelt behind her and tugged on the bow which tied the laces at the back with my teeth.  Steve snapped away – it must have made a great picture.  The laces came undone and I fed them over her shoulders, letting the front drop down to reveal her tits of the first time.  I cupped them in my hands as I stood behind her tweaking and playing with the nipples as I ground my cock into her from behind, bending slightly to rub her pussy lips with the top of my cock.  I nibbled her shoulder teasingly and inhaled the heady scent of her hair whilst Steve snapped merrily away.  I turned Dee around and looked her all over.  My mouth dived for her juicy nipples and teased and sucked them until she moaned.  I pushed her gently back on the bed and followed her, all the while my mouth was playing with her boobs, my hand was gently kneading her pussy.  Dee was fucking my hand again as I played with her and I wanted her to cum again.  This time, I had one hand pulling the hood of her clit back as I licked and sucked it from the side and my other hand had a thumb in her pussy and a finger in her ass, each moving in and out alternately.  ‘Fuccckkkkhhhhhhh yeaaaaahhhhhhhhh’ Dee moaned as I felt her pussy and ass contract around my fingers.  Her hips bucked up and her chest and face flushed with orgasm.  ‘Mmmmmmmmmmmmmm’  When she had recovered, Dee looked into Steve’s eyes, then mine and said  ‘Honey, thank you…and baby – that was great!!!!!  Now where’s that big hard cock of yours – I just HAVE to feel it in me…in EVERY hole!’</w:t>
      </w:r>
    </w:p>
    <w:p>
      <w:pPr>
        <w:pStyle w:val="Normal"/>
        <w:rPr>
          <w:rFonts w:ascii="Arial" w:hAnsi="Arial" w:cs="Arial"/>
        </w:rPr>
      </w:pPr>
      <w:r>
        <w:rPr>
          <w:rFonts w:cs="Arial" w:ascii="Arial" w:hAnsi="Arial"/>
        </w:rPr>
      </w:r>
    </w:p>
    <w:p>
      <w:pPr>
        <w:pStyle w:val="Normal"/>
        <w:rPr/>
      </w:pPr>
      <w:r>
        <w:rPr>
          <w:rFonts w:cs="Arial" w:ascii="Arial" w:hAnsi="Arial"/>
        </w:rPr>
        <w:t>She sat up, reached for my cock and pulled me to her.  As she guided me in, I felt the warmth of her wetness and it felt so good.  I grabbed her hips and pulled her to me as I thrust in and out – on heat!  I pulled out and she rolled me over to sit on top of me.  I pulled her down to suck those beautiful nipples as I fucked her, both of us moaning all the time.  As she pulled up to look down on me, my hands went to her back and scratched to tease her.  She melted.  ‘God, do that again I LOVVVVVE having my back scratched’ Dee moaned.  I scratched her back hard as she bucked on top of me, close to cumming again.  I wrestled Dee back onto the bed and pulled her into a kneeling position and entered her from behind, shit, it felt goo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teve had had enough.  He threw the camera into his camera bag and advanced towards his wife with a raging hard on.  ‘Oh yes, I want both of you to fuck me, fuck me hard boys!’ squealed Dee with delight as she grabbed hold of her hubby’s cock.  What a sight!  Dee kneeling sucking Steve, whilst I pounded into her from behind scratching her back and playing with her tits.   ‘Aaaaaahhhh, Dee, I’ve got to cum, you’re so fucking horny…’ I moaned, fit to burst.  ‘Not yet, fucktoy,’ she said, ‘I want you to cum a big messy load all over my face and tits – and Steve’s GOT to get pictures!!!’  I pulled out and Dee laid on her back, reaching up to taste her own juices on my throbbing, veiny cock.  She sucked me and looked deep into my eyes again ‘Give me your load baby, cum all over me!!!’ she pleaded.  Looking into those eyes, I twitched and my cock bucked in her mouth.  I came with such force it surprised her and my cock came out of her mouth.  My second spurt hit her over the face and hair, the third across her chin and the remainder over her neck and breasts before she took me into her warm, wet mouth to drain every last drop of thick cum I had to giver her.  She pulled me out of her mouth and moved back a little.  Steve was taking photo after photo of that horny sight and it was too much for me.  I bent down and kissed Dee passionately, my cum mingling in both our mouths as I tried to devour this erotic, amazing creature that had just given me the most amazing cum of my lif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e got up to a lot more that night…and for the rest of the time I was there.  But that’s another story……..</w:t>
      </w:r>
    </w:p>
    <w:p>
      <w:pPr>
        <w:pStyle w:val="NormalWeb"/>
        <w:spacing w:before="280" w:after="280"/>
        <w:rPr/>
      </w:pPr>
      <w:hyperlink r:id="rId3">
        <w:r>
          <w:rPr>
            <w:rStyle w:val="InternetLink"/>
          </w:rPr>
          <w:t>My pics and movies are here for you</w:t>
        </w:r>
      </w:hyperlink>
    </w:p>
    <w:sectPr>
      <w:type w:val="nextPage"/>
      <w:pgSz w:w="11906" w:h="16838"/>
      <w:pgMar w:left="1418" w:right="1418"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val="en-AU"/>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eocities.com/fruswife" TargetMode="External"/><Relationship Id="rId3" Type="http://schemas.openxmlformats.org/officeDocument/2006/relationships/hyperlink" Target="http://www.geocities.com/fruswife"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29T06:52:00Z</dcterms:created>
  <dc:creator>Jim Walker</dc:creator>
  <dc:description/>
  <cp:keywords/>
  <dc:language>en-US</dc:language>
  <cp:lastModifiedBy>Simon Beaumont</cp:lastModifiedBy>
  <dcterms:modified xsi:type="dcterms:W3CDTF">2004-11-15T08:24:00Z</dcterms:modified>
  <cp:revision>20</cp:revision>
  <dc:subject/>
  <dc:title>The Traveller</dc:title>
</cp:coreProperties>
</file>