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Performance</w:t>
      </w:r>
    </w:p>
    <w:p>
      <w:pPr>
        <w:pStyle w:val="Normal"/>
        <w:spacing w:before="0" w:after="120"/>
        <w:jc w:val="both"/>
        <w:rPr/>
      </w:pPr>
      <w:r>
        <w:rPr>
          <w:rFonts w:eastAsia="Symbol" w:cs="Symbol" w:ascii="Symbol" w:hAnsi="Symbol"/>
        </w:rPr>
        <w:t></w:t>
      </w:r>
      <w:r>
        <w:rPr>
          <w:rFonts w:eastAsia="Arial" w:cs="Arial" w:ascii="Arial" w:hAnsi="Arial"/>
        </w:rPr>
        <w:t xml:space="preserve"> </w:t>
      </w:r>
      <w:r>
        <w:rPr>
          <w:rFonts w:cs="Arial" w:ascii="Arial" w:hAnsi="Arial"/>
        </w:rPr>
        <w:t>dadiwet 2002</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Già un po’ di sere Ivan e io ci eravamo sentiti al telefono con l’intenzione di combinare qualcosa ma o per l’uno, o per l’altro non ci eravamo mai riusciti. Finalmente, venerdì, abbiamo deciso di incontrarci nel nostro parco preferito a Bergamo.. con dentro una grande voglia di godere.. e di far godere!</w:t>
      </w:r>
    </w:p>
    <w:p>
      <w:pPr>
        <w:pStyle w:val="Normal"/>
        <w:spacing w:before="0" w:after="120"/>
        <w:jc w:val="both"/>
        <w:rPr>
          <w:rFonts w:ascii="Arial" w:hAnsi="Arial" w:cs="Arial"/>
        </w:rPr>
      </w:pPr>
      <w:r>
        <w:rPr>
          <w:rFonts w:cs="Arial" w:ascii="Arial" w:hAnsi="Arial"/>
        </w:rPr>
        <w:t>Puntualmente arrivo alla nostra panchina che ha già visto qualche altra esibizione, ma chissà come mai, stasera sento che potrebbe diventare luogo di cose finora inaudite, perfino per queste quattro assi di legno e metallo che sicuramente ne ha già viste e portate, potesse solo raccontare….</w:t>
      </w:r>
    </w:p>
    <w:p>
      <w:pPr>
        <w:pStyle w:val="Normal"/>
        <w:spacing w:before="0" w:after="120"/>
        <w:jc w:val="both"/>
        <w:rPr>
          <w:rFonts w:ascii="Arial" w:hAnsi="Arial" w:cs="Arial"/>
        </w:rPr>
      </w:pPr>
      <w:r>
        <w:rPr>
          <w:rFonts w:cs="Arial" w:ascii="Arial" w:hAnsi="Arial"/>
        </w:rPr>
        <w:t xml:space="preserve">Il sole è tramontato da un po’ ma ancora non è del tutto buio e quindi Ivan e io ci limitiamo a festeggiare il nostro incontro dopo più di un mese raccontandoci le rispettive avventure vissute nel frattempo, cosa che, assieme ai baci e alle nostre mani, che iniziano a scivolare un po’ di qua, un po’ di là, comincia a far aumentare ben presto un certo senso di calda tensione nelle mie parti intime. Cosa che certamente non diminuisce quando Ivan mi infila una mano sotto alla gonna nera a portafoglio, e inizia a stuzzicarmi con un dito. Sta diventando quasi totalmente buio ormai, gli ultimi frequentatori forse innocenti di questo parco da un po’ di tempo se ne saranno andati, e pian piano si cominciano a intravedere le prime ombre tra gli alberi poco lontani dalla nostra postazione, luogo privilegiato per osservarci con dovizia di particolari. Ivan inizia a muovere più insistentemente la lingua nella mia bocca mentre due delle sue dita ormai profondamente dentro di me mi stanno causando un brivido di piacere dopo l’altro. Allungo la mano anch’io e apro la zip dei suoi pantaloni da dove già emerge caldo e duro l’oggetto dei miei desideri! Stacco la bocca dalla sua e mi chino per accogliervi questo meraviglioso strumento che già mi ha regalato molti momenti di estasi e stasera certamente sarà più che all’altezza di quel richiamo che sento sempre più forte nelle viscere. Inizio a lavorargli la punta con languide leccate, e intanto con la coda dell’occhio osservo il circondario, dove nel frattempo altre ombre si sono aggiunte, qualcuna cosi vicina da poterla distinguere abbastanza bene, qualcuna appena percettibile. Tra i più temerario un giovane uomo, alto e snello, appoggiato a un albero a forse 4 metri di distanza che ci sta osservando rapito, carezzandosi lentamente ma insistentemente là dove presumo tra poco tirerà fuori il suo arnese. </w:t>
      </w:r>
    </w:p>
    <w:p>
      <w:pPr>
        <w:pStyle w:val="Normal"/>
        <w:spacing w:before="0" w:after="120"/>
        <w:jc w:val="both"/>
        <w:rPr>
          <w:rFonts w:ascii="Arial" w:hAnsi="Arial" w:cs="Arial"/>
        </w:rPr>
      </w:pPr>
      <w:r>
        <w:rPr>
          <w:rFonts w:cs="Arial" w:ascii="Arial" w:hAnsi="Arial"/>
        </w:rPr>
        <w:t>Intanto il membro di Ivan sotto le mie succhianti attenzioni e sicuramente anche osservando l’azione attorno a noi si mostra nel suo pieno splendore e decido che è tempo per inserirlo dove può fare tanto bene. Detto, fatto, mi siedo direttamente nel suo grembo, facilitata molto dalla gonna che si apre come un ventaglio e il fatto che le mutande le porto.. nella mia borsetta ;-). Quando sento la sua grossa verga scivolare dentro di me mi sfugge un roco suono di piacere che mi pare quasi riceva risposta dal fruscio in mezzo agli alberi. Tante mani in questo momento inizieranno a lavorare più intensamente.. e mentre, ben appoggiata sulle ginocchia accolgo il calore di Ivan in me con qualche leggero spasmo dei miei muscoli interni, il mio sguardo va verso il ragazzo appoggiato all’albero, che ora è direttamente di fronte ai miei occhi. Ha tolta la sua carne dai pantaloni e la sta accarezzando con movimenti lenti, quasi sognanti.. e già si intuisce che è un organo di tutto rispetto tra le sue mani. Ivan mi sta morsicando la tetta sinistra che ha liberato dal corsettino di raso bordeaux che è l’unica cosa che porto sopra la gonna, e mentre mi alzo e scendo nel suo grembo sento le pulsazioni dentro di me aumentare attorno al suo cazzo che continua a espandersi. Per un po’ ancora voglio tenere, ma già sento le prime calde ondate di piacere concentrarsi attorno al mio bacino. Ritmicamente tendo e rilasso i miei muscoli interni che mi hanno fruttato il predicato di “figa prensile” e sento che anche Ivan è quasi pronto per la prima scarica della serata, il nostro “antipasto” che tendiamo sempre a consumare abbastanza in fretta, anzitutto quando siamo arrapati come stasera, per poi poter godere con più lentezza e profusione. Prima di lasciarmi andare a quel che sta diventando improrogabile esistenza alzo ancora lo sguardo al ragazzo che sembra senta la nostra eccitazione montare vicino al punto di non ritorno, perché sta menando molto velocemente ora e il suo corpo e viso sembrano contratti in quella splendida tensione che di poco precede l’orgasmo. Questa vista e i colpi sempre più forti con i quali Ivan da sotto risponde ai miei mi spingono oltre al limite, e con un grido acuto inizio a venire violentemente, l’estasi aumentata dalla vista di una fontana bianca che sta erompendo dal cazzo decisamente grande del giovane a pochi metri davanti a me e dall’inizio degli spasmi di Ivan dentro di me. Ormai siamo affiatati abbastanza per capire quando esattamente è il momento che devo alzarmi da lui e prenderlo in bocca per poter accogliere con piacere immenso le ultime contrazioni e poi un getto di denso, dolce liquido che ingoio e lecco voracemente, facendo gridare anche Ivan… e insieme a lui, sono sicura, intorno a noi le esplosioni saranno molteplici.</w:t>
      </w:r>
    </w:p>
    <w:p>
      <w:pPr>
        <w:pStyle w:val="Normal"/>
        <w:spacing w:before="0" w:after="120"/>
        <w:jc w:val="both"/>
        <w:rPr>
          <w:rFonts w:ascii="Arial" w:hAnsi="Arial" w:cs="Arial"/>
        </w:rPr>
      </w:pPr>
      <w:r>
        <w:rPr>
          <w:rFonts w:cs="Arial" w:ascii="Arial" w:hAnsi="Arial"/>
        </w:rPr>
        <w:t>Mi sollevo e bacio Ivan con ancora il suo gusto in bocca, che lui assapora languidamente e per qualche minuto ci perdiamo un un bacio profondo e caldo, che già prelude a tutto quello che ha ancora da venire….</w:t>
      </w:r>
    </w:p>
    <w:p>
      <w:pPr>
        <w:pStyle w:val="Normal"/>
        <w:spacing w:before="0" w:after="120"/>
        <w:jc w:val="both"/>
        <w:rPr>
          <w:rFonts w:ascii="Arial" w:hAnsi="Arial" w:cs="Arial"/>
        </w:rPr>
      </w:pPr>
      <w:r>
        <w:rPr>
          <w:rFonts w:cs="Arial" w:ascii="Arial" w:hAnsi="Arial"/>
        </w:rPr>
        <w:t xml:space="preserve">Quando mi stacco un attimo gli parlo sottovoce del ragazzo al quale lui finora ha dato la schiena e che è rimasto appoggiato al suo albero continuando ad osservarci con attenzione. Ivan si gira lentamente e alza le sopracciglia in senso di apprezzamento per il fisico e il viso gradevole del giovane. Non è esattamente il tipo di guardone che siamo soliti intravedere attorno a noi, anche se lo spettro qui varia dai ragazzini appena adolescenti fino ai vecchi decrepiti, e sicuramente con una buona percentuale di uomini dall’aspetto interessante. Anche il fatto che si sia avvicinato cosi tanto e resti in una posizione molto ben visibile allude a un desiderio di partecipare attivamente, oltre che guardare. Ivan e io ci guardiamo negli occhi, e ci capiamo senza parlare, anche perché sento che il suo cazzo si sta già di nuovo inalberando sotto la mia mano poggiatavi leggermente. Guardiamo tutti e due verso il ragazzo, che risponde con lo sguardo aperto e, quasi mi pare, provocante. Per qualche secondo restiamo così, sospesi, con la tensione che cresce, fino a che .. non decido di dargli un segno, dopo un ultimo scambio di occhiate complici con Ivan. Un cenno leggero con la testa, appena percettibile al buio. Il giovane però capisce al volo, sembra che se lo stesse aspettando, e con passi leggeri, senza troppa fretta, si avvicina alla nostra panchina. Lo invito, sempre senza parole, a sedere in mezzo a noi. Quasi immediatamente mi rendo conto che l’intuizione di aver a che fare con una persona pulita e bella è stata esatta. L’odore che emana dal ragazzo è quello di una doccia fatta da poco, con appena percettibile il profumo del dopobarba di marca che si mescola a quello dello sperma poco fa regalato allo spettacolo offerto da me e Ivan. Il viso rasato di fresco e i capelli mori, lisci e lunghi fino al mento gli danno un’aria androgina che quasi sembra una versione di una decina di anni più giovane di Ivan dal suo corpo snello, longilineo e atletico e dai capelli castani ricci lunghi che di solito lega nella nuca ma per fare all’amore lascia aperti in tutto il loro splendore. </w:t>
      </w:r>
    </w:p>
    <w:p>
      <w:pPr>
        <w:pStyle w:val="Normal"/>
        <w:spacing w:before="0" w:after="120"/>
        <w:jc w:val="both"/>
        <w:rPr>
          <w:rFonts w:ascii="Arial" w:hAnsi="Arial" w:cs="Arial"/>
        </w:rPr>
      </w:pPr>
      <w:r>
        <w:rPr>
          <w:rFonts w:cs="Arial" w:ascii="Arial" w:hAnsi="Arial"/>
        </w:rPr>
        <w:t xml:space="preserve">Passa qualche momento in muta osservazione, molto piacevole e piena di tensione erotica. Il ragazzo resta fermo, ma rilassato in mezzo a noi, a sostenere i nostri sguardi. Nessuna parola spezza il silenzio pieno di promesse, ed è bene che sia cosi. </w:t>
      </w:r>
    </w:p>
    <w:p>
      <w:pPr>
        <w:pStyle w:val="Normal"/>
        <w:spacing w:before="0" w:after="120"/>
        <w:jc w:val="both"/>
        <w:rPr>
          <w:rFonts w:ascii="Arial" w:hAnsi="Arial" w:cs="Arial"/>
        </w:rPr>
      </w:pPr>
      <w:r>
        <w:rPr>
          <w:rFonts w:cs="Arial" w:ascii="Arial" w:hAnsi="Arial"/>
        </w:rPr>
        <w:t xml:space="preserve">E ancora una volta sono io a prendere l’iniziativa, con una carezza morbida e leggera che inizia con un dito appena sotto l’orecchio del giovane e si protrae, lungo il collo e lungo un petto sotto il quale si intuiscono muscoli ben sviluppati, fin nel suo grembo. Lui sembra vibrare leggermente sotto il mio tocco, e quando la mia mano arriva alla cerniera dei pantaloni ancora aperta prontamente incontra quello che già da lontano avevo intuito di proporzioni notevoli, che non esito a fare aumentare ancora impugnandolo e movendolo, dapprima lentamente, ma con un ritmo crescente, che provoca un sospiro morbido e intenso, il primo suono emesso dal ragazzo. Mi alzo, per inginocchiarmi davanti a lui, seduto, e vedere se anche nella mia bocca questo bel strumento saprà mantenere le sue promesse. Con la mano destra intanto mi avvicino a Ivan, che già si protende verso di me, e decisamente osservare le mie attenzioni al  giovane ha avuto un effetto invigorante anche su di lui, perché in questo momento non saprei dire chi dei due è più duro, più grosso, più caldo. Continuo ancora un po’ a stimolarli tutti e due, ma poi le mie parti inferiori iniziano a scaldarsi e sentire il bisogno di qualche attenzione. Mi sollevo da terra, e estraggo dalla mia borsetta una bustina. Dolcemente e quasi in ritmo con le mie leccate di prima, infilare su quel bel cazzo davanti a me un capuccetto di gomma sottilissima non interrompe per niente il crescente senso di desiderio che ci sta aviluppando tutti e tre. Come prima su Ivan, ora calo quel mio orifizio caldissimo e pulsante sul ragazzo, che mi viene incontro in tutto il suo gonfio splendore. E ancora una volta non posso, e non voglio, fermare il gemito di piacere che questa penetrazione mi provoca. Mentre inizio a muovermi lentamente su di lui, corrisposta da colpi di bacino suoi che denotano un bel tenore muscolare, Ivan si alza, si toglie i pantaloni e si posiziona alle mie spalle. Comincia a carezzarmi morbidamente ma insistentemente da dietro, prendendo le mie tette e alzandole verso il viso del ragazzo che non esita per un momento a prenderne una in bocca e succhiarla vigorosamente. Ivan si preme contro di me, e sento la sua verga durissima pronta a entrare in azione. Prendo il suo braccio, mi porto la sua mano alla bocca e bagno le sue dita con abbondante saliva. Lui non aspettava altro, e con la mia saliva inizia a umettarmi il buco del culo, entrandovi dapprima leggermente con un dito, poi con due. Quando mi sente ben calda, umida e aperta, comincia lentamente a infilarmi il suo organo, mentre io continuo a cavalcare i ragazzo, che ben risponde da sotto. Entro poco tempo posso assaporare quello che forse per me è il massimo dei piaceri sessuali: sentire i cazzi grossi e gonfi di due uomini eccitati dentro di me, che sfregano l’uno contro l’altro divisi soltanto da una sottile membrana di pelle. Viene cosi stimolato ogni millimetro di zona sensibile dentro di me, oltre a quella parte eccitabilissima davanti che sta sfregando contro lo sterno del ragazzo, e in pochissimi minuti questo mi porta a un’esplosione di estasi cosi intensa da scuotere tutta la panchina e da mettere a dura prova le mie corde vocali. Grido, e ansimo, in preda a un delirio che sembra non aver fine, non so più se continuo a venire, o se ricomincio, con loro due che non si fermano un attimo, hanno preso un ritmo fantastico che mi stritola in mezzo a loro. Sto tremando tutta, il piacere sta diventando insopportabile, e ancora loro non cedono i loro colpi sempre più violenti fino a quando mi scuoto in uno spasmo cosi estremo da farmi quasi svenire. Loro sentono il mio corpo rilassarsi e per un po’ rallentano i loro movimenti senza però mai fermarsi del tutto, per farmi riprendere un po’ di forza, restiamo in questa posizione che è cosi perfetta da sembrare impossibile.  Il ragazzo continua a lavorare le mie tette con la sua lingua molto agile e i miei capezzoli sono duri e pulsanti come mai prima. Ivan mi morde la nuca, poi infila la lingua nel mio orecchio sinistro e la fa girare lentamente, sapendo benissimo come da questa parte ci sembra un filo diretto verso la mia figa, che prontamente risponde con una contrazione involontaria, quasi a dire che è prontissima a continuare la corsa. I due non aspettavano altro, e iniziano di nuovo l’altalena, e sento che anche per loro si sta avvicinando il momento di un rilascio violento. I loro cazzi si sfregano dentro di me con ritmo crescente e tutte le mie parte già iperstimolate ben presto vibrano di nuovo di piacere, e potrei venire ogni momento ma raccolgo tutte le forze per tenere ancora un po’ perché voglio che questa volta raggiungiamo il culmine tutti e tre, e sento che ci siamo molto vicini. Dagli alberi tutt’intorno si sentono respiri rauchi e veloci e i suoni umidi di tanta pelle mossa freneticamente. Questo pensiero, e la percezione che Ivan è molto vicino a esplodere, mi fanno perdere ogni ritegno, e sento di nuovo l’inizio degli spasmi liberatori dentro di me. Nello stesso momento in cui non riesco più a trattenermi sento un fortissimo colpo di Ivan nel mio culo e poi l’incredibile, calda esplosione del suo succo dentro di me, che definitivamente mi fa perdere ogni controllo. E non solo a me… anche il ragazzo sta percependo l’orgasmo del mio amico, e a questo punto inizia a eiaculare violentemente pure lui. In mezzo a questo delirio, sbattuta da due corpi maschili muscolosi e snelli io vedo le stelle, sento onde bollenti riempire il mio bacino e salire su per la mia colonna vertebra fino al cervello. Tutti e tre stiamo urlando ora, per qualcosa che sembra minuti, fino a quando lentamente non riprendiamo contatto con questo mondo, dal quale per un po’ ci sembrava di esserci allontanati. Con movimenti trasognati mi alzo dal ragazzo, mentre Ivan si ritrae dal mio culo. Per un po’ ci ripuliamo alla meglio, silenziosi. Sento ancora dentro di me i loro colpi e le meravigliose ondate di piacere che mi hanno causato, e nonostante una certa stanchezza sto già pregustando l’ultimo momento di gloria della serata, quello con il quale Ivan e io chiudiamo quasi tutti i nostri incontri. Mi appoggio con il culo contro lo schienale della panchina, il ragazzo, vicinissimo, avvicina la testa contro il mio fianco e guarda Ivan che si avvicina con il cazzo ancora quasi del tutto rigido. Lentamente lo infila nella mia figa ormai ben riscaldata e umida, e poi iniziamo, contemporaneamente, a pisciare. Beviamo sempre almeno mezzo litro di acqua prima dei nostri incontri, per rendere questo momento più completo, e quasi subito il getto caldo e forte che esce dal suo cazzo dentro di me mi porta di nuovo in cima, e tra il piacere di lasciarmi andare su di lui e sentirmi massaggiare le pareti interne dal suo piscio, un’altra volta tutto il mio corpo si contrae violentemente negli spasmi del piacere, al quale si aggiunge l’ulteriore delirio di sentire a un certo punto una calda pioggia sul mio culo… il ragazzo aveva colto al volo l’occasione e si stava premendo contro la mia schiena dall’altra parte della panchina, regalandomi un’ulteriore aumento della mia estasi. </w:t>
      </w:r>
    </w:p>
    <w:p>
      <w:pPr>
        <w:pStyle w:val="Normal"/>
        <w:spacing w:before="0" w:after="120"/>
        <w:jc w:val="both"/>
        <w:rPr>
          <w:rFonts w:ascii="Arial" w:hAnsi="Arial" w:cs="Arial"/>
        </w:rPr>
      </w:pPr>
      <w:r>
        <w:rPr>
          <w:rFonts w:cs="Arial" w:ascii="Arial" w:hAnsi="Arial"/>
        </w:rPr>
        <w:t xml:space="preserve">Quando i nostri respiri affannati iniziano  a calmarsi un po’  sentiamo ancora i fruscii e gli ultimi gemiti causati da questo nostro spettacolo. </w:t>
      </w:r>
    </w:p>
    <w:p>
      <w:pPr>
        <w:pStyle w:val="Normal"/>
        <w:spacing w:before="0" w:after="120"/>
        <w:jc w:val="both"/>
        <w:rPr>
          <w:rFonts w:ascii="Arial" w:hAnsi="Arial" w:cs="Arial"/>
        </w:rPr>
      </w:pPr>
      <w:r>
        <w:rPr>
          <w:rFonts w:cs="Arial" w:ascii="Arial" w:hAnsi="Arial"/>
        </w:rPr>
        <w:t>Ci sentiamo profondamente appagati, e non c’è bisogno di parole per capire che con il ragazzo, su questa panchina, ci incontreremo anc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59:00Z</dcterms:created>
  <dc:creator>dadiwet</dc:creator>
  <dc:description/>
  <dc:language>en-US</dc:language>
  <cp:lastModifiedBy>dadiwet</cp:lastModifiedBy>
  <dcterms:modified xsi:type="dcterms:W3CDTF">2002-08-04T20:46:00Z</dcterms:modified>
  <cp:revision>12</cp:revision>
  <dc:subject/>
  <dc:title>performance</dc:title>
</cp:coreProperties>
</file>