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aked in school - A Palindrome</w:t>
      </w:r>
    </w:p>
    <w:p>
      <w:pPr>
        <w:pStyle w:val="Heading3"/>
        <w:jc w:val="center"/>
        <w:rPr/>
      </w:pPr>
      <w:r>
        <w:rPr/>
        <w:t>By Gary Jordan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rough the doors, dressed appropriately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hear my name being called.  A thrill shivers up and down my spine.  I know what comes nex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y delight at seeing my girlfriend leads to a predictable response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t’s The Program.  The Principal explains some rul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e ask question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e strip naked in school.  Everything, except shoes and sock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e ask question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t’s The Program.  The Principal explains some rul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y delight at seeing my girlfriend leads to a predictable respon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hear my name being called.  A thrill shivers up and down my spine.  I know what comes next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Through the doors, dressed appropriately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yline">
    <w:name w:val="By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49:00Z</dcterms:created>
  <dc:creator>Gary Jordan</dc:creator>
  <dc:description/>
  <cp:keywords/>
  <dc:language>en-US</dc:language>
  <cp:lastModifiedBy>Gary Jordan</cp:lastModifiedBy>
  <cp:lastPrinted>2003-07-12T02:42:00Z</cp:lastPrinted>
  <dcterms:modified xsi:type="dcterms:W3CDTF">2007-06-14T06:07:00Z</dcterms:modified>
  <cp:revision>3</cp:revision>
  <dc:subject/>
  <dc:title>Naked in school - A Palind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J:\2006\ithoughthisweightwouldcrushme\I Just Wanna Be\Naked in School.PN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J:\2006\ithoughthisweightwouldcrushme\I Just Wanna Be\NIS_sm.png</vt:lpwstr>
  </property>
  <property fmtid="{D5CDD505-2E9C-101B-9397-08002B2CF9AE}" pid="7" name="eBook-author">
    <vt:lpwstr>Gary Jordan</vt:lpwstr>
  </property>
  <property fmtid="{D5CDD505-2E9C-101B-9397-08002B2CF9AE}" pid="8" name="eBook-filename">
    <vt:lpwstr>Naked in School - A Palindrome.lit</vt:lpwstr>
  </property>
  <property fmtid="{D5CDD505-2E9C-101B-9397-08002B2CF9AE}" pid="9" name="eBook-title">
    <vt:lpwstr>Naked in school - A Palindrome</vt:lpwstr>
  </property>
</Properties>
</file>