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37" w:after="280"/>
        <w:ind w:left="837" w:right="837" w:hanging="0"/>
        <w:jc w:val="center"/>
        <w:rPr/>
      </w:pPr>
      <w:r>
        <w:rPr/>
        <w:t>Do-Over</w:t>
        <w:br/>
        <w:t>by Gary Jordan</w:t>
      </w:r>
    </w:p>
    <w:p>
      <w:pPr>
        <w:pStyle w:val="Heading6"/>
        <w:ind w:left="837" w:right="837" w:hanging="0"/>
        <w:jc w:val="center"/>
        <w:rPr/>
      </w:pPr>
      <w:r>
        <w:rPr/>
        <w:t>Copyright © 2007</w:t>
      </w:r>
    </w:p>
    <w:p>
      <w:pPr>
        <w:pStyle w:val="NormalWeb"/>
        <w:ind w:left="837" w:right="837" w:firstLine="480"/>
        <w:rPr/>
      </w:pPr>
      <w:r>
        <w:rPr/>
        <w:t>Chest Pain. Yeah. Third time in ten years, and this one feels worse than the other two. The big one. Can't breath. I'd speed-dial 911 but the phone's out of reach.</w:t>
      </w:r>
    </w:p>
    <w:p>
      <w:pPr>
        <w:pStyle w:val="NormalWeb"/>
        <w:ind w:left="837" w:right="837" w:firstLine="480"/>
        <w:rPr/>
      </w:pPr>
      <w:r>
        <w:rPr/>
        <w:t>And then the pain stopped. I had no feeling at all, like floating in air, and I wondered-was it true? Did God send some people back to try to make better lives for themselves? I'd read all those stories, Rewind, Replay, Doing It All Over and a dozen others. Were they… divinely inspired? It made God seem more like the Coyote Trickster than the stern Jehovah of the Jews and Catholic School.</w:t>
      </w:r>
    </w:p>
    <w:p>
      <w:pPr>
        <w:pStyle w:val="NormalWeb"/>
        <w:ind w:left="837" w:right="837" w:firstLine="480"/>
        <w:rPr/>
      </w:pPr>
      <w:r>
        <w:rPr/>
        <w:t>Then I began to feel sensation again. Noise. Motion. Wind blowing through my hair. Blurry images everywhere, starting to focus. I'm in a car, waving at people. A convertible. Who am I? Who's with me? There's some other geezer waving and smiling, one of those professional smiles that don't mean anything. I suspect I have one on my face as well.</w:t>
      </w:r>
    </w:p>
    <w:p>
      <w:pPr>
        <w:pStyle w:val="NormalWeb"/>
        <w:ind w:left="837" w:right="837" w:firstLine="480"/>
        <w:rPr/>
      </w:pPr>
      <w:r>
        <w:rPr/>
        <w:t>There's a woman next to me. Holy shit! She's Jackie Onassis! Am I… Am I Aristotle Onassis, the richest dude in the world in his time? What year is this? Where are we? Did Aristotle ever ride in parades? I thought he was semi-reclusive. There are bodyguards all around. Ari was certainly rich enough to afford bodyguards, but these guys all have that stereotypical dark suit government service look.</w:t>
      </w:r>
    </w:p>
    <w:p>
      <w:pPr>
        <w:pStyle w:val="NormalWeb"/>
        <w:ind w:left="837" w:right="837" w:firstLine="480"/>
        <w:rPr/>
      </w:pPr>
      <w:r>
        <w:rPr/>
        <w:t>Wait, I recognize that building from TV. That's the Texas Schoolbook Reposit…</w:t>
      </w:r>
    </w:p>
    <w:p>
      <w:pPr>
        <w:pStyle w:val="NormalWeb"/>
        <w:ind w:left="837" w:right="837" w:firstLine="480"/>
        <w:rPr/>
      </w:pPr>
      <w:r>
        <w:rPr/>
        <w:t>Fucking Coyot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1:13:00Z</dcterms:created>
  <dc:creator>Gary Jordan</dc:creator>
  <dc:description/>
  <cp:keywords/>
  <dc:language>en-US</dc:language>
  <cp:lastModifiedBy>Gary Jordan</cp:lastModifiedBy>
  <dcterms:modified xsi:type="dcterms:W3CDTF">2007-06-14T05:47:00Z</dcterms:modified>
  <cp:revision>4</cp:revision>
  <dc:subject/>
  <dc:title>Do-Over By Gary Jord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>J:\2006\ithoughthisweightwouldcrushme\userimg2.PNG</vt:lpwstr>
  </property>
  <property fmtid="{D5CDD505-2E9C-101B-9397-08002B2CF9AE}" pid="7" name="eBook-author">
    <vt:lpwstr>Gary Jordan</vt:lpwstr>
  </property>
  <property fmtid="{D5CDD505-2E9C-101B-9397-08002B2CF9AE}" pid="8" name="eBook-filename">
    <vt:lpwstr>Do-Over.lit</vt:lpwstr>
  </property>
  <property fmtid="{D5CDD505-2E9C-101B-9397-08002B2CF9AE}" pid="9" name="eBook-title">
    <vt:lpwstr>Do-Over By Gary Jordan</vt:lpwstr>
  </property>
</Properties>
</file>