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lackadder ITC;GoudyHandtooled BT" w:hAnsi="Blackadder ITC;GoudyHandtooled BT" w:cs="Blackadder ITC;GoudyHandtooled BT"/>
          <w:b/>
          <w:b/>
          <w:sz w:val="32"/>
          <w:szCs w:val="32"/>
        </w:rPr>
      </w:pPr>
      <w:r>
        <w:rPr>
          <w:rFonts w:cs="Blackadder ITC;GoudyHandtooled BT" w:ascii="Blackadder ITC;GoudyHandtooled BT" w:hAnsi="Blackadder ITC;GoudyHandtooled BT"/>
          <w:b/>
          <w:sz w:val="32"/>
          <w:szCs w:val="32"/>
        </w:rPr>
        <w:t>Odette and Bain</w:t>
      </w:r>
    </w:p>
    <w:p>
      <w:pPr>
        <w:pStyle w:val="Normal"/>
        <w:jc w:val="center"/>
        <w:rPr>
          <w:rFonts w:ascii="Blackadder ITC;GoudyHandtooled BT" w:hAnsi="Blackadder ITC;GoudyHandtooled BT" w:cs="Blackadder ITC;GoudyHandtooled BT"/>
          <w:b/>
          <w:b/>
          <w:sz w:val="32"/>
          <w:szCs w:val="32"/>
        </w:rPr>
      </w:pPr>
      <w:r>
        <w:rPr>
          <w:rFonts w:cs="Blackadder ITC;GoudyHandtooled BT" w:ascii="Blackadder ITC;GoudyHandtooled BT" w:hAnsi="Blackadder ITC;GoudyHandtooled BT"/>
          <w:b/>
          <w:sz w:val="32"/>
          <w:szCs w:val="32"/>
        </w:rPr>
      </w:r>
    </w:p>
    <w:p>
      <w:pPr>
        <w:pStyle w:val="Normal"/>
        <w:rPr>
          <w:rFonts w:ascii="Blackadder ITC;GoudyHandtooled BT" w:hAnsi="Blackadder ITC;GoudyHandtooled BT" w:cs="Blackadder ITC;GoudyHandtooled BT"/>
          <w:b/>
          <w:b/>
          <w:sz w:val="32"/>
          <w:szCs w:val="32"/>
        </w:rPr>
      </w:pPr>
      <w:r>
        <w:rPr>
          <w:rFonts w:cs="Blackadder ITC;GoudyHandtooled BT" w:ascii="Blackadder ITC;GoudyHandtooled BT" w:hAnsi="Blackadder ITC;GoudyHandtooled BT"/>
          <w:b/>
          <w:sz w:val="32"/>
          <w:szCs w:val="32"/>
        </w:rPr>
      </w:r>
    </w:p>
    <w:p>
      <w:pPr>
        <w:pStyle w:val="Normal"/>
        <w:ind w:firstLine="720"/>
        <w:rPr>
          <w:rFonts w:ascii="Blackadder ITC;GoudyHandtooled BT" w:hAnsi="Blackadder ITC;GoudyHandtooled BT" w:cs="Blackadder ITC;GoudyHandtooled BT"/>
        </w:rPr>
      </w:pPr>
      <w:r>
        <w:rPr>
          <w:rFonts w:cs="Blackadder ITC;GoudyHandtooled BT" w:ascii="Blackadder ITC;GoudyHandtooled BT" w:hAnsi="Blackadder ITC;GoudyHandtooled BT"/>
          <w:b/>
          <w:sz w:val="32"/>
          <w:szCs w:val="32"/>
        </w:rPr>
        <w:drawing>
          <wp:inline distT="0" distB="0" distL="0" distR="0">
            <wp:extent cx="504190" cy="525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8" r="-30" b="-28"/>
                    <a:stretch>
                      <a:fillRect/>
                    </a:stretch>
                  </pic:blipFill>
                  <pic:spPr bwMode="auto">
                    <a:xfrm>
                      <a:off x="0" y="0"/>
                      <a:ext cx="504190" cy="525145"/>
                    </a:xfrm>
                    <a:prstGeom prst="rect">
                      <a:avLst/>
                    </a:prstGeom>
                  </pic:spPr>
                </pic:pic>
              </a:graphicData>
            </a:graphic>
          </wp:inline>
        </w:drawing>
      </w:r>
      <w:r>
        <w:rPr>
          <w:rFonts w:cs="Blackadder ITC;GoudyHandtooled BT" w:ascii="Blackadder ITC;GoudyHandtooled BT" w:hAnsi="Blackadder ITC;GoudyHandtooled BT"/>
        </w:rPr>
        <w:t>dette lived in</w:t>
      </w:r>
      <w:r>
        <w:rPr>
          <w:rFonts w:cs="Blackadder ITC;GoudyHandtooled BT" w:ascii="Blackadder ITC;GoudyHandtooled BT" w:hAnsi="Blackadder ITC;GoudyHandtooled BT"/>
          <w:b/>
        </w:rPr>
        <w:t xml:space="preserve"> </w:t>
      </w:r>
      <w:r>
        <w:rPr>
          <w:rFonts w:cs="Blackadder ITC;GoudyHandtooled BT" w:ascii="Blackadder ITC;GoudyHandtooled BT" w:hAnsi="Blackadder ITC;GoudyHandtooled BT"/>
        </w:rPr>
        <w:t>Oceanside, California, in a small house about a quarter of a mile away from the beach. She was a 28 year old artist who specialized in tasteful nudes, sculpting them from white clay, plaster of Paris, or painting them with acrylic on canvass. She was privately commissioned on more that one occasion by a man named Bain Morgan, a nouveux riche man of 35 years who kept her work in his myriad offices throughout the country. She made enough from each piece she sold him that she could live comfortably for the rest of her life without lifting another brush, so she mostly worked for her own pleasure now, and that of her wealthy patron.</w:t>
      </w:r>
    </w:p>
    <w:p>
      <w:pPr>
        <w:pStyle w:val="Normal"/>
        <w:rPr/>
      </w:pPr>
      <w:r>
        <w:rPr>
          <w:rFonts w:cs="Blackadder ITC;GoudyHandtooled BT" w:ascii="Blackadder ITC;GoudyHandtooled BT" w:hAnsi="Blackadder ITC;GoudyHandtooled BT"/>
        </w:rPr>
        <w:tab/>
        <w:t>It was a hot, sunny summer day she was surprised to learn he was interested in more than her work. She’d spent a lazy afternoon luxuriating in the sun, wearing nothing but a gauzy bra, cotton panties, a paper thin, white baby doll tee and a pair of denim Daisy Dukes. Chewing on the end of her sunglasses, she lay on her stomach while perusing a book of poetry and sipping sweet iced tea, sweat glistening on her back that dried from time to time under the Santa Anna winds that blew in through her porch door. As she read, she could hear someone coming up the sidewalk, and didn’t trouble herself to go to the door, thinking it was her friend Lila, who would let herself in. The door wasn’t locked. Indeed, the door opened swiftly, and Odette called out a hello to the person she presumed was her best friend.</w:t>
      </w:r>
    </w:p>
    <w:p>
      <w:pPr>
        <w:pStyle w:val="Normal"/>
        <w:rPr>
          <w:rFonts w:ascii="Blackadder ITC;GoudyHandtooled BT" w:hAnsi="Blackadder ITC;GoudyHandtooled BT" w:cs="Blackadder ITC;GoudyHandtooled BT"/>
        </w:rPr>
      </w:pPr>
      <w:r>
        <w:rPr>
          <w:rFonts w:cs="Blackadder ITC;GoudyHandtooled BT" w:ascii="Blackadder ITC;GoudyHandtooled BT" w:hAnsi="Blackadder ITC;GoudyHandtooled BT"/>
        </w:rPr>
        <w:tab/>
        <w:t xml:space="preserve">To her total surprise, the person who came up behind her slipped a blindfold over her eyes, and gathered her hands gently behind her back, binding them firmly but without hurting her. Before she could panic, a familiar male voice whispered, “Don’t be afraid; I would never hurt you. Come with me, please,” and with that, he helped her to her feet, and guided her out the door, pausing to lock and close it behind them after grabbing her house keys from the table.  She let him lead her to his car, a firm suspicion of her captor’s identity in mind, and was pleased to let him take her where he would. He led her to a vehicle, which she later learned was a Vette, and untied her hands, buckling her seat belt for her. He got in, and peeled out as they sped away, going who knew where. She could smell the sea, and breathed deeply, then gasped as she felt his warm strong hand slide along her thigh, caressing her, and moving toward her nether region. She rubbed against his muscular arm as he casually pushed aside the cotton panties covering her secret flesh, easily accessible thanks to the shorts she was wearing. He began to massage her little bud gently, firmly moving his spatulate thumb in a circular motion, pausing now and again to shift gears as he drove. She moaned softly, moving in rhythm to his gentle ministrations, and the car slowed finally, stopping in a sunny, breezy place where the gulls cried out overhead. </w:t>
      </w:r>
    </w:p>
    <w:p>
      <w:pPr>
        <w:pStyle w:val="Normal"/>
        <w:rPr>
          <w:rFonts w:ascii="Blackadder ITC;GoudyHandtooled BT" w:hAnsi="Blackadder ITC;GoudyHandtooled BT" w:cs="Blackadder ITC;GoudyHandtooled BT"/>
        </w:rPr>
      </w:pPr>
      <w:r>
        <w:rPr>
          <w:rFonts w:cs="Blackadder ITC;GoudyHandtooled BT" w:ascii="Blackadder ITC;GoudyHandtooled BT" w:hAnsi="Blackadder ITC;GoudyHandtooled BT"/>
        </w:rPr>
      </w:r>
    </w:p>
    <w:p>
      <w:pPr>
        <w:pStyle w:val="Normal"/>
        <w:rPr>
          <w:rFonts w:ascii="Blackadder ITC;GoudyHandtooled BT" w:hAnsi="Blackadder ITC;GoudyHandtooled BT" w:cs="Blackadder ITC;GoudyHandtooled BT"/>
        </w:rPr>
      </w:pPr>
      <w:r>
        <w:rPr>
          <w:rFonts w:cs="Blackadder ITC;GoudyHandtooled BT" w:ascii="Blackadder ITC;GoudyHandtooled BT" w:hAnsi="Blackadder ITC;GoudyHandtooled BT"/>
        </w:rPr>
      </w:r>
    </w:p>
    <w:p>
      <w:pPr>
        <w:pStyle w:val="Normal"/>
        <w:ind w:firstLine="720"/>
        <w:rPr>
          <w:rFonts w:ascii="Blackadder ITC;GoudyHandtooled BT" w:hAnsi="Blackadder ITC;GoudyHandtooled BT" w:cs="Blackadder ITC;GoudyHandtooled BT"/>
        </w:rPr>
      </w:pPr>
      <w:r>
        <w:rPr>
          <w:rFonts w:cs="Blackadder ITC;GoudyHandtooled BT" w:ascii="Blackadder ITC;GoudyHandtooled BT" w:hAnsi="Blackadder ITC;GoudyHandtooled BT"/>
        </w:rPr>
        <w:t>Turning off the engine, he unfastened his seatbelt, and straddled her, kissing her gently yet demandingly, parting her lips with ease, drawing her tongue into his mouth, flicking it about. When he pulled away finally, she was breathless, and he unstrapped her and led her up three wooden stairs, into a room with carpeted floors that muffled the sound of their footsteps. Walking through the hall, she could smell incense, ylang ylang and myrrh. She inhaled deeply, and heard him open a door.</w:t>
      </w:r>
    </w:p>
    <w:p>
      <w:pPr>
        <w:pStyle w:val="Normal"/>
        <w:rPr>
          <w:rFonts w:ascii="Blackadder ITC;GoudyHandtooled BT" w:hAnsi="Blackadder ITC;GoudyHandtooled BT" w:cs="Blackadder ITC;GoudyHandtooled BT"/>
        </w:rPr>
      </w:pPr>
      <w:r>
        <w:rPr>
          <w:rFonts w:cs="Blackadder ITC;GoudyHandtooled BT" w:ascii="Blackadder ITC;GoudyHandtooled BT" w:hAnsi="Blackadder ITC;GoudyHandtooled BT"/>
        </w:rPr>
        <w:tab/>
        <w:t xml:space="preserve">He led her into a room, then lay her on a bed, where he proceeded to tie her wrists to the posts, The silken cords felt cool on her skin, and she waited, excited, as he then unbuttoned her shorts, sliding them slowly off her legs, trailing kisses behind them . After tossing them aside, he tied her ankles to the other posts, spreading her to the four corners of the feather soft bed. He lay on the bed between her legs, and positioned himself above her, and lifted her baby doll tee up slowly, exposing her opalescent bra, a sheer affair of shiny white nylon, and he suckled her hardening nipples, gently biting one then the other, as she panted softly beneath him. She strained slightly against her bonds, wanting to curl her fingers in his hair, and writhed under his slow, greedy kisses. He lifted her with one hand and with a practiced touch removed her bra with the other, then laid her back on the bed gently. Taking nearly all of her small, firm breast into his mouth at once, he suckled her again, making her moan and writhe even more. She whispered, “please….,” to which he laughed, a deep throaty rumble. He began kissing and nipping her soft skin in a trail down her middle, flicking his tongue in and out of her belly button. He moved down to spread the petals of her woman -flesh, breathing warm on the soft bud nestled there. She gasped as he took it into his mouth, sucking lightly, then licking and kissing her there in a steady rhythm. She arched towards him, straining against the bonds, skin on fire. He stopped licking her, and inserted two fingers into her wet mound, moving them in and out languidly, building on her torment sweetly. He rubbed her pink nub while stroking her, and she was going wild with pleasure. Every time he brought her to the brink of ecstasy, he’d change rhythm, to prolong the sensations. </w:t>
      </w:r>
    </w:p>
    <w:p>
      <w:pPr>
        <w:pStyle w:val="Normal"/>
        <w:rPr>
          <w:rFonts w:ascii="Blackadder ITC;GoudyHandtooled BT" w:hAnsi="Blackadder ITC;GoudyHandtooled BT" w:cs="Blackadder ITC;GoudyHandtooled BT"/>
        </w:rPr>
      </w:pPr>
      <w:r>
        <w:rPr>
          <w:rFonts w:cs="Blackadder ITC;GoudyHandtooled BT" w:ascii="Blackadder ITC;GoudyHandtooled BT" w:hAnsi="Blackadder ITC;GoudyHandtooled BT"/>
        </w:rPr>
        <w:tab/>
        <w:t>He stopped, and moved above her, so that he could take her into his mouth while she sucked his hard member. Tasting her anew, he casually slid his tongue into her, taking a deep taste of her salty flesh. She gasped, then took him into her mouth, first the glistening tip, licking it, then sucking slowly and moving her head rhythmically, lightly raking her teeth along his shaft. Shivering, he applied him self with even more gusto, as if consuming her warm wet flesh, tasting her musk. She responded by sucking him in as far as she could take him, hitting the back of her throat with each stroke. He was getting as excited as she was, but kept up his torment.</w:t>
      </w:r>
    </w:p>
    <w:p>
      <w:pPr>
        <w:pStyle w:val="Normal"/>
        <w:rPr>
          <w:rFonts w:ascii="Blackadder ITC;GoudyHandtooled BT" w:hAnsi="Blackadder ITC;GoudyHandtooled BT" w:cs="Blackadder ITC;GoudyHandtooled BT"/>
        </w:rPr>
      </w:pPr>
      <w:r>
        <w:rPr>
          <w:rFonts w:cs="Blackadder ITC;GoudyHandtooled BT" w:ascii="Blackadder ITC;GoudyHandtooled BT" w:hAnsi="Blackadder ITC;GoudyHandtooled BT"/>
        </w:rPr>
        <w:tab/>
        <w:t xml:space="preserve">Finally, he stopped, and leaned close to her ear, whispering, “Shall I continue, or do you want to be released?” She could only nod, unable to breathe enough to form words. He reached up and untied her hands, saying,” You may touch me, but do not remove the blindfold until we have finished here.”  She thought to herself, “I’ll do whatever he says, as long as he takes me, hard.”  He then untied her ankles, and, rubbing them gently, wrapped her legs around him, and parted her love petals to insert him self into her throbbing body. He teased the hidden lips lightly with the tip of his member, making her arch and moan, trying to take him in her to the hilt.  </w:t>
      </w:r>
    </w:p>
    <w:p>
      <w:pPr>
        <w:pStyle w:val="Normal"/>
        <w:rPr>
          <w:rFonts w:ascii="Blackadder ITC;GoudyHandtooled BT" w:hAnsi="Blackadder ITC;GoudyHandtooled BT" w:cs="Blackadder ITC;GoudyHandtooled BT"/>
        </w:rPr>
      </w:pPr>
      <w:r>
        <w:rPr>
          <w:rFonts w:cs="Blackadder ITC;GoudyHandtooled BT" w:ascii="Blackadder ITC;GoudyHandtooled BT" w:hAnsi="Blackadder ITC;GoudyHandtooled BT"/>
        </w:rPr>
        <w:t xml:space="preserve">He began to breathe harder, and entered her inch by inch, giving her time to adjust to his size. Finally, he relented, and began pumping her, slowly at first, as her legs clutched him tighter, not letting him go. Her hands fluttered like doves to find his strong muscular arms, and clutched them, nails digging slightly into his warm flesh. Excited by this, he began to pump her harder, faster, so their bodies snapped together as he withdrew nearly completely, and buried him self to the hilt each time. She released his arms as she began to see stars. Dizzy and crying out, she clutched the bed sheets beneath them, nearing climax. Sensing she was close, he slowed down, controlling his own urges to surge into her. She moaned, tried to rock them faster, and with a raucous laugh, he gave in, and began to pump her hard and fast, wanting her to come for him. </w:t>
      </w:r>
    </w:p>
    <w:p>
      <w:pPr>
        <w:pStyle w:val="Normal"/>
        <w:rPr/>
      </w:pPr>
      <w:r>
        <w:rPr>
          <w:rFonts w:cs="Blackadder ITC;GoudyHandtooled BT" w:ascii="Blackadder ITC;GoudyHandtooled BT" w:hAnsi="Blackadder ITC;GoudyHandtooled BT"/>
        </w:rPr>
        <w:tab/>
        <w:t>Under the blindfold, her eyes went wide as he suddenly increased his speed and felt her womb imploding in a shower of multiple orgasms. Her muscles tightened around his hard shaft, as he moved within her, getting him slick with her juices. He rocked her hard, grunting now, and began to fill her up with his fluids, crashing into her fully, emptying himself into her as much as he could. She cried out, and was rocked by a final mega orgasm, sending her wheeling into the stratosphere. He pushed into her as hard as he could, releasing the last of him self into her, then leaned on his elbows, breathless above her. When she finally regained her senses, she slowly removed the blindfold from her eyes, and saw that it was indeed Bain Morgan, her patron. His blue eyes were smoky, yet flashing with the heat from their lovemaking. Shyly, she reached up brush away a stray lock, saying, “Nice to see you again, Mr. Morgan.” Laughing, he kissed her, then lay beside her, propped on one elbow. “Call me Bai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lackadder ITC">
    <w:altName w:val="GoudyHandtooled BT"/>
    <w:charset w:val="00"/>
    <w:family w:val="decorative"/>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01:49:00Z</dcterms:created>
  <dc:creator>HP Authorized Customer</dc:creator>
  <dc:description/>
  <cp:keywords/>
  <dc:language>en-US</dc:language>
  <cp:lastModifiedBy>Cori M. Avara-Sanchez</cp:lastModifiedBy>
  <dcterms:modified xsi:type="dcterms:W3CDTF">2006-07-03T04:32:00Z</dcterms:modified>
  <cp:revision>14</cp:revision>
  <dc:subject/>
  <dc:title>Odette and Bain</dc:title>
</cp:coreProperties>
</file>