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GoudyHandtooled BT" w:hAnsi="Blackadder ITC;GoudyHandtooled BT" w:cs="Blackadder ITC;GoudyHandtooled BT"/>
          <w:b/>
          <w:b/>
          <w:sz w:val="36"/>
          <w:szCs w:val="36"/>
        </w:rPr>
      </w:pPr>
      <w:r>
        <w:rPr>
          <w:rFonts w:cs="Blackadder ITC;GoudyHandtooled BT" w:ascii="Blackadder ITC;GoudyHandtooled BT" w:hAnsi="Blackadder ITC;GoudyHandtooled BT"/>
          <w:b/>
          <w:sz w:val="36"/>
          <w:szCs w:val="36"/>
        </w:rPr>
        <w:t>Good Clean Fun</w:t>
      </w:r>
    </w:p>
    <w:p>
      <w:pPr>
        <w:pStyle w:val="Normal"/>
        <w:jc w:val="center"/>
        <w:rPr>
          <w:rFonts w:ascii="Blackadder ITC;GoudyHandtooled BT" w:hAnsi="Blackadder ITC;GoudyHandtooled BT" w:cs="Blackadder ITC;GoudyHandtooled BT"/>
          <w:b/>
          <w:b/>
          <w:sz w:val="36"/>
          <w:szCs w:val="36"/>
        </w:rPr>
      </w:pPr>
      <w:r>
        <w:rPr>
          <w:rFonts w:cs="Blackadder ITC;GoudyHandtooled BT" w:ascii="Blackadder ITC;GoudyHandtooled BT" w:hAnsi="Blackadder ITC;GoudyHandtooled BT"/>
          <w:b/>
          <w:sz w:val="36"/>
          <w:szCs w:val="36"/>
        </w:rPr>
      </w:r>
    </w:p>
    <w:p>
      <w:pPr>
        <w:pStyle w:val="Normal"/>
        <w:rPr>
          <w:rFonts w:ascii="Blackadder ITC;GoudyHandtooled BT" w:hAnsi="Blackadder ITC;GoudyHandtooled BT" w:cs="Blackadder ITC;GoudyHandtooled BT"/>
          <w:b/>
          <w:b/>
          <w:sz w:val="28"/>
          <w:szCs w:val="28"/>
        </w:rPr>
      </w:pPr>
      <w:r>
        <w:rPr>
          <w:rFonts w:cs="Blackadder ITC;GoudyHandtooled BT" w:ascii="Blackadder ITC;GoudyHandtooled BT" w:hAnsi="Blackadder ITC;GoudyHandtooled BT"/>
          <w:b/>
          <w:sz w:val="28"/>
          <w:szCs w:val="28"/>
        </w:rPr>
        <w:tab/>
      </w:r>
      <w:r>
        <w:rPr>
          <w:rFonts w:cs="Blackadder ITC;GoudyHandtooled BT" w:ascii="Blackadder ITC;GoudyHandtooled BT" w:hAnsi="Blackadder ITC;GoudyHandtooled BT"/>
          <w:b/>
          <w:sz w:val="28"/>
          <w:szCs w:val="28"/>
        </w:rPr>
        <w:drawing>
          <wp:inline distT="0" distB="0" distL="0" distR="0">
            <wp:extent cx="5467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46735" cy="551180"/>
                    </a:xfrm>
                    <a:prstGeom prst="rect">
                      <a:avLst/>
                    </a:prstGeom>
                  </pic:spPr>
                </pic:pic>
              </a:graphicData>
            </a:graphic>
          </wp:inline>
        </w:drawing>
      </w:r>
      <w:r>
        <w:rPr>
          <w:rFonts w:cs="Blackadder ITC;GoudyHandtooled BT" w:ascii="Blackadder ITC;GoudyHandtooled BT" w:hAnsi="Blackadder ITC;GoudyHandtooled BT"/>
          <w:b/>
          <w:sz w:val="28"/>
          <w:szCs w:val="28"/>
        </w:rPr>
        <w:t>fter they made love on several occasions, in several locations, Odette and Bain have made a great game of finding new places to express their passion for one another. They’d been together for over six months, and their passion burned as brightly as the first day he made love to her. One day, when he’d taken her to his summer home in New Hampshire, he decided to try something he’d always wanted to do, but could never find the right person to do it with.  She was sitting on the couch, her back on the seat, braids touching the floor, feet crossed at the ankles and in the air, legs resting on the back of the seat. She had a pair of his Bose headphones on, listening to “Inhuman” by Criss Angel. He knelt beside her and gently removed one earpiece, saying, “Come with me, and close your eyes.” Thinking she knew what he had in mind, she  got up, and closed them, smiling as he led her up stairs to what she presumed was the bathroom, since she heard running water.</w:t>
      </w:r>
    </w:p>
    <w:p>
      <w:pPr>
        <w:pStyle w:val="Normal"/>
        <w:rPr>
          <w:rFonts w:ascii="Blackadder ITC;GoudyHandtooled BT" w:hAnsi="Blackadder ITC;GoudyHandtooled BT" w:cs="Blackadder ITC;GoudyHandtooled BT"/>
          <w:b/>
          <w:b/>
          <w:sz w:val="28"/>
          <w:szCs w:val="28"/>
        </w:rPr>
      </w:pPr>
      <w:r>
        <w:rPr>
          <w:rFonts w:cs="Blackadder ITC;GoudyHandtooled BT" w:ascii="Blackadder ITC;GoudyHandtooled BT" w:hAnsi="Blackadder ITC;GoudyHandtooled BT"/>
          <w:b/>
          <w:sz w:val="28"/>
          <w:szCs w:val="28"/>
        </w:rPr>
        <w:tab/>
        <w:t>He asked her to get undressed, telling her she could open her eyes while doing so, as long as she didn’t peek behind her, while he also removed his clothes. She slid out of her shirt, and pulled off her shorts and panties in a quick striptease, then asked if she could turn around yet. The air was warm, but a gentle mist from the running water tickled her now and again, making the hairs on the back of her neck stand on end. Reaching into the water to check the temperature, he said “Not yet,” and led her into what seemed like a pool, stepping down three steps carefully.</w:t>
      </w:r>
    </w:p>
    <w:p>
      <w:pPr>
        <w:pStyle w:val="Normal"/>
        <w:rPr>
          <w:rFonts w:ascii="Blackadder ITC;GoudyHandtooled BT" w:hAnsi="Blackadder ITC;GoudyHandtooled BT" w:cs="Blackadder ITC;GoudyHandtooled BT"/>
          <w:b/>
          <w:b/>
          <w:sz w:val="28"/>
          <w:szCs w:val="28"/>
        </w:rPr>
      </w:pPr>
      <w:r>
        <w:rPr>
          <w:rFonts w:cs="Blackadder ITC;GoudyHandtooled BT" w:ascii="Blackadder ITC;GoudyHandtooled BT" w:hAnsi="Blackadder ITC;GoudyHandtooled BT"/>
          <w:b/>
          <w:sz w:val="28"/>
          <w:szCs w:val="28"/>
        </w:rPr>
        <w:t xml:space="preserve">Excited, she began to grin uncontrollably, and he turned her so she was facing away from him, her lovely backside against him. “Open your eyes, but don’t turn around yet.” When she complied, she saw they were standing in a sort of indoor grotto, complete with real ferns, moss, and what she guessed had to be a small water fall behind them. Moving away from her slightly, he took a sea sponge and slowly washed her back and arms. Eyes wide and speechless, she leaned back and let the water cascade down her face. He asked her to hold the sponge, and when she took it, he began massaging her back, brushing her skin lightly with an occasional kiss or flick of the tongue. She purred under his massage, “Mmmm....god, I love this,” and he whispered huskily, “Oh, I’m not done yet,” making her smile with anticipation. </w:t>
      </w:r>
    </w:p>
    <w:p>
      <w:pPr>
        <w:pStyle w:val="Normal"/>
        <w:rPr>
          <w:rFonts w:ascii="Blackadder ITC;GoudyHandtooled BT" w:hAnsi="Blackadder ITC;GoudyHandtooled BT" w:cs="Blackadder ITC;GoudyHandtooled BT"/>
          <w:b/>
          <w:b/>
          <w:sz w:val="28"/>
          <w:szCs w:val="28"/>
        </w:rPr>
      </w:pPr>
      <w:r>
        <w:rPr>
          <w:rFonts w:cs="Blackadder ITC;GoudyHandtooled BT" w:ascii="Blackadder ITC;GoudyHandtooled BT" w:hAnsi="Blackadder ITC;GoudyHandtooled BT"/>
          <w:b/>
          <w:sz w:val="28"/>
          <w:szCs w:val="28"/>
        </w:rPr>
        <w:tab/>
        <w:t>He sat her down and sat spread eagle behind her, his hard member just barely brushing her backside. She quivered with lust, and he took her long black hair in his hands and gently unbraided it, making sure it was completely wet. He then reached for a crystal decanter filled with a blue liquid, which was a shampoo scented like the best smells of the ocean, invoking fond memories of their first tryst. He poured some into his hands, and began to lather her hair, massaging her scalp with extreme tenderness, and she luxuriated in the special treatment. After cleansing her hair, he laid her floating on her back, rinsing the suds away. He flipped a switch, and the water in the stone grotto began to drain, even though the cascade still flowed from above at full pressure. He pulled her with him, standing under the sheeting warm water, he began massaging her again, which made her sway slightly, drinking in the heavenly sensations. He stopped as he got to the small of her back, asking her to hand him the sponge again. When she handed it back, he asked her to spread her legs a little so he could wash them. Shaking with excitement, she did as he requested. Starting at her feet, he worked his way slowly up each leg, ending at her sweet spot. Moaning, her legs felt weak under his reverent ministrations. He then asked her to spread her legs a little wider, so he could clean between them. Panting softly, extremely turned on, she tried to do so without falling.</w:t>
      </w:r>
    </w:p>
    <w:p>
      <w:pPr>
        <w:pStyle w:val="Normal"/>
        <w:rPr>
          <w:rFonts w:ascii="Blackadder ITC;GoudyHandtooled BT" w:hAnsi="Blackadder ITC;GoudyHandtooled BT" w:cs="Blackadder ITC;GoudyHandtooled BT"/>
          <w:b/>
          <w:b/>
          <w:sz w:val="28"/>
          <w:szCs w:val="28"/>
        </w:rPr>
      </w:pPr>
      <w:r>
        <w:rPr>
          <w:rFonts w:cs="Blackadder ITC;GoudyHandtooled BT" w:ascii="Blackadder ITC;GoudyHandtooled BT" w:hAnsi="Blackadder ITC;GoudyHandtooled BT"/>
          <w:b/>
          <w:sz w:val="28"/>
          <w:szCs w:val="28"/>
        </w:rPr>
        <w:tab/>
        <w:t>He slowly washed over her precious mound, making sure the water was hitting just right, and then he moved around to be in front of her so he could hold her and asked her to bend over slightly so that he could rinse her off. Breathing ragged now, she couldn't speak, but did what he asked. He lightly ran the sponge across her swollen clit and on her soft backside. He stood her back up, and started washing her stomach and slowly worked his way up, using his other hand to slyly stroke her clit while doing so. Moaning, her head rolled back, she felt weak, like she might die in his arms. He moved up her sides, soaping her up, caressing her as he reached her breasts. Warm and slick, she got some of the lather on her fingers, and touched the tip of his nose, laughing. He lifted her breasts to wash underneath them, and then lathered them all over gently, massaging them, knowing he was driving her crazy. Leaning up against him, she reached back and entwined her fingers in his hair, grinned, and said, “I believe I am clean, my love…why don’t you concentrate on getting me dirty again? “</w:t>
      </w:r>
    </w:p>
    <w:p>
      <w:pPr>
        <w:pStyle w:val="Normal"/>
        <w:rPr/>
      </w:pPr>
      <w:r>
        <w:rPr>
          <w:rFonts w:cs="Blackadder ITC;GoudyHandtooled BT" w:ascii="Blackadder ITC;GoudyHandtooled BT" w:hAnsi="Blackadder ITC;GoudyHandtooled BT"/>
          <w:b/>
          <w:sz w:val="28"/>
          <w:szCs w:val="28"/>
        </w:rPr>
        <w:tab/>
        <w:t xml:space="preserve">On that note, he gently pushed her back against the wall and started kissing her while his fingers crept towards her sweet spot, teasing her. He spread her a little, touching her throbbing flesh, casually stroking her. She moaned, moving towards him, trying to make him want her enough to make love to her, right there in the cascade. Rock hard, he lifted her up and slid inside her, making sure she held on to the small camouflaged handles on either side of her in the rock face. She melted, took him all the way in, and whispered, “Oh...this is what I've been waiting for.”  He started pumping her, holding her with one arm. His other hand was busy, rubbing her clit as he moved in and out of her. He stopped, and put one of the fingers that he’d used to stroke her love petals in his mouth, licking it clean. He put another one to her lips, wanting her to taste; she accepted it, tasting her own musk. He took his hand away and kissed her passionately, moving her up and down on him as the water sheeted warm around them. She rode him for awhile, and then he reached around her and flipped the switch again, filling the tub again. When there was enough water, he gently removed her from him, ignoring her protests, and laid her in the water.  Cradling her head, he entered her again, water swirling around them as he moved in her, harder, faster. She wrapped her legs around him, shifting to take him in all the way, and her arms were submerged, helping to prop them up. </w:t>
      </w:r>
    </w:p>
    <w:p>
      <w:pPr>
        <w:pStyle w:val="Normal"/>
        <w:rPr/>
      </w:pPr>
      <w:r>
        <w:rPr>
          <w:rFonts w:cs="Blackadder ITC;GoudyHandtooled BT" w:ascii="Blackadder ITC;GoudyHandtooled BT" w:hAnsi="Blackadder ITC;GoudyHandtooled BT"/>
          <w:b/>
          <w:sz w:val="28"/>
          <w:szCs w:val="28"/>
        </w:rPr>
        <w:tab/>
        <w:t>She arched, meeting him thrust for thrust, whispering his name, pulling him closer, wanting his seed inside her. She could tell he was ready to go, and wanted him to fill her, she wanted all of him. He smiled, and started to pull out, since he hadn’t planned to make love until after the shower, but she wouldn’t let him go. He looked at her, surprised, and she panted, “I…want you…all of you.” He kissed her, smiling. She smiled back, rocking him, her hair fanning out in the water like black sea grass. In answer, he picked her up, still inside her, and laid her gently on the chenille bath mat outside the grotto. He began to make love to her as he never had before, all the passion and love he’d ever felt for her shining in his eyes. She cried out, arching her back, her hands clutching his arms as she began to explode around him, muscles contracting around his member, throbbing, a mass of heavenly flesh set afire by the spark of creation. Grunting, he came with her, whispering her name, and that he loved her, over and over as wave after wave of orgasm hit them both, his warm seed filling her. Her body convulsed in pleasure, and he held her hips still on him, pouring everything he had into her. She was wide eyed, when she was rocked by a final orgasm so powerful she nearly fainted, and he pumped her, finding he had more to give when she came like that. He stayed inside her, making sure she got every drop, then withdrew, and lifted her back into the tub. Light headed, she felt her world tilt as he carried her, and her skin tingled as he gently cleaned her, washing away the aftermath of their fierce mating. He reached behind her and took a plush white towel from a stack, and made a pillow to support her head while she lay in the warm water, and turned on the cleaning cycle, so his seed would filter away as the tub refilled yet again. She dozed lightly while he caressed her face, and out of the corner of her eye, noticed something shining now and again among the ferns. Lifting her head, she looked at him puzzled, and seeing where she was looking, he motioned to her that she should investigate it. She ducked her head under the now clean water, and slicked her long black hair back, then waded towards the plants. Reaching in, she pulled out a shining gold band. She turned to him; saw that he’d moved directly behind her as she searched. He took her left hand and placed it on her finger, a perfect fit, and whispered, “Marry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GoudyHandtooled BT"/>
    <w:charset w:val="00"/>
    <w:family w:val="decorative"/>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0:45:00Z</dcterms:created>
  <dc:creator>HP Authorized Customer</dc:creator>
  <dc:description/>
  <cp:keywords/>
  <dc:language>en-US</dc:language>
  <cp:lastModifiedBy>Cori M. Avara-Sanchez</cp:lastModifiedBy>
  <dcterms:modified xsi:type="dcterms:W3CDTF">2006-07-03T04:41:00Z</dcterms:modified>
  <cp:revision>13</cp:revision>
  <dc:subject/>
  <dc:title>Good Clean Fun</dc:title>
</cp:coreProperties>
</file>