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GoudyHandtooled BT" w:hAnsi="Blackadder ITC;GoudyHandtooled BT" w:cs="Blackadder ITC;GoudyHandtooled BT"/>
          <w:sz w:val="32"/>
          <w:szCs w:val="32"/>
        </w:rPr>
      </w:pPr>
      <w:r>
        <w:rPr>
          <w:rFonts w:cs="Blackadder ITC;GoudyHandtooled BT" w:ascii="Blackadder ITC;GoudyHandtooled BT" w:hAnsi="Blackadder ITC;GoudyHandtooled BT"/>
          <w:b/>
          <w:sz w:val="32"/>
          <w:szCs w:val="32"/>
        </w:rPr>
        <w:t>Fire and Ice</w:t>
      </w:r>
    </w:p>
    <w:p>
      <w:pPr>
        <w:pStyle w:val="Normal"/>
        <w:rPr>
          <w:rFonts w:ascii="Blackadder ITC;GoudyHandtooled BT" w:hAnsi="Blackadder ITC;GoudyHandtooled BT" w:cs="Blackadder ITC;GoudyHandtooled BT"/>
          <w:sz w:val="28"/>
          <w:szCs w:val="28"/>
        </w:rPr>
      </w:pPr>
      <w:r>
        <w:rPr>
          <w:rFonts w:cs="Blackadder ITC;GoudyHandtooled BT" w:ascii="Blackadder ITC;GoudyHandtooled BT" w:hAnsi="Blackadder ITC;GoudyHandtooled BT"/>
        </w:rPr>
        <w:tab/>
      </w:r>
      <w:r>
        <w:rPr>
          <w:rFonts w:cs="Blackadder ITC;GoudyHandtooled BT" w:ascii="Blackadder ITC;GoudyHandtooled BT" w:hAnsi="Blackadder ITC;GoudyHandtooled BT"/>
        </w:rPr>
        <w:drawing>
          <wp:inline distT="0" distB="0" distL="0" distR="0">
            <wp:extent cx="51244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12445" cy="537845"/>
                    </a:xfrm>
                    <a:prstGeom prst="rect">
                      <a:avLst/>
                    </a:prstGeom>
                  </pic:spPr>
                </pic:pic>
              </a:graphicData>
            </a:graphic>
          </wp:inline>
        </w:drawing>
      </w:r>
      <w:r>
        <w:rPr>
          <w:rFonts w:cs="Blackadder ITC;GoudyHandtooled BT" w:ascii="Blackadder ITC;GoudyHandtooled BT" w:hAnsi="Blackadder ITC;GoudyHandtooled BT"/>
          <w:sz w:val="28"/>
          <w:szCs w:val="28"/>
        </w:rPr>
        <w:t xml:space="preserve">ila wondered where Odette had gotten to today. Being a sales associate at a hot new adult toy shop, Lila was seldom able to visit her anymore. She’d come by the other afternoon, and found the door locked, but all the windows open. She didn’t see any signs of foul play, so she left her a note to call her when she got the chance. She was dying to tell her best friend about the fun she had planned for her boyfriend, Matt, tonight. He was a handsome lifeguard out at the beach, and she’d met him one day when she’d taken her friend’s daughter to the beach. He’d gotten clocked in the head by their Frisbee, and he’d brought the errant disc back to her personally. It was pretty much lust at first sight. They’d exchanged numbers, and had gone out a few times. Tonight, he was coming to her house, and she had a few surprises in store for him. Heck, she didn’t get a deep discount at work for just nothing, you know. </w:t>
      </w:r>
    </w:p>
    <w:p>
      <w:pPr>
        <w:pStyle w:val="Normal"/>
        <w:autoSpaceDE w:val="false"/>
        <w:rPr/>
      </w:pPr>
      <w:r>
        <w:rPr>
          <w:rFonts w:cs="Blackadder ITC;GoudyHandtooled BT" w:ascii="Blackadder ITC;GoudyHandtooled BT" w:hAnsi="Blackadder ITC;GoudyHandtooled BT"/>
          <w:sz w:val="28"/>
          <w:szCs w:val="28"/>
        </w:rPr>
        <w:tab/>
        <w:t xml:space="preserve">Hearing a knock at the door, she hurriedly checked the mirror one last time. She walked to the door, heart pounding in her chest, and answered it slowly, “Hello, sugar.” Matt came in, smelling of Cool Water, wearing a white cotton tee, muscles tanned and taut under it. He smiled at her, leaned in the door frame, and said “Hi, angel. You look sexy; what’s on the agenda?” She smiled at him, took his hand, leading him through the living room to the dining room to sit down. “Oh, a couple of things…” He stroked the inside of her thigh,” Anything I might like?” She gasped, then smiled, “Definitely.” He grinned, started to move his hand further up her thigh, nearly touching her panties, “Cool…when do the activities start?” She laughed, “My, aren’t we eager,” then beckoned him to follow her. She headed for her bedroom, and all the lights were turned off, so she took his hands and rested them on her hips, leading him into her bedroom. She sat him on her bed, and reached into a drawer in her nightstand, pulling out a pack of Wint-o-green Life Savers. “Ever play ‘Spark in the dark?’” He shook his head, “Nope, but I’m game.” Smiling, she opened the roll, took out a candy, and placed it halfway in his mouth, making him hold it in his teeth. Then she kissed him, biting the candy in half, and crunched it with her mouth slightly open. The room was pitch-black, but he could see tiny blue sparks shooting around in her mouth. “See?” “Cool.” She laughed, held up a small mirror and said, “You try, crunch yours.” He did, seeing the sparks, then swallowed it, and turned to kiss her. Surprised, she tasted him, mingling the wintergreen on their tongues. “mmmm…you like this game,” she whispered, and he whispered back, “Yeah, I like this game, but I </w:t>
      </w:r>
      <w:r>
        <w:rPr>
          <w:rFonts w:cs="Blackadder ITC;GoudyHandtooled BT" w:ascii="Blackadder ITC;GoudyHandtooled BT" w:hAnsi="Blackadder ITC;GoudyHandtooled BT"/>
          <w:i/>
          <w:sz w:val="28"/>
          <w:szCs w:val="28"/>
        </w:rPr>
        <w:t>love</w:t>
      </w:r>
      <w:r>
        <w:rPr>
          <w:rFonts w:cs="Arial" w:ascii="Arial" w:hAnsi="Arial"/>
          <w:sz w:val="28"/>
          <w:szCs w:val="28"/>
        </w:rPr>
        <w:t xml:space="preserve"> </w:t>
      </w:r>
      <w:r>
        <w:rPr>
          <w:rFonts w:cs="Arial" w:ascii="Blackadder ITC;GoudyHandtooled BT" w:hAnsi="Blackadder ITC;GoudyHandtooled BT"/>
          <w:sz w:val="28"/>
          <w:szCs w:val="28"/>
        </w:rPr>
        <w:t>you.” She smiled softly, and said, “I love you too…” Embarrassed, he joked, “So, where’s the ropes,” then kissed her deeply. She returned his kiss, just as passionately, and pulled away, moaning softly. “I thought we’d have an evening of Fire and Ice…” He blinked at her, “Liquor?” “No, of sensations.” He grinned, “This is going to be interesting.” She smiled, and reached over to take his shirt off. “Absolutely.”</w:t>
      </w:r>
    </w:p>
    <w:p>
      <w:pPr>
        <w:pStyle w:val="Normal"/>
        <w:autoSpaceDE w:val="false"/>
        <w:rPr>
          <w:rFonts w:ascii="Blackadder ITC;GoudyHandtooled BT" w:hAnsi="Blackadder ITC;GoudyHandtooled BT" w:cs="Arial"/>
          <w:sz w:val="28"/>
          <w:szCs w:val="28"/>
        </w:rPr>
      </w:pPr>
      <w:r>
        <w:rPr>
          <w:rFonts w:cs="Arial" w:ascii="Blackadder ITC;GoudyHandtooled BT" w:hAnsi="Blackadder ITC;GoudyHandtooled BT"/>
          <w:sz w:val="28"/>
          <w:szCs w:val="28"/>
        </w:rPr>
        <w:tab/>
        <w:t xml:space="preserve">When she’d finished taking off his shirt, he took hers off in turn. She then turned to the drawer again, and pulled out a small bottle. She opened it, letting him catch a whiff of something sweet, and then poured a little into her hands, rubbing them together, and slowly smoothed them on his chest. It was warming massage oil, strawberry flavored. He sniffed appreciatively, “I like strawberries.” She knew he would. Tracing lazy circles on his chest, she leaned down and breathed softly on his skin, making the oil warm up, saying, “We had the ice…this is some fire...”  She then proceeded to cover his nipples with the oil, and still rubbing him, kisses and licks one, making it hard, and nips it gently with her teeth. He sucks in his breath hard, then moans, “oooooohhhh, that’s good,” as he quakes from the feeling, the touch and breath of her on him. Sucking one nipple, she casually rubs the other one, pinching it, and begins to leave little bite marks all over his chest. After awhile, she smoothed his skin where she bit him, and leaned forward to rub his breasts against him. He loves the feel of her warm breasts on him, and very excited by now, she moves fully above him and kisses him, the warm strawberry mingling with the cool mint, and her skin felt like it was on fire. He returned the kiss even deeper, and reached down in the dark to seek her nipples. Feeling him reach for her, she paused to remove her bra, and guided him to her, filling his hands with her breasts, warm and slick. Then she trailed kisses along his jaw line, moving behind his ear. She breathed softly into it, hoping it gave him chills. He slowly began to kiss and lick her neck as she is driving him wild, making sure to reach her pleasure spots. She felt the fire and ice of his mouth on her, and moaned, wanting him badly. He could feel himself getting so hard, and wanted her just as badly. </w:t>
      </w:r>
    </w:p>
    <w:p>
      <w:pPr>
        <w:pStyle w:val="Normal"/>
        <w:autoSpaceDE w:val="false"/>
        <w:rPr>
          <w:rFonts w:ascii="Blackadder ITC;GoudyHandtooled BT" w:hAnsi="Blackadder ITC;GoudyHandtooled BT" w:cs="Arial"/>
          <w:sz w:val="28"/>
          <w:szCs w:val="28"/>
        </w:rPr>
      </w:pPr>
      <w:r>
        <w:rPr>
          <w:rFonts w:cs="Arial" w:ascii="Blackadder ITC;GoudyHandtooled BT" w:hAnsi="Blackadder ITC;GoudyHandtooled BT"/>
          <w:sz w:val="28"/>
          <w:szCs w:val="28"/>
        </w:rPr>
      </w:r>
    </w:p>
    <w:p>
      <w:pPr>
        <w:pStyle w:val="Normal"/>
        <w:autoSpaceDE w:val="false"/>
        <w:ind w:firstLine="720"/>
        <w:rPr>
          <w:rFonts w:ascii="Blackadder ITC;GoudyHandtooled BT" w:hAnsi="Blackadder ITC;GoudyHandtooled BT" w:cs="Arial"/>
          <w:sz w:val="28"/>
          <w:szCs w:val="28"/>
        </w:rPr>
      </w:pPr>
      <w:r>
        <w:rPr>
          <w:rFonts w:cs="Arial" w:ascii="Blackadder ITC;GoudyHandtooled BT" w:hAnsi="Blackadder ITC;GoudyHandtooled BT"/>
          <w:sz w:val="28"/>
          <w:szCs w:val="28"/>
        </w:rPr>
        <w:t>Reluctantly, she pulled away, and reached under her bed for a small bowl she’d placed there earlier, selecting a small item. Grinning wickedly, knowing he could not see what she was doing, she lightly trailed an ice cube down his middle. He nearly bolted upright, saying,” Okay, that’s just freakin’ COLD…but it also feels good.”  She grinned, “I know…”  She set the ice back in the bowl and put it back under the bed, then reached over and slid his pants down, exposing his beautiful, fully erect member. It sprang up resting against his stomach, and she noticed it was slightly curved. She smiled again, and licked the tip, then took yet more items from the nightstand drawer. He awaited the next pleasurable torment, thinking “Just no more ice…” She moved above him, her bare stomach just brushing his penis, and took his hands, tying his wrists one at a time to opposite bedposts. He looked up at her, but didn’t stop her. “What the hell you doin’?” She  whispered, “Trust me.” He hesitated, then nodded. She moved back down to his ankles, and tied his ankles to the remaining posts, so he was spread eagle and unable to touch her. He laughed, “Okay, now this is just cruel. I mean, not being able to touch my angel…” Ignoring his smart remarks, she started to work her way up from his feet, grinning, torturing him by licking a small, hot line up his leg, ending at his rock-hard member. She slowly took him into her mouth, inch by inch, savoring him. He moaned, and whispered, “God, that feels good. Will you take the load this time, please?”</w:t>
      </w:r>
      <w:r>
        <w:rPr>
          <w:rFonts w:cs="Arial" w:ascii="Arial" w:hAnsi="Arial"/>
          <w:sz w:val="28"/>
          <w:szCs w:val="28"/>
        </w:rPr>
        <w:t xml:space="preserve">  </w:t>
      </w:r>
      <w:r>
        <w:rPr>
          <w:rFonts w:cs="Arial" w:ascii="Blackadder ITC;GoudyHandtooled BT" w:hAnsi="Blackadder ITC;GoudyHandtooled BT"/>
          <w:sz w:val="28"/>
          <w:szCs w:val="28"/>
        </w:rPr>
        <w:t xml:space="preserve">She stopped sucking him, but continued to massage him very slowly at the base of his member. “I have a gag reflex, you know that…I want to, but don’t want to get sick” </w:t>
      </w:r>
    </w:p>
    <w:p>
      <w:pPr>
        <w:pStyle w:val="Normal"/>
        <w:autoSpaceDE w:val="false"/>
        <w:rPr>
          <w:rFonts w:ascii="Blackadder ITC;GoudyHandtooled BT" w:hAnsi="Blackadder ITC;GoudyHandtooled BT" w:cs="Arial"/>
          <w:sz w:val="28"/>
          <w:szCs w:val="28"/>
        </w:rPr>
      </w:pPr>
      <w:r>
        <w:rPr>
          <w:rFonts w:cs="Arial" w:ascii="Blackadder ITC;GoudyHandtooled BT" w:hAnsi="Blackadder ITC;GoudyHandtooled BT"/>
          <w:sz w:val="28"/>
          <w:szCs w:val="28"/>
        </w:rPr>
        <w:t>“</w:t>
      </w:r>
      <w:r>
        <w:rPr>
          <w:rFonts w:cs="Arial" w:ascii="Blackadder ITC;GoudyHandtooled BT" w:hAnsi="Blackadder ITC;GoudyHandtooled BT"/>
          <w:sz w:val="28"/>
          <w:szCs w:val="28"/>
        </w:rPr>
        <w:t>You don’t have to worry, I’d never hurt you.”</w:t>
      </w:r>
    </w:p>
    <w:p>
      <w:pPr>
        <w:pStyle w:val="Normal"/>
        <w:autoSpaceDE w:val="false"/>
        <w:rPr/>
      </w:pPr>
      <w:r>
        <w:rPr>
          <w:rFonts w:cs="Arial" w:ascii="Blackadder ITC;GoudyHandtooled BT" w:hAnsi="Blackadder ITC;GoudyHandtooled BT"/>
          <w:sz w:val="28"/>
          <w:szCs w:val="28"/>
        </w:rPr>
        <w:t>“</w:t>
      </w:r>
      <w:r>
        <w:rPr>
          <w:rFonts w:cs="Arial" w:ascii="Blackadder ITC;GoudyHandtooled BT" w:hAnsi="Blackadder ITC;GoudyHandtooled BT"/>
          <w:sz w:val="28"/>
          <w:szCs w:val="28"/>
        </w:rPr>
        <w:t>But what do I do when you cum? You want me to swallow, or what?”</w:t>
      </w:r>
    </w:p>
    <w:p>
      <w:pPr>
        <w:pStyle w:val="Normal"/>
        <w:autoSpaceDE w:val="false"/>
        <w:rPr/>
      </w:pPr>
      <w:r>
        <w:rPr>
          <w:rFonts w:cs="Arial" w:ascii="Blackadder ITC;GoudyHandtooled BT" w:hAnsi="Blackadder ITC;GoudyHandtooled BT"/>
          <w:sz w:val="28"/>
          <w:szCs w:val="28"/>
        </w:rPr>
        <w:t>“</w:t>
      </w:r>
      <w:r>
        <w:rPr>
          <w:rFonts w:cs="Arial" w:ascii="Blackadder ITC;GoudyHandtooled BT" w:hAnsi="Blackadder ITC;GoudyHandtooled BT"/>
          <w:sz w:val="28"/>
          <w:szCs w:val="28"/>
        </w:rPr>
        <w:t>Your choice.”</w:t>
      </w:r>
    </w:p>
    <w:p>
      <w:pPr>
        <w:pStyle w:val="Normal"/>
        <w:autoSpaceDE w:val="false"/>
        <w:rPr>
          <w:rFonts w:ascii="Blackadder ITC;GoudyHandtooled BT" w:hAnsi="Blackadder ITC;GoudyHandtooled BT" w:cs="Arial"/>
          <w:sz w:val="28"/>
          <w:szCs w:val="28"/>
        </w:rPr>
      </w:pPr>
      <w:r>
        <w:rPr>
          <w:rFonts w:cs="Arial" w:ascii="Blackadder ITC;GoudyHandtooled BT" w:hAnsi="Blackadder ITC;GoudyHandtooled BT"/>
          <w:sz w:val="28"/>
          <w:szCs w:val="28"/>
        </w:rPr>
        <w:t>“</w:t>
      </w:r>
      <w:r>
        <w:rPr>
          <w:rFonts w:cs="Arial" w:ascii="Blackadder ITC;GoudyHandtooled BT" w:hAnsi="Blackadder ITC;GoudyHandtooled BT"/>
          <w:sz w:val="28"/>
          <w:szCs w:val="28"/>
        </w:rPr>
        <w:t>If I don’t swallow , what do I do with it?”</w:t>
      </w:r>
    </w:p>
    <w:p>
      <w:pPr>
        <w:pStyle w:val="Normal"/>
        <w:autoSpaceDE w:val="false"/>
        <w:rPr>
          <w:rFonts w:ascii="Blackadder ITC;GoudyHandtooled BT" w:hAnsi="Blackadder ITC;GoudyHandtooled BT" w:cs="Arial"/>
          <w:sz w:val="28"/>
          <w:szCs w:val="28"/>
        </w:rPr>
      </w:pPr>
      <w:r>
        <w:rPr>
          <w:rFonts w:cs="Arial" w:ascii="Blackadder ITC;GoudyHandtooled BT" w:hAnsi="Blackadder ITC;GoudyHandtooled BT"/>
          <w:sz w:val="28"/>
          <w:szCs w:val="28"/>
        </w:rPr>
        <w:t>“</w:t>
      </w:r>
      <w:r>
        <w:rPr>
          <w:rFonts w:cs="Arial" w:ascii="Blackadder ITC;GoudyHandtooled BT" w:hAnsi="Blackadder ITC;GoudyHandtooled BT"/>
          <w:sz w:val="28"/>
          <w:szCs w:val="28"/>
        </w:rPr>
        <w:t>Spit, or let it pour out of your mouth.”</w:t>
      </w:r>
    </w:p>
    <w:p>
      <w:pPr>
        <w:pStyle w:val="Normal"/>
        <w:autoSpaceDE w:val="false"/>
        <w:rPr>
          <w:rFonts w:ascii="Blackadder ITC;GoudyHandtooled BT" w:hAnsi="Blackadder ITC;GoudyHandtooled BT" w:cs="Arial"/>
          <w:sz w:val="28"/>
          <w:szCs w:val="28"/>
        </w:rPr>
      </w:pPr>
      <w:r>
        <w:rPr>
          <w:rFonts w:cs="Arial" w:ascii="Blackadder ITC;GoudyHandtooled BT" w:hAnsi="Blackadder ITC;GoudyHandtooled BT"/>
          <w:sz w:val="28"/>
          <w:szCs w:val="28"/>
        </w:rPr>
        <w:t>She looked at him, puzzled, “Well , that’s what I did last time, remember?” He sighed softly,”Okay, I’d like it if you would swallow, but if you don’t, no big.” She hesitated, then whispered,” If you want me to swallow, I’ll do it for you…only for you.” She began rubbing him in earnest, making him harder, and sucked him, rubbing her breasts against her legs. With her free hand, she clawed him a little on the top of his thigh. He arched towards her, trying to maintain control, saying, “Oh God, that feels gooood.” Hearing him, she took him in until he hit the back of her throat, and sucked him as hard as he could stand. His body rocked, and he whispered, “Oh….My….God…” He begged her to turn herself around so he could lick her sweet spot, but she shook her head while she sucked him, and then stopped for a second to say, “Not yet…”</w:t>
      </w:r>
    </w:p>
    <w:p>
      <w:pPr>
        <w:pStyle w:val="Normal"/>
        <w:autoSpaceDE w:val="false"/>
        <w:rPr>
          <w:rFonts w:ascii="Blackadder ITC;GoudyHandtooled BT" w:hAnsi="Blackadder ITC;GoudyHandtooled BT" w:cs="Arial"/>
          <w:sz w:val="28"/>
          <w:szCs w:val="28"/>
        </w:rPr>
      </w:pPr>
      <w:r>
        <w:rPr>
          <w:rFonts w:cs="Arial" w:ascii="Blackadder ITC;GoudyHandtooled BT" w:hAnsi="Blackadder ITC;GoudyHandtooled BT"/>
          <w:sz w:val="28"/>
          <w:szCs w:val="28"/>
        </w:rPr>
        <w:tab/>
        <w:t xml:space="preserve">She grabbed the bottle of massage oil again, and started rubbing a bit on his penis, making him slick. She leaned close, breathed on it, making it warm up, and he nearly passed out from the extreme pleasure. She sucked the sweet strawberry oil from him, tasting him deep, and he suddenly came in her mouth, unable to stop the explosion of his juices. Without blinking, she swallowed every drop, and continued to milk him for all he could give her. His whole body shuddered, and he grunted as he emptied into her eager mouth. As he lay there, breath ragged, she began to untie him, thinking him spent. When she’d loosened the last silken cord, he sprang at her, and flipped her onto her back, tearing off her skirt and panties, and thrust his still hard member into her, making her eyes go wide, and she almost orgasmed on the spot. He began rocking her, holding her bottom, pumping her hard, wanting her to come for him now. Her body was on fire now, her inner flesh warm and burning pleasantly from the massage oil still present on him, getting hotter than a house fire in her secret center. He thrust into her, their bodies smacking together,  a steady rhythm that was driving her to the brink of ecstasy. “Come on baby, let me have you, cum for me, I want you to get me wet.” She started seeing stars, and felt like she was floating above her body, when suddenly, </w:t>
      </w:r>
      <w:r>
        <w:rPr>
          <w:rFonts w:cs="Arial" w:ascii="Blackadder ITC;GoudyHandtooled BT" w:hAnsi="Blackadder ITC;GoudyHandtooled BT"/>
          <w:b/>
          <w:sz w:val="28"/>
          <w:szCs w:val="28"/>
        </w:rPr>
        <w:t>she was</w:t>
      </w:r>
      <w:r>
        <w:rPr>
          <w:rFonts w:cs="Arial" w:ascii="Blackadder ITC;GoudyHandtooled BT" w:hAnsi="Blackadder ITC;GoudyHandtooled BT"/>
          <w:sz w:val="28"/>
          <w:szCs w:val="28"/>
        </w:rPr>
        <w:t>. In the heat of the moment, she’d begun to astral project, and he was pumping her so hard and deliciously that he didn’t realize her spirit was now above them, watching him ravish her. She watched as her body grew slightly limp, but could still feel him thrusting into her, still feel him hot inside her, as she watched him, sweat glistening on his back. Her spirit reached out to touch his shoulders, feather soft, and it electrified them both. With a flash of fire and force, her spirit was swept back into her body, as they were both rocked by an earth shattering climax, him coming again, filling her up with his warm fluids, while she cried out, exploding around him. He grunted, and whispered her name as she spasmed, holding her fully on him, and emptied himself all the way into her. Some time during their lovemaking, the moon had risen, and she was bathed in an ethereal light, glowing in the aftermath of their passion.</w:t>
      </w:r>
    </w:p>
    <w:p>
      <w:pPr>
        <w:pStyle w:val="Normal"/>
        <w:autoSpaceDE w:val="false"/>
        <w:rPr/>
      </w:pPr>
      <w:r>
        <w:rPr>
          <w:rFonts w:cs="Blackadder ITC;GoudyHandtooled BT" w:ascii="Blackadder ITC;GoudyHandtooled BT" w:hAnsi="Blackadder ITC;GoudyHandtooled BT"/>
          <w:sz w:val="28"/>
          <w:szCs w:val="28"/>
        </w:rPr>
        <w:tab/>
        <w:t>He looked at her, wide eyed and amazed. “What the hell was that?” She told him what had happened, how she’d slipped above them and had touched him. “I learned how to astral project back in college; never did it in the middle of having sex before, though.” He grinned, and lying beside her, he ran his fingers along her stomach. He used some tissues from the box next to her bed to gently clean the remains of their fireworks away from her. She was getting sleepy from her (meta) physical exertions, and before she drifted away, he whispered in her ear, “Next time, my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GoudyHandtooled BT"/>
    <w:charset w:val="00"/>
    <w:family w:val="decorative"/>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55:00Z</dcterms:created>
  <dc:creator>HP Authorized Customer</dc:creator>
  <dc:description/>
  <cp:keywords/>
  <dc:language>en-US</dc:language>
  <cp:lastModifiedBy>Cori M. Avara-Sanchez</cp:lastModifiedBy>
  <dcterms:modified xsi:type="dcterms:W3CDTF">2006-07-03T05:06:00Z</dcterms:modified>
  <cp:revision>16</cp:revision>
  <dc:subject/>
  <dc:title>Matt and Lila</dc:title>
</cp:coreProperties>
</file>