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rStyle w:val="StrongEmphasis"/>
        </w:rPr>
        <w:t>The Y2K Popsicle</w:t>
      </w:r>
    </w:p>
    <w:p>
      <w:pPr>
        <w:pStyle w:val="Normal"/>
        <w:jc w:val="center"/>
        <w:rPr>
          <w:b/>
          <w:b/>
        </w:rPr>
      </w:pPr>
      <w:r>
        <w:rPr>
          <w:rStyle w:val="StrongEmphasis"/>
          <w:b w:val="false"/>
        </w:rPr>
        <w:t>by NyteMyst</w:t>
      </w:r>
    </w:p>
    <w:p>
      <w:pPr>
        <w:pStyle w:val="Normal"/>
        <w:jc w:val="center"/>
        <w:rPr/>
      </w:pPr>
      <w:r>
        <w:rPr/>
        <w:t> </w:t>
      </w:r>
    </w:p>
    <w:p>
      <w:pPr>
        <w:pStyle w:val="Normal"/>
        <w:rPr>
          <w:sz w:val="20"/>
        </w:rPr>
      </w:pPr>
      <w:r>
        <w:rPr>
          <w:sz w:val="20"/>
        </w:rPr>
        <w:t>Lester Albert Higginbottom stood in front of the mirror in his black-tiled bathroom and admired the svelte specimen of manhood that was reflected back at him. Not for him the ridiculously bulging musculature of the steroid-gulping Neanderthals who frequented his local gym; he was supremely confident that the ladies would always prefer the sleek lines of his 105 pound frame over such over-inflated monstrosities.</w:t>
      </w:r>
    </w:p>
    <w:p>
      <w:pPr>
        <w:pStyle w:val="Normal"/>
        <w:rPr/>
      </w:pPr>
      <w:r>
        <w:rPr>
          <w:sz w:val="20"/>
        </w:rPr>
        <w:t xml:space="preserve">His eyes slid down over the delightfully bony ridges of his upper chest and came to rest upon the impressive package within his genuine leopard skin jockstrap. In years past, the enormous organs sported by men in porno movies had overawed him, but wisdom now told him that these absurdities were obvious fakes. The three and a half inches of love-piston he could boast, on the other hand, was the real thing, and more than enough to send </w:t>
      </w:r>
      <w:r>
        <w:rPr>
          <w:i/>
          <w:sz w:val="20"/>
        </w:rPr>
        <w:t>any</w:t>
      </w:r>
      <w:r>
        <w:rPr>
          <w:sz w:val="20"/>
        </w:rPr>
        <w:t xml:space="preserve"> woman, no matter how well-worn, to the most dizzying heights of passion. He winked at himself in the mirror and chuckled as he thought how his powerful rod of ecstasy would be the special prize of some lucky gal on this millennial New Year’s eve. </w:t>
      </w:r>
    </w:p>
    <w:p>
      <w:pPr>
        <w:pStyle w:val="Normal"/>
        <w:rPr>
          <w:sz w:val="20"/>
        </w:rPr>
      </w:pPr>
      <w:r>
        <w:rPr>
          <w:sz w:val="20"/>
        </w:rPr>
        <w:t>He reached into a large pot on the cluttered vanity before him and extracted another handful of the creamy-white goop within. He applied the substance to the already slick hair running around the side of his scalp and then turned his head this way and that, noting with approval the way the bank of light bulbs surrounding his mirror reflected the gleaming highlights of his hair. His coiffure was now complete with the exception of the extra long strands that dangled down to the left and he curled these up and over the shiny surface of his upper scalp, arranging them just so with the tip of his comb.</w:t>
      </w:r>
    </w:p>
    <w:p>
      <w:pPr>
        <w:pStyle w:val="Normal"/>
        <w:rPr>
          <w:sz w:val="20"/>
        </w:rPr>
      </w:pPr>
      <w:r>
        <w:rPr>
          <w:sz w:val="20"/>
        </w:rPr>
        <w:t>Dousing a flannel with the entire contents of a bottle of ‘Old Spice’ he had purchased especially for the occasion, he applied the perfume to every square inch of his skin, rubbing it in well so as not to waste any. When the cloth was dry, he located an old bottle of ‘Hai Karate’ in the back of his medicine cabinet and he applied that also for good measure. That being done, he gave the pimples on his forehead a final buffing and then turned his attention to the outfit he had selected for the evening.</w:t>
      </w:r>
    </w:p>
    <w:p>
      <w:pPr>
        <w:pStyle w:val="Normal"/>
        <w:rPr>
          <w:sz w:val="20"/>
        </w:rPr>
      </w:pPr>
      <w:r>
        <w:rPr>
          <w:sz w:val="20"/>
        </w:rPr>
        <w:t>He pulled on a pair tight, shiny black leather pants and augmented these with white, silken socks and a pair of gleaming patent leather shoes. Up top, he clad himself in a startling orange velvet shirt with ruffled lapels, which he left open to the waist in a way calculated to drive the ladies crazy. From his jewelry case, he selected a heavy gold chain from which dangled a gilt cross, a St. Christopher’s medallion, two Stars of David and his medical alert tags. He hung this about his neck and adjusted it carefully so as not to obscure the dozen or so hairs adorning the pale, white expanse of his chest.</w:t>
      </w:r>
    </w:p>
    <w:p>
      <w:pPr>
        <w:pStyle w:val="Normal"/>
        <w:rPr>
          <w:sz w:val="20"/>
        </w:rPr>
      </w:pPr>
      <w:r>
        <w:rPr>
          <w:sz w:val="20"/>
        </w:rPr>
        <w:t>The needs of his person attended to, he cast his eyes about the interior of his swinging bachelors pad and noted, with dismay, that it was just a little bit untidy. He decided he had better clean up a little in case the lady of his choice that evening chose to be pleasured at his residence instead of hers. Donning a pair of heavy rubber gloves, he put himself to work.</w:t>
      </w:r>
    </w:p>
    <w:p>
      <w:pPr>
        <w:pStyle w:val="Normal"/>
        <w:rPr>
          <w:sz w:val="20"/>
        </w:rPr>
      </w:pPr>
      <w:r>
        <w:rPr>
          <w:sz w:val="20"/>
        </w:rPr>
        <w:t>There were some dishes in the sink, quite a lot of dishes actually, and he dealt with these by the simple expedient of stacking them into his oven. After that, he took a push broom and maneuvered the clutter of pizza boxes and dirty socks from the apartment floor to the space beneath his unmade bed, ramming the pile with all his strength so that it would compact with the detritus already there from his last cleaning earlier that spring. That accomplished, he scraped down the black satin sheets that lay in a tangled heap on his mattress and then rearranged them more or less neatly with the least-stained surface uppermost.</w:t>
      </w:r>
    </w:p>
    <w:p>
      <w:pPr>
        <w:pStyle w:val="Normal"/>
        <w:rPr>
          <w:sz w:val="20"/>
        </w:rPr>
      </w:pPr>
      <w:r>
        <w:rPr>
          <w:sz w:val="20"/>
        </w:rPr>
        <w:t>It occurred to him that the object of his carnal desires might expect some sort of refreshment so he scattered a handful of bright orange Cheezo’s on a relatively clean plate and set it down on the kitchen counter that ran behind his bed head. For a tempting libation, he cracked open a gallon jug of Dr. Weizenfeld’s Sparkling Prune Cocktail and left it to breathe beside the refreshment plate. When that had been taken care of, he looked around, wondering if there was anything more he could do.</w:t>
      </w:r>
    </w:p>
    <w:p>
      <w:pPr>
        <w:pStyle w:val="Normal"/>
        <w:rPr>
          <w:sz w:val="20"/>
        </w:rPr>
      </w:pPr>
      <w:r>
        <w:rPr>
          <w:sz w:val="20"/>
        </w:rPr>
        <w:t>The thought struck him that the lighting in his apartment was a little too bright for the mood he hoped to create later, so he went around and turned off all the lights except for the reading light beside his bed. It still seemed just a little glaring and harsh for his taste so he retrieved the cleanest pair of underwear he could find on his bathroom floor and draped it carefully over the lampshade, admiring the truly romantic effect it gave to the room, As an added bonus, he noted, the holes in the crotch of his underwear made a pretty, almost festive pattern of light on the nicotine stained stucco of his ceiling.</w:t>
      </w:r>
    </w:p>
    <w:p>
      <w:pPr>
        <w:pStyle w:val="Normal"/>
        <w:rPr>
          <w:sz w:val="20"/>
        </w:rPr>
      </w:pPr>
      <w:r>
        <w:rPr>
          <w:sz w:val="20"/>
        </w:rPr>
        <w:t xml:space="preserve">Everything now seemed perfect, so he went to his closet and tried to decide which jacket he should wear. The forecast for the evening was calling for snow, so he ended up selecting his red felt winter coat with the tasseled hood his mother had bought for him last Christmas. As an afterthought, he picked up a jaunty little pale-blue fedora he had picked up in Florida and set it rakishly upon the slick dome of his head, tilting it this way and that until he achieved just the right touch of insouciant availability. So adorned, he was now ready for the pleasures to come and, whistling a little ditty, he went out to greet the night. </w:t>
      </w:r>
    </w:p>
    <w:p>
      <w:pPr>
        <w:pStyle w:val="Normal"/>
        <w:rPr>
          <w:sz w:val="20"/>
        </w:rPr>
      </w:pPr>
      <w:r>
        <w:rPr>
          <w:sz w:val="20"/>
        </w:rPr>
        <w:t xml:space="preserve">A cab took him downtown and he directed the driver to drop him at ‘Chesty’s’, a singles bar on Main St. well known among babe-hounds like himself as being an exceptionally fertile hunting ground. Tossing the grateful driver a handsome thirty-five cent tip, he entered the gleaming neon palace, swinging his hips jauntily to the insistent beat of the music within. He checked his coat at the front door and then went into the main area of the building, taking note of the stares that followed him and feeling himself bursting with pride at the obvious admiration his fashion sense was commanding. </w:t>
      </w:r>
    </w:p>
    <w:p>
      <w:pPr>
        <w:pStyle w:val="Normal"/>
        <w:rPr>
          <w:sz w:val="20"/>
        </w:rPr>
      </w:pPr>
      <w:r>
        <w:rPr>
          <w:sz w:val="20"/>
        </w:rPr>
        <w:t>He made his way to the bar and ordered his favorite drink, a white wine spritzer with just a splash of chocolate syrup and a celery stick garnish. He couldn’t help but notice the bartender’s smile of obvious approval and he tipped the man an extra fifteen cents before turning around on his stool to scan the room.</w:t>
      </w:r>
    </w:p>
    <w:p>
      <w:pPr>
        <w:pStyle w:val="Normal"/>
        <w:rPr>
          <w:sz w:val="20"/>
        </w:rPr>
      </w:pPr>
      <w:r>
        <w:rPr>
          <w:sz w:val="20"/>
        </w:rPr>
        <w:t>It was very crowded in the bar and the dance floor was alive with frenetic activity. It appeared, unfortunately, that the real foxes in the crowd were already attached, so he set his babe radar on maximum gain and continued to scan.</w:t>
      </w:r>
    </w:p>
    <w:p>
      <w:pPr>
        <w:pStyle w:val="Normal"/>
        <w:rPr>
          <w:sz w:val="20"/>
        </w:rPr>
      </w:pPr>
      <w:r>
        <w:rPr>
          <w:sz w:val="20"/>
        </w:rPr>
        <w:t xml:space="preserve">His eyes eventually lighted upon a thin woman sitting at a small table across the room. She didn’t quite have the glamorous good looks of some of the women in the place, and her thick-lensed glasses did little to hide the bulbous pendulosity of her nose. Still, Lester thought, it might score him a few points with the big guy upstairs if he did a little charity work and so he gulped down his drink and made his way over to where she sat. </w:t>
      </w:r>
    </w:p>
    <w:p>
      <w:pPr>
        <w:pStyle w:val="Normal"/>
        <w:rPr/>
      </w:pPr>
      <w:r>
        <w:rPr>
          <w:sz w:val="20"/>
        </w:rPr>
        <w:t xml:space="preserve">He was within five feet of the woman, and just about to spout one of his patented, sure-fire come on lines when he happened to glance beneath the table and saw that her legs, not one, but both, were strap on prostheses. Good God, he thought to himself, angling away from the table at a brisk trot, that was a close call. One false leg he could have handled; after all a story like that and ‘Penthouse’ might finally publish one of his letters. Two falsies, however, was out of the question. He, Lester, might be a sucker for the babes, but he had </w:t>
      </w:r>
      <w:r>
        <w:rPr>
          <w:i/>
          <w:sz w:val="20"/>
        </w:rPr>
        <w:t>some</w:t>
      </w:r>
      <w:r>
        <w:rPr>
          <w:sz w:val="20"/>
        </w:rPr>
        <w:t xml:space="preserve"> standards.</w:t>
      </w:r>
    </w:p>
    <w:p>
      <w:pPr>
        <w:pStyle w:val="Normal"/>
        <w:rPr>
          <w:sz w:val="20"/>
        </w:rPr>
      </w:pPr>
      <w:r>
        <w:rPr>
          <w:sz w:val="20"/>
        </w:rPr>
        <w:t>Returning to the hunt, Lester cast his eyes about for a fresh target, and eventually he spotted a likely prospect sitting alone at a booth near the washrooms. She was a little larger than the first woman; in fact, he conservatively estimated that she would probably dress out at the three hundred-pound mark. Nevertheless, he always held to the adage that a large woman is shade in summer and warmth in winter, so he mentally prepared himself for the kill and sashayed over to her booth.</w:t>
      </w:r>
    </w:p>
    <w:p>
      <w:pPr>
        <w:pStyle w:val="Normal"/>
        <w:rPr>
          <w:sz w:val="20"/>
        </w:rPr>
      </w:pPr>
      <w:r>
        <w:rPr>
          <w:sz w:val="20"/>
        </w:rPr>
        <w:t>The object of his attentions did not notice his approach, being completely focused on a gargantuan plate of chicken wings on the table in front of her. She was shoveling the deep fried tender morsels into her mouth with both hands and spitting the bones out onto the floor between her legs, emitting little grunts of pleasure with each swallow. Lester came and stood before her noting that the smears of barbecue sauce adorning her bulging cheeks looked particularly endearing.</w:t>
      </w:r>
    </w:p>
    <w:p>
      <w:pPr>
        <w:pStyle w:val="Normal"/>
        <w:rPr>
          <w:sz w:val="20"/>
        </w:rPr>
      </w:pPr>
      <w:r>
        <w:rPr>
          <w:sz w:val="20"/>
        </w:rPr>
        <w:t xml:space="preserve">It was several minutes before the woman tore her attentions from the plate and looked up at him. She stared at him expectantly as he mentally rehearsed his opening gambit. </w:t>
      </w:r>
    </w:p>
    <w:p>
      <w:pPr>
        <w:pStyle w:val="Normal"/>
        <w:rPr>
          <w:sz w:val="20"/>
        </w:rPr>
      </w:pPr>
      <w:r>
        <w:rPr>
          <w:sz w:val="20"/>
        </w:rPr>
        <w:t>"Yes?" she asked finally, the falsetto lilt of her voice sending a shiver of delightful anticipation up Lester’s back. He gave her his sexiest wink.</w:t>
      </w:r>
    </w:p>
    <w:p>
      <w:pPr>
        <w:pStyle w:val="Normal"/>
        <w:rPr>
          <w:sz w:val="20"/>
        </w:rPr>
      </w:pPr>
      <w:r>
        <w:rPr>
          <w:sz w:val="20"/>
        </w:rPr>
        <w:t>"Yo, sweetheart," he said, adding with a suave leer, "How ‘bout a gallon of cum to wash down those chicken wings?"</w:t>
      </w:r>
    </w:p>
    <w:p>
      <w:pPr>
        <w:pStyle w:val="Normal"/>
        <w:rPr>
          <w:sz w:val="20"/>
        </w:rPr>
      </w:pPr>
      <w:r>
        <w:rPr>
          <w:sz w:val="20"/>
        </w:rPr>
        <w:t>The response was less than he had hoped for. The woman dropped the handful of wings she was working on and bristled like a porcupine facing a small dog, her face turning a mottled red as deep as the hue of her stringy hair.</w:t>
      </w:r>
    </w:p>
    <w:p>
      <w:pPr>
        <w:pStyle w:val="Normal"/>
        <w:rPr>
          <w:sz w:val="20"/>
        </w:rPr>
      </w:pPr>
      <w:r>
        <w:rPr>
          <w:sz w:val="20"/>
        </w:rPr>
        <w:t>"Fuck off, you little creep!" she shouted, spraying him with half chewed fragments of chicken.</w:t>
      </w:r>
    </w:p>
    <w:p>
      <w:pPr>
        <w:pStyle w:val="Normal"/>
        <w:rPr>
          <w:sz w:val="20"/>
        </w:rPr>
      </w:pPr>
      <w:r>
        <w:rPr>
          <w:sz w:val="20"/>
        </w:rPr>
        <w:t>Lester, completely taken aback, scuttled away from her table, shaking his head in shocked amazement. He could not understand what had gone wrong at first. There was nothing wrong with his approach, he reflected, so the only possible conclusion that could be drawn was that the woman was a lesbian.</w:t>
      </w:r>
    </w:p>
    <w:p>
      <w:pPr>
        <w:pStyle w:val="Normal"/>
        <w:rPr>
          <w:sz w:val="20"/>
        </w:rPr>
      </w:pPr>
      <w:r>
        <w:rPr>
          <w:sz w:val="20"/>
        </w:rPr>
        <w:t>An hour later, Lester found himself outside the bar, amazed at the incredible number of lesbians who had chosen the establishment for their revels that evening. He was quite annoyed at the management of the place, angrily thinking that if they were having a special ‘Lesbians get in Free night’ they might have least advertised the fact so as not to trap the unsuspecting public. A cab hove into view and he flagged it down.</w:t>
      </w:r>
    </w:p>
    <w:p>
      <w:pPr>
        <w:pStyle w:val="Normal"/>
        <w:rPr>
          <w:sz w:val="20"/>
        </w:rPr>
      </w:pPr>
      <w:r>
        <w:rPr>
          <w:sz w:val="20"/>
        </w:rPr>
        <w:t>"Take me somewhere better, driver," he squeaked as he settled himself in. "Somewhere where the mean mommas are; the bitchin’ foxes"</w:t>
      </w:r>
    </w:p>
    <w:p>
      <w:pPr>
        <w:pStyle w:val="Normal"/>
        <w:rPr>
          <w:sz w:val="20"/>
        </w:rPr>
      </w:pPr>
      <w:r>
        <w:rPr>
          <w:sz w:val="20"/>
        </w:rPr>
        <w:t xml:space="preserve">"Mean and bitchy?" asked the driver, regarding him in the rear view mirror. "Okay, my man, you got it." </w:t>
      </w:r>
    </w:p>
    <w:p>
      <w:pPr>
        <w:pStyle w:val="Normal"/>
        <w:rPr>
          <w:sz w:val="20"/>
        </w:rPr>
      </w:pPr>
      <w:r>
        <w:rPr>
          <w:sz w:val="20"/>
        </w:rPr>
        <w:t>A few minutes later they pulled up beside a ramshackle building on a darkened side street that was somewhat off the beaten track. Lester regarded the edifice doubtfully, thinking that it looked more like a disused factory than a place of entertainment. He fancied he heard the strains of music coming from somewhere within, however, so he paid the driver and headed for the small doorway that had been pointed out to him.</w:t>
      </w:r>
    </w:p>
    <w:p>
      <w:pPr>
        <w:pStyle w:val="Normal"/>
        <w:rPr>
          <w:sz w:val="20"/>
        </w:rPr>
      </w:pPr>
      <w:r>
        <w:rPr>
          <w:sz w:val="20"/>
        </w:rPr>
        <w:t xml:space="preserve">Lester entered the building and climbed a rickety staircase to the second floor. He found himself inside a cavernous room that room that was very dimly lit and crowded with people, many of whom were dressed in some spectacularly weird and wonderful ways. A lot of the men seemed to be garbed in outfits consisting of little more than leather straps, and there were several women wearing peaked caps over some sort of unidentifiable uniform. Two of the people in his immediate view were carrying what looked like whips and it struck Lester that had arrived in the midst of some sort of costume party. This could be fun, he thought to himself, making his way to the bar for a drink. </w:t>
      </w:r>
    </w:p>
    <w:p>
      <w:pPr>
        <w:pStyle w:val="Normal"/>
        <w:rPr>
          <w:sz w:val="20"/>
        </w:rPr>
      </w:pPr>
      <w:r>
        <w:rPr>
          <w:sz w:val="20"/>
        </w:rPr>
        <w:t>He ordered his customary libation from a muscular black man whose entire upper body seemed to be slick with some sort of oil and he perched himself on an available stool at the corner of the bar to survey the action. He was taking a leisurely slurp from his drink when he had the curious sensation of being stared at from behind. He turned and suddenly found himself looking at the most immense set of breasts he had ever seen in his life.</w:t>
      </w:r>
    </w:p>
    <w:p>
      <w:pPr>
        <w:pStyle w:val="Normal"/>
        <w:rPr>
          <w:sz w:val="20"/>
        </w:rPr>
      </w:pPr>
      <w:r>
        <w:rPr>
          <w:sz w:val="20"/>
        </w:rPr>
        <w:t>It took Lester a full two minutes to complete his survey of the tremendous bosom, but he eventually looked up to see that it belonged to a huge woman with spiky, jet black hair and a studded leather mask obscuring the upper half of her face. The woman, who was over six feet tall, must have weighed in the neighborhood of four hundred pounds, and she was clad in a diaphanous black teddy over a leather bra, with shiny PVC pants encasing her considerable hips. Lester stared at her in fascination.</w:t>
      </w:r>
    </w:p>
    <w:p>
      <w:pPr>
        <w:pStyle w:val="Normal"/>
        <w:rPr>
          <w:sz w:val="20"/>
        </w:rPr>
      </w:pPr>
      <w:r>
        <w:rPr>
          <w:sz w:val="20"/>
        </w:rPr>
        <w:t>"Oh my. How deliciously retro," the incredible creature rasped. "Let me guess… early seventies pimp, right?"</w:t>
      </w:r>
    </w:p>
    <w:p>
      <w:pPr>
        <w:pStyle w:val="Normal"/>
        <w:rPr>
          <w:sz w:val="20"/>
        </w:rPr>
      </w:pPr>
      <w:r>
        <w:rPr>
          <w:sz w:val="20"/>
        </w:rPr>
        <w:t>"Uh, no," Lester managed to reply. "I’m an accountant actually." His response seemed to delight the woman, who roared with laughter, the hills and peaks of her massive bulk jiggling alarmingly.</w:t>
      </w:r>
    </w:p>
    <w:p>
      <w:pPr>
        <w:pStyle w:val="Normal"/>
        <w:rPr>
          <w:sz w:val="20"/>
        </w:rPr>
      </w:pPr>
      <w:r>
        <w:rPr>
          <w:sz w:val="20"/>
        </w:rPr>
        <w:t>"You are permitted to buy me a drink, cutie," she boomed when the tide of her laughter had ebbed. Lester nodded enthusiastically, marveling that he had apparently scored without even trying. He nodded to the bartender who poured the woman a tankard of draft beer with a shot of whiskey on the side. She downed both drinks with practiced ease and belched approvingly.</w:t>
      </w:r>
    </w:p>
    <w:p>
      <w:pPr>
        <w:pStyle w:val="Normal"/>
        <w:rPr>
          <w:sz w:val="20"/>
        </w:rPr>
      </w:pPr>
      <w:r>
        <w:rPr>
          <w:sz w:val="20"/>
        </w:rPr>
        <w:t>"So… you like Geraldine?" she shouted to Lester over the din of the music. Lester replied by leering at her. "Good," she beamed. "Because Geraldine thinks you’re just the cutest, most delicious little morsel she’s seen all evening." She tipped a wink at the empty glasses at her elbow and Lester happily ordered a refill, watching them disappear with the same speed as their predecessors.</w:t>
      </w:r>
    </w:p>
    <w:p>
      <w:pPr>
        <w:pStyle w:val="Normal"/>
        <w:rPr>
          <w:sz w:val="20"/>
        </w:rPr>
      </w:pPr>
      <w:r>
        <w:rPr>
          <w:sz w:val="20"/>
        </w:rPr>
        <w:t>"I think you and me are gonna have a whale of a time, dearie," she roared. Lester smiled at her and she suddenly leaned in to whisper something in his ear. Straining to hear over the horrendous racket from the speakers over the bar, Lester thought he heard the words ‘naughty boy’ and ‘damned good fucking’. It wasn’t clear exactly what she had said, but it seemed certain that some sort of pleasure was in the offing and he beamed back at the woman, scarcely believing his luck.</w:t>
      </w:r>
    </w:p>
    <w:p>
      <w:pPr>
        <w:pStyle w:val="Normal"/>
        <w:rPr>
          <w:sz w:val="20"/>
        </w:rPr>
      </w:pPr>
      <w:r>
        <w:rPr>
          <w:sz w:val="20"/>
        </w:rPr>
        <w:t>"Oh, I’m very naughty!" he yelled back at her.</w:t>
      </w:r>
    </w:p>
    <w:p>
      <w:pPr>
        <w:pStyle w:val="Normal"/>
        <w:rPr>
          <w:sz w:val="20"/>
        </w:rPr>
      </w:pPr>
      <w:r>
        <w:rPr>
          <w:sz w:val="20"/>
        </w:rPr>
        <w:t>"Excellent," his new friend exclaimed. "Then Geraldine’s going to give you just what you need." Grabbing his wrist she hauled him off the barstool and off toward the exit.</w:t>
      </w:r>
    </w:p>
    <w:p>
      <w:pPr>
        <w:pStyle w:val="Normal"/>
        <w:rPr>
          <w:sz w:val="20"/>
        </w:rPr>
      </w:pPr>
      <w:r>
        <w:rPr>
          <w:sz w:val="20"/>
        </w:rPr>
        <w:t>"You’re place or mine?" he managed to say as she led him down the stairs.</w:t>
      </w:r>
    </w:p>
    <w:p>
      <w:pPr>
        <w:pStyle w:val="Normal"/>
        <w:rPr>
          <w:sz w:val="20"/>
        </w:rPr>
      </w:pPr>
      <w:r>
        <w:rPr>
          <w:sz w:val="20"/>
        </w:rPr>
        <w:t>"Oh, mine," replied Geraldine, adding cryptically, "I’ve got all the stuff we need right there." They went out onto the street and the massive woman hailed down a cab. "120 Primrose Street," she said to the driver. "And step on it, honey."</w:t>
      </w:r>
    </w:p>
    <w:p>
      <w:pPr>
        <w:pStyle w:val="Normal"/>
        <w:rPr>
          <w:sz w:val="20"/>
        </w:rPr>
      </w:pPr>
      <w:r>
        <w:rPr>
          <w:sz w:val="20"/>
        </w:rPr>
        <w:t>Primrose Street, it transpired, was a rough-looking thoroughfare in one of the more insalubrious neighborhoods down near the waterfront. Lester was a little nervous when he saw the place, but he told himself that men of the world like himself could afford to ignore such concerns in the pursuit of pussy, and he allowed Geraldine to lead him into a crumbling tenement and up the stairs.</w:t>
      </w:r>
    </w:p>
    <w:p>
      <w:pPr>
        <w:pStyle w:val="Normal"/>
        <w:rPr>
          <w:sz w:val="20"/>
        </w:rPr>
      </w:pPr>
      <w:r>
        <w:rPr>
          <w:sz w:val="20"/>
        </w:rPr>
        <w:t>He was able to see very little of Geraldine’s apartment, being led directly to a small room containing a mattress, a chair, and a curious wooden device that looked like a bed frame turned up on its end. A small window in the far wall looked down over a walled in yard containing trash dumpsters.</w:t>
      </w:r>
    </w:p>
    <w:p>
      <w:pPr>
        <w:pStyle w:val="Normal"/>
        <w:rPr>
          <w:sz w:val="20"/>
        </w:rPr>
      </w:pPr>
      <w:r>
        <w:rPr>
          <w:sz w:val="20"/>
        </w:rPr>
        <w:t>"Okay, cutie. Get yourself nekkid," ordered Geraldine. "I’ll be back in a moment."</w:t>
      </w:r>
    </w:p>
    <w:p>
      <w:pPr>
        <w:pStyle w:val="Normal"/>
        <w:rPr>
          <w:sz w:val="20"/>
        </w:rPr>
      </w:pPr>
      <w:r>
        <w:rPr>
          <w:sz w:val="20"/>
        </w:rPr>
        <w:t>With trembling hands, Lester tore off his clothes and stood in the dimly lit room, a stiffness beginning to develop between his legs. Geraldine returned and he saw that she had removed her teddy and bra, the huge prow of her breasts coming at him like the headlights of an onrushing truck. She was pulling a large cardboard box behind her as she entered the room and she set it in the corner, her eyes falling to the protuberance below Lester’s waist.</w:t>
      </w:r>
    </w:p>
    <w:p>
      <w:pPr>
        <w:pStyle w:val="Normal"/>
        <w:rPr>
          <w:sz w:val="20"/>
        </w:rPr>
      </w:pPr>
      <w:r>
        <w:rPr>
          <w:sz w:val="20"/>
        </w:rPr>
        <w:t>"Oh my," she cooed. "What a cute little weenie! You and I are going to have the greatest time." She turned then, and began to rummage in the cardboard box. A few moments later she stood back up holding, to Lester’s amazement, two pairs of handcuffs. Before our hero had time to react, or ask what she was doing, Geraldine had quickly and expertly manacled him to the upright wooden frame.</w:t>
      </w:r>
    </w:p>
    <w:p>
      <w:pPr>
        <w:pStyle w:val="Normal"/>
        <w:rPr/>
      </w:pPr>
      <w:r>
        <w:rPr>
          <w:sz w:val="20"/>
        </w:rPr>
        <w:t xml:space="preserve">Now, </w:t>
      </w:r>
      <w:r>
        <w:rPr>
          <w:i/>
          <w:sz w:val="20"/>
        </w:rPr>
        <w:t>this</w:t>
      </w:r>
      <w:r>
        <w:rPr>
          <w:sz w:val="20"/>
        </w:rPr>
        <w:t xml:space="preserve"> was a development he hadn’t anticipated. He had read of such things, of course, but he had yet to experience it himself and he decided that it might be an interesting prelude before his turn to service Geraldine came to pass. His manhood was now extended to its full three and a half-inch length in turgid anticipation and Geraldine gave it a playful yank before she returned to the box.</w:t>
      </w:r>
    </w:p>
    <w:p>
      <w:pPr>
        <w:pStyle w:val="Normal"/>
        <w:rPr>
          <w:sz w:val="20"/>
        </w:rPr>
      </w:pPr>
      <w:r>
        <w:rPr>
          <w:sz w:val="20"/>
        </w:rPr>
        <w:t>Because she was behind him, Lester was unable to see what his oversized playmate was doing. He heard her approach and suddenly some sort of gag device was thrown across his face, a rubber ball about the size of an egg being thrust into his mouth so that he couldn’t speak. He wasn’t sure if he liked this very much but he decided to play along and see what developed.</w:t>
      </w:r>
    </w:p>
    <w:p>
      <w:pPr>
        <w:pStyle w:val="Normal"/>
        <w:rPr>
          <w:sz w:val="20"/>
        </w:rPr>
      </w:pPr>
      <w:r>
        <w:rPr>
          <w:sz w:val="20"/>
        </w:rPr>
        <w:t>Geraldine went back to the box and busied herself there for several minutes as Lester tried to imagine what she was doing. She returned eventually and when Lester saw what she was wearing his eyes opened wide in shock.</w:t>
      </w:r>
    </w:p>
    <w:p>
      <w:pPr>
        <w:pStyle w:val="Normal"/>
        <w:rPr>
          <w:sz w:val="20"/>
        </w:rPr>
      </w:pPr>
      <w:r>
        <w:rPr>
          <w:sz w:val="20"/>
        </w:rPr>
        <w:t>"Big enough, my dear?" asked Geraldine. She was indicating the huge plastic phallus, fully a foot long, that was attached at her waist by some sort of strapping. Lester, now realizing what was about to happen, didn’t even hear her. Cold with horror he shook his head violently from side to side pleading with his eyes to be released. Geraldine looked down at the dildo in disappointment.</w:t>
      </w:r>
    </w:p>
    <w:p>
      <w:pPr>
        <w:pStyle w:val="Normal"/>
        <w:rPr>
          <w:sz w:val="20"/>
        </w:rPr>
      </w:pPr>
      <w:r>
        <w:rPr>
          <w:sz w:val="20"/>
        </w:rPr>
        <w:t>"Not big enough?” she sighed. She went back to the box yet again and came back sporting an even larger cock, this one black, and almost three inches thick. Lester, even more horrified than before didn’t notice when she asked if this was better and he continued to shake his head, praying that she wouldn’t use the device upon him. Geraldine frowned in consternation.</w:t>
      </w:r>
    </w:p>
    <w:p>
      <w:pPr>
        <w:pStyle w:val="Normal"/>
        <w:rPr>
          <w:sz w:val="20"/>
        </w:rPr>
      </w:pPr>
      <w:r>
        <w:rPr>
          <w:sz w:val="20"/>
        </w:rPr>
        <w:t>"But this is the biggest one I have," she complained. She thought for a moment and then snapped her fingers as an idea struck her. She left Lester hanging in his restraints and he heard her banging around in one of the other rooms tossing various objects around as she tried to find something. A few minutes later she returned carrying a large industrial sized pot of lubricant in her left hand. When Lester, now terrified out of his wits, saw what she had in the other hand he fainted dead away.</w:t>
      </w:r>
    </w:p>
    <w:p>
      <w:pPr>
        <w:pStyle w:val="Normal"/>
        <w:rPr>
          <w:sz w:val="20"/>
        </w:rPr>
      </w:pPr>
      <w:r>
        <w:rPr>
          <w:sz w:val="20"/>
        </w:rPr>
        <w:t>Twenty minutes after that, Geraldine surveyed the results of her handiwork with dismay. She should have known better, she told herself; she should have stuck with the black dildo and not tried to improvise. Still, she told herself with a shrug, the damage was done and there was no point in crying over spilt milk. More importantly, there was the problem with what to do with the body; it represented an inconvenience that would be difficult to explain to the landlord. She looked around until the solution came to her, then she crossed over to the window in the far wall and threw up the sash.</w:t>
      </w:r>
    </w:p>
    <w:p>
      <w:pPr>
        <w:pStyle w:val="Normal"/>
        <w:rPr>
          <w:sz w:val="20"/>
        </w:rPr>
      </w:pPr>
      <w:r>
        <w:rPr>
          <w:sz w:val="20"/>
        </w:rPr>
        <w:t>Later that day, the residents of the city who were tuned to Channel ten on their televisions heard the details of an unusual discovery:</w:t>
      </w:r>
    </w:p>
    <w:p>
      <w:pPr>
        <w:pStyle w:val="Normal"/>
        <w:rPr/>
      </w:pPr>
      <w:r>
        <w:rPr>
          <w:sz w:val="20"/>
        </w:rPr>
        <w:t>"…And turning to the local scene," the newscaster was saying, "police were called to the scene of a grisly find this morning. A man, later identified as one Lester A. Higginbottom was discovered behind an apartment complex on Primrose Street, apparently impaled upon a baseball bat. The rectal insertion has puzzled the authorities and, though suicide has not been ruled out, there has been some speculation that the death may be connected to some sort of satanic ritual. Further details are expected to be available for our nine o’clock broadcast, and until that time, we at Channel ten would like to wish you a very happy New Year’s day."</w:t>
      </w:r>
      <w:r>
        <w:rPr>
          <w:sz w:val="28"/>
        </w:rPr>
        <w:t xml:space="preserve"> </w:t>
      </w:r>
    </w:p>
    <w:p>
      <w:pPr>
        <w:pStyle w:val="Normal"/>
        <w:rPr/>
      </w:pPr>
      <w:r>
        <w:rPr/>
        <w:t> </w:t>
      </w:r>
    </w:p>
    <w:p>
      <w:pPr>
        <w:pStyle w:val="Normal"/>
        <w:spacing w:before="100" w:after="100"/>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4:03:00Z</dcterms:created>
  <dc:creator>John Thompson</dc:creator>
  <dc:description/>
  <dc:language>en-US</dc:language>
  <cp:lastModifiedBy>Ann Sumoyo</cp:lastModifiedBy>
  <dcterms:modified xsi:type="dcterms:W3CDTF">2001-08-26T14:03:00Z</dcterms:modified>
  <cp:revision>2</cp:revision>
  <dc:subject/>
  <dc:title>The Y2K Pops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Express 2.0</vt:lpwstr>
  </property>
  <property fmtid="{D5CDD505-2E9C-101B-9397-08002B2CF9AE}" pid="4" name="HTML">
    <vt:bool>1</vt:bool>
  </property>
</Properties>
</file>