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pPr>
      <w:r>
        <w:rPr/>
        <w:t xml:space="preserve">Translations in Silk </w:t>
      </w:r>
    </w:p>
    <w:p>
      <w:pPr>
        <w:pStyle w:val="Normal"/>
        <w:jc w:val="center"/>
        <w:rPr/>
      </w:pPr>
      <w:r>
        <w:rPr/>
        <w:t>by NyteMyst</w:t>
      </w:r>
    </w:p>
    <w:p>
      <w:pPr>
        <w:pStyle w:val="Normal"/>
        <w:rPr/>
      </w:pPr>
      <w:r>
        <w:rPr/>
        <w:t> </w:t>
      </w:r>
    </w:p>
    <w:p>
      <w:pPr>
        <w:pStyle w:val="Normal"/>
        <w:rPr>
          <w:sz w:val="20"/>
        </w:rPr>
      </w:pPr>
      <w:r>
        <w:rPr>
          <w:sz w:val="20"/>
        </w:rPr>
        <w:t>The Old Nunnery overlooking the timeless village of Haverford-on-Avon had been occupied by a long succession of different owners in its almost five centuries of existence, and it was an article of faith amongst the older villagers that the ancient stone structure was haunted by the ghost of the original abbess.</w:t>
      </w:r>
    </w:p>
    <w:p>
      <w:pPr>
        <w:pStyle w:val="Normal"/>
        <w:rPr>
          <w:sz w:val="20"/>
        </w:rPr>
      </w:pPr>
      <w:r>
        <w:rPr>
          <w:sz w:val="20"/>
        </w:rPr>
        <w:t>As a nunnery, the edifice had not survived the Reformation of bluff King Harry and after first being granted as an estate to one of the Royal favorites it had passed through many hands, being modified and refurbished with each new occupation. Amongst the locals it was still traditionally referred to as the ‘Old Nunnery’, but its official name, as indicated by the wooden sign at the entrance to the grounds, was ‘Haverford House’.</w:t>
      </w:r>
    </w:p>
    <w:p>
      <w:pPr>
        <w:pStyle w:val="Normal"/>
        <w:rPr>
          <w:sz w:val="20"/>
        </w:rPr>
      </w:pPr>
      <w:r>
        <w:rPr>
          <w:sz w:val="20"/>
        </w:rPr>
        <w:t>In early 1963, after a lengthy period of vacancy, the lease of the estate had been taken by one Madame Celine d’Urfe, a French émigré whose antecedents were the subject of some speculation by the inhabitants of the village. She had arrived along with her a teenage daughter Chantal, a strange, silent girl possessed of a dark, ethereal beauty, and a small household staff amongst whose number was a statuesque Nordic-looking woman who was to be later identified as Chantal’s governess. For the first several weeks, the new company kept themselves secluded within the wooded enclosure surrounding the house and, until the novelty of the situation wore off, the villagers had to satisfy their curiosity about Haverford House with whatever new tidbit of dubious gossip was put into circulation.</w:t>
      </w:r>
    </w:p>
    <w:p>
      <w:pPr>
        <w:pStyle w:val="Normal"/>
        <w:rPr>
          <w:sz w:val="20"/>
        </w:rPr>
      </w:pPr>
      <w:r>
        <w:rPr>
          <w:sz w:val="20"/>
        </w:rPr>
        <w:t>About a month or so into the lease, Madame d’Urfe, known simply as ‘Maman’ within the household, put it about, through the appropriate channels, that she was taking on a select few young ladies for advanced instruction in the French language. Accordingly, and in due course, several of the wealthier families in the immediate area sent their daughters along for thrice weekly classes under Maman’s tutelage. Again, this became the subject of interesting conversation within the village for some weeks and it probably would have remained thus were it not for the sudden, and definitely interesting arrival of a mysterious new male addition to the household.</w:t>
      </w:r>
    </w:p>
    <w:p>
      <w:pPr>
        <w:pStyle w:val="Normal"/>
        <w:rPr>
          <w:sz w:val="20"/>
        </w:rPr>
      </w:pPr>
      <w:r>
        <w:rPr>
          <w:sz w:val="20"/>
        </w:rPr>
        <w:t xml:space="preserve">The young man in question was seen debarking from a sleek black passenger car early one morning and by mid-afternoon he had quickly become the latest topic of conversation. He had been hustled into the house as soon as he arrived and, although the villagers were in a torment to discover who he might be, the general curiosity was frustrated by the tight-lipped reticence of Haverford House. Since no introductions were ever made, and, since nobody ever reported seeing the young man again, his existence, although of consuming interest for a time, eventually became forgotten. What the villagers could not know, and indeed would never learn, was that the presence of the new addition to the household was the very reason for Madame d’Urfe having taken the lease in the first place. </w:t>
      </w:r>
    </w:p>
    <w:p>
      <w:pPr>
        <w:pStyle w:val="Normal"/>
        <w:rPr>
          <w:sz w:val="20"/>
        </w:rPr>
      </w:pPr>
      <w:r>
        <w:rPr>
          <w:sz w:val="20"/>
        </w:rPr>
        <w:t>Maman’s younger sister, the very pretty Aline Louise d’Urfe, had been married at eighteen to an enterprising and already wealthy young man by the name of Jeffrey Holcomb. The couple, in the second year of their marriage, produced a young baby boy - their only child, in fact - who Aline insisted on naming Rene in honor of her paternal Grandfather. Rene, was not blessed with good health during his early years and, in consequence he grew up to be a rather delicate youth with a shy, somewhat retiring disposition. In part due to his health, Rene’s education was largely given over to a series of live in tutors and it was not until his eighteenth year, when his parents were absent on an extended tour of the far east, that he was packed off to a prestigious boarding school outside London.</w:t>
      </w:r>
    </w:p>
    <w:p>
      <w:pPr>
        <w:pStyle w:val="Normal"/>
        <w:rPr>
          <w:sz w:val="20"/>
        </w:rPr>
      </w:pPr>
      <w:r>
        <w:rPr>
          <w:sz w:val="20"/>
        </w:rPr>
        <w:t>Shortly after Rene had been settled at the school, the awful news came that his parents had been lost in a terrible air crash somewhere in the highlands of Indo-China. This was devastating to Rene of course and for some weeks he was in a limbo of anxiety whilst he waited to learn what was to become of him. Eventually, when the lawyers had sorted things out, he was given to understand that he was the sole beneficiary of his parent’s considerable estate. Under the terms of their wills, however, he was not to come into any property until his twenty-first birthday and, until that day arrived, the trusteeship of his person and estate was settled upon his mother’s sister, Madam Celine d’Urfe.</w:t>
      </w:r>
    </w:p>
    <w:p>
      <w:pPr>
        <w:pStyle w:val="Normal"/>
        <w:rPr>
          <w:sz w:val="20"/>
        </w:rPr>
      </w:pPr>
      <w:r>
        <w:rPr>
          <w:sz w:val="20"/>
        </w:rPr>
        <w:t>Had it not been for the fact that the trusteeship carried with it a substantial stipend Maman might have divested herself of the responsibility. As it was, however, the family coffers were less than overflowing and she soon came to view the position as having lucrative possibilities. The only real annoyance about the whole affair was that an inconvenient legal provision required that she be resident in England in order to execute the trust. Since the stipend she was to receive was well worth this upheaval she accordingly decamped from her Normandy residence and, along with Chantal, and her staff, took the lease of Haverford House. Once installed, she decided that it might be wise to protect her potential golden goose by having Rene come to stay under her watchful eye, and, although he was left at school for almost two months until arrangements could be made, the boy was duly sent for.</w:t>
      </w:r>
    </w:p>
    <w:p>
      <w:pPr>
        <w:pStyle w:val="Normal"/>
        <w:rPr>
          <w:sz w:val="20"/>
        </w:rPr>
      </w:pPr>
      <w:r>
        <w:rPr>
          <w:sz w:val="20"/>
        </w:rPr>
        <w:t>Rene’s arrival at the house was fraught with anxiety for the unfortunate youth. He was shown into the imposing front hall by a silent young woman in housemaid’s livery and found himself immediately face to face with Maman and the tall, blonde Nordic Valkyrie whom he would later come to know as Greta. Maman was still dressed in a flowing silken robe having only just arisen, while her companion was outfitted in an equestrian ensemble complete with jodhpurs, a starched white blouse and shiny knee length leather boots. The woman’s flaxen hair was tied in a tight bun at the back of her head and the grim expression on her cold, but attractive face did little to ease Rene’s nervousness.</w:t>
      </w:r>
    </w:p>
    <w:p>
      <w:pPr>
        <w:pStyle w:val="Normal"/>
        <w:rPr>
          <w:sz w:val="20"/>
        </w:rPr>
      </w:pPr>
      <w:r>
        <w:rPr>
          <w:sz w:val="20"/>
        </w:rPr>
        <w:t>The housemaid excused herself with a curtsy and Rene stood uneasily inside the cavernous doorway, too shy to even say hello. Maman and Greta regarded him in grim silence for several moments and then Maman stepped forward for a closer inspection.</w:t>
      </w:r>
    </w:p>
    <w:p>
      <w:pPr>
        <w:pStyle w:val="Normal"/>
        <w:rPr>
          <w:sz w:val="20"/>
        </w:rPr>
      </w:pPr>
      <w:r>
        <w:rPr>
          <w:sz w:val="20"/>
        </w:rPr>
        <w:t>"He has his mother’s eyes," she commented to her companion, with only the barest trace of an accent. "But that is all, I think." She circled around Rene examining him carefully and then addressed him for the first time.</w:t>
      </w:r>
    </w:p>
    <w:p>
      <w:pPr>
        <w:pStyle w:val="Normal"/>
        <w:rPr>
          <w:sz w:val="20"/>
        </w:rPr>
      </w:pPr>
      <w:r>
        <w:rPr>
          <w:sz w:val="20"/>
        </w:rPr>
        <w:t>"Young man," she began, in a voice obviously used to command, "You may be under the impression that you are to be a pampered and favored guest in this house." She paused as though for effect and then continued. "Let me disabuse you of that notion right away. This is my household and you will adapt to it rather than it to you. You will follow whatever rules I see fit to lay down and you will do so with complete and utter obedience. Moreover," she added, indicating the imposing blonde, "as far as you are concerned, Greta here is my fully authorized deputy in all matters concerning your discipline and conduct. Do I make myself clear?"</w:t>
      </w:r>
    </w:p>
    <w:p>
      <w:pPr>
        <w:pStyle w:val="Normal"/>
        <w:rPr>
          <w:sz w:val="20"/>
        </w:rPr>
      </w:pPr>
      <w:r>
        <w:rPr>
          <w:sz w:val="20"/>
        </w:rPr>
        <w:t>Stunned by this reception, Rene could only manage a nod of his head in reply. A boy of sterner stuff might have asserted himself at that moment, using the leverage of his inheritance to retain at least some measure of independence, but Rene was far too shy and unassuming to make any sort of stand. With that simple nod of submissive acceptance, the boy’s fate within the household was sealed.</w:t>
      </w:r>
    </w:p>
    <w:p>
      <w:pPr>
        <w:pStyle w:val="Normal"/>
        <w:rPr>
          <w:sz w:val="20"/>
        </w:rPr>
      </w:pPr>
      <w:r>
        <w:rPr>
          <w:sz w:val="20"/>
        </w:rPr>
        <w:t>"You will reply properly," snapped Maman. "I am to be addressed as Maman. If I ask a question you will reply with ‘Yes Maman’ or ‘No Maman’ as the circumstances dictate. Is that understood?"</w:t>
      </w:r>
    </w:p>
    <w:p>
      <w:pPr>
        <w:pStyle w:val="Normal"/>
        <w:rPr>
          <w:sz w:val="20"/>
        </w:rPr>
      </w:pPr>
      <w:r>
        <w:rPr>
          <w:sz w:val="20"/>
        </w:rPr>
        <w:t>"Yes…Yes, Maman," responded Rene, his voice barely above a whisper. At that moment, a brief movement in the shadows of the gallery overlooking the hall caught his attention and he glanced up to see a young girl with long dark hair regarding him impassively. She remained there only long enough for Rene to see how extraordinarily pretty she was and then she disappeared into the shadows once again. Maman followed his gaze.</w:t>
      </w:r>
    </w:p>
    <w:p>
      <w:pPr>
        <w:pStyle w:val="Normal"/>
        <w:rPr>
          <w:sz w:val="20"/>
        </w:rPr>
      </w:pPr>
      <w:r>
        <w:rPr>
          <w:sz w:val="20"/>
        </w:rPr>
        <w:t xml:space="preserve">"That is my daughter, Chantal," she announced. "She is a year younger than you, but do not for a moment think that that gives you any precedence over her. In fact," she continued, " the chain of command in this house runs thusly. Myself, Miss Greta, Miss Chantal, such of my pupils as you will be permitted to meet, each and every member of the household staff and, finally, yourself. Is that plain enough for you?" Rene started to nod in reply but he changed it to a hasty ‘Yes, Maman’ when he saw his aunt’s face darken with displeasure. </w:t>
      </w:r>
    </w:p>
    <w:p>
      <w:pPr>
        <w:pStyle w:val="Normal"/>
        <w:rPr>
          <w:sz w:val="20"/>
        </w:rPr>
      </w:pPr>
      <w:r>
        <w:rPr>
          <w:sz w:val="20"/>
        </w:rPr>
        <w:t>"Fine, then," Maman replied. She turned to Greta and began to speak to her in a language Rene took to be German. The tall woman nodded in response and then Maman turned to Rene once again. "We have had very little time to prepare for your arrival," she announced, mentally dismissing the previous two months. "Since we are not about to have the sanctity of our quarters disrupted by the presence of a male, you will have to reside below stairs until we find more suitable accommodations. Miss Greta here will show you to your room." With that she then left Rene and Greta, and crossed the hall to ascend the broad staircase leading to the gallery. Rene, feeling overwhelmed by the disturbing exchange, glanced nervously at Greta and was rewarded with a brief smile that had all the cuddly warmth of a barracuda’s grin.</w:t>
      </w:r>
    </w:p>
    <w:p>
      <w:pPr>
        <w:pStyle w:val="Normal"/>
        <w:rPr>
          <w:sz w:val="20"/>
        </w:rPr>
      </w:pPr>
      <w:r>
        <w:rPr>
          <w:sz w:val="20"/>
        </w:rPr>
        <w:t>The statuesque blonde motioned for Rene to follow her and then led the way through an archway beneath the gallery staircase. They descended a set of stone steps into the depths of the building and, moments later, Rene found himself in a cavernous cellar that, despite its stone walls and floors, was surprisingly warm and well lit. Across the way, another archway led into a steam filled room from which issued a clatter of pots and pans and the sound of two voices carrying on an animated conversation in French. Greta, instead of making for this room, led Rene down a passageway to the left and past a number of doorways inside of which he was able to see well-stocked storerooms. They proceeded to the very last door on the right and Greta cocked her thumb at the entrance indicating that the boy should enter.</w:t>
      </w:r>
    </w:p>
    <w:p>
      <w:pPr>
        <w:pStyle w:val="Normal"/>
        <w:rPr>
          <w:sz w:val="20"/>
        </w:rPr>
      </w:pPr>
      <w:r>
        <w:rPr>
          <w:sz w:val="20"/>
        </w:rPr>
        <w:t>Inside the door, Rene saw a set of empty shelves lining one wall and a double sink made out of stone against the other. A metal cot, with some sheets and blankets piled upon it, had been set up at the end of the room and, aside from a folding canvas chair, the only furnishing provided was a thick-sided porcelain chamber pot. Greta, her voice expressionless, informed him that until further notice the pot would be his toilet and she gave him instructions on where it could be emptied. With that she ordered him to remain in the room until he was sent for and left the bewildered youth to sit heavily on his cot and wonder ruefully upon the vagaries of fortune that had brought him to this place.</w:t>
      </w:r>
    </w:p>
    <w:p>
      <w:pPr>
        <w:pStyle w:val="Normal"/>
        <w:rPr>
          <w:sz w:val="20"/>
        </w:rPr>
      </w:pPr>
      <w:r>
        <w:rPr>
          <w:sz w:val="20"/>
        </w:rPr>
        <w:t>During the course of the next several months, Rene underwent a gradual transformation from student to below-stairs servant. He spent his days scrubbing pots, peeling vegetables, fetching goods from the storerooms and generally assisting Marie, the rotund, amiable cook, and Giselle, her plain and rather slow-witted scullery maid. In addition to kitchen duties, Rene was also required to clean the stables behind the main building and attend to the maintenance of the grounds. From day to day, Rene rarely saw any of the household except for Marie and Giselle, and, since they spoke almost no English and his schoolboy French was limited, it was difficult to communicate with them except in very simple terms. In time, however, his French improved and he came to find the two women very pleasant company; much more so, of course, than the residents upstairs who infrequently deigned to speak to him whenever he happened to meet them.</w:t>
      </w:r>
    </w:p>
    <w:p>
      <w:pPr>
        <w:pStyle w:val="Normal"/>
        <w:rPr>
          <w:sz w:val="20"/>
        </w:rPr>
      </w:pPr>
      <w:r>
        <w:rPr>
          <w:sz w:val="20"/>
        </w:rPr>
        <w:t>During this period, there was a development in the house of which Rene was only dimly aware. Maman, being pleased with success of her language classes, expanded the scope of her operation such that it became very close to being an actual finishing school for wealthy young girls about to enter society. Eventually she had eight live-in students on the roll and these advantaged young ladies were given instruction in French, and German, equestrian skills, general dress and deportment, and a whole host of other skills considered indispensable for fashionable debutantes. Naturally, Rene had almost no contact with the students and, indeed, his knowledge of what was going on was limited to the little scraps of information he was able to glean from his friend Marie.</w:t>
      </w:r>
    </w:p>
    <w:p>
      <w:pPr>
        <w:pStyle w:val="Normal"/>
        <w:rPr>
          <w:sz w:val="20"/>
        </w:rPr>
      </w:pPr>
      <w:r>
        <w:rPr>
          <w:sz w:val="20"/>
        </w:rPr>
        <w:t>One pleasant afternoon in May, Rene had just started attending to his duties in the stables when he developed a sudden need to urinate. The grounds seemed deserted when he looked around and so he ducked in behind a pile of straw and manure to relieve himself before continuing with his tasks. He was just completing the operation when a sudden titter behind him caused him to spin guiltily, his dribbling cock still exposed in his hand. He saw to his horror that two of the live-in students were standing on the path to the stable door and, what was worse, Maman, her face white with anger, was standing directly behind them.</w:t>
      </w:r>
    </w:p>
    <w:p>
      <w:pPr>
        <w:pStyle w:val="Normal"/>
        <w:rPr>
          <w:sz w:val="20"/>
        </w:rPr>
      </w:pPr>
      <w:r>
        <w:rPr>
          <w:sz w:val="20"/>
        </w:rPr>
        <w:t>Twenty minutes later, his heart pounding in fear, Rene found himself standing on the carpet before Maman’s desk in her plushly decorated first floor study. Maman sat angrily behind the desk and standing beside her, with an air of someone taking pleasure in the moment, was Greta, the corners of her mouth curling in something between a sneer and a smile of amusement. Maman was clearly outraged by his conduct.</w:t>
      </w:r>
    </w:p>
    <w:p>
      <w:pPr>
        <w:pStyle w:val="Normal"/>
        <w:rPr>
          <w:sz w:val="20"/>
        </w:rPr>
      </w:pPr>
      <w:r>
        <w:rPr>
          <w:sz w:val="20"/>
        </w:rPr>
        <w:t>"You…you… espece cochon!" she hissed at him, her English momentarily failing her. She turned toward Greta, still visibly shaking with furor. "I knew this would happen," she spat. "A male around the place and immediately he corrupts the place with his filthy habits. Well I won’t have it!" she shouted, banging the desk with her fist. She fell silent for a moment and as she looked at Rene her eyes suddenly narrowed as though she had been struck with an idea. Slowly, she stood up and approached the frightened youth.</w:t>
      </w:r>
    </w:p>
    <w:p>
      <w:pPr>
        <w:pStyle w:val="Normal"/>
        <w:rPr>
          <w:sz w:val="20"/>
        </w:rPr>
      </w:pPr>
      <w:r>
        <w:rPr>
          <w:sz w:val="20"/>
        </w:rPr>
        <w:t>"If you recall," she began, her voice suddenly businesslike, "when you first arrived here I informed you that the household would not adapt to you…you would have to adapt to it. Correct? Well… the household is no longer prepared to tolerate a male upon the premises. Therefore, you will have to adapt to the needs of the household. She turned to her companion beside her.</w:t>
      </w:r>
    </w:p>
    <w:p>
      <w:pPr>
        <w:pStyle w:val="Normal"/>
        <w:rPr>
          <w:sz w:val="20"/>
        </w:rPr>
      </w:pPr>
      <w:r>
        <w:rPr>
          <w:sz w:val="20"/>
        </w:rPr>
        <w:t>"Greta," she said. "Take this little worm to the second floor washroom and wait for me there please."</w:t>
      </w:r>
    </w:p>
    <w:p>
      <w:pPr>
        <w:pStyle w:val="Normal"/>
        <w:rPr>
          <w:sz w:val="20"/>
        </w:rPr>
      </w:pPr>
      <w:r>
        <w:rPr>
          <w:sz w:val="20"/>
        </w:rPr>
        <w:t> </w:t>
      </w:r>
    </w:p>
    <w:p>
      <w:pPr>
        <w:pStyle w:val="Normal"/>
        <w:rPr>
          <w:sz w:val="20"/>
        </w:rPr>
      </w:pPr>
      <w:r>
        <w:rPr>
          <w:sz w:val="20"/>
        </w:rPr>
        <w:t> </w:t>
      </w:r>
    </w:p>
    <w:p>
      <w:pPr>
        <w:pStyle w:val="Normal"/>
        <w:rPr>
          <w:sz w:val="20"/>
        </w:rPr>
      </w:pPr>
      <w:r>
        <w:rPr>
          <w:sz w:val="20"/>
        </w:rPr>
        <w:t>The live in students under the tutelage of Maman and her staff were all quartered in the west wing of Haverford Hall. There were two double rooms on the second and third floors, with each set of rooms separated by a large, well-equipped bathroom. Rene was take to the second floor facility as commanded by Maman, and he was made to stand in the corner of the room, shivering with nervousness, until Maman arrived some five or ten minutes later. Greta stood guard over him, obviously enjoying his discomfiture, but she seemed to take no objection to his looking apprehensively around the room by means of the mirror located over the sink just to his left.</w:t>
      </w:r>
    </w:p>
    <w:p>
      <w:pPr>
        <w:pStyle w:val="Normal"/>
        <w:rPr>
          <w:sz w:val="20"/>
        </w:rPr>
      </w:pPr>
      <w:r>
        <w:rPr>
          <w:sz w:val="20"/>
        </w:rPr>
        <w:t>He was able to make out a large tiled shower chamber immediately behind him, and in the recess created by the chamber wall closest to the back of the room was a raised bathtub, also tiled, that was fitted with a hand held spray device in addition to the standard faucets. On the other side of the sink was a toilet with shoulder high dividers on either side, and a bidet occupied the far corner on a raised platform about six inches high. Set into the walls of the roomy shower chamber were a number of shelves holding the student’s toiletries, and the center of the room was taken up by a waist-high cabinet topped with marble.</w:t>
      </w:r>
    </w:p>
    <w:p>
      <w:pPr>
        <w:pStyle w:val="Normal"/>
        <w:rPr>
          <w:sz w:val="20"/>
        </w:rPr>
      </w:pPr>
      <w:r>
        <w:rPr>
          <w:sz w:val="20"/>
        </w:rPr>
        <w:t>Rene had just finished taking all of this in when he heard the sound of Maman's footsteps approaching down the hallway outside the room.</w:t>
      </w:r>
    </w:p>
    <w:p>
      <w:pPr>
        <w:pStyle w:val="Normal"/>
        <w:rPr>
          <w:sz w:val="20"/>
        </w:rPr>
      </w:pPr>
      <w:r>
        <w:rPr>
          <w:sz w:val="20"/>
        </w:rPr>
        <w:t>"Very well," she said briskly as she entered the room. "Let’s get this over with." She left Rene standing in the corner for several minutes while she poked through the toiletry shelves, removing a few items from here and there and depositing on the marble topped counter. When she was finished, she ordered Rene to approach her and, not wishing to learn the penalty for disobedience, he complied immediately. As he stood before her in silence he saw that she had put a razor and shaving cream down on the counter and he swallowed nervously, wondering what on earth she meant to do with them.</w:t>
      </w:r>
    </w:p>
    <w:p>
      <w:pPr>
        <w:pStyle w:val="Normal"/>
        <w:rPr>
          <w:sz w:val="20"/>
        </w:rPr>
      </w:pPr>
      <w:r>
        <w:rPr>
          <w:sz w:val="20"/>
        </w:rPr>
        <w:t>"Get those clothes off, young man," Maman ordered. Rene, hardly able to believe his ears, simply stared stupidly at her until a smack on the back of his head, delivered by Greta, spurred him into compliance. Feeling very much like crying, he fumbled at his pants and shirt and then removed them along with his socks. Maman held out her hands for the clothes and she tossed them into the corner unceremoniously.</w:t>
      </w:r>
    </w:p>
    <w:p>
      <w:pPr>
        <w:pStyle w:val="Normal"/>
        <w:rPr>
          <w:sz w:val="20"/>
        </w:rPr>
      </w:pPr>
      <w:r>
        <w:rPr>
          <w:sz w:val="20"/>
        </w:rPr>
        <w:t>"And the underwear…" she said. Rene, although hesitant, did not dare disobey and he slipped the underpants off and gave them to Maman. She threw these into the corner as he covered his privates with his hands and then told Greta she could burn the garments when they were finished, adding ominously that he wouldn’t be needing them again.</w:t>
      </w:r>
    </w:p>
    <w:p>
      <w:pPr>
        <w:pStyle w:val="Normal"/>
        <w:rPr>
          <w:sz w:val="20"/>
        </w:rPr>
      </w:pPr>
      <w:r>
        <w:rPr>
          <w:sz w:val="20"/>
        </w:rPr>
        <w:t>Greta then stepped out from behind Rene and stood in front of him. Roughly, she tore away the hands covering his groin and stared at the juncture between his legs with barely concealed amusement.</w:t>
      </w:r>
    </w:p>
    <w:p>
      <w:pPr>
        <w:pStyle w:val="Normal"/>
        <w:rPr>
          <w:sz w:val="20"/>
        </w:rPr>
      </w:pPr>
      <w:r>
        <w:rPr>
          <w:sz w:val="20"/>
        </w:rPr>
        <w:t>"Barely enough there for trout-bait," she sneered, pointing to the shriveled limpness of his cock. Maman made no comment in response.</w:t>
      </w:r>
    </w:p>
    <w:p>
      <w:pPr>
        <w:pStyle w:val="Normal"/>
        <w:rPr>
          <w:sz w:val="20"/>
        </w:rPr>
      </w:pPr>
      <w:r>
        <w:rPr>
          <w:sz w:val="20"/>
        </w:rPr>
        <w:t>"I want him shaved," she announced to Greta. "You can leave the hair on his head, and his eyebrows, but other than that I want him as smooth as an egg." She nodded to her assistant as a signal to begin and the tall woman, a smile of obvious enjoyment playing at the corners of her mouth, took up the razor and shaving cream. Maman sat down on the toilet seat to watch the proceedings and Rene, his heart sinking, submitted to the ministrations of the statuesque Greta.</w:t>
      </w:r>
    </w:p>
    <w:p>
      <w:pPr>
        <w:pStyle w:val="Normal"/>
        <w:rPr>
          <w:sz w:val="20"/>
        </w:rPr>
      </w:pPr>
      <w:r>
        <w:rPr>
          <w:sz w:val="20"/>
        </w:rPr>
        <w:t>Being pale and very fair-haired, Rene had very little more than a downy covering on his legs and arms, but Maman’s orders had been precise and Greta was nothing if not thorough. She lathered up his limbs and deftly scraped away with the razor, washing the blade in a small bowl of water she had filled at the sink. When she was done, she carefully shaved his cheeks and then put the razor down. Except for the golden tangle of curls at his crotch, Rene’s body was now smooth and hair free.</w:t>
      </w:r>
    </w:p>
    <w:p>
      <w:pPr>
        <w:pStyle w:val="Normal"/>
        <w:rPr>
          <w:sz w:val="20"/>
        </w:rPr>
      </w:pPr>
      <w:r>
        <w:rPr>
          <w:sz w:val="20"/>
        </w:rPr>
        <w:t>"Okay, on the counter," said Greta. Rene stared at her, unsure what it was she wanted. Impatiently, the woman slapped the edge of the marble-topped counter. "Here…" she said. "Sit up here."</w:t>
      </w:r>
    </w:p>
    <w:p>
      <w:pPr>
        <w:pStyle w:val="Normal"/>
        <w:rPr>
          <w:sz w:val="20"/>
        </w:rPr>
      </w:pPr>
      <w:r>
        <w:rPr>
          <w:sz w:val="20"/>
        </w:rPr>
        <w:t>As instructed, Rene clambered up onto the counter and sat with his legs dangling over the edge. The surface was cold beneath his naked buttocks and he shifted uncomfortably as Greta took up the razor once again. Wordlessly, she pushed him down until he was lying on is back and then she thrust his legs apart so that they hung down over the sides of the counter, allowing her full access to his groin from the front. Still shocked at the sudden turn of events, Rene felt his heart pounding in his chest as the intimidating woman continued with her task.</w:t>
      </w:r>
    </w:p>
    <w:p>
      <w:pPr>
        <w:pStyle w:val="Normal"/>
        <w:rPr>
          <w:sz w:val="20"/>
        </w:rPr>
      </w:pPr>
      <w:r>
        <w:rPr>
          <w:sz w:val="20"/>
        </w:rPr>
        <w:t>Greta put a generous dollop of the shaving cream in her hand and then applied it to Rene’s genital area, rubbing it into his pubic thatch and around the tight sac of his scrotum. Had it not been for the alarming nature of the situation Rene might have developed an erection. As it was, however, his cock remained resolutely limp between his legs, even when Greta grasped it firmly to maneuver it out of the way of the razor blade. With deft and confident strokes, she carefully defoliated the target are and then, when he was completely smooth, she tossed the razor into the bowl and put everything into the sink.</w:t>
      </w:r>
    </w:p>
    <w:p>
      <w:pPr>
        <w:pStyle w:val="Normal"/>
        <w:rPr>
          <w:sz w:val="20"/>
        </w:rPr>
      </w:pPr>
      <w:r>
        <w:rPr>
          <w:sz w:val="20"/>
        </w:rPr>
        <w:t xml:space="preserve">Rene started to rise up from his prone position, but Greta pushed him back down and looked to Maman for further instruction. At that moment, Rene happened to glance toward the door and he saw, to his horror that Chantal was standing in the open doorway, staring at his nakedness with unabashed frankness. It was bad enough to be naked and vulnerable in front of the two women, but to be exposed like this before the pretty young Chantal was more than he could bear. He felt his cheeks and ears begin to burn with embarrassment as the girl continued to gaze at him with an absence of expression that was almost disturbing. </w:t>
      </w:r>
    </w:p>
    <w:p>
      <w:pPr>
        <w:pStyle w:val="Normal"/>
        <w:rPr>
          <w:sz w:val="20"/>
        </w:rPr>
      </w:pPr>
      <w:r>
        <w:rPr>
          <w:sz w:val="20"/>
        </w:rPr>
        <w:t>"Ah…Chantal," exclaimed Maman as she caught sight of her daughter. "Come in, Cherie, come in."</w:t>
      </w:r>
    </w:p>
    <w:p>
      <w:pPr>
        <w:pStyle w:val="Normal"/>
        <w:rPr>
          <w:sz w:val="20"/>
        </w:rPr>
      </w:pPr>
      <w:r>
        <w:rPr>
          <w:sz w:val="20"/>
        </w:rPr>
        <w:t>Chantal, still wearing a silk dressing gown as though having just risen, stepped into the bathroom and continued to stare at Rene, the same disinterested blankness on her face. It struck the boy, even in his consuming humiliation, that she didn’t seem to be at all surprised by what was going on in the room.</w:t>
      </w:r>
    </w:p>
    <w:p>
      <w:pPr>
        <w:pStyle w:val="Normal"/>
        <w:rPr>
          <w:sz w:val="20"/>
        </w:rPr>
      </w:pPr>
      <w:r>
        <w:rPr>
          <w:sz w:val="20"/>
        </w:rPr>
        <w:t>"You’re just in time my dear," Maman told the girl. "We are going to need your help, I think." She suddenly switched to French and began to speak rapidly to her daughter as Rene strained to understand. Maman spoke too quickly for him, however, and, despite his growing proficiency in the language, he was unable to catch more than a few words. Chantal listened in silence, glancing at Rene a few times as her mother continued, and then she nodded her understanding and left the room as silently as she had arrived.</w:t>
      </w:r>
    </w:p>
    <w:p>
      <w:pPr>
        <w:pStyle w:val="Normal"/>
        <w:rPr>
          <w:sz w:val="20"/>
        </w:rPr>
      </w:pPr>
      <w:r>
        <w:rPr>
          <w:sz w:val="20"/>
        </w:rPr>
        <w:t>"And now, young man," said Maman, turning to Rene. "Your tenure as the sole male member of this household has just been terminated. Henceforth, you will take your place as one of the girls. This will require considerable training of course, but, if you learn quickly, there will be privileges granted. If not…" she shrugged, "then it will be very unpleasant for you indeed. Do you understand." Rene nodded.</w:t>
      </w:r>
    </w:p>
    <w:p>
      <w:pPr>
        <w:pStyle w:val="Normal"/>
        <w:rPr>
          <w:sz w:val="20"/>
        </w:rPr>
      </w:pPr>
      <w:r>
        <w:rPr>
          <w:sz w:val="20"/>
        </w:rPr>
        <w:t>"Yes Maman. Yes…I understand."</w:t>
      </w:r>
    </w:p>
    <w:p>
      <w:pPr>
        <w:pStyle w:val="Normal"/>
        <w:rPr>
          <w:sz w:val="20"/>
        </w:rPr>
      </w:pPr>
      <w:r>
        <w:rPr>
          <w:sz w:val="20"/>
        </w:rPr>
        <w:t>"Excellent," replied his aunt. "Now, get up and rinse yourself off." Rene struggled up from the table and she led him toward the shower chamber. He stepped inside and Greta reached in to turn on the faucet, dousing him with an icy stream of water. He gasped as the spray washed over him and, working quickly so as to end the ordeal as speedily as possible, he rinsed himself down, washing away the remaining shaving cream and fragments of hair. In less than a minute he was finished and, after turning off the tap, he stepped out of the shower to be handed a towel by Maman.</w:t>
      </w:r>
    </w:p>
    <w:p>
      <w:pPr>
        <w:pStyle w:val="Normal"/>
        <w:rPr>
          <w:sz w:val="20"/>
        </w:rPr>
      </w:pPr>
      <w:r>
        <w:rPr>
          <w:sz w:val="20"/>
        </w:rPr>
        <w:t>Rene was just nicely dried off when Chantal came back into the bathroom, this time carrying a wicker laundry basket filled with garments and some other items. She handed the basket to Maman who placed it on the counter top and pawed through the contents with little clucks of approval. She completed the inventory and then pulled out a pair of nylons and a white garter belt.</w:t>
      </w:r>
    </w:p>
    <w:p>
      <w:pPr>
        <w:pStyle w:val="Normal"/>
        <w:rPr>
          <w:sz w:val="20"/>
        </w:rPr>
      </w:pPr>
      <w:r>
        <w:rPr>
          <w:sz w:val="20"/>
        </w:rPr>
        <w:t>"Over here, young lady," Maman commanded, beckoning to Rene. Although startled by the appellation, Rene did as he was told and came to stand beside the counter facing his aunt. She took the garter belt and fastened it around his waist, adjusting the stocking straps to the correct length as Chantal and Greta looked on. When she was satisfied with this, she handed Rene the nylons and told him to put them on. He took the light brown hose and attempted to pull them on as one might a stout pair of socks.</w:t>
      </w:r>
    </w:p>
    <w:p>
      <w:pPr>
        <w:pStyle w:val="Normal"/>
        <w:rPr>
          <w:sz w:val="20"/>
        </w:rPr>
      </w:pPr>
      <w:r>
        <w:rPr>
          <w:sz w:val="20"/>
        </w:rPr>
        <w:t>"No, no," exclaimed Maman impatiently. "Roll them on gently or you’ll tear them." Doing his best to follow her instructions, Rene carefully donned the stockings, rolling them all way up to the top of his thighs. Against the freshly shaven smoothness of his legs, the sheer material felt soft and pleasant against the legs and, despite his self-consciousness and embarrassment, he found himself almost enjoying what was happening.</w:t>
      </w:r>
    </w:p>
    <w:p>
      <w:pPr>
        <w:pStyle w:val="Normal"/>
        <w:rPr>
          <w:sz w:val="20"/>
        </w:rPr>
      </w:pPr>
      <w:r>
        <w:rPr>
          <w:sz w:val="20"/>
        </w:rPr>
        <w:t>At the basket once again, Maman discovered that Chantal had provided a choice of underwear. She sorted through the panties and rejected a diaphanous black pair in favor of simple white underpants with delicate lace edging. She handed them to Rene, ordering him to put them on, and then went back to the laundry basket to select the next item.</w:t>
      </w:r>
    </w:p>
    <w:p>
      <w:pPr>
        <w:pStyle w:val="Normal"/>
        <w:rPr>
          <w:sz w:val="20"/>
        </w:rPr>
      </w:pPr>
      <w:r>
        <w:rPr>
          <w:sz w:val="20"/>
        </w:rPr>
        <w:t>His hands trembling somewhat, Rene stepped into the feather-light panties and pulled them up his legs. He slid the waistband over his hips and was instantly struck with a mental picture of these same panties encasing Chantal’s secret places. This image, coupled with the softness of the material against his cock and balls had an instantaneous effect and he realized with a sudden stab of horror that he was becoming erect. Maman and Greta were occupied for the moment, but Chantal saw this new development immediately.</w:t>
      </w:r>
    </w:p>
    <w:p>
      <w:pPr>
        <w:pStyle w:val="Normal"/>
        <w:rPr>
          <w:sz w:val="20"/>
        </w:rPr>
      </w:pPr>
      <w:r>
        <w:rPr>
          <w:sz w:val="20"/>
        </w:rPr>
        <w:t>For the first time ever, Rene saw a hint of an expression steal over Chantal’s face. It was barely more than a slight raising of her eyebrow, but the mere fact of her awareness of his condition made the boy blush furiously. Chantal, making no other sound than a discreet clearing of her throat, raised her hand and pointed at Rene’s groin just as Maman looked up to see what was happening.</w:t>
      </w:r>
    </w:p>
    <w:p>
      <w:pPr>
        <w:pStyle w:val="Normal"/>
        <w:rPr>
          <w:sz w:val="20"/>
        </w:rPr>
      </w:pPr>
      <w:r>
        <w:rPr>
          <w:sz w:val="20"/>
        </w:rPr>
        <w:t>"Oh…sacre bleu!" swore Maman. She shook her head and then sighed. "Oh well," she said. "I suppose it was only a matter of time." She put down the short black skirt and white blouse she had selected and turned to Greta. "Let’s get rid of that, shall we?" she said, nodding her head toward the tent-pole effect in Rene’s panties. Greta, smiling hugely, came up behind Rene and spun him around, pushing him forward so that he leaned over the counter with his forearms resting on the marble surface. He was afraid now, and he fervently hoped that getting ‘rid of’ his erection wouldn’t require further use of the razor.</w:t>
      </w:r>
    </w:p>
    <w:p>
      <w:pPr>
        <w:pStyle w:val="Normal"/>
        <w:rPr>
          <w:sz w:val="20"/>
        </w:rPr>
      </w:pPr>
      <w:r>
        <w:rPr>
          <w:sz w:val="20"/>
        </w:rPr>
        <w:t>"You may wish to watch this, Cherie," said Maman to Chantal. "It will be very instructive for you." The young girl stepped closer to the counter and watched as Greta pulled down Rene’s underwear, allowing the full length of his cock to spring forth. Without further ado, the tall woman reached around his waist with her right hand and grasped his shaft, squeezing it gently between he thumb and first finger. She pumped several times and then began to milk the length of his organ, alternately squeezing, then relaxing her grip.</w:t>
      </w:r>
    </w:p>
    <w:p>
      <w:pPr>
        <w:pStyle w:val="Normal"/>
        <w:rPr>
          <w:sz w:val="20"/>
        </w:rPr>
      </w:pPr>
      <w:r>
        <w:rPr>
          <w:sz w:val="20"/>
        </w:rPr>
        <w:t>The sensation was one that Rene was well used to, but he discovered, to his surprise, that Greta was even more skilled in the technique than himself. After only a minute or so he felt a familiar fullness in his loins and, as Greta increased the speed of her pumping motion, he gave a short gasp and shot a viscous jet of semen against the counter. With Chantal looking on intently, Greta continued milking until the contractions ceased and then she ordered Rene to stand upright again.</w:t>
      </w:r>
    </w:p>
    <w:p>
      <w:pPr>
        <w:pStyle w:val="Normal"/>
        <w:rPr>
          <w:sz w:val="20"/>
        </w:rPr>
      </w:pPr>
      <w:r>
        <w:rPr>
          <w:sz w:val="20"/>
        </w:rPr>
        <w:t>"Here," said Maman, coming up and handing him a wad of toilet paper. "Wipe that up and make sure your cock is completely clean also." Rene took the paper and wiped down the counter before dabbing at the tip of his penis to remove the last traces of his orgasm. Afterward, Maman examined his cock to see if he had done the job sufficiently well and then ordered him to pull his panties back up. He did so and this time, with his cock suitably diminished, the underwear fit more realistically.</w:t>
      </w:r>
    </w:p>
    <w:p>
      <w:pPr>
        <w:pStyle w:val="Normal"/>
        <w:rPr>
          <w:sz w:val="20"/>
        </w:rPr>
      </w:pPr>
      <w:r>
        <w:rPr>
          <w:sz w:val="20"/>
        </w:rPr>
        <w:t>Maman then returned to the task of dressing Rene and she handed him the short black skirt and the simple white blouse she had selected earlier. He put these garments on and the ensemble was then rounded out with a pair of silk pumps rather like ballet slippers. As final touch, Maman took a long blonde wig from the basket and placed it on is head, adjusting it this way and that before stepping back to admire the effect.</w:t>
      </w:r>
    </w:p>
    <w:p>
      <w:pPr>
        <w:pStyle w:val="Normal"/>
        <w:rPr>
          <w:sz w:val="20"/>
        </w:rPr>
      </w:pPr>
      <w:r>
        <w:rPr>
          <w:sz w:val="20"/>
        </w:rPr>
        <w:t>"What about make-up?" asked Greta.</w:t>
      </w:r>
    </w:p>
    <w:p>
      <w:pPr>
        <w:pStyle w:val="Normal"/>
        <w:rPr>
          <w:sz w:val="20"/>
        </w:rPr>
      </w:pPr>
      <w:r>
        <w:rPr>
          <w:sz w:val="20"/>
        </w:rPr>
        <w:t>Maman looked carefully at Rene as though trying to make up her mind. He had a delicate facial structure, almost feminine in form, and his blue eyes were graced with nicely arched eyebrows. After a moment or so, she declared that a little rouge and a touch of lipstick might be appropriate and she went to the toiletry shelves to select the best cosmetics. She returned to Rene and applied her choices, turning his head this way and that as she worked. Finally, she finished the task and turned Rene toward the mirror, inviting him to view the result.</w:t>
      </w:r>
    </w:p>
    <w:p>
      <w:pPr>
        <w:pStyle w:val="Normal"/>
        <w:rPr>
          <w:sz w:val="20"/>
        </w:rPr>
      </w:pPr>
      <w:r>
        <w:rPr>
          <w:sz w:val="20"/>
        </w:rPr>
        <w:t>The youth almost jumped out of his skin in surprise at what he saw. If he had been shown a photograph of himself like this he would have sworn he was looking at a girl, but here he was, looking at himself, completely and perfectly transformed into a very real semblance of femininity. With a little jolt of surprise, he discovered that it was pleased him to make such a pretty young girl.</w:t>
      </w:r>
    </w:p>
    <w:p>
      <w:pPr>
        <w:pStyle w:val="Normal"/>
        <w:rPr>
          <w:sz w:val="20"/>
        </w:rPr>
      </w:pPr>
      <w:r>
        <w:rPr>
          <w:sz w:val="20"/>
        </w:rPr>
        <w:t>"Luckily," said Maman, "except for the spelling, there is no difference between ‘Rene’ and ‘Renee’. Accordingly we won’t have to change your name. However," she continued, "a feminine name is not nearly enough." She walked to the far side of the room and then beckoned to Renee to approach her. He did so and was rewarded for his effort by an annoyed roll of the eyes.</w:t>
      </w:r>
    </w:p>
    <w:p>
      <w:pPr>
        <w:pStyle w:val="Normal"/>
        <w:rPr>
          <w:sz w:val="20"/>
        </w:rPr>
      </w:pPr>
      <w:r>
        <w:rPr>
          <w:sz w:val="20"/>
        </w:rPr>
        <w:t>"No, no…Not like that," snapped Maman. "You’re swinging your arms like a Barbary ape. Do it like this…" She strolled casually across the room to demonstrate, exaggerating the feminine swing of her hips and letting her right hand swing ever so slightly and keeping the left curled lightly across her waist. She turned when she reached the far wall and instructed Renee to try again.</w:t>
      </w:r>
    </w:p>
    <w:p>
      <w:pPr>
        <w:pStyle w:val="Normal"/>
        <w:rPr>
          <w:sz w:val="20"/>
        </w:rPr>
      </w:pPr>
      <w:r>
        <w:rPr>
          <w:sz w:val="20"/>
        </w:rPr>
        <w:t>Fortunately, the youth had a talent for mimicry and he executed the moves perfectly, even managing to duplicate the subtle idiosyncrasies of Maman’s own walk. His aunt clapped her hands in satisfaction and beamed at her new ‘niece’, bestowing on him the only hint of approval she had ever shown. Even Greta rewarded him with a smile that was somewhat less predatory than her usual amused sneer.</w:t>
      </w:r>
    </w:p>
    <w:p>
      <w:pPr>
        <w:pStyle w:val="Normal"/>
        <w:rPr>
          <w:sz w:val="20"/>
        </w:rPr>
      </w:pPr>
      <w:r>
        <w:rPr>
          <w:sz w:val="20"/>
        </w:rPr>
        <w:t>"Of course," said Maman, " there is still much work to do. Nevertheless, I think we have done very well for ourselves today. In fact…" she added, "I’d say that we girls have earned ourselves the pleasure of a nice round of tea down in the conservatory."</w:t>
      </w:r>
    </w:p>
    <w:p>
      <w:pPr>
        <w:pStyle w:val="Normal"/>
        <w:rPr>
          <w:sz w:val="20"/>
        </w:rPr>
      </w:pPr>
      <w:r>
        <w:rPr>
          <w:sz w:val="20"/>
        </w:rPr>
        <w:t> </w:t>
      </w:r>
    </w:p>
    <w:p>
      <w:pPr>
        <w:pStyle w:val="Normal"/>
        <w:rPr>
          <w:sz w:val="20"/>
        </w:rPr>
      </w:pPr>
      <w:r>
        <w:rPr>
          <w:sz w:val="20"/>
        </w:rPr>
        <w:t> </w:t>
      </w:r>
    </w:p>
    <w:p>
      <w:pPr>
        <w:pStyle w:val="Normal"/>
        <w:rPr>
          <w:sz w:val="20"/>
        </w:rPr>
      </w:pPr>
      <w:r>
        <w:rPr>
          <w:sz w:val="20"/>
        </w:rPr>
        <w:t>The conservatory was a pleasant, glassed in structure on the ground floor at the rear of the building. It received the afternoon sun and was a delightfully bright and warm room even in the middle of winter. Hanging plants filled the windows and ferns were place in copper pots just out of the direct path of the mid-afternoon sunlight. There was a breakfast table placed near to the windows, and comfortable chairs and couches filled the rest of the room.</w:t>
      </w:r>
    </w:p>
    <w:p>
      <w:pPr>
        <w:pStyle w:val="Normal"/>
        <w:rPr>
          <w:sz w:val="20"/>
        </w:rPr>
      </w:pPr>
      <w:r>
        <w:rPr>
          <w:sz w:val="20"/>
        </w:rPr>
        <w:t>On the way down from the second floor bathroom, Maman ordered tea and she and her entourage filed into the conservatory to wait for the refreshments to arrive. They each took seats in the circle of well-padded chairs, with Renee standing nervously until he too was invited to sit. Maman waved him to a chair at the edge of the circle and watched as he sat down, resting his hands on his widely spaced knees. He suddenly saw, in that instant, that he had annoyed his aunt.</w:t>
      </w:r>
    </w:p>
    <w:p>
      <w:pPr>
        <w:pStyle w:val="Normal"/>
        <w:rPr>
          <w:sz w:val="20"/>
        </w:rPr>
      </w:pPr>
      <w:r>
        <w:rPr>
          <w:sz w:val="20"/>
        </w:rPr>
        <w:t>"Mon Dieu," exploded Maman, rising sharply from her seat. "What is this abomination?" She slapped his hands from his knees and then motioned toward Greta. "Look at her," she commanded. "Is she sitting there with her legs spread wide open for the whole world to see?" She roughly shoved his knees together and continued on in the same vein. "Of course she is not," she rasped angrily. "And from here on you will drop that revolting masculine habit."</w:t>
      </w:r>
    </w:p>
    <w:p>
      <w:pPr>
        <w:pStyle w:val="Normal"/>
        <w:rPr>
          <w:sz w:val="20"/>
        </w:rPr>
      </w:pPr>
      <w:r>
        <w:rPr>
          <w:sz w:val="20"/>
        </w:rPr>
        <w:t xml:space="preserve">Chastened, Renee carefully adopted the correct pose, surreptitiously watching the females around him to learn how they did things. By the time the tea arrived, Maman had recovered her good spirits and she poured the libation out for the company, smiling with approval when Renee, copying the others, abstained from the addition of milk in favor of a squeeze of lemon juice. </w:t>
      </w:r>
    </w:p>
    <w:p>
      <w:pPr>
        <w:pStyle w:val="Normal"/>
        <w:rPr>
          <w:sz w:val="20"/>
        </w:rPr>
      </w:pPr>
      <w:r>
        <w:rPr>
          <w:sz w:val="20"/>
        </w:rPr>
        <w:t>For the next thirty minutes or so, Maman and Greta chatted together with Renee listening politely, and Chantal stared out the window, lost in her own mysterious thoughts. Second cups were poured and Renee thankfully managed to get through the proceedings without any further faux pas. He was just finishing his cup when he felt a tension in his bladder and he waited patiently for a break in the conversation before breaking in.</w:t>
      </w:r>
    </w:p>
    <w:p>
      <w:pPr>
        <w:pStyle w:val="Normal"/>
        <w:rPr>
          <w:sz w:val="20"/>
        </w:rPr>
      </w:pPr>
      <w:r>
        <w:rPr>
          <w:sz w:val="20"/>
        </w:rPr>
        <w:t>"Excuse me, Maman," he began. " I wonder if I might be excuse to go and… to go to the ladies’ room?"</w:t>
      </w:r>
    </w:p>
    <w:p>
      <w:pPr>
        <w:pStyle w:val="Normal"/>
        <w:rPr>
          <w:sz w:val="20"/>
        </w:rPr>
      </w:pPr>
      <w:r>
        <w:rPr>
          <w:sz w:val="20"/>
        </w:rPr>
        <w:t>"Well, of course, my dear girl," smiled Maman, pleased with his conduct. Renee was just rising when Maman was struck with a thought. "On second thoughts," she added. "This is a good opportunity for your next lesson." She motioned to Chantal and Greta. "Come on, girls," she ordered briskly.</w:t>
      </w:r>
    </w:p>
    <w:p>
      <w:pPr>
        <w:pStyle w:val="Normal"/>
        <w:rPr>
          <w:sz w:val="20"/>
        </w:rPr>
      </w:pPr>
      <w:r>
        <w:rPr>
          <w:sz w:val="20"/>
        </w:rPr>
        <w:t>In a few minutes they were all back up in the second floor bathroom where Renee was waved toward the little enclosure containing the commode. He knew enough not to simply pull his cock out of the leg-hole of his panties and pee standing up, and he managed to maintain Maman’s approval by sliding down his underwear and squatting on the seat in ladylike fashion. Naturally, it was one thing to have to go to the bathroom with others around, as he had had to do in boarding school, but it was quite another to discharge the function with a circle of women staring intently at him. Eventually, however, his pressing need prevailed and in minutes the sounds of his urine could be heard splashing into the bowl.</w:t>
      </w:r>
    </w:p>
    <w:p>
      <w:pPr>
        <w:pStyle w:val="Normal"/>
        <w:rPr>
          <w:sz w:val="20"/>
        </w:rPr>
      </w:pPr>
      <w:r>
        <w:rPr>
          <w:sz w:val="20"/>
        </w:rPr>
        <w:t>When he was finished, he bent forward as though to pull up his panties but Maman stopped him with a sudden cluck of annoyance.</w:t>
      </w:r>
    </w:p>
    <w:p>
      <w:pPr>
        <w:pStyle w:val="Normal"/>
        <w:rPr>
          <w:sz w:val="20"/>
        </w:rPr>
      </w:pPr>
      <w:r>
        <w:rPr>
          <w:sz w:val="20"/>
        </w:rPr>
        <w:t>"Tabernacle!" she exclaimed. "Typical…just typical." She strode forward and pulled several sheets of toilet paper from the roll, thrusting them beneath Renee’s nose. "Proper young ladies do not let the last few drops soil their panties. Now clean yourself…and do it thoroughly." Renee took the paper and began to dab at the end of his cock. It was embarrassing having to perform this task in front of three sets of watchful eyes, so he finished the job as quickly as possible and pulled his panties back up as he rose from the bowl.</w:t>
      </w:r>
    </w:p>
    <w:p>
      <w:pPr>
        <w:pStyle w:val="Normal"/>
        <w:rPr>
          <w:sz w:val="20"/>
        </w:rPr>
      </w:pPr>
      <w:r>
        <w:rPr>
          <w:sz w:val="20"/>
        </w:rPr>
        <w:t>"Much better," said Maman. "We’ll make a refined young woman out of you yet."</w:t>
      </w:r>
    </w:p>
    <w:p>
      <w:pPr>
        <w:pStyle w:val="Normal"/>
        <w:rPr>
          <w:sz w:val="20"/>
        </w:rPr>
      </w:pPr>
      <w:r>
        <w:rPr>
          <w:sz w:val="20"/>
        </w:rPr>
        <w:t>For the remainder of the afternoon, Renee was assigned the task of dusting Maman’s study. This was a job normally undertaken by one of the household staff, but Renee had the impression that his aunt wanted him occupied while she attended to certain matters herself. Later, when the dinner gong was sounded, Renee was invited to eat in the dining room for the very first time, and, although the speculative glances of the students made him self-conscious at first, he managed to get through the meal without exciting the displeasure of Maman in any fashion.</w:t>
      </w:r>
    </w:p>
    <w:p>
      <w:pPr>
        <w:pStyle w:val="Normal"/>
        <w:rPr>
          <w:sz w:val="20"/>
        </w:rPr>
      </w:pPr>
      <w:r>
        <w:rPr>
          <w:sz w:val="20"/>
        </w:rPr>
        <w:t>When the meal had been cleared away, Maman announced that she had a surprise for Renee. She led him, along with Greta, up to the second floor and down past the student’s rooms to an open doorway at the end of the hall. Ushering him in, she waved her arm expansively around the tastefully furnished bedchamber and informed him that henceforth he would be sleeping here instead of the cellar. It was not quite as nice a room as some of the others in the house but at least, Renee reflected, it was a damn sight better than what he’d been used to.</w:t>
      </w:r>
    </w:p>
    <w:p>
      <w:pPr>
        <w:pStyle w:val="Normal"/>
        <w:rPr>
          <w:sz w:val="20"/>
        </w:rPr>
      </w:pPr>
      <w:r>
        <w:rPr>
          <w:sz w:val="20"/>
        </w:rPr>
        <w:t xml:space="preserve">With a hint of pride in her voice, Maman showed him the inside of his closet and dresser drawers. Obviously, she had been busy while he had been occupied in the study for both were filled with assorted clothing and shoes of a decidedly feminine nature. She informed them that a levy had been imposed on every female in the house who was close to his size, and although there were bound to be a few items that might not fit, they all seemed to be fairly good matches. He was also shown the small bathroom that was attached to his room. It was a smaller version of the one shared by the students on the floor and Maman showed him the workings of the bidet, adding that she expected him to make use of it every evening. </w:t>
      </w:r>
    </w:p>
    <w:p>
      <w:pPr>
        <w:pStyle w:val="Normal"/>
        <w:rPr>
          <w:sz w:val="20"/>
        </w:rPr>
      </w:pPr>
      <w:r>
        <w:rPr>
          <w:sz w:val="20"/>
        </w:rPr>
        <w:t>The evening was getting late by the time the tour was finished and Maman and Greta eventually withdrew leaving him alone. He examined his new clothing for a second time and then decided to undress for his shower. The sensation of the hot water cascading over his body was a heavenly luxury after being forced to hand wash at the stone sinks in the cellar every night and he spent almost a half-hour in the steamy warmth of the stall. That night, after he had climbed into the comfortable single bed, he slept better than he had for a very long time.</w:t>
      </w:r>
    </w:p>
    <w:p>
      <w:pPr>
        <w:pStyle w:val="Normal"/>
        <w:rPr>
          <w:sz w:val="20"/>
        </w:rPr>
      </w:pPr>
      <w:r>
        <w:rPr>
          <w:sz w:val="20"/>
        </w:rPr>
        <w:t>In the ensuing weeks, Renee was elevated from his status as scullery maid. He wasn’t relieved from working, of course; rather, his duties were shifted from below stairs to the main portion of the house. He had to do light cleaning in certain rooms, as well as collect laundry from the bedrooms, and he also had to serve in the dining room at meal times. Aside from these last occasions, Renee’s contact with the students remained quite limited. Maman, however, hinted that this might change sometime in the future but she didn’t elaborate on what she meant by this and Renee thought it better not to ask.</w:t>
      </w:r>
    </w:p>
    <w:p>
      <w:pPr>
        <w:pStyle w:val="Normal"/>
        <w:rPr>
          <w:sz w:val="20"/>
        </w:rPr>
      </w:pPr>
      <w:r>
        <w:rPr>
          <w:sz w:val="20"/>
        </w:rPr>
        <w:t>One of the rooms Renee was expected to keep clean was the Turkish bath on the ground floor. This chamber, which had been installed by the previous owners, was situated over the furnace room in the basement and it contained a small pool about five feet square. It was decorated in a decidedly eastern motif and a set of wheel valves hidden behind one of the pillars permitted the introduction of hot moist steam so that the entire chamber could function as a Finnish Sauna. Marble seats lined the mosaic-tiled walls and there were hooks provided for bathers to hang their robes, as well a small changing area separated from the main chamber by an ornate latticed screen.</w:t>
      </w:r>
    </w:p>
    <w:p>
      <w:pPr>
        <w:pStyle w:val="Normal"/>
        <w:rPr>
          <w:sz w:val="20"/>
        </w:rPr>
      </w:pPr>
      <w:r>
        <w:rPr>
          <w:sz w:val="20"/>
        </w:rPr>
        <w:t>One afternoon after lunch, Renee was cleaning out the Turkish bath. He had finished cleaning out the main chamber and had just started mopping out the changing area when he heard the door open and someone enter. He looked through the lattice and saw Maman come in wearing a silk robe richly embroidered with oriental patterns. She crossed over to the steam valves without looking over in his direction and then began to spin the wheels, allowing the vents at the foot of the marble seats to begin filling the room with a hot, heavy vapor. Renee wondered if he should announce his presence, but something made him hesitate and he stepped back into the far recesses of the changing area so that he could watch unobserved.</w:t>
      </w:r>
    </w:p>
    <w:p>
      <w:pPr>
        <w:pStyle w:val="Normal"/>
        <w:rPr>
          <w:sz w:val="20"/>
        </w:rPr>
      </w:pPr>
      <w:r>
        <w:rPr>
          <w:sz w:val="20"/>
        </w:rPr>
        <w:t>Maman sat down on one of the marble benches and began to remove her sandals. She was just finishing this task when the door opened again and Greta, also wearing a robe, came in. Maman looked up.</w:t>
      </w:r>
    </w:p>
    <w:p>
      <w:pPr>
        <w:pStyle w:val="Normal"/>
        <w:rPr>
          <w:sz w:val="20"/>
        </w:rPr>
      </w:pPr>
      <w:r>
        <w:rPr>
          <w:sz w:val="20"/>
        </w:rPr>
        <w:t>"Are the young ladies all at the stables, my dear?" she inquired.</w:t>
      </w:r>
    </w:p>
    <w:p>
      <w:pPr>
        <w:pStyle w:val="Normal"/>
        <w:rPr>
          <w:sz w:val="20"/>
        </w:rPr>
      </w:pPr>
      <w:r>
        <w:rPr>
          <w:sz w:val="20"/>
        </w:rPr>
        <w:t>"Yes, Madame," Greta replied. "All busy with their riding lessons."</w:t>
      </w:r>
    </w:p>
    <w:p>
      <w:pPr>
        <w:pStyle w:val="Normal"/>
        <w:rPr>
          <w:sz w:val="20"/>
        </w:rPr>
      </w:pPr>
      <w:r>
        <w:rPr>
          <w:sz w:val="20"/>
        </w:rPr>
        <w:t>"Excellent," Maman smiled. "We have some free time to ourselves, then." Greta, who was carrying a black leather bag, a little larger than a purse, nodded in response and placed the bag down on the marble seat.</w:t>
      </w:r>
    </w:p>
    <w:p>
      <w:pPr>
        <w:pStyle w:val="Normal"/>
        <w:rPr>
          <w:sz w:val="20"/>
        </w:rPr>
      </w:pPr>
      <w:r>
        <w:rPr>
          <w:sz w:val="20"/>
        </w:rPr>
        <w:t>"Shall I disrobe for you, Madame?" she asked, her voice barely above a whisper. Renee, hidden in the shadows of the changing area felt his heart skip a beat as he realized something important was about to happen.</w:t>
      </w:r>
    </w:p>
    <w:p>
      <w:pPr>
        <w:pStyle w:val="Normal"/>
        <w:rPr>
          <w:sz w:val="20"/>
        </w:rPr>
      </w:pPr>
      <w:r>
        <w:rPr>
          <w:sz w:val="20"/>
        </w:rPr>
        <w:t>"Oh, yes," breathed Maman. "… Be naked for me."</w:t>
      </w:r>
    </w:p>
    <w:p>
      <w:pPr>
        <w:pStyle w:val="Normal"/>
        <w:rPr>
          <w:sz w:val="20"/>
        </w:rPr>
      </w:pPr>
      <w:r>
        <w:rPr>
          <w:sz w:val="20"/>
        </w:rPr>
        <w:t>While Maman and Renee both watched from their respective vantage points, Greta stood before the stately Chatelaine and allowed her robe to slip back over her shoulders. She held the garment in place for a moment and then let it slide to the floor to reveal her glorious, and completely naked form. She stood there, not speaking, and both Maman and the hidden Renee gazed at the statuesque beauty of the imposing young woman.</w:t>
      </w:r>
    </w:p>
    <w:p>
      <w:pPr>
        <w:pStyle w:val="Normal"/>
        <w:rPr>
          <w:sz w:val="20"/>
        </w:rPr>
      </w:pPr>
      <w:r>
        <w:rPr>
          <w:sz w:val="20"/>
        </w:rPr>
        <w:t>"Formidable," sighed Maman, as she took in the lovely sight. In the changing area, Renee silently echoed the sentiment, for Greta’s body was truly a work of art. Each well-toned muscle of her beautifully sculpted form was delightfully outlined beneath the creamy smoothness of her skin, and her breasts stood out proudly from her torso like freshly picked cantaloupes capped with dark, tan nipples. She stood in profile to Renee but she was turned sufficiently toward him that he could see that the plump fullness of her pubis had been shaved to a delicious, bald smoothness.</w:t>
      </w:r>
    </w:p>
    <w:p>
      <w:pPr>
        <w:pStyle w:val="Normal"/>
        <w:rPr>
          <w:sz w:val="20"/>
        </w:rPr>
      </w:pPr>
      <w:r>
        <w:rPr>
          <w:sz w:val="20"/>
        </w:rPr>
        <w:t xml:space="preserve">"Does Madame wish me to stand for her attentions?" asked Greta. Maman gave brief nod of her head by way of reply and stood up. She removed her robe then, revealing that she, too, was completely naked beneath and Renee was able to see that the body of this forty-something woman had the taut fullness of a girl half her age. Between her legs, the wiry tangle of her black pubic thatch had been neatly trimmed to a narrow strip along the groove of her vaginal mound and her nipples, now stiff with desire, thrust insistently outward from her small, but well-formed breasts. </w:t>
      </w:r>
    </w:p>
    <w:p>
      <w:pPr>
        <w:pStyle w:val="Normal"/>
        <w:rPr>
          <w:sz w:val="20"/>
        </w:rPr>
      </w:pPr>
      <w:r>
        <w:rPr>
          <w:sz w:val="20"/>
        </w:rPr>
        <w:t>She stepped toward Greta and the athletic Valkyrie, obviously playing a familiar part, slid her legs apart and squatted ever so slightly so that the narrow slit of her pubis opened to reveal the gleaming pink wetness within. She maintained herself erect in that position and Maman smoothly dropped to her knees before her and placed her hands on either side of her assistant’s hips. For a moment or so, she focused her gaze on the engaging sight and then bent her head into the juncture between Greta’s thighs.</w:t>
      </w:r>
    </w:p>
    <w:p>
      <w:pPr>
        <w:pStyle w:val="Normal"/>
        <w:rPr>
          <w:sz w:val="20"/>
        </w:rPr>
      </w:pPr>
      <w:r>
        <w:rPr>
          <w:sz w:val="20"/>
        </w:rPr>
        <w:t>The steam in the room now billowed thickly around the two women, but Renee was still able to make out their beautiful forms as they locked together in a silent and, almost, private moment. A familiar fullness had now settled into his groin and the turgid stiffness of his burgeoning erection began to push outward against the cotton softness of his simple white panties. Almost unconsciously, his hand stole beneath the hem of his short, black skirt and he pulled down the front of the constrictive underwear, allowing the full length of his cock to spring free. He continued to watch the entrancing tableau enfolding before him and, as he did so, his cupped fist began to slide slowly along the length of his rigid penile shaft.</w:t>
      </w:r>
    </w:p>
    <w:p>
      <w:pPr>
        <w:pStyle w:val="Normal"/>
        <w:rPr>
          <w:sz w:val="20"/>
        </w:rPr>
      </w:pPr>
      <w:r>
        <w:rPr>
          <w:sz w:val="20"/>
        </w:rPr>
        <w:t>"Ah…Mein Gott," moaned Greta, her head now thrown back and her eyes screwed tightly shut. Maman slid her hands around her assistant’s hips and began to knead the muscular globes of her bottom as she thrust her face hungrily into her crotch. She allowed one hand to slide down into the crevice between Greta’s ass cheeks and pushed her fingers hard against the tight opening within, seeking entrance to the musky depths of the gorgeous bottom. She allowed one finger to penetrate the tight rectal muscles and, as she slid the digit inexorably inward, Greta suddenly gasped out loud as a powerful orgasm wracked her athletic frame.</w:t>
      </w:r>
    </w:p>
    <w:p>
      <w:pPr>
        <w:pStyle w:val="Normal"/>
        <w:rPr>
          <w:sz w:val="20"/>
        </w:rPr>
      </w:pPr>
      <w:r>
        <w:rPr>
          <w:sz w:val="20"/>
        </w:rPr>
        <w:t>Maman continued to lick furiously at Greta’s crotch, her finger being constricted with each wave of contractions as it plunged in and out of the tall woman’s backside. After a moment, the rush of pleasure ebbed and Maman sat back on her knees and looked up into Greta’s luminous eyes.</w:t>
      </w:r>
    </w:p>
    <w:p>
      <w:pPr>
        <w:pStyle w:val="Normal"/>
        <w:rPr>
          <w:sz w:val="20"/>
        </w:rPr>
      </w:pPr>
      <w:r>
        <w:rPr>
          <w:sz w:val="20"/>
        </w:rPr>
        <w:t>"You must take me…" she uttered hoarsely, a note of almost pleading in her voice. Greta stepped back from the kneeling figure and crossed over to the bag on the marble bench and removed something from it. At first, because of the thick steam, Renee could not make out what the object could be, but as Greta came back over to Maman he was able to see that it was a long phallus made out of polished ivory and connected to a tangle of straps. He watched as Greta slid her legs into the appropriate loops and fastened the apparatus about her waist so that the gleaming white shaft stood out prominently from her pubic mound.</w:t>
      </w:r>
    </w:p>
    <w:p>
      <w:pPr>
        <w:pStyle w:val="Normal"/>
        <w:rPr>
          <w:sz w:val="20"/>
        </w:rPr>
      </w:pPr>
      <w:r>
        <w:rPr>
          <w:sz w:val="20"/>
        </w:rPr>
        <w:t>"Please…put it in me," begged Maman. She turned then and leaned forward so that her forearms rested on the mosaic floor and her buttocks were presented invitingly to Greta. From behind the screen, Renee, transfixed by the sight, began to stroke his cock more vigorously and a drop of pre-cum formed at the tip as Greta knelt down behind her Mistress and began to insert the long dildo in her glistening vulva. Maman groaned at the sensation and began to push her bottom back toward the oncoming probe.</w:t>
      </w:r>
    </w:p>
    <w:p>
      <w:pPr>
        <w:pStyle w:val="Normal"/>
        <w:rPr>
          <w:sz w:val="20"/>
        </w:rPr>
      </w:pPr>
      <w:r>
        <w:rPr>
          <w:sz w:val="20"/>
        </w:rPr>
        <w:t>Renee, after the fact, was never sure whether it was simple bad luck, or whether some inadvertent sound he made caused Greta to suddenly raise her head and turn in his direction. Whatever the cause, the result was disastrous since, in the heat of the moment, he had forgotten himself and stepped out of the recess at the rear of the changing area in order to improve his view. In consequence of this thoughtless maneuver, he was now visible, albeit as a vague, shadowy form, and Greta’s eyes narrowed angrily as she caught sight of him.</w:t>
      </w:r>
    </w:p>
    <w:p>
      <w:pPr>
        <w:pStyle w:val="Normal"/>
        <w:rPr>
          <w:sz w:val="20"/>
        </w:rPr>
      </w:pPr>
      <w:r>
        <w:rPr>
          <w:sz w:val="20"/>
        </w:rPr>
        <w:t>"Gott in Himmel!" she exclaimed, the thrusting motions of her hips coming abruptly to a halt.</w:t>
      </w:r>
    </w:p>
    <w:p>
      <w:pPr>
        <w:pStyle w:val="Normal"/>
        <w:rPr>
          <w:sz w:val="20"/>
        </w:rPr>
      </w:pPr>
      <w:r>
        <w:rPr>
          <w:sz w:val="20"/>
        </w:rPr>
        <w:t>"What…what is it?" croaked Maman. "What’s wrong?" Greta withdrew the ivory cock and climbed to her feet.</w:t>
      </w:r>
    </w:p>
    <w:p>
      <w:pPr>
        <w:pStyle w:val="Normal"/>
        <w:rPr>
          <w:sz w:val="20"/>
        </w:rPr>
      </w:pPr>
      <w:r>
        <w:rPr>
          <w:sz w:val="20"/>
        </w:rPr>
        <w:t>"We are being observed," she announced. Maman uttered a little cry of alarm and scrambled upright also. She followed Greta’s gaze and then saw the horror stricken Renee who was now frozen into immobility.</w:t>
      </w:r>
    </w:p>
    <w:p>
      <w:pPr>
        <w:pStyle w:val="Normal"/>
        <w:rPr>
          <w:sz w:val="20"/>
        </w:rPr>
      </w:pPr>
      <w:r>
        <w:rPr>
          <w:sz w:val="20"/>
        </w:rPr>
        <w:t xml:space="preserve">"Sacrament!" she cursed. "You filthy little slut!" She turned to Greta. "Fetch it here," she commanded. </w:t>
      </w:r>
    </w:p>
    <w:p>
      <w:pPr>
        <w:pStyle w:val="Normal"/>
        <w:rPr>
          <w:sz w:val="20"/>
        </w:rPr>
      </w:pPr>
      <w:r>
        <w:rPr>
          <w:sz w:val="20"/>
        </w:rPr>
        <w:t>In four easy strides, Greta crossed the little room, the white shaft of her dildo bobbing up and down incongruously at her crotch. She reached behind the latticed screen and seized Renee roughly by the arm, hauling him out into the main chamber.</w:t>
      </w:r>
    </w:p>
    <w:p>
      <w:pPr>
        <w:pStyle w:val="Normal"/>
        <w:rPr>
          <w:sz w:val="20"/>
        </w:rPr>
      </w:pPr>
      <w:r>
        <w:rPr>
          <w:sz w:val="20"/>
        </w:rPr>
        <w:t>"So," she whispered softly. "Our little spy…" Suddenly, and without any warning, she grabbed at Renee’s skirt and tore it off, tossing the garment into the corner. "And she appears to have been enjoying herself," she observed with a cruel smile. The front of Renee’s panties were still pulled down beneath his scrotum and his erection, although beginning to droop, nevertheless remained as mute testimony to his excitement.</w:t>
      </w:r>
    </w:p>
    <w:p>
      <w:pPr>
        <w:pStyle w:val="Normal"/>
        <w:rPr>
          <w:sz w:val="20"/>
        </w:rPr>
      </w:pPr>
      <w:r>
        <w:rPr>
          <w:sz w:val="20"/>
        </w:rPr>
        <w:t>"You were masturbating while you watched?" demanded Maman, striding angrily toward him. Renee was too frightened to respond and he received a stinging slap by way of reward. "Answer me," his aunt hissed venomously.</w:t>
      </w:r>
    </w:p>
    <w:p>
      <w:pPr>
        <w:pStyle w:val="Normal"/>
        <w:rPr>
          <w:sz w:val="20"/>
        </w:rPr>
      </w:pPr>
      <w:r>
        <w:rPr>
          <w:sz w:val="20"/>
        </w:rPr>
        <w:t>"Yes. Yes Maman…" he sobbed fearfully. "I was touching myself." Maman regarded him as one might a particularly revolting insect. "And you suppose we are here for your titillation, do you?" Renee did not answer immediately but Maman appeared not to notice the omission and a thoughtful frown creased her brow. "Perhaps it is this that has captivated you," she mused, grasping the ivory shaft between Greta’s legs. "Is it this you want, you little slut?"</w:t>
      </w:r>
    </w:p>
    <w:p>
      <w:pPr>
        <w:pStyle w:val="Normal"/>
        <w:rPr>
          <w:sz w:val="20"/>
        </w:rPr>
      </w:pPr>
      <w:r>
        <w:rPr>
          <w:sz w:val="20"/>
        </w:rPr>
        <w:t>"No Maman," gasped Renee, shaking his head vigorously.</w:t>
      </w:r>
    </w:p>
    <w:p>
      <w:pPr>
        <w:pStyle w:val="Normal"/>
        <w:rPr>
          <w:sz w:val="20"/>
        </w:rPr>
      </w:pPr>
      <w:r>
        <w:rPr>
          <w:sz w:val="20"/>
        </w:rPr>
        <w:t>"I don’t believe that for a moment," his aunt replied. She took him by the arm and marched him across the room until he faced the marble seat against the wall, then she pulled down his panties and ordered him to kneel on the seat. He did so and she pushed against his back so that he was leaning forward with his arms resting on the shelf above the benches. His bottom was thrust vulnerably outward now, but despite his very real fear he found the position curiously arousing. His cock gave a little twitch between his legs and Maman, now sitting on the bench beside him noted the development with interest. She nodded to Greta and the imposing woman stepped up behind the shivering young man.</w:t>
      </w:r>
    </w:p>
    <w:p>
      <w:pPr>
        <w:pStyle w:val="Normal"/>
        <w:rPr>
          <w:sz w:val="20"/>
        </w:rPr>
      </w:pPr>
      <w:r>
        <w:rPr>
          <w:sz w:val="20"/>
        </w:rPr>
        <w:t>Although the ivory phallus was still a little slick with Maman’s secretions, the lubrication was meager for the present job. When the head of the device was pushed inside his tight anal sphincter, Renee gave a little yelp of pain. But, as the shaft slid deeper inside him, the fullness began to excite him and his penis became quickly and full erect once more.</w:t>
      </w:r>
    </w:p>
    <w:p>
      <w:pPr>
        <w:pStyle w:val="Normal"/>
        <w:rPr>
          <w:sz w:val="20"/>
        </w:rPr>
      </w:pPr>
      <w:r>
        <w:rPr>
          <w:sz w:val="20"/>
        </w:rPr>
        <w:t>"Well, well," said Maman. "It appears I was correct in my assessment." She continued to watch the activity and, from the gleam in her eye, it was evident that she was enjoying the spectacle. Greta, her ivory tool now buried to the hilt, withdrew slightly then pushed it home again. She continued this, never pulling back more than an inch or so, and, because of her position above Renee, the head of the dildo was forced hard against the lower wall of his rectum. As the pressure increased, the aroused Renee began to give a little grunt each time the hard ivory phallus pushed down against the swollen ball of his prostate. He began to rock on his knees then, thrusting back in order to intensify the pleasurable sensation.</w:t>
      </w:r>
    </w:p>
    <w:p>
      <w:pPr>
        <w:pStyle w:val="Normal"/>
        <w:rPr>
          <w:sz w:val="20"/>
        </w:rPr>
      </w:pPr>
      <w:r>
        <w:rPr>
          <w:sz w:val="20"/>
        </w:rPr>
        <w:t>Renee had been very close to coming before being discovered, so, despite the lack of any actual stimulation to his cock, it was only seconds before a thick wad of his seed splattered against the back of the marble seat. Greta continued to pump until his orgasm subsided and then she slid the dildo from his bottom. Maman surveyed the result.</w:t>
      </w:r>
    </w:p>
    <w:p>
      <w:pPr>
        <w:pStyle w:val="Normal"/>
        <w:rPr>
          <w:sz w:val="20"/>
        </w:rPr>
      </w:pPr>
      <w:r>
        <w:rPr>
          <w:sz w:val="20"/>
        </w:rPr>
        <w:t>"I don’t think we have any tissue paper here, do we, Greta dear?" she asked casually. Greta shook her head.</w:t>
      </w:r>
    </w:p>
    <w:p>
      <w:pPr>
        <w:pStyle w:val="Normal"/>
        <w:rPr>
          <w:sz w:val="20"/>
        </w:rPr>
      </w:pPr>
      <w:r>
        <w:rPr>
          <w:sz w:val="20"/>
        </w:rPr>
        <w:t>"No, nothing like that," she replied.</w:t>
      </w:r>
    </w:p>
    <w:p>
      <w:pPr>
        <w:pStyle w:val="Normal"/>
        <w:rPr>
          <w:sz w:val="20"/>
        </w:rPr>
      </w:pPr>
      <w:r>
        <w:rPr>
          <w:sz w:val="20"/>
        </w:rPr>
        <w:t>"Well, then," concluded Maman, as though the logic were inescapable. "I suppose she’s going to have to lick up that mess." Renee looked questioningly at Maman. "I said, lick it up, slut!" the woman spat at him.</w:t>
      </w:r>
    </w:p>
    <w:p>
      <w:pPr>
        <w:pStyle w:val="Normal"/>
        <w:rPr>
          <w:sz w:val="20"/>
        </w:rPr>
      </w:pPr>
      <w:r>
        <w:rPr>
          <w:sz w:val="20"/>
        </w:rPr>
        <w:t>Not willing to risk another slap, Renee shuffled back off the seat and knelt on the floor. Bending his head, he paused for a moment and the sucked up the viscous fluid from the marble backrest. He swallowed quickly, but not so quickly as to miss the slightly salty taste of the jism before it disappeared down his throat. Maman nodded approvingly.</w:t>
      </w:r>
    </w:p>
    <w:p>
      <w:pPr>
        <w:pStyle w:val="Normal"/>
        <w:rPr>
          <w:sz w:val="20"/>
        </w:rPr>
      </w:pPr>
      <w:r>
        <w:rPr>
          <w:sz w:val="20"/>
        </w:rPr>
        <w:t>"Excellent…" she said. "Now you may get up."</w:t>
      </w:r>
    </w:p>
    <w:p>
      <w:pPr>
        <w:pStyle w:val="Normal"/>
        <w:rPr>
          <w:sz w:val="20"/>
        </w:rPr>
      </w:pPr>
      <w:r>
        <w:rPr>
          <w:sz w:val="20"/>
        </w:rPr>
        <w:t>"Do you think she might need regular servicing?" asked Greta as Renee clambered upright. Maman considered the question.</w:t>
      </w:r>
    </w:p>
    <w:p>
      <w:pPr>
        <w:pStyle w:val="Normal"/>
        <w:rPr>
          <w:sz w:val="20"/>
        </w:rPr>
      </w:pPr>
      <w:r>
        <w:rPr>
          <w:sz w:val="20"/>
        </w:rPr>
        <w:t>"That’s probably a good idea," she replied, then added, as a fresh thought struck her, "but…I think it might also be time for Miss Renee here to attend a class or two."</w:t>
      </w:r>
    </w:p>
    <w:p>
      <w:pPr>
        <w:pStyle w:val="Normal"/>
        <w:rPr>
          <w:sz w:val="20"/>
        </w:rPr>
      </w:pPr>
      <w:r>
        <w:rPr>
          <w:sz w:val="20"/>
        </w:rPr>
        <w:t> </w:t>
      </w:r>
    </w:p>
    <w:p>
      <w:pPr>
        <w:pStyle w:val="Normal"/>
        <w:rPr>
          <w:sz w:val="20"/>
        </w:rPr>
      </w:pPr>
      <w:r>
        <w:rPr>
          <w:sz w:val="20"/>
        </w:rPr>
        <w:t> </w:t>
      </w:r>
    </w:p>
    <w:p>
      <w:pPr>
        <w:pStyle w:val="Normal"/>
        <w:rPr>
          <w:sz w:val="20"/>
        </w:rPr>
      </w:pPr>
      <w:r>
        <w:rPr>
          <w:sz w:val="20"/>
        </w:rPr>
        <w:t>The live in students under Maman’s care were quartered two to a room, with four girls on the second floor and four on the third. The younger girls, ranging in age from eighteen to nineteen, were assigned the lower two rooms, which, like those above, shared a common bathroom. In the first of these were Angela Hutton, a pretty ash-blonde whose father owned the second largest ship-building concern in the United Kingdom, and her room-mate, Suki Fairchild, the adopted Chinese daughter of Sir Lawrence Fairchild, noted actor and playwright. At eighteen, Suki was the youngest of them all and, with her silky black hair, delicate tea-colored complexion and exotic almond-shaped eyes, was usually regarded as the most pretty.</w:t>
      </w:r>
    </w:p>
    <w:p>
      <w:pPr>
        <w:pStyle w:val="Normal"/>
        <w:rPr>
          <w:sz w:val="20"/>
        </w:rPr>
      </w:pPr>
      <w:r>
        <w:rPr>
          <w:sz w:val="20"/>
        </w:rPr>
        <w:t>In the next room, on the other side of the bathroom were Felicity and Nina Sharpe. They were actually cousins but they both shared the same dark good looks and were frequently mistaken for twin sisters even though a span of almost ten-months separated them in age. Felicity was a bright-vivacious girl with a quick wit and easy charm and she tended to dominate the relationship with her quieter cousin even though she was the younger of the two. They both had long dark-brown hair that hung almost to their waists, and their features had the delicate, high cheek-boned structure that suggested the eastern lineage they had inherited from their mother’s side of the family.</w:t>
      </w:r>
    </w:p>
    <w:p>
      <w:pPr>
        <w:pStyle w:val="Normal"/>
        <w:rPr>
          <w:sz w:val="20"/>
        </w:rPr>
      </w:pPr>
      <w:r>
        <w:rPr>
          <w:sz w:val="20"/>
        </w:rPr>
        <w:t>Maman’s favorite, twenty year old Deborah Colby, shared her third floor room with Alicia Easterbrook, who was just shy of her twentieth birthday. Deborah, an accomplished student, had an ear for languages that not only made it easy for her to become quickly fluent in French, but also allowed her to adopt the subtle nuances of Maman’s own regional accent. She could also play the piano delightfully, and she had traveled extensively in Europe and the Far East. Her roommate, Alicia, on the other hand, was an almost painfully shy young lady who, though exceptionally pretty with a gorgeously trim figure, seemed to lack any confidence in her self whatsoever. She was actually very intelligent herself, but this did not prevent her from being awe-struck by the gifted Deborah.</w:t>
      </w:r>
    </w:p>
    <w:p>
      <w:pPr>
        <w:pStyle w:val="Normal"/>
        <w:rPr>
          <w:sz w:val="20"/>
        </w:rPr>
      </w:pPr>
      <w:r>
        <w:rPr>
          <w:sz w:val="20"/>
        </w:rPr>
        <w:t>The two remaining girls were Elizabeth Horner and Mitzi Grant. Elizabeth was a large, rather ungainly girl who was, unfortunately, not blessed with either good looks or an engaging personality. Somewhat overweight, she was not actively disliked by the others, but her brusque, stand-offish manner did not endear her to them either. Mitzi, in contrast, was the class favorite by far. She was petite, with an elfin prettiness and a playfully mischievous personality, and she was generally the one who could be counted on to enliven even the dullest of classes with her cheeky wit.</w:t>
      </w:r>
    </w:p>
    <w:p>
      <w:pPr>
        <w:pStyle w:val="Normal"/>
        <w:rPr>
          <w:sz w:val="20"/>
        </w:rPr>
      </w:pPr>
      <w:r>
        <w:rPr>
          <w:sz w:val="20"/>
        </w:rPr>
        <w:t>All of the girls knew that Renee was Maman’s nephew of course, and there was a good deal of talk about the transformation he had been made to undergo. Maman, however, did not provide them with any information on the subject and Chantal, who was tutored privately by Maman and Greta, remained as aloof and unapproachable as ever. Greta did speak to them about Renee on one occasion, but this was simply to tell them not to have any contact with him and, accordingly, their limited understanding of the situation was based more on speculation than any actual facts.</w:t>
      </w:r>
    </w:p>
    <w:p>
      <w:pPr>
        <w:pStyle w:val="Normal"/>
        <w:rPr>
          <w:sz w:val="20"/>
        </w:rPr>
      </w:pPr>
      <w:r>
        <w:rPr>
          <w:sz w:val="20"/>
        </w:rPr>
        <w:t>In the days following Renee being discovered in the Turkish bath, he had been kept in a state of nervous apprehension concerning Maman’s suggestion that he attend classes. He anticipated, rightly as it turned out, that he was not being asked to become a student, but he could only imagine, with something approaching dread, what it might portend. He did his best to remain inconspicuous, jumping nervously if he happened to hear Maman approaching, but the woman barely noticed him, and seemed almost to have forgotten his existence entirely. This situation almost, but not quite, allayed his fears and it was not until the third afternoon following the Turkish bath incident that he was summoned to the second floor classroom in the east wing.</w:t>
      </w:r>
    </w:p>
    <w:p>
      <w:pPr>
        <w:pStyle w:val="Normal"/>
        <w:rPr>
          <w:sz w:val="20"/>
        </w:rPr>
      </w:pPr>
      <w:r>
        <w:rPr>
          <w:sz w:val="20"/>
        </w:rPr>
        <w:t>Lunch had just been cleared away and Renee was wiping down the tables when Giselle, one of the housemaids, appeared and told him that Maman had requested his presence in class. A sudden stab of fear struck him but he dared not add tardiness to his other sins and so he removed his apron quickly and tidied his clothing before heading for the east-wing. He arrived a few moments later and knocked at the closed classroom door.</w:t>
      </w:r>
    </w:p>
    <w:p>
      <w:pPr>
        <w:pStyle w:val="Normal"/>
        <w:rPr>
          <w:sz w:val="20"/>
        </w:rPr>
      </w:pPr>
      <w:r>
        <w:rPr>
          <w:sz w:val="20"/>
        </w:rPr>
        <w:t>"Enter," came Maman’s reply from within. He pushed open the door and stepped in as eight heads swiveled simultaneously to look at him with curiosity. He stood in the open doorway, his hands at his sides, nervously waiting for further instructions. "Up here, if you please, young lady," ordered his aunt, beckoning to him. She stood at the front of class on a raised dais. Beside her was a low desk on which reposed a wicker basket whose top was closed. Swallowing apprehensively, Renee approached the dais.</w:t>
      </w:r>
    </w:p>
    <w:p>
      <w:pPr>
        <w:pStyle w:val="Normal"/>
        <w:rPr>
          <w:sz w:val="20"/>
        </w:rPr>
      </w:pPr>
      <w:r>
        <w:rPr>
          <w:sz w:val="20"/>
        </w:rPr>
        <w:t>"Now, girls," began Maman, briskly. "We have something a little different today. You will all recognize Renee of course. You are probably also familiar with the fact that, although she has been incorporated into our feminine household there is something a little different about her." She guided Renee up onto the little platform and turned him around to face the students. "Renee," continued Maman, is unfortunately cursed with the body of a male beneath these pretty clothes. And, while this is generally regrettable, it may provide you all with an interesting learning experience."</w:t>
      </w:r>
    </w:p>
    <w:p>
      <w:pPr>
        <w:pStyle w:val="Normal"/>
        <w:rPr>
          <w:sz w:val="20"/>
        </w:rPr>
      </w:pPr>
      <w:r>
        <w:rPr>
          <w:sz w:val="20"/>
        </w:rPr>
        <w:t>At the double row of desks before the dais, the students exchanged questioning glances with each other, clearly intrigued by whatever it was Maman had in mind. Renee himself was intensely curious about the same question, but his interest had less to do with scholarly pursuit than it did apprehension and fear. He had no expectations that what was about to happen might be pleasant in any way.</w:t>
      </w:r>
    </w:p>
    <w:p>
      <w:pPr>
        <w:pStyle w:val="Normal"/>
        <w:rPr>
          <w:sz w:val="20"/>
        </w:rPr>
      </w:pPr>
      <w:r>
        <w:rPr>
          <w:sz w:val="20"/>
        </w:rPr>
        <w:t>"Let me illustrate what I mean more clearly," said Maman. She stepped off the dais in front of Renee and began to undo the buttons on his blouse, pulling the garment out from the waist of his short black skirt as she did so. When she was finished, she stepped around behind him again and removed the blouse entirely, placing across the back of the chair behind her desk. As a bra was not part of Renee’s day to day wear, he stood before the class bare chested, his head hanging so that the tresses of his blonde wig almost hid his face. He was desperately embarrassed now and he could not bring himself to meet the eyes of any of the students.</w:t>
      </w:r>
    </w:p>
    <w:p>
      <w:pPr>
        <w:pStyle w:val="Normal"/>
        <w:rPr>
          <w:sz w:val="20"/>
        </w:rPr>
      </w:pPr>
      <w:r>
        <w:rPr>
          <w:sz w:val="20"/>
        </w:rPr>
        <w:t>"There," said Maman. "Nothing too unusual so far. However…let’s inspect…" Her voice trailed off as she undid the snaps at the waist of Renee’s skirt and started to slide the garment off. There was complete silence in the room now, and even the normally disruptive Mitzi was mutely enrapt by the proceedings. As the skirt came all the way off, eight pairs of eyes suddenly looked downward and fixed their gaze at the slight bulge pushing out the front of Renee’s silken panties.</w:t>
      </w:r>
    </w:p>
    <w:p>
      <w:pPr>
        <w:pStyle w:val="Normal"/>
        <w:rPr>
          <w:sz w:val="20"/>
        </w:rPr>
      </w:pPr>
      <w:r>
        <w:rPr>
          <w:sz w:val="20"/>
        </w:rPr>
        <w:t>"Now…" continued Maman. "What I am about to reveal will be completely novel to most of you, I expect. As you may need to have some dealings with such …such things in the future, you might as well take this opportunity for an introduction now." Still standing behind Renee, she deftly slipped her fingers into the waistband of his panties and pulled them all the way down, leaving him fully naked and exposed before the class. There were several gasps from the young ladies and Mitzi gave a loud titter, nudging her desk mate with her elbow.</w:t>
      </w:r>
    </w:p>
    <w:p>
      <w:pPr>
        <w:pStyle w:val="Normal"/>
        <w:rPr>
          <w:sz w:val="20"/>
        </w:rPr>
      </w:pPr>
      <w:r>
        <w:rPr>
          <w:sz w:val="20"/>
        </w:rPr>
        <w:t>"Alright, alright…" said Maman impatiently. "Let’s be mature about this please." She had been correct in her assessment that the sight would be a novelty for the girls for, indeed, not one of them had ever seen a real penis before in their lives. Each and every one of them hailed from very proper, well to do families who took great pains to prevent their daughters from having any contact with such things. The sight was truly a new experience for them all and they continued to stare in silence as Maman made Renee step out of the panties and then put them over on top of his skirt.</w:t>
      </w:r>
    </w:p>
    <w:p>
      <w:pPr>
        <w:pStyle w:val="Normal"/>
        <w:rPr>
          <w:sz w:val="20"/>
        </w:rPr>
      </w:pPr>
      <w:r>
        <w:rPr>
          <w:sz w:val="20"/>
        </w:rPr>
        <w:t>"This, of course, is the penis," she announced. She picked up a long wooden pointer from the shelf below the blackboard behind her and indicated the shriveled tube of flesh hanging limply between Renee’s legs. "As such things go," she continued, "this is not a particularly impressive specimen. Especially since it is now in its limp, or flaccid state. When properly stimulated, however, it will undergo a very interesting transformation indeed." She took the pointer and used it to raise the head of Renee’s cock. "There are," she went on, "several ways to produce the erection."</w:t>
      </w:r>
    </w:p>
    <w:p>
      <w:pPr>
        <w:pStyle w:val="Normal"/>
        <w:rPr>
          <w:sz w:val="20"/>
        </w:rPr>
      </w:pPr>
      <w:r>
        <w:rPr>
          <w:sz w:val="20"/>
        </w:rPr>
        <w:t>"Like rubbing it?" put in Mitzi. A chorus of shocked giggles greeted this interjection and Maman frowned impatiently.</w:t>
      </w:r>
    </w:p>
    <w:p>
      <w:pPr>
        <w:pStyle w:val="Normal"/>
        <w:rPr>
          <w:sz w:val="20"/>
        </w:rPr>
      </w:pPr>
      <w:r>
        <w:rPr>
          <w:sz w:val="20"/>
        </w:rPr>
        <w:t>"Quite so," she said when the laughter had died away. "In fact, Miss Grant, since you seem so knowledgeable in these matters, I think you might assist with the demonstration."</w:t>
      </w:r>
    </w:p>
    <w:p>
      <w:pPr>
        <w:pStyle w:val="Normal"/>
        <w:rPr>
          <w:sz w:val="20"/>
        </w:rPr>
      </w:pPr>
      <w:r>
        <w:rPr>
          <w:sz w:val="20"/>
        </w:rPr>
        <w:t>"Me?" gasped Mitzi, her eyes opening wide. The other girls all turned to look at her.</w:t>
      </w:r>
    </w:p>
    <w:p>
      <w:pPr>
        <w:pStyle w:val="Normal"/>
        <w:rPr>
          <w:sz w:val="20"/>
        </w:rPr>
      </w:pPr>
      <w:r>
        <w:rPr>
          <w:sz w:val="20"/>
        </w:rPr>
        <w:t>"Yes. You, my girl…" insisted Maman. "Come on up here if you please." Mitzi stood up uncertainly and began to walk toward the dais. As she approached, Maman opened the wicker basket and removed two thin latex gloves. She began to pull on one of them and handed the other to Mitzi, instructing her to do the same. When this had been done, Maman maneuvered Mitzi so that she stood to Renee’s right and then she took up her position at his left-hand side.</w:t>
      </w:r>
    </w:p>
    <w:p>
      <w:pPr>
        <w:pStyle w:val="Normal"/>
        <w:rPr>
          <w:sz w:val="20"/>
        </w:rPr>
      </w:pPr>
      <w:r>
        <w:rPr>
          <w:sz w:val="20"/>
        </w:rPr>
        <w:t>"Let us first examine the scrotum," she said. She placed her right hand on Renee’s shoulder and then reached down with her gloved left hand to gently cup his balls. As she lifted the sack, Renee flinched a little but she held him in place and continued with her instruction. "This is a particularly tender part of the male genitalia," she informed the watching class. She removed her hand then and, motioning to Mitzi to try it herself, held the length of her nephews cock up and out of the way. Mitzi hesitated at first but then slowly extended her hand out toward the dangling nut-sack.</w:t>
      </w:r>
    </w:p>
    <w:p>
      <w:pPr>
        <w:pStyle w:val="Normal"/>
        <w:rPr>
          <w:sz w:val="20"/>
        </w:rPr>
      </w:pPr>
      <w:r>
        <w:rPr>
          <w:sz w:val="20"/>
        </w:rPr>
        <w:t>"There’s…things here," she said, her eyes wide with wonder as her palm cupped the wrinkled receptacle. "I can feel his… his…"</w:t>
      </w:r>
    </w:p>
    <w:p>
      <w:pPr>
        <w:pStyle w:val="Normal"/>
        <w:rPr>
          <w:sz w:val="20"/>
        </w:rPr>
      </w:pPr>
      <w:r>
        <w:rPr>
          <w:sz w:val="20"/>
        </w:rPr>
        <w:t>"His testicles," said Maman, completing the sentence. "Try increasing the pressure a little, my dear." Mitzi did so and Renee gave a little yelp of pain as his balls were compressed in the girl’s grip. Maman smiled. "Not too, too hard, Mitzi," she warned. "Applying pressure to the testicles like that can be useful in certain circumstances, but we can leave such considerations for a different lesson, I think. For now, I would rather concentrate on a more gentle form of stimulation."</w:t>
      </w:r>
    </w:p>
    <w:p>
      <w:pPr>
        <w:pStyle w:val="Normal"/>
        <w:rPr>
          <w:sz w:val="20"/>
        </w:rPr>
      </w:pPr>
      <w:r>
        <w:rPr>
          <w:sz w:val="20"/>
        </w:rPr>
        <w:t>Motioning Mitzi’s hand away, she lowered her own so that Renee’s still flaccid organ lay limply in her palm. She instructed the students to watch closely and then she closed her fist about the soft cylinder of flesh and began to squeeze very gently and rhythmically. Almost immediately, Renee began to feel the first swellings of an erection and when Maman took her hand away there was a visible fullness to the organ as it hung, now at a slightly elevated angle, from his groin. Maman instructed Mitzi to continue what she had begun and the girl, now fascinated by the experiment, did as she was told.</w:t>
      </w:r>
    </w:p>
    <w:p>
      <w:pPr>
        <w:pStyle w:val="Normal"/>
        <w:rPr>
          <w:sz w:val="20"/>
        </w:rPr>
      </w:pPr>
      <w:r>
        <w:rPr>
          <w:sz w:val="20"/>
        </w:rPr>
        <w:t>"It…it’s working," she gasped a few moments later. After the first few contractions of her palm, Renee’s cock began to swell dramatically; extending in length as well as in thickness. Several of the girls leaned forward for a better look and both Nina and Felicity Sharpe stared intently at the protuberance, their eyes glazed in a manner that suggested more than scholarly interest. Maman smiled to herself and then reached out to stay Mitzi’s hand.</w:t>
      </w:r>
    </w:p>
    <w:p>
      <w:pPr>
        <w:pStyle w:val="Normal"/>
        <w:rPr>
          <w:sz w:val="20"/>
        </w:rPr>
      </w:pPr>
      <w:r>
        <w:rPr>
          <w:sz w:val="20"/>
        </w:rPr>
        <w:t>"Not too much, my dear," she said. "We don’t want the demonstration to terminate quite yet." Mitzi removed her hand and Maman moved Renee over to the desk and made him climb up onto it so that he was on all fours, his erection pointing stiffly down at the surface. She then invited the girls to come up closer to the dais so that they could better observe the next procedure and then she opened the wicker basket once again.</w:t>
      </w:r>
    </w:p>
    <w:p>
      <w:pPr>
        <w:pStyle w:val="Normal"/>
        <w:rPr>
          <w:sz w:val="20"/>
        </w:rPr>
      </w:pPr>
      <w:r>
        <w:rPr>
          <w:sz w:val="20"/>
        </w:rPr>
        <w:t>As the girls formed a ragged semi-circle about the front of the desk, Maman removed a pot of cream from the basket and then nodded towards Renee’s up-thrust bottom.</w:t>
      </w:r>
    </w:p>
    <w:p>
      <w:pPr>
        <w:pStyle w:val="Normal"/>
        <w:rPr>
          <w:sz w:val="20"/>
        </w:rPr>
      </w:pPr>
      <w:r>
        <w:rPr>
          <w:sz w:val="20"/>
        </w:rPr>
        <w:t>"What do you see in there, Mitzi?" she asked. Mitzi leaned in and peered between the vulnerable cheeks, not quite sure what Maman wanted her to find.</w:t>
      </w:r>
    </w:p>
    <w:p>
      <w:pPr>
        <w:pStyle w:val="Normal"/>
        <w:rPr>
          <w:sz w:val="20"/>
        </w:rPr>
      </w:pPr>
      <w:r>
        <w:rPr>
          <w:sz w:val="20"/>
        </w:rPr>
        <w:t>"Um…the…the anus?" she said, uncertainly.</w:t>
      </w:r>
    </w:p>
    <w:p>
      <w:pPr>
        <w:pStyle w:val="Normal"/>
        <w:rPr>
          <w:sz w:val="20"/>
        </w:rPr>
      </w:pPr>
      <w:r>
        <w:rPr>
          <w:sz w:val="20"/>
        </w:rPr>
        <w:t>"Yes, indeed," replied Maman. "And in the male, you will discover, the rectum houses a very powerful stimulation point." At this, several of the girls looked at each other doubtfully but Maman ignored them and began to spread lubricant over her gloved fingers. She handed the pot to Mitzi and then walked around in front of the desk and went on with her instruction.</w:t>
      </w:r>
    </w:p>
    <w:p>
      <w:pPr>
        <w:pStyle w:val="Normal"/>
        <w:rPr>
          <w:sz w:val="20"/>
        </w:rPr>
      </w:pPr>
      <w:r>
        <w:rPr>
          <w:sz w:val="20"/>
        </w:rPr>
        <w:t>"The prostate," she continued, "is a walnut sized gland surrounding the urethra. It is, however accessible through the rectal wall and palpitation of it can stimulate discharge even without further genital intervention. Watch…" She placed the tip of her index finger against Renee’s anal opening and then slid the digit in. Her nephew grunted as she did this and she ordered him to be quiet and keep still.</w:t>
      </w:r>
    </w:p>
    <w:p>
      <w:pPr>
        <w:pStyle w:val="Normal"/>
        <w:rPr>
          <w:sz w:val="20"/>
        </w:rPr>
      </w:pPr>
      <w:r>
        <w:rPr>
          <w:sz w:val="20"/>
        </w:rPr>
        <w:t>For a moment or so, she maneuvered her finger around inside the tight orifice, her head cocked on one side as she felt for the telltale swelling. Suddenly, Renee gave an involuntary moan and his cock jumped as though it had received an electric shock. Maman smiled.</w:t>
      </w:r>
    </w:p>
    <w:p>
      <w:pPr>
        <w:pStyle w:val="Normal"/>
        <w:rPr>
          <w:sz w:val="20"/>
        </w:rPr>
      </w:pPr>
      <w:r>
        <w:rPr>
          <w:sz w:val="20"/>
        </w:rPr>
        <w:t>"And there we are…" she announced. She withdrew her finger and invited Mitzi to locate the gland. "You will find it about two inches in and on the lower wall of the rectum," Maman told the girl. "You may need to feel around a little until you feel it."</w:t>
      </w:r>
    </w:p>
    <w:p>
      <w:pPr>
        <w:pStyle w:val="Normal"/>
        <w:rPr>
          <w:sz w:val="20"/>
        </w:rPr>
      </w:pPr>
      <w:r>
        <w:rPr>
          <w:sz w:val="20"/>
        </w:rPr>
        <w:t>With every eye in the room riveted upon her, Mitzi dipped her finger into the pot of cream and raised it to the cleft between Renee’s open buttocks. She looked to Maman for approval and, upon being given the nod, she slowly pushed it inside the tightness of the puckered asshole. Renee, who had now overcome the worst of his humiliation, was a little more relaxed and the girl’s digit slipped in with relative ease. He was quite enjoying the sensation now and his swollen cock seemed to throb as Mitzi continued to penetrate him more deeply. She paused when her first knuckle had slid inside and she began to feel around with her fingertip, trying to find the object of the procedure.</w:t>
      </w:r>
    </w:p>
    <w:p>
      <w:pPr>
        <w:pStyle w:val="Normal"/>
        <w:rPr>
          <w:sz w:val="20"/>
        </w:rPr>
      </w:pPr>
      <w:r>
        <w:rPr>
          <w:sz w:val="20"/>
        </w:rPr>
        <w:t>Suddenly, her finger found a firm knob lying beneath the thin rectal wall and as she pressed down upon it Renee let loose a deep moan and his bucked upward toward her. She was startled at first, but then a slow smile spread over her face.</w:t>
      </w:r>
    </w:p>
    <w:p>
      <w:pPr>
        <w:pStyle w:val="Normal"/>
        <w:rPr>
          <w:sz w:val="20"/>
        </w:rPr>
      </w:pPr>
      <w:r>
        <w:rPr>
          <w:sz w:val="20"/>
        </w:rPr>
        <w:t>"I think I’ve found it," she said, as Maman nodded with approval. She continued to massage the gland with circular motions until Renee’s whole lower body began to rock back and forth ever so slightly. She was entranced by what was happening but Maman suddenly motioned to her to stop what she was doing and, reluctantly, she ceased her probing.</w:t>
      </w:r>
    </w:p>
    <w:p>
      <w:pPr>
        <w:pStyle w:val="Normal"/>
        <w:rPr>
          <w:sz w:val="20"/>
        </w:rPr>
      </w:pPr>
      <w:r>
        <w:rPr>
          <w:sz w:val="20"/>
        </w:rPr>
        <w:t>"Have a look at the results of your handiwork, my dear," said Maman, inclining her head toward the hard rod extending from Renee’s smooth-shaven groin. Mitzi, her finger still deep within the tight hole, bent slightly and looked at Renee’s cock. The girls on the other side of the desk stepped closer and did the same.</w:t>
      </w:r>
    </w:p>
    <w:p>
      <w:pPr>
        <w:pStyle w:val="Normal"/>
        <w:rPr>
          <w:sz w:val="20"/>
        </w:rPr>
      </w:pPr>
      <w:r>
        <w:rPr>
          <w:sz w:val="20"/>
        </w:rPr>
        <w:t>Deborah was the first to speak.</w:t>
      </w:r>
    </w:p>
    <w:p>
      <w:pPr>
        <w:pStyle w:val="Normal"/>
        <w:rPr>
          <w:sz w:val="20"/>
        </w:rPr>
      </w:pPr>
      <w:r>
        <w:rPr>
          <w:sz w:val="20"/>
        </w:rPr>
        <w:t>"Is that it?" she asked. "Did he have his…you know…his orgasm?" She stared pointedly at the clear drip of sticky fluid glistening at the tip of Renee’s erection. "I thought there would be more," she added, almost in disappointment. The other students nodded in agreement and Maman smiled indulgently.</w:t>
      </w:r>
    </w:p>
    <w:p>
      <w:pPr>
        <w:pStyle w:val="Normal"/>
        <w:rPr>
          <w:sz w:val="20"/>
        </w:rPr>
      </w:pPr>
      <w:r>
        <w:rPr>
          <w:sz w:val="20"/>
        </w:rPr>
        <w:t>"No, my dears…he hasn’t come yet," she told them. "That little drop is what is sometimes referred to as pre-cum. It does mean, however, that we are fairly close." She reached back into the basket and pulled out a small kidney-shaped pan. "I think we can proceed to that step now, though," she added, placing the pan below Renee’s cock. She instructed Mitzi to continue and the girl began her ministrations once again, rubbing and pressing down upon the rounded spongy tissue of Renee’s deeply aching prostate.</w:t>
      </w:r>
    </w:p>
    <w:p>
      <w:pPr>
        <w:pStyle w:val="Normal"/>
        <w:rPr>
          <w:sz w:val="20"/>
        </w:rPr>
      </w:pPr>
      <w:r>
        <w:rPr>
          <w:sz w:val="20"/>
        </w:rPr>
        <w:t>"And let’s try a little direct genital stimulation to speed things along," suggested Maman.</w:t>
      </w:r>
    </w:p>
    <w:p>
      <w:pPr>
        <w:pStyle w:val="Normal"/>
        <w:rPr>
          <w:sz w:val="20"/>
        </w:rPr>
      </w:pPr>
      <w:r>
        <w:rPr>
          <w:sz w:val="20"/>
        </w:rPr>
        <w:t>"You mean…do his…his penis too?" queried Mitzi.</w:t>
      </w:r>
    </w:p>
    <w:p>
      <w:pPr>
        <w:pStyle w:val="Normal"/>
        <w:rPr>
          <w:sz w:val="20"/>
        </w:rPr>
      </w:pPr>
      <w:r>
        <w:rPr>
          <w:sz w:val="20"/>
        </w:rPr>
        <w:t>"Why certainly, dear," her instructor smiled. "Try and imagine you are milking a cow." Several of the girls laughed at this but Mitzi, a serious look of concentration on her pretty face, reached under Renee and encircled his turgid organ with her free hand. She squeezed it gently and then began to slide her whole up and down the length of the cock, matching the speed of the motions she was making inside his bottom.</w:t>
      </w:r>
    </w:p>
    <w:p>
      <w:pPr>
        <w:pStyle w:val="Normal"/>
        <w:rPr>
          <w:sz w:val="20"/>
        </w:rPr>
      </w:pPr>
      <w:r>
        <w:rPr>
          <w:sz w:val="20"/>
        </w:rPr>
        <w:t>"Oh…ahhh," moaned Renee. His hips gave a little jerk and Mitzi, startled by the reaction, paused what she was doing.</w:t>
      </w:r>
    </w:p>
    <w:p>
      <w:pPr>
        <w:pStyle w:val="Normal"/>
        <w:rPr>
          <w:sz w:val="20"/>
        </w:rPr>
      </w:pPr>
      <w:r>
        <w:rPr>
          <w:sz w:val="20"/>
        </w:rPr>
        <w:t>"That’s alright, Mitzi," Maman reassured her. "Keep going, Cherie." The girl resumed her motions, slowly at first and then with increasing speed, until, a few moments later, she suddenly felt the stiff cock swell even more thickly in her grip. She continued milking away at the shaft and then Renee, now breathing heavily and deeply, suddenly gave a final grunt and ejaculated violently into the pan beneath him. Four times his cock spurted, shooting out a copious load, and then Mitzi, who had continued pumping during the whole of his orgasm, released his cock and drew her finger from the depths of his rectum. There was a deep flush across her face, and it was clear that she had enjoyed the proceeding very much.</w:t>
      </w:r>
    </w:p>
    <w:p>
      <w:pPr>
        <w:pStyle w:val="Normal"/>
        <w:rPr>
          <w:sz w:val="20"/>
        </w:rPr>
      </w:pPr>
      <w:r>
        <w:rPr>
          <w:sz w:val="20"/>
        </w:rPr>
        <w:t>"Excellent, young lady," beamed Maman, clapping her hands together. "Very well done indeed." She stripped the glove from her hand and threw it onto the desk beneath Renee, then slapped him on the back and told him to rise. She turned to the class.</w:t>
      </w:r>
    </w:p>
    <w:p>
      <w:pPr>
        <w:pStyle w:val="Normal"/>
        <w:rPr>
          <w:sz w:val="20"/>
        </w:rPr>
      </w:pPr>
      <w:r>
        <w:rPr>
          <w:sz w:val="20"/>
        </w:rPr>
        <w:t>"Well…that’s the first lesson," she announced. "There is much more we can learn yet…but I think we’ve had enough for today." She stepped off the dais, with Mitzi behind her, and began to walk from the room.</w:t>
      </w:r>
    </w:p>
    <w:p>
      <w:pPr>
        <w:pStyle w:val="Normal"/>
        <w:rPr>
          <w:sz w:val="20"/>
        </w:rPr>
      </w:pPr>
      <w:r>
        <w:rPr>
          <w:sz w:val="20"/>
        </w:rPr>
        <w:t>"I believe it’s just about time for afternoon tea," she smiled, as the girls fell in line and started to troop out. They all crossed the room and had just reached the door when a thought struck Maman and she turned around again.</w:t>
      </w:r>
    </w:p>
    <w:p>
      <w:pPr>
        <w:pStyle w:val="Normal"/>
        <w:rPr>
          <w:sz w:val="20"/>
        </w:rPr>
      </w:pPr>
      <w:r>
        <w:rPr>
          <w:sz w:val="20"/>
        </w:rPr>
        <w:t>"Oh yes," she said to Renee, who was just putting his clothes back on. "Clean up in here if you please. Then you can return to your regular duties."</w:t>
      </w:r>
    </w:p>
    <w:p>
      <w:pPr>
        <w:pStyle w:val="Normal"/>
        <w:rPr>
          <w:sz w:val="20"/>
        </w:rPr>
      </w:pPr>
      <w:r>
        <w:rPr>
          <w:sz w:val="20"/>
        </w:rPr>
        <w:t> </w:t>
      </w:r>
    </w:p>
    <w:p>
      <w:pPr>
        <w:pStyle w:val="Normal"/>
        <w:rPr>
          <w:sz w:val="20"/>
        </w:rPr>
      </w:pPr>
      <w:r>
        <w:rPr>
          <w:sz w:val="20"/>
        </w:rPr>
        <w:t> </w:t>
      </w:r>
    </w:p>
    <w:p>
      <w:pPr>
        <w:pStyle w:val="Normal"/>
        <w:rPr>
          <w:sz w:val="20"/>
        </w:rPr>
      </w:pPr>
      <w:r>
        <w:rPr>
          <w:sz w:val="20"/>
        </w:rPr>
        <w:t>The classroom where Renee had been a guinea pig for Maman’s instruction had once been a chapel and there was a gallery along the back of the room that had been designed for a choir. It was narrow, equipped with a double row of benches, and, unless the lights were switched on, it was only visible from the classroom below as a dim shadow beneath its overhanging wooden roof. During the lecture, just as Renee was being made to get on all fours on the desk, Chantal had slipped silently onto the gallery and had watched the events unobserved for several minutes. She had been scheduled for Greek translation exercises with Greta that afternoon, but the woman had retired to her room with a migraine and Chantal, on the way to her own east-wing room, had entered the gallery to see what was happening in class.</w:t>
      </w:r>
    </w:p>
    <w:p>
      <w:pPr>
        <w:pStyle w:val="Normal"/>
        <w:rPr>
          <w:sz w:val="20"/>
        </w:rPr>
      </w:pPr>
      <w:r>
        <w:rPr>
          <w:sz w:val="20"/>
        </w:rPr>
        <w:t>She watched what was happening for only a few minutes and then, deciding she would rather be reading in her room, slipped out again as quietly as she had entered. Her singular lack of interest in the proceedings stemmed from the fact that in matters of education, both intellectual and of the flesh, she was light years ahead of the eight girls in the class below. Indeed, whereas not even one of them had ever had so much as an unescorted date, Chantal, though younger than any of them, had already had a lover.</w:t>
      </w:r>
    </w:p>
    <w:p>
      <w:pPr>
        <w:pStyle w:val="Normal"/>
        <w:rPr>
          <w:sz w:val="20"/>
        </w:rPr>
      </w:pPr>
      <w:r>
        <w:rPr>
          <w:sz w:val="20"/>
        </w:rPr>
        <w:t>The affair in question, which had taken place in France, had been blessed with the approval of Maman. It was not that the object of Chantal’s affection was a young woman, nor that the relationship was physical, which it most certainly was; rather, Maman’s difficulty with the situation was that the girl in question was a mere housemaid and thus, in Maman’s mind, not nearly good enough for her daughter. When the issue of Rene’s inheritance had arisen, Maman was relieved that the move to England forestalled any need on her part to intervene in the relationship, and she had simply discharged Marie, as the girl was named, just before actually leaving the continent.</w:t>
      </w:r>
    </w:p>
    <w:p>
      <w:pPr>
        <w:pStyle w:val="Normal"/>
        <w:rPr>
          <w:sz w:val="20"/>
        </w:rPr>
      </w:pPr>
      <w:r>
        <w:rPr>
          <w:sz w:val="20"/>
        </w:rPr>
        <w:t xml:space="preserve">The separation from Marie had been painful for Chantal, although she remained as characteristically tight-lipped about this as she did everything else in her life. In time, her sadness over the loss diminished and, while this resulted in no visible difference in her outward demeanor, she gradually came to be quite comfortably happy at the new residence. She continued her education with Greta and, in her free time, lost herself in her reading or embroidery, generally preferring solitude over the company of others. </w:t>
      </w:r>
    </w:p>
    <w:p>
      <w:pPr>
        <w:pStyle w:val="Normal"/>
        <w:rPr>
          <w:sz w:val="20"/>
        </w:rPr>
      </w:pPr>
      <w:r>
        <w:rPr>
          <w:sz w:val="20"/>
        </w:rPr>
        <w:t>Amongst the other girls, Chantal’s aloofness did not go unnoticed and she was generally regarded as being either extremely shy or, more likely, an insufferable haughty bitch. In truth, however, the girl was neither. Even as a little girl she had been quite at home with her own company and never seemed to feel the need to seek out others. She could spend hours alone with her own mysterious thoughts and, were it not for the few occasions when she had spoken during mealtimes, the students might well have concluded she was mute.</w:t>
      </w:r>
    </w:p>
    <w:p>
      <w:pPr>
        <w:pStyle w:val="Normal"/>
        <w:rPr>
          <w:sz w:val="20"/>
        </w:rPr>
      </w:pPr>
      <w:r>
        <w:rPr>
          <w:sz w:val="20"/>
        </w:rPr>
        <w:t>Alicia Easterbrook, in contrast to the other girls, had never voiced a disparaging opinion concerning Chantal. She was the shyest of the group and was also something of a loner herself. Accordingly, though Chantal was very much a stranger to her, she at least understood that aspect of the enigmatic young girl’s personality. Like Chantal, she too treasured solitude and she would often forego group activities to find some quiet time for herself.</w:t>
      </w:r>
    </w:p>
    <w:p>
      <w:pPr>
        <w:pStyle w:val="Normal"/>
        <w:rPr>
          <w:sz w:val="20"/>
        </w:rPr>
      </w:pPr>
      <w:r>
        <w:rPr>
          <w:sz w:val="20"/>
        </w:rPr>
        <w:t>One afternoon, when the other students had gone of riding, Alicia had taken a book and a blanket outside to catch some of the lovely May sun. She went to the far side of the property to a small clearing she had found in the trees a month or so earlier and she had just settled down on her blanket when she discovered she was not alone. Across the clearing, sitting in the crook of a tree, was Chantal, who was also holding a large book open in her lap.</w:t>
      </w:r>
    </w:p>
    <w:p>
      <w:pPr>
        <w:pStyle w:val="Normal"/>
        <w:rPr>
          <w:sz w:val="20"/>
        </w:rPr>
      </w:pPr>
      <w:r>
        <w:rPr>
          <w:sz w:val="20"/>
        </w:rPr>
        <w:t>"Oh…heavens. I’m sorry…" said Alicia, when she had recovered from her surprise. "I didn’t know anyone was here. I can leave if you want to be alone." Chantal looked at her for a moment or so before replying.</w:t>
      </w:r>
    </w:p>
    <w:p>
      <w:pPr>
        <w:pStyle w:val="Normal"/>
        <w:rPr>
          <w:sz w:val="20"/>
        </w:rPr>
      </w:pPr>
      <w:r>
        <w:rPr>
          <w:sz w:val="20"/>
        </w:rPr>
        <w:t>"No, that’s alright," she replied with a little shrug of her shoulders. She looked at Alicia’s book. "What are you reading?" she asked.</w:t>
      </w:r>
    </w:p>
    <w:p>
      <w:pPr>
        <w:pStyle w:val="Normal"/>
        <w:rPr>
          <w:sz w:val="20"/>
        </w:rPr>
      </w:pPr>
      <w:r>
        <w:rPr>
          <w:sz w:val="20"/>
        </w:rPr>
        <w:t>"Wuthering Heights," responded Alicia. "How about you?" Chantal lifted her book to show Alicia the cover.</w:t>
      </w:r>
    </w:p>
    <w:p>
      <w:pPr>
        <w:pStyle w:val="Normal"/>
        <w:rPr>
          <w:sz w:val="20"/>
        </w:rPr>
      </w:pPr>
      <w:r>
        <w:rPr>
          <w:sz w:val="20"/>
        </w:rPr>
        <w:t>"It’s a collection of photographs of Pre-Raphaelite paintings," she told Alicia. "My favorite school."</w:t>
      </w:r>
    </w:p>
    <w:p>
      <w:pPr>
        <w:pStyle w:val="Normal"/>
        <w:rPr>
          <w:sz w:val="20"/>
        </w:rPr>
      </w:pPr>
      <w:r>
        <w:rPr>
          <w:sz w:val="20"/>
        </w:rPr>
        <w:t>"Oh yes…Holman Hunt and that lot," said Alicia. "Very nice…" She glanced up at the sky where an errant cloud had flitted across the sun. "I was hoping to sunbathe a little," she announced. "Looks like it might be clouding over though."</w:t>
      </w:r>
    </w:p>
    <w:p>
      <w:pPr>
        <w:pStyle w:val="Normal"/>
        <w:rPr>
          <w:sz w:val="20"/>
        </w:rPr>
      </w:pPr>
      <w:r>
        <w:rPr>
          <w:sz w:val="20"/>
        </w:rPr>
        <w:t>"That’s the forecast," replied Chantal. "It’s supposed to be sunny tomorrow I believe... Although with this weak English sun I don’t think St. Tropez has anything to worry about."</w:t>
      </w:r>
    </w:p>
    <w:p>
      <w:pPr>
        <w:pStyle w:val="Normal"/>
        <w:rPr>
          <w:sz w:val="20"/>
        </w:rPr>
      </w:pPr>
      <w:r>
        <w:rPr>
          <w:sz w:val="20"/>
        </w:rPr>
        <w:t>"St. Tropez?" queried Alicia. "Isn’t that where they have nude beaches in France?"</w:t>
      </w:r>
    </w:p>
    <w:p>
      <w:pPr>
        <w:pStyle w:val="Normal"/>
        <w:rPr>
          <w:sz w:val="20"/>
        </w:rPr>
      </w:pPr>
      <w:r>
        <w:rPr>
          <w:sz w:val="20"/>
        </w:rPr>
        <w:t>"That’s the place," nodded Chantal. "I don’t suppose I’ll get this year unfortunately."</w:t>
      </w:r>
    </w:p>
    <w:p>
      <w:pPr>
        <w:pStyle w:val="Normal"/>
        <w:rPr>
          <w:sz w:val="20"/>
        </w:rPr>
      </w:pPr>
      <w:r>
        <w:rPr>
          <w:sz w:val="20"/>
        </w:rPr>
        <w:t>"You’ve been there, have you?"</w:t>
      </w:r>
    </w:p>
    <w:p>
      <w:pPr>
        <w:pStyle w:val="Normal"/>
        <w:rPr>
          <w:sz w:val="20"/>
        </w:rPr>
      </w:pPr>
      <w:r>
        <w:rPr>
          <w:sz w:val="20"/>
        </w:rPr>
        <w:t xml:space="preserve">"Every summer since I was about eight years old," answered Chantal. </w:t>
      </w:r>
    </w:p>
    <w:p>
      <w:pPr>
        <w:pStyle w:val="Normal"/>
        <w:rPr>
          <w:sz w:val="20"/>
        </w:rPr>
      </w:pPr>
      <w:r>
        <w:rPr>
          <w:sz w:val="20"/>
        </w:rPr>
        <w:t>"Wow," breathed Alicia. "And…and you were naked in front of everybody?" The notion clearly intrigued the girl.</w:t>
      </w:r>
    </w:p>
    <w:p>
      <w:pPr>
        <w:pStyle w:val="Normal"/>
        <w:rPr>
          <w:sz w:val="20"/>
        </w:rPr>
      </w:pPr>
      <w:r>
        <w:rPr>
          <w:sz w:val="20"/>
        </w:rPr>
        <w:t>"Sure," shrugged Chantal. "Why not?"</w:t>
      </w:r>
    </w:p>
    <w:p>
      <w:pPr>
        <w:pStyle w:val="Normal"/>
        <w:rPr>
          <w:sz w:val="20"/>
        </w:rPr>
      </w:pPr>
      <w:r>
        <w:rPr>
          <w:sz w:val="20"/>
        </w:rPr>
        <w:t>"I don’t know…" Alicia said. "It just seems so…so strange, I suppose."</w:t>
      </w:r>
    </w:p>
    <w:p>
      <w:pPr>
        <w:pStyle w:val="Normal"/>
        <w:rPr>
          <w:sz w:val="20"/>
        </w:rPr>
      </w:pPr>
      <w:r>
        <w:rPr>
          <w:sz w:val="20"/>
        </w:rPr>
        <w:t>"It’s the only way to sunbathe properly," Chantal informed her. "I might do it myself tomorrow."</w:t>
      </w:r>
    </w:p>
    <w:p>
      <w:pPr>
        <w:pStyle w:val="Normal"/>
        <w:rPr>
          <w:sz w:val="20"/>
        </w:rPr>
      </w:pPr>
      <w:r>
        <w:rPr>
          <w:sz w:val="20"/>
        </w:rPr>
        <w:t>"Sunbathe naked?" Alicia almost gasped. "Where?"</w:t>
      </w:r>
    </w:p>
    <w:p>
      <w:pPr>
        <w:pStyle w:val="Normal"/>
        <w:rPr>
          <w:sz w:val="20"/>
        </w:rPr>
      </w:pPr>
      <w:r>
        <w:rPr>
          <w:sz w:val="20"/>
        </w:rPr>
        <w:t>"Up on the roof," said Chantal, pointing over to the house. Alicia followed her gaze and saw the flat portion between the sloping gables of the two wings.</w:t>
      </w:r>
    </w:p>
    <w:p>
      <w:pPr>
        <w:pStyle w:val="Normal"/>
        <w:rPr>
          <w:sz w:val="20"/>
        </w:rPr>
      </w:pPr>
      <w:r>
        <w:rPr>
          <w:sz w:val="20"/>
        </w:rPr>
        <w:t>"You’ve been up there before?" she asked.</w:t>
      </w:r>
    </w:p>
    <w:p>
      <w:pPr>
        <w:pStyle w:val="Normal"/>
        <w:rPr>
          <w:sz w:val="20"/>
        </w:rPr>
      </w:pPr>
      <w:r>
        <w:rPr>
          <w:sz w:val="20"/>
        </w:rPr>
        <w:t>"A few times," Chantal replied. "You ought to come up and try it." The invitation came as something of a shock to Alicia.</w:t>
      </w:r>
    </w:p>
    <w:p>
      <w:pPr>
        <w:pStyle w:val="Normal"/>
        <w:rPr>
          <w:sz w:val="20"/>
        </w:rPr>
      </w:pPr>
      <w:r>
        <w:rPr>
          <w:sz w:val="20"/>
        </w:rPr>
        <w:t>"Oh, no…I couldn’t," she said hurriedly. "I mean…what if someone saw?" A faint blush spread across her pretty features.</w:t>
      </w:r>
    </w:p>
    <w:p>
      <w:pPr>
        <w:pStyle w:val="Normal"/>
        <w:rPr>
          <w:sz w:val="20"/>
        </w:rPr>
      </w:pPr>
      <w:r>
        <w:rPr>
          <w:sz w:val="20"/>
        </w:rPr>
        <w:t>"What if they did? " said Chantal. "It’s just sunbathing." She closed her book and climbed down from her perch. "I think I ought to be getting in, I’m afraid. If I see you there tomorrow then I’ll see you, I guess."</w:t>
      </w:r>
    </w:p>
    <w:p>
      <w:pPr>
        <w:pStyle w:val="Normal"/>
        <w:rPr>
          <w:sz w:val="20"/>
        </w:rPr>
      </w:pPr>
      <w:r>
        <w:rPr>
          <w:sz w:val="20"/>
        </w:rPr>
        <w:t>She began to walk from the clearing.</w:t>
      </w:r>
    </w:p>
    <w:p>
      <w:pPr>
        <w:pStyle w:val="Normal"/>
        <w:rPr>
          <w:sz w:val="20"/>
        </w:rPr>
      </w:pPr>
      <w:r>
        <w:rPr>
          <w:sz w:val="20"/>
        </w:rPr>
        <w:t>"But I think we’re supposed to be going into the village tomorrow afternoon…" said Alicia. "I really should go along with everybody." Chantal didn’t turn around.</w:t>
      </w:r>
    </w:p>
    <w:p>
      <w:pPr>
        <w:pStyle w:val="Normal"/>
        <w:rPr>
          <w:sz w:val="20"/>
        </w:rPr>
      </w:pPr>
      <w:r>
        <w:rPr>
          <w:sz w:val="20"/>
        </w:rPr>
        <w:t>"Whatever you like…" she shrugged. She disappeared through the trees leaving a disconcerted Alicia staring after her.</w:t>
      </w:r>
    </w:p>
    <w:p>
      <w:pPr>
        <w:pStyle w:val="Normal"/>
        <w:rPr>
          <w:sz w:val="20"/>
        </w:rPr>
      </w:pPr>
      <w:r>
        <w:rPr>
          <w:sz w:val="20"/>
        </w:rPr>
        <w:t>After lunch the next day, Greta and the students began to get ready to walk into the village to do a little shopping and watch a film at the local cinema. Alicia, surprising herself, suddenly announced that she felt a headache coming on and told the company that she probably ought to lie down for a while. The group expressed sympathies for her and Deborah even offered to stay if she wanted, but Alicia assured them she would be fine and they left for their excursion. She watched disappear en-masse down the driveway and then she went upstairs to her room.</w:t>
      </w:r>
    </w:p>
    <w:p>
      <w:pPr>
        <w:pStyle w:val="Normal"/>
        <w:rPr>
          <w:sz w:val="20"/>
        </w:rPr>
      </w:pPr>
      <w:r>
        <w:rPr>
          <w:sz w:val="20"/>
        </w:rPr>
        <w:t>When Alicia claimed an oncoming headache she had not actually decided to take Chantal up on her invitation. Indeed, as she climbed the stairs to the second floor she had to ask herself what on earth she was doing. Ever since her conversation with Maman’s pretty daughter she had been in a quandary over what to do and she was a little disturbed by the realization that the invitation was not only intriguing but rather excited her as well. As she closed her bedroom door behind her she tried to tell herself that she had no intention of meeting Chantal on the roof, but minutes later she was undressing, a curious sense of nervous anticipation making her feel almost light-headed.</w:t>
      </w:r>
    </w:p>
    <w:p>
      <w:pPr>
        <w:pStyle w:val="Normal"/>
        <w:rPr>
          <w:sz w:val="20"/>
        </w:rPr>
      </w:pPr>
      <w:r>
        <w:rPr>
          <w:sz w:val="20"/>
        </w:rPr>
        <w:t>Alicia removed all of her clothing and then pulled on her blue silk robe and a pair of sandals. She was just retrieving a large towel from her dresser when she suddenly hesitated, wondering if maybe she should just forget the whole thing. Chantal had seemed quite offhand about whether she came or not and if she just stayed in her room the matter would no doubt be quickly forgotten. She was still telling herself that this was the most sensible course of action when she left her room and headed for the stairway to the third floor.</w:t>
      </w:r>
    </w:p>
    <w:p>
      <w:pPr>
        <w:pStyle w:val="Normal"/>
        <w:rPr>
          <w:sz w:val="20"/>
        </w:rPr>
      </w:pPr>
      <w:r>
        <w:rPr>
          <w:sz w:val="20"/>
        </w:rPr>
        <w:t>On the third level, at the back of the house, there was a narrow staircase leading up to a small door. Alicia had seen it before, but she had never ever bothered going up there. Now, she climbed the stairs, her heart thumping with nervous energy in her chest and she cautiously opened the door, blinking as the bright sunlight momentarily blinded her. In a moment or so, she was able to see that the doorway led out onto a flat stretch of roof surfaced with gravel set into roofing tar. Tall chimneys sprouted just ahead of her and she stepped out onto the roof, taking in the lovely panorama that enfolded before her. She was able to see almost all the way to the village over the trees lining the property and when she turned she could make out the vague form of Lake Windimere winking in the distance. She was also able to see that there was nobody else up on the rooftop and she stood there for several minutes wondering what she should do. She had just decided that she was going to back to her room when the door opened again and Chantal emerged.</w:t>
      </w:r>
    </w:p>
    <w:p>
      <w:pPr>
        <w:pStyle w:val="Normal"/>
        <w:rPr>
          <w:sz w:val="20"/>
        </w:rPr>
      </w:pPr>
      <w:r>
        <w:rPr>
          <w:sz w:val="20"/>
        </w:rPr>
        <w:t>"Well, well…" said the pretty teenager, a curious little smile playing about her mouth. "I thought you’d be off to the village with the rest of them." She wore a robe, like Alicia, and under her arm was tucked a rolled blue mat.</w:t>
      </w:r>
    </w:p>
    <w:p>
      <w:pPr>
        <w:pStyle w:val="Normal"/>
        <w:rPr>
          <w:sz w:val="20"/>
        </w:rPr>
      </w:pPr>
      <w:r>
        <w:rPr>
          <w:sz w:val="20"/>
        </w:rPr>
        <w:t>"Um…I didn’t really feel like going," answered Alicia. Chantal did not respond to this. She swept past Alicia and walked out into the sunlight.</w:t>
      </w:r>
    </w:p>
    <w:p>
      <w:pPr>
        <w:pStyle w:val="Normal"/>
        <w:rPr>
          <w:sz w:val="20"/>
        </w:rPr>
      </w:pPr>
      <w:r>
        <w:rPr>
          <w:sz w:val="20"/>
        </w:rPr>
        <w:t>"Mmm…nice and warm," she commented. She unrolled her mat and placed it down on the gravel surface. Then, abruptly and with no hint of self-consciousness, she stripped off her robe and stood there completely naked. Alicia could only gape at her.</w:t>
      </w:r>
    </w:p>
    <w:p>
      <w:pPr>
        <w:pStyle w:val="Normal"/>
        <w:rPr>
          <w:sz w:val="20"/>
        </w:rPr>
      </w:pPr>
      <w:r>
        <w:rPr>
          <w:sz w:val="20"/>
        </w:rPr>
        <w:t>"Something wrong?" asked Chantal, with that same, rather mocking little smile.</w:t>
      </w:r>
    </w:p>
    <w:p>
      <w:pPr>
        <w:pStyle w:val="Normal"/>
        <w:rPr>
          <w:sz w:val="20"/>
        </w:rPr>
      </w:pPr>
      <w:r>
        <w:rPr>
          <w:sz w:val="20"/>
        </w:rPr>
        <w:t>"Oh…uh, no… of course not," stammered Alicia. She tried to look away from the lithe form before her but her eyes seemed locked on the smooth plump flesh at the juncture of Chantal’s thighs. Chantal followed her gaze.</w:t>
      </w:r>
    </w:p>
    <w:p>
      <w:pPr>
        <w:pStyle w:val="Normal"/>
        <w:rPr>
          <w:sz w:val="20"/>
        </w:rPr>
      </w:pPr>
      <w:r>
        <w:rPr>
          <w:sz w:val="20"/>
        </w:rPr>
        <w:t>"Oh…yes, I like to keep shaved," the pretty girl said by way of explanation. "It’s much nicer that way, don’t you think?" Alicia turned quickly to hide her confusion, her face turning a bright pink with embarrassment, She had never heard of such a thing before and she really didn’t know how to respond.</w:t>
      </w:r>
    </w:p>
    <w:p>
      <w:pPr>
        <w:pStyle w:val="Normal"/>
        <w:rPr>
          <w:sz w:val="20"/>
        </w:rPr>
      </w:pPr>
      <w:r>
        <w:rPr>
          <w:sz w:val="20"/>
        </w:rPr>
        <w:t>"Uh…yes. I suppose it must be," she finally replied, somewhat lamely. She spread her blanket down on the roof about six feet from Chantal’s rug and then glanced at the young girl over her shoulder. She saw that Chantal was busy retrieving something from her robe and she took the opportunity to slide off her own gown, keeping her back turned to her companion as she did so.</w:t>
      </w:r>
    </w:p>
    <w:p>
      <w:pPr>
        <w:pStyle w:val="Normal"/>
        <w:rPr>
          <w:sz w:val="20"/>
        </w:rPr>
      </w:pPr>
      <w:r>
        <w:rPr>
          <w:sz w:val="20"/>
        </w:rPr>
        <w:t xml:space="preserve">"You have lotion?" asked Chantal. </w:t>
      </w:r>
    </w:p>
    <w:p>
      <w:pPr>
        <w:pStyle w:val="Normal"/>
        <w:rPr>
          <w:sz w:val="20"/>
        </w:rPr>
      </w:pPr>
      <w:r>
        <w:rPr>
          <w:sz w:val="20"/>
        </w:rPr>
        <w:t>"I beg your pardon?" said Alicia, not turning around.</w:t>
      </w:r>
    </w:p>
    <w:p>
      <w:pPr>
        <w:pStyle w:val="Normal"/>
        <w:rPr>
          <w:sz w:val="20"/>
        </w:rPr>
      </w:pPr>
      <w:r>
        <w:rPr>
          <w:sz w:val="20"/>
        </w:rPr>
        <w:t>"Do you have suntan lotion?"</w:t>
      </w:r>
    </w:p>
    <w:p>
      <w:pPr>
        <w:pStyle w:val="Normal"/>
        <w:rPr>
          <w:sz w:val="20"/>
        </w:rPr>
      </w:pPr>
      <w:r>
        <w:rPr>
          <w:sz w:val="20"/>
        </w:rPr>
        <w:t>"Oh…um, no. I didn’t think of it," Alicia replied. She was folding up her robe for use a pillow, trying to be as casual as Chantal appeared to be. It felt strange to have her naked buttocks so vulnerably exposed to a stranger, but she found the experience curiously compelling.</w:t>
      </w:r>
    </w:p>
    <w:p>
      <w:pPr>
        <w:pStyle w:val="Normal"/>
        <w:rPr>
          <w:sz w:val="20"/>
        </w:rPr>
      </w:pPr>
      <w:r>
        <w:rPr>
          <w:sz w:val="20"/>
        </w:rPr>
        <w:t>"Oh, no problem. You can use mine," Chantal offered. "If you put some on me, that is…"</w:t>
      </w:r>
    </w:p>
    <w:p>
      <w:pPr>
        <w:pStyle w:val="Normal"/>
        <w:rPr>
          <w:sz w:val="20"/>
        </w:rPr>
      </w:pPr>
      <w:r>
        <w:rPr>
          <w:sz w:val="20"/>
        </w:rPr>
        <w:t xml:space="preserve">Alicia froze. She had just set her robe down on her towel and she was now nervous about turning around. She stood there, her hands by her sides and then, sensing Chantal’s eyes upon her, she willed herself to turn. Slowly, she revolved where she stood and saw that her companion was appraising her with an unabashed frankness. </w:t>
      </w:r>
    </w:p>
    <w:p>
      <w:pPr>
        <w:pStyle w:val="Normal"/>
        <w:rPr>
          <w:sz w:val="20"/>
        </w:rPr>
      </w:pPr>
      <w:r>
        <w:rPr>
          <w:sz w:val="20"/>
        </w:rPr>
        <w:t xml:space="preserve">"You have good muscle tone," the young girl observed. "You must exercise a lot." She continued to gaze at Alicia, making the young student quite self-conscious as she scanned her entire form. Alicia had never thought of herself as having a particularly remarkable body but, in fact, she was endowed with a gorgeously trim figure with pert, well-formed breasts and delightfully rounded curves. </w:t>
      </w:r>
    </w:p>
    <w:p>
      <w:pPr>
        <w:pStyle w:val="Normal"/>
        <w:rPr>
          <w:sz w:val="20"/>
        </w:rPr>
      </w:pPr>
      <w:r>
        <w:rPr>
          <w:sz w:val="20"/>
        </w:rPr>
        <w:t>"Th…thank you," Alicia managed to reply. Despite her self-consciousness, she was finding Chantal’s stare strangely stimulating.</w:t>
      </w:r>
    </w:p>
    <w:p>
      <w:pPr>
        <w:pStyle w:val="Normal"/>
        <w:rPr>
          <w:sz w:val="20"/>
        </w:rPr>
      </w:pPr>
      <w:r>
        <w:rPr>
          <w:sz w:val="20"/>
        </w:rPr>
        <w:t>"The lotion?" Chantal reminded her, holding up a small plastic bottle.</w:t>
      </w:r>
    </w:p>
    <w:p>
      <w:pPr>
        <w:pStyle w:val="Normal"/>
        <w:rPr>
          <w:sz w:val="20"/>
        </w:rPr>
      </w:pPr>
      <w:r>
        <w:rPr>
          <w:sz w:val="20"/>
        </w:rPr>
        <w:t>"Oh…yes, of course," replied Alicia. She crossed the five or six feet separating them and took the bottle. "Did you want me to put some on your back now?" she asked.</w:t>
      </w:r>
    </w:p>
    <w:p>
      <w:pPr>
        <w:pStyle w:val="Normal"/>
        <w:rPr>
          <w:sz w:val="20"/>
        </w:rPr>
      </w:pPr>
      <w:r>
        <w:rPr>
          <w:sz w:val="20"/>
        </w:rPr>
        <w:t>"Well, that’ll do to start," responded Chantal. She rolled over on to her stomach and propped herself up on her elbows. "Okay," she said, as Alicia fumbled with the bottle cap, "Give me a good coating."</w:t>
      </w:r>
    </w:p>
    <w:p>
      <w:pPr>
        <w:pStyle w:val="Normal"/>
        <w:rPr>
          <w:sz w:val="20"/>
        </w:rPr>
      </w:pPr>
      <w:r>
        <w:rPr>
          <w:sz w:val="20"/>
        </w:rPr>
        <w:t xml:space="preserve">Alicia carefully knelt down beside the lovely young girl and then squirted a dollop of the white lotion onto her palm. She was shaking a little as she put her hand to the tan shoulders beneath her and Chantal jumped a little at the first touch of the still cold cream. After a moment, she relaxed again as Alicia, beginning with small circles, started to rub the slick unguent into her back, spreading it all over the smooth, unblemished skin. Twice, she replenished the supply of cream in her hand and when she reached the small of Chantal’s back she put the cap back on the bottle as though finished. </w:t>
      </w:r>
    </w:p>
    <w:p>
      <w:pPr>
        <w:pStyle w:val="Normal"/>
        <w:rPr>
          <w:sz w:val="20"/>
        </w:rPr>
      </w:pPr>
      <w:r>
        <w:rPr>
          <w:sz w:val="20"/>
        </w:rPr>
        <w:t xml:space="preserve">"I’ll need a little more than that, I think," said Chantal. </w:t>
      </w:r>
    </w:p>
    <w:p>
      <w:pPr>
        <w:pStyle w:val="Normal"/>
        <w:rPr>
          <w:sz w:val="20"/>
        </w:rPr>
      </w:pPr>
      <w:r>
        <w:rPr>
          <w:sz w:val="20"/>
        </w:rPr>
        <w:t>"Oh, " Alicia replied. "I’m sorry…" she filled her palm with lotion once again and resumed massaging it into Chantal’s back.</w:t>
      </w:r>
    </w:p>
    <w:p>
      <w:pPr>
        <w:pStyle w:val="Normal"/>
        <w:rPr>
          <w:sz w:val="20"/>
        </w:rPr>
      </w:pPr>
      <w:r>
        <w:rPr>
          <w:sz w:val="20"/>
        </w:rPr>
        <w:t>"I mean…" the young girl continued, "I need it lower down too. My bum and legs burn just as easy as my back you know." Alicia didn’t know what to make of this. The request seemed quite innocently made, but the intimate nature of it, though strangely compelling, shocked her a little. She paused for a moment or so and then tentatively allowed her hand to slide over the gentle curve of Chantal’s pretty bottom.</w:t>
      </w:r>
    </w:p>
    <w:p>
      <w:pPr>
        <w:pStyle w:val="Normal"/>
        <w:rPr>
          <w:sz w:val="20"/>
        </w:rPr>
      </w:pPr>
      <w:r>
        <w:rPr>
          <w:sz w:val="20"/>
        </w:rPr>
        <w:t>"Mmm…use lots, please" murmured Chantal, stretching out her arms and settling comfortably down onto her mat. Alicia squirted a dollop of the cream directly onto the swell of Chantal’s left buttock and then began to work it into the soft skin. She repeated this on the right side and, as she did so, Chantal raised her hips slightly, causing the furrow between the two pillows of flesh to spread a little. This development was almost as shocking to Alicia as the initial request but it was also undeniably exciting and she could hardly believe it when she found herself sliding the flat of her hand down the narrow crack, rubbing the lotion into the widening furrow.</w:t>
      </w:r>
    </w:p>
    <w:p>
      <w:pPr>
        <w:pStyle w:val="Normal"/>
        <w:rPr>
          <w:sz w:val="20"/>
        </w:rPr>
      </w:pPr>
      <w:r>
        <w:rPr>
          <w:sz w:val="20"/>
        </w:rPr>
        <w:t>Alicia lingered at the cleft between Chantal’s buttocks far longer than was necessary to complete the task and it was with an almost reluctance that she turned her attentions to the young girl’s slim, shapely legs. She gave each limb a generous coating, sliding her hands up the well-muscled length of each and paying particular attention to the upper thighs. When she was done, she began to put the cap back on the bottle.</w:t>
      </w:r>
    </w:p>
    <w:p>
      <w:pPr>
        <w:pStyle w:val="Normal"/>
        <w:rPr>
          <w:sz w:val="20"/>
        </w:rPr>
      </w:pPr>
      <w:r>
        <w:rPr>
          <w:sz w:val="20"/>
        </w:rPr>
        <w:t>"Might as well do the front now," suggested Chantal. She flipped over easily and lay there, the pink nubbins of her nipples pointing perkily toward the sky. Alicia, staring down at the lovely body, was a little confused at finding the idea so attractive.</w:t>
      </w:r>
    </w:p>
    <w:p>
      <w:pPr>
        <w:pStyle w:val="Normal"/>
        <w:rPr>
          <w:sz w:val="20"/>
        </w:rPr>
      </w:pPr>
      <w:r>
        <w:rPr>
          <w:sz w:val="20"/>
        </w:rPr>
        <w:t xml:space="preserve">"Alright," she agreed, her voice barely above a whisper. She put more lotion on her hands and began with the front’s of Chantal’s legs, starting at the ankles and then working up. When she reached the juncture of Chantal’s thighs she very carefully avoided the prominent swelling of the girl’s smooth pubic mound and instead began to do her arms and shoulders. She completed this quickly and then squirted a dollop of the cream on to the flat plane of Chantal’s stomach and massaged it in to the tight flesh. Then, nervously at first, and scarcely crediting what she was doing, she slid her hands up and slowly started to spread the lotion over Chantal’s firm, well-formed breasts. Her palms slipped easily over the nipples and for a moment she fancied that the little bullets had stiffened beneath her ministrations. The thought of this caused her to blush again and she wondered if Chantal was aware of her embarrassment. </w:t>
      </w:r>
    </w:p>
    <w:p>
      <w:pPr>
        <w:pStyle w:val="Normal"/>
        <w:rPr>
          <w:sz w:val="20"/>
        </w:rPr>
      </w:pPr>
      <w:r>
        <w:rPr>
          <w:sz w:val="20"/>
        </w:rPr>
        <w:t>When it was clear that absolutely no more cream was needed on Chantal’s breasts, Alicia sat back. The plump saddle of Chantal’s pudendum was glaringly devoid of the same glistening coat as the rest of her body and Alicia stared at it nervously. Chantal opened her eyes and followed Alicia’s gaze.</w:t>
      </w:r>
    </w:p>
    <w:p>
      <w:pPr>
        <w:pStyle w:val="Normal"/>
        <w:rPr>
          <w:sz w:val="20"/>
        </w:rPr>
      </w:pPr>
      <w:r>
        <w:rPr>
          <w:sz w:val="20"/>
        </w:rPr>
        <w:t>"It burns down there too, you know," she smiled. "Especially since I shave myself…" Alicia felt a little surge of some indefinable feeling race up her spine.</w:t>
      </w:r>
    </w:p>
    <w:p>
      <w:pPr>
        <w:pStyle w:val="Normal"/>
        <w:rPr>
          <w:sz w:val="20"/>
        </w:rPr>
      </w:pPr>
      <w:r>
        <w:rPr>
          <w:sz w:val="20"/>
        </w:rPr>
        <w:t xml:space="preserve">"Of…of course," she said, trying to sound as nonchalant as possible. She put another small blob of cream on the fingers of her right hand and then put her hand on Chantal’s lower abdomen, just above the rise of her pussy. Slowly, she moved her fingers down so that they slid over the soft cushions of flesh and, as she did so, Chantal opened her legs slightly and Alicia, following this unspoken invitation, slid her hand all the way down so that it cupped the mound. </w:t>
      </w:r>
    </w:p>
    <w:p>
      <w:pPr>
        <w:pStyle w:val="Normal"/>
        <w:rPr>
          <w:sz w:val="20"/>
        </w:rPr>
      </w:pPr>
      <w:r>
        <w:rPr>
          <w:sz w:val="20"/>
        </w:rPr>
        <w:t>"Use lots of lotion," Chantal whispered, her voice low and throaty. "And rub it in well, please." Alicia, her face now a deep crimson, squirted more lotion onto the slit between Chantal’s puffy vaginal lips and began to slide her hand up and down, working the cream into the tight, narrow crease. A host of butterflies seemed to have invaded her stomach and she felt a strange, almost dizzy sensation that she could not quite admit to herself as being arousal. She continued to massage the lotion in, finally withdrawing her hand only when it was more than clear that the supposed goal of the exercise had long since been achieved.</w:t>
      </w:r>
    </w:p>
    <w:p>
      <w:pPr>
        <w:pStyle w:val="Normal"/>
        <w:rPr>
          <w:sz w:val="20"/>
        </w:rPr>
      </w:pPr>
      <w:r>
        <w:rPr>
          <w:sz w:val="20"/>
        </w:rPr>
        <w:t>"I think you could use some lotion too," said Chantal a few moments later. She raised herself to a sitting position and reached for the bottle. "Lean over here a little," she said, motioning with her hand.</w:t>
      </w:r>
    </w:p>
    <w:p>
      <w:pPr>
        <w:pStyle w:val="Normal"/>
        <w:rPr>
          <w:sz w:val="20"/>
        </w:rPr>
      </w:pPr>
      <w:r>
        <w:rPr>
          <w:sz w:val="20"/>
        </w:rPr>
        <w:t>Following Chantal’s direction, Alicia leaned over slightly, her right hand flat on the rooftop and her left resting lightly on Chantal’s thigh. Chantal spread both her palms liberally with the greasy unguent and applied some to Alicia’s shoulders before sliding her hands lower down her chest. In her current position, Alicia’s breasts hung down and outward from her body and Chantal slipped her palms down underneath so that she cupped their ripe fullness. Slowly, she began to massage the cream into each of them, allowing her thumbs to brush lightly across the stiffening nipples.</w:t>
      </w:r>
    </w:p>
    <w:p>
      <w:pPr>
        <w:pStyle w:val="Normal"/>
        <w:rPr>
          <w:sz w:val="20"/>
        </w:rPr>
      </w:pPr>
      <w:r>
        <w:rPr>
          <w:sz w:val="20"/>
        </w:rPr>
        <w:t>The sensation was very pleasurable and Alicia sat their with her eyes closed, the warm afternoon sun full on her face. She was just relaxing beneath the gentle massage when she became aware of a shadow blocking the sun. She opened her eyes just as Chantal’s lips pressed gently against her own.</w:t>
      </w:r>
    </w:p>
    <w:p>
      <w:pPr>
        <w:pStyle w:val="Normal"/>
        <w:rPr>
          <w:sz w:val="20"/>
        </w:rPr>
      </w:pPr>
      <w:r>
        <w:rPr>
          <w:sz w:val="20"/>
        </w:rPr>
        <w:t>"What…what are you doing?" she gasped in startled amazement, pulling away from the pretty young girl.</w:t>
      </w:r>
    </w:p>
    <w:p>
      <w:pPr>
        <w:pStyle w:val="Normal"/>
        <w:rPr>
          <w:sz w:val="20"/>
        </w:rPr>
      </w:pPr>
      <w:r>
        <w:rPr>
          <w:sz w:val="20"/>
        </w:rPr>
        <w:t>"Kissing you," shrugged Chantal. "I thought you might like it."</w:t>
      </w:r>
    </w:p>
    <w:p>
      <w:pPr>
        <w:pStyle w:val="Normal"/>
        <w:rPr>
          <w:sz w:val="20"/>
        </w:rPr>
      </w:pPr>
      <w:r>
        <w:rPr>
          <w:sz w:val="20"/>
        </w:rPr>
        <w:t xml:space="preserve">"I… I might like it?" stammered Alicia. "What on earth possessed you to think that?" </w:t>
      </w:r>
    </w:p>
    <w:p>
      <w:pPr>
        <w:pStyle w:val="Normal"/>
        <w:rPr>
          <w:sz w:val="20"/>
        </w:rPr>
      </w:pPr>
      <w:r>
        <w:rPr>
          <w:sz w:val="20"/>
        </w:rPr>
        <w:t>"Well…the stiff nipples were a bit of a giveaway," observed Chantal dryly. Alicia stared at the girl, her eyes wide in mute horror.</w:t>
      </w:r>
    </w:p>
    <w:p>
      <w:pPr>
        <w:pStyle w:val="Normal"/>
        <w:rPr>
          <w:sz w:val="20"/>
        </w:rPr>
      </w:pPr>
      <w:r>
        <w:rPr>
          <w:sz w:val="20"/>
        </w:rPr>
        <w:t>"How dare you?" she finally managed to reply. "I presumed you invited me here for something entirely innocent and you turn it into…into…something dirty."</w:t>
      </w:r>
    </w:p>
    <w:p>
      <w:pPr>
        <w:pStyle w:val="Normal"/>
        <w:rPr>
          <w:sz w:val="20"/>
        </w:rPr>
      </w:pPr>
      <w:r>
        <w:rPr>
          <w:sz w:val="20"/>
        </w:rPr>
        <w:t>"Dirty?" giggled Chantal, unmoved by Alicia’s discomfiture. "You English…really!" She shook her head in amusement, a mocking smile playing at the corner of her lips.</w:t>
      </w:r>
    </w:p>
    <w:p>
      <w:pPr>
        <w:pStyle w:val="Normal"/>
        <w:rPr>
          <w:sz w:val="20"/>
        </w:rPr>
      </w:pPr>
      <w:r>
        <w:rPr>
          <w:sz w:val="20"/>
        </w:rPr>
        <w:t>"I think I ought to leave," muttered Alicia. She began to climb to her feet.</w:t>
      </w:r>
    </w:p>
    <w:p>
      <w:pPr>
        <w:pStyle w:val="Normal"/>
        <w:rPr>
          <w:sz w:val="20"/>
        </w:rPr>
      </w:pPr>
      <w:r>
        <w:rPr>
          <w:sz w:val="20"/>
        </w:rPr>
        <w:t>"Why? What are you so afraid of?" asked Chantal.</w:t>
      </w:r>
    </w:p>
    <w:p>
      <w:pPr>
        <w:pStyle w:val="Normal"/>
        <w:rPr>
          <w:sz w:val="20"/>
        </w:rPr>
      </w:pPr>
      <w:r>
        <w:rPr>
          <w:sz w:val="20"/>
        </w:rPr>
        <w:t>"I’m not afraid of anything," shot back Alicia. "I just can’t believe you thought about me that way."</w:t>
      </w:r>
    </w:p>
    <w:p>
      <w:pPr>
        <w:pStyle w:val="Normal"/>
        <w:rPr>
          <w:sz w:val="20"/>
        </w:rPr>
      </w:pPr>
      <w:r>
        <w:rPr>
          <w:sz w:val="20"/>
        </w:rPr>
        <w:t>"Why not? You were enjoying it so far?"</w:t>
      </w:r>
    </w:p>
    <w:p>
      <w:pPr>
        <w:pStyle w:val="Normal"/>
        <w:rPr>
          <w:sz w:val="20"/>
        </w:rPr>
      </w:pPr>
      <w:r>
        <w:rPr>
          <w:sz w:val="20"/>
        </w:rPr>
        <w:t>"I most certainly was not," gasped Alicia. She tried to project a note of indignation, but her tone lacked complete conviction.</w:t>
      </w:r>
    </w:p>
    <w:p>
      <w:pPr>
        <w:pStyle w:val="Normal"/>
        <w:rPr>
          <w:sz w:val="20"/>
        </w:rPr>
      </w:pPr>
      <w:r>
        <w:rPr>
          <w:sz w:val="20"/>
        </w:rPr>
        <w:t>"Of course you were," replied Chantal. "In fact, if I told you I wanted you in my room naked at ten o’clock tonight, you couldn’t stay away, could you?"</w:t>
      </w:r>
    </w:p>
    <w:p>
      <w:pPr>
        <w:pStyle w:val="Normal"/>
        <w:rPr>
          <w:sz w:val="20"/>
        </w:rPr>
      </w:pPr>
      <w:r>
        <w:rPr>
          <w:sz w:val="20"/>
        </w:rPr>
        <w:t>"In your room? Tonight?" spluttered Alicia. "Let me assure you that will never happen." She was on her feet now, pulling her robe over her shoulders. "I’ll thank you not to speak to me of this again," she said, her voice high with wounded sensibility. She turned stiffly on her heel and marched off toward the rooftop door. Chantal watched her depart.</w:t>
      </w:r>
    </w:p>
    <w:p>
      <w:pPr>
        <w:pStyle w:val="Normal"/>
        <w:rPr>
          <w:sz w:val="20"/>
        </w:rPr>
      </w:pPr>
      <w:r>
        <w:rPr>
          <w:sz w:val="20"/>
        </w:rPr>
        <w:t>"See you at ten, then," she said to herself, as the door slammed shut with a bang.</w:t>
      </w:r>
    </w:p>
    <w:p>
      <w:pPr>
        <w:pStyle w:val="Normal"/>
        <w:rPr>
          <w:sz w:val="20"/>
        </w:rPr>
      </w:pPr>
      <w:r>
        <w:rPr>
          <w:sz w:val="20"/>
        </w:rPr>
        <w:t> </w:t>
      </w:r>
    </w:p>
    <w:p>
      <w:pPr>
        <w:pStyle w:val="Normal"/>
        <w:rPr>
          <w:sz w:val="20"/>
        </w:rPr>
      </w:pPr>
      <w:r>
        <w:rPr>
          <w:sz w:val="20"/>
        </w:rPr>
        <w:t> </w:t>
      </w:r>
    </w:p>
    <w:p>
      <w:pPr>
        <w:pStyle w:val="Normal"/>
        <w:rPr>
          <w:sz w:val="20"/>
        </w:rPr>
      </w:pPr>
      <w:r>
        <w:rPr>
          <w:sz w:val="20"/>
        </w:rPr>
        <w:t>It was seven minutes past ten when Chantal heard the knock at her bedroom door. She had taken a shower about twenty minutes earlier and was now lying on her bed reading a book. She wore the same robe she had worn on the roof earlier that day and the glossy blackness of her hair still hung damply on her shoulders. Beside her, a little lamp cast a soft glow over the otherwise dark room and the door to the adjoining private bathroom was open, revealing a wraithlike ribbon of steam still hanging in the moist air.</w:t>
      </w:r>
    </w:p>
    <w:p>
      <w:pPr>
        <w:pStyle w:val="Normal"/>
        <w:rPr>
          <w:sz w:val="20"/>
        </w:rPr>
      </w:pPr>
      <w:r>
        <w:rPr>
          <w:sz w:val="20"/>
        </w:rPr>
        <w:t>It came as no surprise to her when she opened the door to find Alicia standing there. The girl, also wearing her robe, was hanging her head a little shamefacedly and Chantal could not suppress a small smile of satisfaction at the accuracy of her earlier prediction.</w:t>
      </w:r>
    </w:p>
    <w:p>
      <w:pPr>
        <w:pStyle w:val="Normal"/>
        <w:rPr>
          <w:sz w:val="20"/>
        </w:rPr>
      </w:pPr>
      <w:r>
        <w:rPr>
          <w:sz w:val="20"/>
        </w:rPr>
        <w:t>"Well, well…" she said, with a gently teasing lilt to her voice. "This is a surprise Miss Easterbrook." She stood aside to let Alicia enter and the nervous young student glanced guiltily up the hall before stepping through the open doorway. She was still unable to look Chantal in the eye and she stood in the middle of the carpeted floor, her hands hanging loosely at her sides.</w:t>
      </w:r>
    </w:p>
    <w:p>
      <w:pPr>
        <w:pStyle w:val="Normal"/>
        <w:rPr>
          <w:sz w:val="20"/>
        </w:rPr>
      </w:pPr>
      <w:r>
        <w:rPr>
          <w:sz w:val="20"/>
        </w:rPr>
        <w:t>"I…I don’t know what I’m doing here," she said finally. Chantal did not respond. "I ought to be back in my room," she continued. "Back in my own bed going to sleep."</w:t>
      </w:r>
    </w:p>
    <w:p>
      <w:pPr>
        <w:pStyle w:val="Normal"/>
        <w:rPr>
          <w:sz w:val="20"/>
        </w:rPr>
      </w:pPr>
      <w:r>
        <w:rPr>
          <w:sz w:val="20"/>
        </w:rPr>
        <w:t>"But…instead, here you are…" replied Chantal, spreading her palms in a gesture of simplicity. For a moment, Alicia’s eyes flickered upward and met Chantal’s before dropping back to the richly patterned carpet once again. She nodded her head slowly.</w:t>
      </w:r>
    </w:p>
    <w:p>
      <w:pPr>
        <w:pStyle w:val="Normal"/>
        <w:rPr>
          <w:sz w:val="20"/>
        </w:rPr>
      </w:pPr>
      <w:r>
        <w:rPr>
          <w:sz w:val="20"/>
        </w:rPr>
        <w:t>"I think…" began Alicia. "I think I just came here to tell you that…that what happened today…what you want to happen…cannot be."</w:t>
      </w:r>
    </w:p>
    <w:p>
      <w:pPr>
        <w:pStyle w:val="Normal"/>
        <w:rPr>
          <w:sz w:val="20"/>
        </w:rPr>
      </w:pPr>
      <w:r>
        <w:rPr>
          <w:sz w:val="20"/>
        </w:rPr>
        <w:t>"Is that the reason?" asked Chantal softly. She brought her hand up to the tie around her waist and undid it, allowing the front of her robe to slip open. Alicia gave a little start when she did this and her eyes opened wide with fear like a startled calf about to bolt. She didn’t move, however, and Chantal allowed the robe to slip from her shoulders to the floor so that she stood completely and deliciously naked before the girl. She paused for a moment and then took a step forward so that she was directly in front of her and less than a foot away.</w:t>
      </w:r>
    </w:p>
    <w:p>
      <w:pPr>
        <w:pStyle w:val="Normal"/>
        <w:rPr>
          <w:sz w:val="20"/>
        </w:rPr>
      </w:pPr>
      <w:r>
        <w:rPr>
          <w:sz w:val="20"/>
        </w:rPr>
        <w:t xml:space="preserve">"I believe that’s what you think you ought to say," whispered Chantal. "But that’s not what you want really, is it?" Her eyes locked with Alicia’s and then she slowly reached out her hand to the student’s waist and pulled at the tie to her robe. </w:t>
      </w:r>
    </w:p>
    <w:p>
      <w:pPr>
        <w:pStyle w:val="Normal"/>
        <w:rPr>
          <w:sz w:val="20"/>
        </w:rPr>
      </w:pPr>
      <w:r>
        <w:rPr>
          <w:sz w:val="20"/>
        </w:rPr>
        <w:t>"Please…" Alicia began. She made no attempt to arrest what Chantal was doing but the expression on her face suggested she was very close to tears.</w:t>
      </w:r>
    </w:p>
    <w:p>
      <w:pPr>
        <w:pStyle w:val="Normal"/>
        <w:rPr>
          <w:sz w:val="20"/>
        </w:rPr>
      </w:pPr>
      <w:r>
        <w:rPr>
          <w:sz w:val="20"/>
        </w:rPr>
        <w:t>"Alicia," said Chantal gently. "I want you to know that nothing bad will happen to you here. I think you are a very beautiful girl and it makes me want to be with you. I also want very much for you to want to be with me." She continued to undo Alicia’s robe without resistance and she drew the front apart. "You do want to be with me, don’t you?" Alicia shook her head and then nodded.</w:t>
      </w:r>
    </w:p>
    <w:p>
      <w:pPr>
        <w:pStyle w:val="Normal"/>
        <w:rPr>
          <w:sz w:val="20"/>
        </w:rPr>
      </w:pPr>
      <w:r>
        <w:rPr>
          <w:sz w:val="20"/>
        </w:rPr>
        <w:t>"Yes…or, no…I mean…I don’t know," she replied miserably.</w:t>
      </w:r>
    </w:p>
    <w:p>
      <w:pPr>
        <w:pStyle w:val="Normal"/>
        <w:rPr>
          <w:sz w:val="20"/>
        </w:rPr>
      </w:pPr>
      <w:r>
        <w:rPr>
          <w:sz w:val="20"/>
        </w:rPr>
        <w:t xml:space="preserve">"You are afraid?" said Chantal, more stating a fact than posing a question. Alicia nodded again. </w:t>
      </w:r>
    </w:p>
    <w:p>
      <w:pPr>
        <w:pStyle w:val="Normal"/>
        <w:rPr>
          <w:sz w:val="20"/>
        </w:rPr>
      </w:pPr>
      <w:r>
        <w:rPr>
          <w:sz w:val="20"/>
        </w:rPr>
        <w:t>"Well, don’t be, ma Cherie…" She used both hands to slid the robe back off Alicia’s shoulders and it slipped to the ground. Beneath, the young student was almost naked, except for a pair of a plain white panties that, while clearly not chosen for their seductive effect, were irresistibly sexy in their simplicity.</w:t>
      </w:r>
    </w:p>
    <w:p>
      <w:pPr>
        <w:pStyle w:val="Normal"/>
        <w:rPr>
          <w:sz w:val="20"/>
        </w:rPr>
      </w:pPr>
      <w:r>
        <w:rPr>
          <w:sz w:val="20"/>
        </w:rPr>
        <w:t>"Ah…tres belle," breathed Chantal. "You are truly beautiful." She placed her hands lightly on Alicia’s hips and took a half-step forward. Both girls were the same height and the tips of their nipple were now aligned with each other and almost touching. "Please tell me that you want to be with me too, Cherie."</w:t>
      </w:r>
    </w:p>
    <w:p>
      <w:pPr>
        <w:pStyle w:val="Normal"/>
        <w:rPr>
          <w:sz w:val="20"/>
        </w:rPr>
      </w:pPr>
      <w:r>
        <w:rPr>
          <w:sz w:val="20"/>
        </w:rPr>
        <w:t>Alicia was unable to reply. She was nervous and she was confused, but there was also another feeling underlying it all, a ravenous, gnawing hunger deep in the pit of her abdomen. She was torn between a desire to surrender to this gorgeous creature and an almost overwhelming urge to flee the room.</w:t>
      </w:r>
    </w:p>
    <w:p>
      <w:pPr>
        <w:pStyle w:val="Normal"/>
        <w:rPr>
          <w:sz w:val="20"/>
        </w:rPr>
      </w:pPr>
      <w:r>
        <w:rPr>
          <w:sz w:val="20"/>
        </w:rPr>
        <w:t>"I don’t know if I can," she whispered. "It would …it would be…"</w:t>
      </w:r>
    </w:p>
    <w:p>
      <w:pPr>
        <w:pStyle w:val="Normal"/>
        <w:rPr>
          <w:sz w:val="20"/>
        </w:rPr>
      </w:pPr>
      <w:r>
        <w:rPr>
          <w:sz w:val="20"/>
        </w:rPr>
        <w:t>"Something dirty?" said Chantal, completing the thought. At the mention of the very words she had used that very afternoon, Alicia glanced up guiltily and caught Chantal’s eye. Chantal stated to promise her that there was nothing dirty in what they were about to do but something in Alicia’s gaze caused to her pause in mid-sentence as a sudden realization came to her. "Unless that’s what you want," she said a moment later. "Because that’s alright too, ma belle."</w:t>
      </w:r>
    </w:p>
    <w:p>
      <w:pPr>
        <w:pStyle w:val="Normal"/>
        <w:rPr>
          <w:sz w:val="20"/>
        </w:rPr>
      </w:pPr>
      <w:r>
        <w:rPr>
          <w:sz w:val="20"/>
        </w:rPr>
        <w:t>A sudden flush spread across Alicia’s face and Chantal knew that she scored a direct hit. She pulled the trembling girl a little closer so that their breasts were pressed tightly together and then she hooked her thumbs into the waist band of Alicia’s panties and slid them off. She pulled her even closer still, pressing her hands against the smooth curves of Alicia’s bottom, until she could feel the dry rasp of her pubic bush nestling up against her own smooth pussy mound. She kissed her then, first on the forehead and then softly on the lips.</w:t>
      </w:r>
    </w:p>
    <w:p>
      <w:pPr>
        <w:pStyle w:val="Normal"/>
        <w:rPr>
          <w:sz w:val="20"/>
        </w:rPr>
      </w:pPr>
      <w:r>
        <w:rPr>
          <w:sz w:val="20"/>
        </w:rPr>
        <w:t>"Is that what you want to have with me?" she whispered. Alicia closed her eyes and nodded her head slowly.</w:t>
      </w:r>
    </w:p>
    <w:p>
      <w:pPr>
        <w:pStyle w:val="Normal"/>
        <w:rPr>
          <w:sz w:val="20"/>
        </w:rPr>
      </w:pPr>
      <w:r>
        <w:rPr>
          <w:sz w:val="20"/>
        </w:rPr>
        <w:t>"Make me be dirty," she said. "Please…make me do dirty things."</w:t>
      </w:r>
    </w:p>
    <w:p>
      <w:pPr>
        <w:pStyle w:val="Normal"/>
        <w:rPr>
          <w:sz w:val="20"/>
        </w:rPr>
      </w:pPr>
      <w:r>
        <w:rPr>
          <w:sz w:val="20"/>
        </w:rPr>
        <w:t>"It can be however you like, Cherie," Chantal told her. "Are you ready to please me too?" Alicia dropped her head and pressed her face into the soft swath of hair covering Chantal’s neck.</w:t>
      </w:r>
    </w:p>
    <w:p>
      <w:pPr>
        <w:pStyle w:val="Normal"/>
        <w:rPr>
          <w:sz w:val="20"/>
        </w:rPr>
      </w:pPr>
      <w:r>
        <w:rPr>
          <w:sz w:val="20"/>
        </w:rPr>
        <w:t>"Yes…but I’m scared," she said, her voice almost a sob. "I don’t know what to do." Chantal giggled softly.</w:t>
      </w:r>
    </w:p>
    <w:p>
      <w:pPr>
        <w:pStyle w:val="Normal"/>
        <w:rPr>
          <w:sz w:val="20"/>
        </w:rPr>
      </w:pPr>
      <w:r>
        <w:rPr>
          <w:sz w:val="20"/>
        </w:rPr>
        <w:t>"But that’s okay," she whispered. "I do." She fumbled for Alicia’s hand and then stepped away to lead the girl across the room. "Okay, Cherie," she said, "Why don’t you get on to my bed?" Alicia, trembling a little, climbed up onto the top of the mattress and turned onto her back. She looked up at Chantal expectantly, but the young girl just smiled and shook her head.</w:t>
      </w:r>
    </w:p>
    <w:p>
      <w:pPr>
        <w:pStyle w:val="Normal"/>
        <w:rPr>
          <w:sz w:val="20"/>
        </w:rPr>
      </w:pPr>
      <w:r>
        <w:rPr>
          <w:sz w:val="20"/>
        </w:rPr>
        <w:t>"Not like that," she said. She made a circular motion with her hand. "Turn over," she commanded. "On to your hands and knees. I want to have access to every part of you…whatever part of your body I want." Her words sent a sudden rush of anticipation coursing up Alicia’s neck and she did as she was told, her breath suddenly becoming slow and heavy. When she was in position, Chantal sat on the bed beside her and placed her hand on the flat of her back.</w:t>
      </w:r>
    </w:p>
    <w:p>
      <w:pPr>
        <w:pStyle w:val="Normal"/>
        <w:rPr>
          <w:sz w:val="20"/>
        </w:rPr>
      </w:pPr>
      <w:r>
        <w:rPr>
          <w:sz w:val="20"/>
        </w:rPr>
        <w:t>"Ready, Cherie?" she asked. She began to move her palm in slow circles across Alicia’s back and then, with her other hand, she reached up and let it play gently across the girl’s hanging breasts. She allowed her fingers to play softly against the nipples, tugging at them with increasing pressure until they hardened and protruded stiffly downward. In response, Alicia moaned softly and the dull ache in her loins became almost solid, making her weak and light-headed with arousal.</w:t>
      </w:r>
    </w:p>
    <w:p>
      <w:pPr>
        <w:pStyle w:val="Normal"/>
        <w:rPr>
          <w:sz w:val="20"/>
        </w:rPr>
      </w:pPr>
      <w:r>
        <w:rPr>
          <w:sz w:val="20"/>
        </w:rPr>
        <w:t>Chantal continued to massage Alicia’s breasts and then slid her other hand down the length of her back and over the curve of her buttocks to the smooth surface of her upper thighs. She slid the front of her fingers into the gap between Alicia’s slightly spread legs and then moved it upward until the edge of her hand was pressing up into the damp crack above. Alicia moaned again at the touch and Chantal started to slide her hand back and forth, allowing the fore part of her index finger to divide the puffy lips of Alicia’s pudendum and rub the hard little nubbin of her protruding clitoris.</w:t>
      </w:r>
    </w:p>
    <w:p>
      <w:pPr>
        <w:pStyle w:val="Normal"/>
        <w:rPr>
          <w:sz w:val="20"/>
        </w:rPr>
      </w:pPr>
      <w:r>
        <w:rPr>
          <w:sz w:val="20"/>
        </w:rPr>
        <w:t>"Does it make you feel sexy when I touch you like this?" she asked. "Does it make you feel naughty?"</w:t>
      </w:r>
    </w:p>
    <w:p>
      <w:pPr>
        <w:pStyle w:val="Normal"/>
        <w:rPr>
          <w:sz w:val="20"/>
        </w:rPr>
      </w:pPr>
      <w:r>
        <w:rPr>
          <w:sz w:val="20"/>
        </w:rPr>
        <w:t>"Oh yes…God yes," moaned Alicia. "Do whatever you want to me…anything." Her breathing was becoming deeply labored now and Chantal allowed her index finger to tease and tickle the inner lips of Alicia’s pussy before sliding it into the moist opening. It was hot and slickly wet inside and the muscled walls of the channel gripped her probing digit tightly. She started to slide her finger in and out, pressing down against the inner surface of Alicia’s pubic bone, causing the girl to shudder from the intensity of the pleasurable sensations.</w:t>
      </w:r>
    </w:p>
    <w:p>
      <w:pPr>
        <w:pStyle w:val="Normal"/>
        <w:rPr>
          <w:sz w:val="20"/>
        </w:rPr>
      </w:pPr>
      <w:r>
        <w:rPr>
          <w:sz w:val="20"/>
        </w:rPr>
        <w:t>When her finger was wet with Alicia’s secretions, she withdrew it and slid her other hand down the curve of her stomach to cup the warmth of her genital mound. She then slid the index of her right hand up the soft swell of her bottom and let it rest at the upper margin of her buttock cleft.</w:t>
      </w:r>
    </w:p>
    <w:p>
      <w:pPr>
        <w:pStyle w:val="Normal"/>
        <w:rPr>
          <w:sz w:val="20"/>
        </w:rPr>
      </w:pPr>
      <w:r>
        <w:rPr>
          <w:sz w:val="20"/>
        </w:rPr>
        <w:t>"Such a lovely derriere," she said. "I want to touch it. I want to put my finger right against your asshole, Cherie…then I want to penetrate you back there…would that excite you?"</w:t>
      </w:r>
    </w:p>
    <w:p>
      <w:pPr>
        <w:pStyle w:val="Normal"/>
        <w:rPr>
          <w:sz w:val="20"/>
        </w:rPr>
      </w:pPr>
      <w:r>
        <w:rPr>
          <w:sz w:val="20"/>
        </w:rPr>
        <w:t xml:space="preserve">"Yes," gasped Alicia. "I want you to touch me there…touch my asshole, please…" Just saying the word excited her further and she slid her knees farther apart so that the crack of her bottom opened up even wider. </w:t>
      </w:r>
    </w:p>
    <w:p>
      <w:pPr>
        <w:pStyle w:val="Normal"/>
        <w:rPr>
          <w:sz w:val="20"/>
        </w:rPr>
      </w:pPr>
      <w:r>
        <w:rPr>
          <w:sz w:val="20"/>
        </w:rPr>
        <w:t>"Lovely," breathed Chantal, as the little brown eye of Alicia’s anus winked at her from between the satiny smoothness of her cheeks. She slowly drew her finger down the girl’s ass crack and placed the tip flat over the tight little opening. She wiggled it, pressing ever so gently against the wrinkled center and, at the same time, began to caress and rub Alicia’s pussy with her other hand. Alicia sighed deep in her throat and pushed her hips back toward the digit poking her anus.</w:t>
      </w:r>
    </w:p>
    <w:p>
      <w:pPr>
        <w:pStyle w:val="Normal"/>
        <w:rPr>
          <w:sz w:val="20"/>
        </w:rPr>
      </w:pPr>
      <w:r>
        <w:rPr>
          <w:sz w:val="20"/>
        </w:rPr>
        <w:t>"Oh yes…put it inside me," she moaned. Chantal increased the pressure and the tip of her finger slid into the tight ring. Alicia gasped loudly as she felt the muscles stretch and Chantal pushed even deeper, wiggling and twisting her finger as it entered. She continued to penetrate, sliding the length of her finger all the way in until the knuckles of her hand were pressed hard against her hole.</w:t>
      </w:r>
    </w:p>
    <w:p>
      <w:pPr>
        <w:pStyle w:val="Normal"/>
        <w:rPr>
          <w:sz w:val="20"/>
        </w:rPr>
      </w:pPr>
      <w:r>
        <w:rPr>
          <w:sz w:val="20"/>
        </w:rPr>
        <w:t>"Do you like this?" she asked coyly. "Do you have fantasies of having your bottom fucked? Of having your asshole stretched as wide as it can go?" Alicia could only moan in response. "Because," continued Chantal, "it would please me to fuck your ass…to lay you on your stomach, or up against a wall and penetrate you with a strap-on dildo. We’ll do that too, in time, my lovely…." The sheer dirtiness of her words only served to arouse Alicia even further and the girl started to thrust her bottom back and forth, making Chantal’s finger slide in and out furiously.</w:t>
      </w:r>
    </w:p>
    <w:p>
      <w:pPr>
        <w:pStyle w:val="Normal"/>
        <w:rPr>
          <w:sz w:val="20"/>
        </w:rPr>
      </w:pPr>
      <w:r>
        <w:rPr>
          <w:sz w:val="20"/>
        </w:rPr>
        <w:t xml:space="preserve">In seconds, Alicia’s orgasm, more intense and powerful than anything she had ever experienced during her solitary nocturnal experiments, exploded in her loins. Wave after wave of electrifying pleasure coursed through her and she began to emit great gasping sobs, still bucking her hips madly backward. It seemed an eternity until the convulsions ceased and when they did she collapsed on her face, her chest heaving as she tried to catch her breath. Chantal waited until the delicious agony was over and then she withdrew her finger. </w:t>
      </w:r>
    </w:p>
    <w:p>
      <w:pPr>
        <w:pStyle w:val="Normal"/>
        <w:rPr>
          <w:sz w:val="20"/>
        </w:rPr>
      </w:pPr>
      <w:r>
        <w:rPr>
          <w:sz w:val="20"/>
        </w:rPr>
        <w:t>"Are you ready to pleasure me?" she asked, rising from the bed. Alicia lifted herself into a sitting position and faced her.</w:t>
      </w:r>
    </w:p>
    <w:p>
      <w:pPr>
        <w:pStyle w:val="Normal"/>
        <w:rPr>
          <w:sz w:val="20"/>
        </w:rPr>
      </w:pPr>
      <w:r>
        <w:rPr>
          <w:sz w:val="20"/>
        </w:rPr>
        <w:t>"Yes…" she replied, a little hoarsely. "Make me do whatever you want."</w:t>
      </w:r>
    </w:p>
    <w:p>
      <w:pPr>
        <w:pStyle w:val="Normal"/>
        <w:rPr>
          <w:sz w:val="20"/>
        </w:rPr>
      </w:pPr>
      <w:r>
        <w:rPr>
          <w:sz w:val="20"/>
        </w:rPr>
        <w:t>Alicia stood directly in front of her so that the smooth plumpness of her pussy mound was directly in front of the girl’s face. She ran her hands down her sides and across the front of her stomach until the rested on the front of her thighs.</w:t>
      </w:r>
    </w:p>
    <w:p>
      <w:pPr>
        <w:pStyle w:val="Normal"/>
        <w:rPr>
          <w:sz w:val="20"/>
        </w:rPr>
      </w:pPr>
      <w:r>
        <w:rPr>
          <w:sz w:val="20"/>
        </w:rPr>
        <w:t>"Do you want to touch me here?" she asked. She then spun slowly. "Or maybe my bottom?" she continued. "Do you like my bottom…would it excite you to touch me here?" The thin beads of perspiration across Alicia’s brow and the glazed look of pure lust in her eyes gave mute testament to the object of her interest. "I see," said Chantal. "How do you want me…shall I bend over for you? Or maybe lie face down on the bed? Tell me what you want."</w:t>
      </w:r>
    </w:p>
    <w:p>
      <w:pPr>
        <w:pStyle w:val="Normal"/>
        <w:rPr>
          <w:sz w:val="20"/>
        </w:rPr>
      </w:pPr>
      <w:r>
        <w:rPr>
          <w:sz w:val="20"/>
        </w:rPr>
        <w:t>"Bending over…" whispered Alicia, her voice thick with her arousal. "Bending over the bed." She slipped down to the floor and knelt there waiting. Chantal stepped past her and leaned over to place her hands on the high surface of the bed coverlet. Her bottom was thrust prettily outward and Alicia stared at it hungrily.</w:t>
      </w:r>
    </w:p>
    <w:p>
      <w:pPr>
        <w:pStyle w:val="Normal"/>
        <w:rPr>
          <w:sz w:val="20"/>
        </w:rPr>
      </w:pPr>
      <w:r>
        <w:rPr>
          <w:sz w:val="20"/>
        </w:rPr>
        <w:t>"Touch me," commanded Chantal. "Touch my bottom, Cherie…make love to my ass." Alicia maneuvered herself behind the gorgeous young girl and placed her hands on the outside of her legs, sliding them up to massage the satiny globes of her buttocks. She allowed the index finger of one hand to lazily trace its way down between the firm pillows of flesh and she gently tickled the puckered little hole nestling deep within. It was Chantal’s turn to moan now and she leaned over farther, causing her cheeks to open a little wider.</w:t>
      </w:r>
    </w:p>
    <w:p>
      <w:pPr>
        <w:pStyle w:val="Normal"/>
        <w:rPr>
          <w:sz w:val="20"/>
        </w:rPr>
      </w:pPr>
      <w:r>
        <w:rPr>
          <w:sz w:val="20"/>
        </w:rPr>
        <w:t>"Oh yes, Cherie," she sighed. She lifted one hand from the bed, being careful to maintain her balance and she started to rub between her legs. "Will you kiss my bottom, ma belle?" she whispered. "Kiss my private place?"</w:t>
      </w:r>
    </w:p>
    <w:p>
      <w:pPr>
        <w:pStyle w:val="Normal"/>
        <w:rPr>
          <w:sz w:val="20"/>
        </w:rPr>
      </w:pPr>
      <w:r>
        <w:rPr>
          <w:sz w:val="20"/>
        </w:rPr>
        <w:t>The notion was one that had never even occurred to Alicia before but the idea of it was intensely and deliciously arousing. The pure naughtiness of it made her almost weak with lust and she realized that she wanted to be intimate with this gorgeous creature’s bottom more than anything else in the world. Trembling slightly, she slowly leaned forward and lightly kissed each of Chantal’s soft butt cheeks in turn. She then raised her face slightly and pressed her lips to the very top of the girl’s crack, nuzzling the crevice gently. She allowed the tip of her tongue to flick out and she played it over the satiny flesh before letting it slide downward to probe between the twin pillows of flesh.</w:t>
      </w:r>
    </w:p>
    <w:p>
      <w:pPr>
        <w:pStyle w:val="Normal"/>
        <w:rPr>
          <w:sz w:val="20"/>
        </w:rPr>
      </w:pPr>
      <w:r>
        <w:rPr>
          <w:sz w:val="20"/>
        </w:rPr>
        <w:t>With her face pressed so tightly against Chantal’s bottom she was able to catch the delicate musky fragrance of the girl and it excited her tremendously. She was also aware that as she pleasured her with hr tongue, Chantal was rubbing her pudendum with increased fervor and this added to her arousal as well. Using her hands, she pried Chantal’s cheeks apart as far as they would go and she slipped her tongue down and around the girl’s tight little asshole.</w:t>
      </w:r>
    </w:p>
    <w:p>
      <w:pPr>
        <w:pStyle w:val="Normal"/>
        <w:rPr>
          <w:sz w:val="20"/>
        </w:rPr>
      </w:pPr>
      <w:r>
        <w:rPr>
          <w:sz w:val="20"/>
        </w:rPr>
        <w:t>"Ah, Mon Dieu…yes," gasped Chantal. "Lick my bottom, Cherie…put your tongue deep inside me." More than willing to comply, Alicia pushed the tip of her tongue hard against the crenellated opening and felt it yield slightly beneath her probing. As she did so, she shuffled forward on her knees so that Chantal’s left leg was hard between her thighs. She gripped it and began to rub her pussy against the taut, well-muscled calf.</w:t>
      </w:r>
    </w:p>
    <w:p>
      <w:pPr>
        <w:pStyle w:val="Normal"/>
        <w:rPr>
          <w:sz w:val="20"/>
        </w:rPr>
      </w:pPr>
      <w:r>
        <w:rPr>
          <w:sz w:val="20"/>
        </w:rPr>
        <w:t>The tightness of Chantal’s bottom made it impossible for her to penetrate more than three-quarters of an inch or so with her tongue, but she used it as best as she could, thrusting the tip in and out and twirling it as she did so. The pleasure she was giving to Chantal excited her as much as the sensation she was receiving from masturbating against her leg and, when she came for the second time, her orgasm broke over her at the same time that Chantal came herself.</w:t>
      </w:r>
    </w:p>
    <w:p>
      <w:pPr>
        <w:pStyle w:val="Normal"/>
        <w:rPr>
          <w:sz w:val="20"/>
        </w:rPr>
      </w:pPr>
      <w:r>
        <w:rPr>
          <w:sz w:val="20"/>
        </w:rPr>
        <w:t>Afterward, she crept back to her own room. She wanted very much to spend the night and Chantal wanted that too, but they both agreed that it might raise some eyebrows if she was absent from her room for the whole night. Reluctantly, she returned to her own bed to find her roommate already asleep and she climbed beneath the covers, her mind awhirl with the memory of what had just taken place. As she lay there in the silent darkness, her hand stole beneath the covers and inside her panties and she began to pleasure herself as she played the wonderful scene over and over again in her mind.</w:t>
      </w:r>
    </w:p>
    <w:p>
      <w:pPr>
        <w:pStyle w:val="Normal"/>
        <w:rPr/>
      </w:pPr>
      <w:r>
        <w:rPr/>
        <w:t> </w:t>
      </w:r>
    </w:p>
    <w:p>
      <w:pPr>
        <w:pStyle w:val="Normal"/>
        <w:rPr>
          <w:sz w:val="28"/>
        </w:rPr>
      </w:pPr>
      <w:r>
        <w:rPr>
          <w:sz w:val="28"/>
        </w:rPr>
        <w:t>NOTE: Sadly...here endeth the story. The remainder *will* be written sometime....</w:t>
      </w:r>
    </w:p>
    <w:p>
      <w:pPr>
        <w:pStyle w:val="Normal"/>
        <w:widowControl w:val="false"/>
        <w:bidi w:val="0"/>
        <w:spacing w:before="100" w:after="10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14:27:00Z</dcterms:created>
  <dc:creator>John Thompson</dc:creator>
  <dc:description/>
  <dc:language>en-US</dc:language>
  <cp:lastModifiedBy>Ann Sumoyo</cp:lastModifiedBy>
  <dcterms:modified xsi:type="dcterms:W3CDTF">2001-08-26T14:27:00Z</dcterms:modified>
  <cp:revision>2</cp:revision>
  <dc:subject/>
  <dc:title>Translations in Sil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windows-1252</vt:lpwstr>
  </property>
  <property fmtid="{D5CDD505-2E9C-101B-9397-08002B2CF9AE}" pid="3" name="GENERATOR">
    <vt:lpwstr>Microsoft FrontPage Express 2.0</vt:lpwstr>
  </property>
  <property fmtid="{D5CDD505-2E9C-101B-9397-08002B2CF9AE}" pid="4" name="HTML">
    <vt:bool>1</vt:bool>
  </property>
</Properties>
</file>