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8856"/>
      </w:tblGrid>
      <w:tr>
        <w:trPr>
          <w:trHeight w:val="1650" w:hRule="atLeast"/>
        </w:trPr>
        <w:tc>
          <w:tcPr>
            <w:tcW w:w="8856" w:type="dxa"/>
            <w:tcBorders>
              <w:top w:val="single" w:sz="12" w:space="0" w:color="800000"/>
              <w:left w:val="single" w:sz="12" w:space="0" w:color="800000"/>
              <w:bottom w:val="single" w:sz="12" w:space="0" w:color="800000"/>
              <w:right w:val="single" w:sz="12" w:space="0" w:color="800000"/>
            </w:tcBorders>
          </w:tcPr>
          <w:p>
            <w:pPr>
              <w:pStyle w:val="Normal"/>
              <w:jc w:val="center"/>
              <w:rPr>
                <w:b/>
                <w:b/>
                <w:bCs/>
                <w:color w:val="808080"/>
                <w:sz w:val="28"/>
              </w:rPr>
            </w:pPr>
            <w:r>
              <w:rPr>
                <w:color w:val="808080"/>
              </w:rPr>
              <w:t xml:space="preserve"> </w:t>
            </w:r>
            <w:r>
              <w:rPr>
                <w:b/>
                <w:bCs/>
                <w:color w:val="808080"/>
                <w:sz w:val="32"/>
              </w:rPr>
              <w:t>Call Me Master</w:t>
            </w:r>
          </w:p>
          <w:p>
            <w:pPr>
              <w:pStyle w:val="Normal"/>
              <w:jc w:val="center"/>
              <w:rPr>
                <w:b/>
                <w:b/>
                <w:bCs/>
                <w:color w:val="808080"/>
                <w:sz w:val="28"/>
              </w:rPr>
            </w:pPr>
            <w:r>
              <w:rPr>
                <w:b/>
                <w:bCs/>
                <w:color w:val="808080"/>
                <w:sz w:val="28"/>
              </w:rPr>
              <w:t>By</w:t>
            </w:r>
          </w:p>
          <w:p>
            <w:pPr>
              <w:pStyle w:val="Normal"/>
              <w:jc w:val="center"/>
              <w:rPr>
                <w:b/>
                <w:b/>
                <w:bCs/>
                <w:color w:val="808080"/>
                <w:sz w:val="28"/>
              </w:rPr>
            </w:pPr>
            <w:r>
              <w:rPr>
                <w:b/>
                <w:bCs/>
                <w:color w:val="808080"/>
                <w:sz w:val="28"/>
              </w:rPr>
              <w:t>Nightfox</w:t>
            </w:r>
          </w:p>
          <w:p>
            <w:pPr>
              <w:pStyle w:val="Normal"/>
              <w:rPr>
                <w:b/>
                <w:b/>
                <w:bCs/>
                <w:color w:val="808080"/>
                <w:sz w:val="28"/>
              </w:rPr>
            </w:pPr>
            <w:r>
              <w:rPr>
                <w:b/>
                <w:bCs/>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sz w:val="20"/>
              </w:rPr>
            </w:pPr>
            <w:r>
              <w:rPr>
                <w:color w:val="808080"/>
                <w:sz w:val="20"/>
              </w:rPr>
              <w:t xml:space="preserve">Kira stood naked before the full-length mirror tacked to the back of her bedroom door.  Her critical gaze failed to see the lustrous shine of her dark honey-gold hair, which rippled in a sleek fall straight past her waist or the smoky mystery of her shining pewter eyes.  She didn’t register the piquant beauty of her heart shaped face nor did she appreciate the rosy glow of flawlessly healthy skin.  Her gaze drifted down without noticing the appeal of tip-tilted, pear shaped breasts, the gentle curve of her small waist and the subtle rounding of slender hips and taut buttocks.  She only saw the lack of curly platinum blond hair, bright green eyes, pale alabaster skin and hourglass curves that could stop traffic.  She didn’t possess breasts that foamed enticingly over a low cut neckline, nor did her hips strain the seams of a leather mini-skirt with J-Lo –esque proportions.   In short, she didn’t measure up to her older sister Carmen’s beauty.  At the age of 18 she had more or less given up hoping for curves to magically appear over night.   She had considered and rejected the idea of bleaching her hair a thousand times.  What would be the point? She still wouldn’t possess the classic beauty of her sister.  Nothing short of radical plastic surgery could give her that oval face and cupid bow mouth.  Her own lips pouted back from the mirror lushly; a natural deep pink in color, her distorted vision could not perceive their sensual appeal.  </w:t>
            </w:r>
          </w:p>
          <w:p>
            <w:pPr>
              <w:pStyle w:val="Normal"/>
              <w:rPr>
                <w:color w:val="808080"/>
                <w:sz w:val="20"/>
              </w:rPr>
            </w:pPr>
            <w:r>
              <w:rPr>
                <w:color w:val="808080"/>
                <w:sz w:val="20"/>
              </w:rPr>
            </w:r>
          </w:p>
          <w:p>
            <w:pPr>
              <w:pStyle w:val="Normal"/>
              <w:rPr>
                <w:color w:val="808080"/>
                <w:sz w:val="20"/>
              </w:rPr>
            </w:pPr>
            <w:r>
              <w:rPr>
                <w:color w:val="808080"/>
                <w:sz w:val="20"/>
              </w:rPr>
              <w:t xml:space="preserve">She turned from the mirror in disgust, pulling on a pair of pink cotton bikinis and baggy sweat pants.  A sports bra squashed down her sweetly rounded breasts and a loose t-shirt topped all.  She laced on her running shoes and tied back her honey hued hair before grabbing a light jacket and leaving her bedroom behind.  She never noticed the dark blue eyes that gazed at her from a window of the house across the back garden.  Those eyes had watched that same daily ritual for months.  His breathing would quicken each morning when she pulled off her nightgown and her beautiful body was bared for his private enjoyment.  He watched her twist and turn and wiggle in front of the mirror, her soft hands cupping those enticingly perfect breasts, usually squeezing them before watching the nipples peak.  He saw those same long fingered hands smooth the taut skin stretched tightly over that firm rounded ass before coming to rest on silky hips as she examined herself minutely in the cheap glass.  He shook his head at the dissatisfaction in her eyes.  He couldn’t understand her, what more could she ask for?  She was perfect, an earthbound goddess.  </w:t>
            </w:r>
          </w:p>
          <w:p>
            <w:pPr>
              <w:pStyle w:val="Normal"/>
              <w:rPr>
                <w:color w:val="808080"/>
                <w:sz w:val="20"/>
              </w:rPr>
            </w:pPr>
            <w:r>
              <w:rPr>
                <w:color w:val="808080"/>
                <w:sz w:val="20"/>
              </w:rPr>
            </w:r>
          </w:p>
          <w:p>
            <w:pPr>
              <w:pStyle w:val="Normal"/>
              <w:rPr>
                <w:color w:val="808080"/>
                <w:sz w:val="20"/>
              </w:rPr>
            </w:pPr>
            <w:r>
              <w:rPr>
                <w:color w:val="808080"/>
                <w:sz w:val="20"/>
              </w:rPr>
              <w:t>He slipped out the front door of his house and emerged on the street next to hers.  He jogged toward the park, knowing that was where she was headed.  He reached the bike path several hundred yards behind her in the pre-dawn darkness and started his run.  It was her daily ritual and so perforce had become his as well.  He certainly didn’t mind, even if the exercise wasn’t really necessary, the view each morning more than compensated for his time.  He always stayed well back from her, quietly jogging along, maintaining his distance so as not to frighten her.   His eyes devoured the sight of her taut, well-muscled ass swaying rhythmically before him.  Her tail of shining golden hair swished gently against the small of her back just above those enticingly sleek hips.  He felt himself harden.  How many times had she unknowingly aroused his lust in these last desperate months?  A thousand?  Maybe more?  Something clicked in his brain.  It was time. It was time to show this perfect angel who and what he was.  It was finally time to claim her, to make Kira his own for all eternity.</w:t>
            </w:r>
          </w:p>
          <w:p>
            <w:pPr>
              <w:pStyle w:val="Normal"/>
              <w:rPr>
                <w:color w:val="808080"/>
                <w:sz w:val="20"/>
              </w:rPr>
            </w:pPr>
            <w:r>
              <w:rPr>
                <w:color w:val="808080"/>
                <w:sz w:val="20"/>
              </w:rPr>
            </w:r>
          </w:p>
          <w:p>
            <w:pPr>
              <w:pStyle w:val="Normal"/>
              <w:rPr>
                <w:color w:val="808080"/>
                <w:sz w:val="20"/>
              </w:rPr>
            </w:pPr>
            <w:r>
              <w:rPr>
                <w:color w:val="808080"/>
                <w:sz w:val="20"/>
              </w:rPr>
              <w:t>He’d watched her for so long.  He knew her so well.  His body ached for hers, his heart throbbed painfully for her love and his soul was consumed by his need for her.  He would take her now, she would finally surrender to him, finally submit to her need for him, the need that he knew burned hotly in her troubled soul.  Routine usually led him to one more lap around the park, which left him on the bike path after she had left it, but today he broke with ritual and headed toward home before her.  He entered his yard and slipped through the gate to the garden in the rear.  Only a fragile foot high ornamental fence separated the two yards.  He stepped over this obstacle easily and crept quietly down the alley between her house and the one beside it.  He positioned himself with a good view of the street and waited for her to come into sight.  His dark hair and clothing helped him blend into the shadows crowding the alley.  His breathing was heavy with anticipation, his palms sweating.  He wiped them down the sides of his gym shorts and tried to stop the trembling of his muscles.  He heard her before he saw her.  The familiarity of her gait told him it was Kira well before his eyes could identify her.  He tensed to spring.</w:t>
            </w:r>
          </w:p>
          <w:p>
            <w:pPr>
              <w:pStyle w:val="Normal"/>
              <w:rPr>
                <w:color w:val="808080"/>
                <w:sz w:val="20"/>
              </w:rPr>
            </w:pPr>
            <w:r>
              <w:rPr>
                <w:color w:val="808080"/>
                <w:sz w:val="20"/>
              </w:rPr>
            </w:r>
          </w:p>
          <w:p>
            <w:pPr>
              <w:pStyle w:val="Normal"/>
              <w:rPr>
                <w:color w:val="808080"/>
                <w:sz w:val="20"/>
              </w:rPr>
            </w:pPr>
            <w:r>
              <w:rPr>
                <w:color w:val="808080"/>
                <w:sz w:val="20"/>
              </w:rPr>
              <w:t>Kira was sweating freely and looking forward to a warm shower when she reached the front yard of the house she shared with 3 other girls.  She paused for a moment and slicked back several sweat soaked tendrils of hair that had escaped confinement.  She took a deep breath and walked around the yard, intending to cool down before going inside.  Suddenly a large hand was clamped over her mouth, muffling her instinctive yelp of fright. Simultaneously an arm snaked around her waist, lifting her from the ground.  She struggled, trying to throw her weight downward before bucking up and writhing like a cornered cat in a vain attempt to dislodge the arms confining her.  Her attacker controlled her struggles easily and began walking toward the alley with her clamped against his long lean length.  She saw the darkened alley draw near and her fear reached a fever pitch.  She writhed and wriggled with all her strength, but to no avail.  However, he surprised her when he passed through the alley to the garden behind.  He easily carried her struggling figure through both yards and into the house behind hers.  She hung slack in his arms shocked with the realization that her attacker must live only yards away from her home.  He kicked the door closed behind him and let go of her mouth to lock the door and draw the chain.  She gasped in a few deep breaths and then screamed with all her might.  He simply placed his hand over her mouth again and carried her deeper into the house.  Up the stairs and down a surprisingly long hall to a room at the back of the house.  When he opened the door, she cried out against the muffling hand in startled recognition.  It was her room!  Though, slightly larger, she could see that it was a recreation of her bedroom in the house across the garden. The double bed with its lacy spread, the china blue curtains and flowered stencil border near the ceiling all had been carefully reproduced.  Even the toiletries and cosmetics on the French Provincial dressing table looked to be the same ones she used at home.  She began to tremble in deepening terror.  Who was this man who was holding her clasped so tightly to his hard muscled length?</w:t>
            </w:r>
          </w:p>
          <w:p>
            <w:pPr>
              <w:pStyle w:val="Normal"/>
              <w:rPr>
                <w:color w:val="808080"/>
                <w:sz w:val="20"/>
              </w:rPr>
            </w:pPr>
            <w:r>
              <w:rPr>
                <w:color w:val="808080"/>
                <w:sz w:val="20"/>
              </w:rPr>
            </w:r>
          </w:p>
          <w:p>
            <w:pPr>
              <w:pStyle w:val="Normal"/>
              <w:rPr>
                <w:color w:val="808080"/>
                <w:sz w:val="20"/>
              </w:rPr>
            </w:pPr>
            <w:r>
              <w:rPr>
                <w:color w:val="808080"/>
                <w:sz w:val="20"/>
              </w:rPr>
              <w:t>He released her and Kira immediately whirled to confront him.  She opened her mouth but before any sound could escape he gave her a small shove.  Caught by surprise she stumbled backward with a squeak and landed in the middle of the bed staring up at him.  The room was dim, with only the feeble light of the waning moon to illuminate his face, but it was just enough to see by.  She couldn’t tell the color of his eyes or hair in the pale gray light but she caught her breath as his arrestingly handsome features became clear to her.  Her eyes dropped to his sensual lips; he was speaking her name.</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w:t>
            </w:r>
            <w:r>
              <w:rPr>
                <w:color w:val="808080"/>
                <w:sz w:val="20"/>
              </w:rPr>
              <w:t>Kira, sweet lovely Kira.  I’ve been waiting to have you here for so long.”  He ran a gentle hand down over the curve of her breast, trailing it down over her heaving rib cage, across her trembling belly and along the quivering curve of one hip to finally rest on a shaky thigh.  She struggled to find her voice.  “Who are you?  W-w-why are you doing this?”  She lay frozen on the bed, overwhelmed by a sense of the unreal; the eerie familiarity of the room, his incredible looks and the strange intensity radiating from him all combined to give the encounter a strange dream-like quality.   Over the roaring in her ears, she heard his voice as if from far away.</w:t>
            </w:r>
          </w:p>
          <w:p>
            <w:pPr>
              <w:pStyle w:val="Normal"/>
              <w:rPr>
                <w:color w:val="808080"/>
                <w:sz w:val="20"/>
              </w:rPr>
            </w:pPr>
            <w:r>
              <w:rPr>
                <w:color w:val="808080"/>
                <w:sz w:val="20"/>
              </w:rPr>
            </w:r>
          </w:p>
          <w:p>
            <w:pPr>
              <w:pStyle w:val="Normal"/>
              <w:rPr>
                <w:color w:val="808080"/>
                <w:sz w:val="20"/>
              </w:rPr>
            </w:pPr>
            <w:r>
              <w:rPr>
                <w:color w:val="808080"/>
                <w:sz w:val="20"/>
              </w:rPr>
              <w:t>“</w:t>
            </w:r>
            <w:r>
              <w:rPr>
                <w:color w:val="808080"/>
                <w:sz w:val="20"/>
              </w:rPr>
              <w:t>I’m your destiny Kira, your soul’s desire.  I’ve brought you here to show you.  It’s time you knew who it is you need so badly in your life.”</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With these words, he lowered himself over her until his lips were only a fraction of an inch from hers.  His intense gaze bored into hers.  She shook her head slightly side to side, denying the madness of his words.  His eyes still piercing hers, his mouth took hers.  She felt the shock of that touch down to her toes and the intense reaction terrified her.  She twisted her head away from him and tried to write out from under his body, which was pressing hers deeply into the soft mattress.</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w:t>
            </w:r>
            <w:r>
              <w:rPr>
                <w:color w:val="808080"/>
                <w:sz w:val="20"/>
              </w:rPr>
              <w:t>No! Don’t! Please let me go!”</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w:t>
            </w:r>
            <w:r>
              <w:rPr>
                <w:color w:val="808080"/>
                <w:sz w:val="20"/>
              </w:rPr>
              <w:t>Sweetheart, don’t fight me.  It can be so good for us.  Just don’t fight.”</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She bucked against him, hoping to throw him off.  He didn’t budge, but his fingers tightened on her arms, pinning them firmly to the bed on either side of her struggling body.  He found her mouth with his own once again and forced her lips open.  He slipped his tongue inside and she whimpered in confusion.  He felt so good and tasted like heaven.  He even smelled wonderful, a smoky woodsy scent emanated from his warm skin.  Her tongue was twined around his before she realized what she was doing.  Suddenly frightened again she bit down and tasted his blood in her mouth.  He reared back with an exclamation of pain.</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w:t>
            </w:r>
            <w:r>
              <w:rPr>
                <w:color w:val="808080"/>
                <w:sz w:val="20"/>
              </w:rPr>
              <w:t>Damn it Kira!  I said don’t fight!”</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She ignored his words and began to buck and writhe again in a desperate attempt to break free.  He kept her furiously wriggling body pinioned between his thighs while he peeled off his tee shirt.   He shifted backwards and Kira felt his hands dragging down the elastic band at her waist.  “No!” She kicked out but he twisted aside and yanked the pants down to her knees.  The material bunched around her legs and hampered further attempts to kick him.  He quickly straddled her again and grabbed her tee shirt.  He pinned both her arms over her head and used his free hand to slowly slide the shirt free of her wriggling torso.  “Stop it! Stop!”  He shredded her bra with powerful hands and gazed hungrily at her exposed breasts.  Suddenly his mouth was burning over her stiffening nipples, tongue flicking and teeth tugging at the peaked flesh.</w:t>
            </w:r>
          </w:p>
          <w:p>
            <w:pPr>
              <w:pStyle w:val="Normal"/>
              <w:rPr>
                <w:color w:val="808080"/>
                <w:sz w:val="20"/>
              </w:rPr>
            </w:pPr>
            <w:r>
              <w:rPr>
                <w:color w:val="808080"/>
                <w:sz w:val="20"/>
              </w:rPr>
            </w:r>
          </w:p>
          <w:p>
            <w:pPr>
              <w:pStyle w:val="Normal"/>
              <w:rPr>
                <w:color w:val="808080"/>
                <w:sz w:val="20"/>
              </w:rPr>
            </w:pPr>
            <w:r>
              <w:rPr>
                <w:color w:val="808080"/>
                <w:sz w:val="20"/>
              </w:rPr>
              <w:br/>
              <w:t>Kira cried out in shock at the first touch of his lips to her skin.   She began shaking all over, her mind trying to reconcile the violation of her person with the pleasure quivering along every nerve ending.  His mouth savored her flesh as his fingers caressed and firmly massaged her breasts.  Her mind screamed but her mouth could only pant and moan as he worshipped her body slowly.  “Please, please don’t.  This isn’t right, oh God help me! Ohhh…” She moaned her feeble protests into a silence broken only by the harsh sound of her gasping breaths.  She wasn’t sure he heard her but she knew from his determined caresses that he wasn’t going to listen.  He dragged his mouth lower now, his tongue tasting the skin over her ribs and belly. His hands pushed her panties down to join her sweats before sliding both garments free of her legs.  She started to cry as she felt his fingers slip between her legs.  He pressed her thighs apart and stroked the lips of her sex.  She groaned and closed her eyes when she saw the delighted grin spread over his face.</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w:t>
            </w:r>
            <w:r>
              <w:rPr>
                <w:color w:val="808080"/>
                <w:sz w:val="20"/>
              </w:rPr>
              <w:t>I know you want this Kira, you’re so wet for me, so hot and wet, little girl.”</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w:t>
            </w:r>
            <w:r>
              <w:rPr>
                <w:color w:val="808080"/>
                <w:sz w:val="20"/>
              </w:rPr>
              <w:t>No!”</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 xml:space="preserve">The word was torn from her throat.  She threw herself upright and tried to scoot back away from him but his hands clamped around her thighs and pinned her to the bed. </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 xml:space="preserve"> “</w:t>
            </w:r>
            <w:r>
              <w:rPr>
                <w:color w:val="808080"/>
                <w:sz w:val="20"/>
              </w:rPr>
              <w:t xml:space="preserve">Yes, baby.  Your wet and panting for me.  Don’t fight it, you were meant for this, meant for me.” </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 xml:space="preserve"> “</w:t>
            </w:r>
            <w:r>
              <w:rPr>
                <w:color w:val="808080"/>
                <w:sz w:val="20"/>
              </w:rPr>
              <w:t xml:space="preserve">No! No! No!”  </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He ignored her cries and buried his face between her parted legs.  He attacked her most intimate flesh with passionate fervor.  She screamed when she felt his tongue invade her body, snaking inside then darting back and forth quickly with teasing little stabs.  Her scream tapered down to a soft whimper as he devoured her, licking and sucking at her clit, taking the hard nub of flesh in his teeth, tugging and twisting it gently.  He slurped up her sweet juices as her body shook with unwilling pleasure, his actions forcing her to orgasm over and over.  It seemed that hours passed while he hungrily ate her.  He chuckled each time she came and he lapped up the sweet cream of her helpless pleasure.    The tears continued to trickle from her eyes and sobs wracked her slender frame as her belly tightened time after time in unbearable waves of shaming ecstasy.   She never knew how many times he made her cum for him before he finally pulled his mouth from her sensitized flesh.  She lay limply on the bed, all the fight gone from her, eyes stunned and staring at the man who’d taken control of her body.</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w:t>
            </w:r>
            <w:r>
              <w:rPr>
                <w:color w:val="808080"/>
                <w:sz w:val="20"/>
              </w:rPr>
              <w:t>You see now, don’t you Kira?  You see how much you need me?  How you were made for me?”</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She didn’t answer but turned her head away from him to stare sightlessly at the far wall.  When she felt his fingers on her chin she looked up at him and gasped at the sight of the enormous hard-on he’d freed from his shorts.  She saw his hands were stroking the thick shaft as if testing its readiness for the next task.</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w:t>
            </w:r>
            <w:r>
              <w:rPr>
                <w:color w:val="808080"/>
                <w:sz w:val="20"/>
              </w:rPr>
              <w:t>Answer me Kira, you need this don’t you?  You can’t help wanting me.  Your body recognizes what your soul knows.  Let me in Kira.  Open your mind and your heart.  You know you’re mine, you know it!”</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She shook her head mutely, refusing to meet his eyes.    “I’ll show you, Kira.  I’ll prove to you that you belong with me.”</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pPr>
            <w:r>
              <w:rPr>
                <w:color w:val="808080"/>
                <w:sz w:val="20"/>
              </w:rPr>
              <w:t xml:space="preserve">He started to kiss her body again.  She lay shivering under his caress, trying to will herself not to feel pleasure at this stranger’s touch.  Soon however, she was panting and moaning as he discovered the secrets of her body that even </w:t>
            </w:r>
            <w:r>
              <w:rPr>
                <w:i/>
                <w:iCs/>
                <w:color w:val="808080"/>
                <w:sz w:val="20"/>
              </w:rPr>
              <w:t>she</w:t>
            </w:r>
            <w:r>
              <w:rPr>
                <w:color w:val="808080"/>
                <w:sz w:val="20"/>
              </w:rPr>
              <w:t xml:space="preserve"> didn’t know.  Finally he spread her thighs as wide as possible before bringing his thick cock to her hot, wet cunt.  He looked into her eyes as he rubbed the tip up and down the lips, coating it in her juices before slowly thrusting forward into her tightness.  He groaned in surprise when he felt the thin membrane blocking his forward egress into her depths.  His eyes burned into hers.  “Tell me, Kira.  Tell me you want me to be your first man.  Say it.  Say it, Kira.”  </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She whimpered soundlessly, writhing against him restlessly.  Her body was screaming to have him inside her but she resisted surrendering to him.  For God’s sake, she didn’t even know who this man with his cock poised to take her virginity was.  He withdrew his hardness from her and she moaned in involuntary protest.  “Say it Kira, tell me you want me to fuck you.  Come on sweetheart, I know you want me; you’re dying for me to be inside you, aren’t you?  All you have to do is say it, my love, just say those words, ‘I want you to fuck me’, say it Kira!”  He was rubbing the tip of his cock against her as he spoke and Kira was trying vainly to push against him, to get him inside her without having to say the words.   He pulled back further before brushing his hot cock-head against her moist slit again.  “Say it baby.  Go on, tell me you want me to fuck you and I will.”</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 xml:space="preserve">Suddenly Kira’s control splintered.  “Please, oh God, please fuck me!  Fuck me! Fuck me!”  Before she could say it again he was sliding his hot hardness inside her hungry cunt.  She felt the sharp stab as he ruptured her hymen but was too frenzied with need to pay attention to the fleeting pain.  She thrust against him as he filled her completely with his long thick shaft.  She thrashed wildly on his cock, writhing and twisting in ecstasy as her body stretched to accommodate him.   The barrier damning her words back was gone and they flooded from her mouth now.  “Oh God, oh fuck! Oh fuck me hard…harder!  Don’t stop, oh God, yes, yes, yes…that’s it fill me up…slam that cock in me!  Oh, fuck, fuck, fuck!”  He pumped his thick shaft smoothly into her clasping pussy, riding her hard as she bucked wildly against him.  He rammed her harder and harder and she only begged for more, holding onto his shoulders and biting his neck as she slammed her hips to meet his grinding thrusts.  She screamed as she came, shuddering wildly, her pussy clenching around him, milking his thick cock with rippling contractions as she convulsed in pleasure. </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 xml:space="preserve">He shouted hoarsely as her muscles massaged his already over stimulated cock.  He pistoned his shaft within her grasping cunt for a few more strokes before his own pleasure overwhelmed him.  He jammed his hips tightly into hers and pushed her deep into the mattress as his balls contracted and boiling cum erupted from his wildly jerking cock.  Kira felt his hot seed splashing deep inside her cunt as she continued to spasm with the rippling after shocks of her incredible orgasm.  She clung tightly to his sweaty body as they both quivered in the aftermath of their passion.  He rolled over, taking her with him and she sprawled boneless across his chest.  </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As the pleasure receded however, reality began to creep back into Kira’s awareness.  She flushed hotly in shame as she realized that she had begged a total stranger to fuck her.  Moreover a total stranger who had abducted her from her front yard only a short time before.  A stranger who had looked at her with the tormented eyes of obsession as he strove to convince her that he was her destiny.  Who was this man that she had just given herself to?  Who was she that she had done it?  She started to tremble again, but this time with distress and confusion.  Hot tears slipped from under her tightly closed eyelids and splashed against his chest.</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t>“</w:t>
            </w:r>
            <w:r>
              <w:rPr>
                <w:color w:val="808080"/>
                <w:sz w:val="20"/>
              </w:rPr>
              <w:t>What is it love, what’s wrong?”  His deep voice was husky with the aftermath of passion but he sounded so concerned, so tender that she lifted her face and opened her eyes to look at him.  “I don’t even know your name!”  She wailed in distress.  He smiled softly and brushed back the gleaming golden hair from her sweat-beaded brow.  “It’s Aaron, Aaron Zentzis.”  He chuckled softly, “But you can call me Master.”</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pBdr>
                <w:bottom w:val="single" w:sz="6" w:space="1" w:color="000000"/>
              </w:pBdr>
              <w:rPr>
                <w:color w:val="808080"/>
                <w:sz w:val="20"/>
              </w:rPr>
            </w:pPr>
            <w:r>
              <w:rPr>
                <w:color w:val="808080"/>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jc w:val="center"/>
              <w:rPr>
                <w:color w:val="808080"/>
                <w:sz w:val="20"/>
              </w:rPr>
            </w:pPr>
            <w:r>
              <w:rPr>
                <w:color w:val="808080"/>
                <w:sz w:val="20"/>
              </w:rPr>
              <w:t>To Be Continued…</w:t>
            </w:r>
          </w:p>
          <w:p>
            <w:pPr>
              <w:pStyle w:val="Normal"/>
              <w:rPr>
                <w:color w:val="808080"/>
                <w:sz w:val="20"/>
              </w:rPr>
            </w:pPr>
            <w:r>
              <w:rPr>
                <w:color w:val="808080"/>
                <w:sz w:val="20"/>
              </w:rPr>
            </w:r>
          </w:p>
          <w:p>
            <w:pPr>
              <w:pStyle w:val="Normal"/>
              <w:rPr>
                <w:color w:val="808080"/>
                <w:sz w:val="20"/>
              </w:rPr>
            </w:pPr>
            <w:r>
              <w:rPr>
                <w:color w:val="808080"/>
                <w:sz w:val="20"/>
              </w:rPr>
            </w:r>
          </w:p>
          <w:p>
            <w:pPr>
              <w:pStyle w:val="Normal"/>
              <w:rPr>
                <w:color w:val="808080"/>
              </w:rPr>
            </w:pPr>
            <w:r>
              <w:rPr>
                <w:color w:val="808080"/>
              </w:rPr>
            </w:r>
          </w:p>
          <w:p>
            <w:pPr>
              <w:pStyle w:val="Normal"/>
              <w:rPr>
                <w:color w:val="808080"/>
              </w:rPr>
            </w:pPr>
            <w:r>
              <w:rPr>
                <w:color w:val="808080"/>
              </w:rPr>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8:55:00Z</dcterms:created>
  <dc:creator>Tony Stone</dc:creator>
  <dc:description/>
  <dc:language>en-US</dc:language>
  <cp:lastModifiedBy>Tony Stone</cp:lastModifiedBy>
  <dcterms:modified xsi:type="dcterms:W3CDTF">2004-01-05T09:49:00Z</dcterms:modified>
  <cp:revision>5</cp:revision>
  <dc:subject/>
  <dc:title>Kira-18 dark honey gold hair, silver gray eyes, 5’6, slender with modest curves-low self-esteem issues related to glamorous ol</dc:title>
</cp:coreProperties>
</file>