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before="100" w:after="100"/>
        <w:rPr/>
      </w:pPr>
      <w:r>
        <w:rPr/>
        <w:t xml:space="preserve">This story is told by a very young child. I do not use a lot of child language though because of the difficulty it makes in reading and understanding the story. Most stories written in child language have the child as a character or for just a brief part of their story not the teller of the story. One exception is “Maggie the Kitten!” Now she can write and speak child speak like no other! Read her stuff folks it is fantastic! </w:t>
      </w:r>
    </w:p>
    <w:p>
      <w:pPr>
        <w:pStyle w:val="Normal"/>
        <w:keepNext w:val="true"/>
        <w:widowControl w:val="false"/>
        <w:autoSpaceDE w:val="false"/>
        <w:spacing w:before="100" w:after="100"/>
        <w:jc w:val="center"/>
        <w:rPr>
          <w:b/>
          <w:b/>
          <w:bCs/>
          <w:sz w:val="36"/>
          <w:szCs w:val="36"/>
        </w:rPr>
      </w:pPr>
      <w:r>
        <w:rPr>
          <w:b/>
          <w:bCs/>
          <w:sz w:val="36"/>
          <w:szCs w:val="36"/>
        </w:rPr>
        <w:t>My Sisters and I</w:t>
      </w:r>
    </w:p>
    <w:p>
      <w:pPr>
        <w:pStyle w:val="Normal"/>
        <w:keepNext w:val="true"/>
        <w:widowControl w:val="false"/>
        <w:autoSpaceDE w:val="false"/>
        <w:spacing w:before="100" w:after="100"/>
        <w:jc w:val="center"/>
        <w:rPr>
          <w:b/>
          <w:b/>
          <w:bCs/>
          <w:sz w:val="28"/>
          <w:szCs w:val="28"/>
        </w:rPr>
      </w:pPr>
      <w:r>
        <w:rPr>
          <w:b/>
          <w:bCs/>
          <w:sz w:val="28"/>
          <w:szCs w:val="28"/>
        </w:rPr>
        <w:t>“</w:t>
      </w:r>
      <w:r>
        <w:rPr>
          <w:b/>
          <w:bCs/>
          <w:sz w:val="28"/>
          <w:szCs w:val="28"/>
        </w:rPr>
        <w:t>Useless”</w:t>
      </w:r>
    </w:p>
    <w:p>
      <w:pPr>
        <w:pStyle w:val="Normal"/>
        <w:widowControl w:val="false"/>
        <w:autoSpaceDE w:val="false"/>
        <w:spacing w:before="100" w:after="100"/>
        <w:jc w:val="center"/>
        <w:rPr/>
      </w:pPr>
      <w:r>
        <w:rPr/>
        <w:br/>
        <w:t xml:space="preserve">By </w:t>
      </w:r>
      <w:r>
        <w:rPr>
          <w:b/>
          <w:bCs/>
        </w:rPr>
        <w:t>Angel</w:t>
      </w:r>
    </w:p>
    <w:p>
      <w:pPr>
        <w:pStyle w:val="Normal"/>
        <w:widowControl w:val="false"/>
        <w:autoSpaceDE w:val="false"/>
        <w:spacing w:before="100" w:after="100"/>
        <w:ind w:left="360" w:hanging="0"/>
        <w:jc w:val="both"/>
        <w:rPr/>
      </w:pPr>
      <w:r>
        <w:rPr/>
        <w:t xml:space="preserve">It was early June of nineteen-fifty-seven. Spring had sprung and summer was near. School was over for another few months. Everything was alive with new energy as the sun shed its warmth and life giving rays. My two older sisters, Patty is twelve, very feminine and a born leader. Diane is ten, a tomboy and Daddy’s Girl. Ricky, that’s me I am four and have just come home from the hospital once again. (There is only one hospital in our small town of Rock-Vernon, CT.) </w:t>
      </w:r>
    </w:p>
    <w:p>
      <w:pPr>
        <w:pStyle w:val="Normal"/>
        <w:widowControl w:val="false"/>
        <w:autoSpaceDE w:val="false"/>
        <w:spacing w:before="100" w:after="100"/>
        <w:ind w:left="360" w:hanging="0"/>
        <w:jc w:val="both"/>
        <w:rPr/>
      </w:pPr>
      <w:r>
        <w:rPr/>
        <w:t xml:space="preserve">It is important for you to understand the members of my family to really understand my story. My family made me what I am today. </w:t>
      </w:r>
    </w:p>
    <w:p>
      <w:pPr>
        <w:pStyle w:val="Normal"/>
        <w:widowControl w:val="false"/>
        <w:autoSpaceDE w:val="false"/>
        <w:spacing w:before="100" w:after="100"/>
        <w:ind w:left="360" w:hanging="0"/>
        <w:jc w:val="both"/>
        <w:rPr/>
      </w:pPr>
      <w:r>
        <w:rPr/>
        <w:t xml:space="preserve">My father is a ‘mans-man’ through and through. He works in the city at a well know company that makes aircraft engines. He is the ‘tool-man’ and at thirty years of age is one of the youngest to hold that position. He is a proud man as well and is in top physical condition, six feet tall and a very solid one-hundred and eighty pounds. When he speaks you stop whatever you are doing and pay attention or else! He has a full head of jet black hair and sapphire blue eyes as does my eldest sister Patty. His beard grows so fast and thick he has to shave twice a day. One-hundred percent Polish and proud of it. He loves bowling ten-pin and is on his company’s league. He is a very good bowler and averages over two-hundred pins a game with no handicap. He loves fishing and working on our old Chevy-Bellaire. It has four doors and is built like a tank it even has a metal sunshade that sticks out over the windshield. He is always washing and polishing it until it shines like it did when brand new. </w:t>
      </w:r>
    </w:p>
    <w:p>
      <w:pPr>
        <w:pStyle w:val="Normal"/>
        <w:widowControl w:val="false"/>
        <w:autoSpaceDE w:val="false"/>
        <w:spacing w:before="100" w:after="100"/>
        <w:ind w:left="360" w:hanging="0"/>
        <w:jc w:val="both"/>
        <w:rPr/>
      </w:pPr>
      <w:r>
        <w:rPr/>
        <w:t xml:space="preserve">My mother is twenty-eight and a tiny women standing only at five-feet four inches. She weighs in at one-hundred and ten pounds. She is very beautiful with long red-blonde hair that flows down to the top of her hips. Her bright hazel colored eyes shine and she can look right into your soul with them. My mother is a very religious woman, Roman Catholic and one-hundred percent Irish. She runs everything that goes on in the house and the gardens outside. When they invented the word stubborn they had my mother in mind. Once her mind was made up, that was that and she made up her mind quickly. If you ever asked if you could go do something and she gave you an answer you didn’t like, you never asked my father! If you did, you were in deep, deep trouble! On the other hand, you could ask my father first and then ask my mother. It sometimes worked because she always had the final say with us children. She kept the house sparkling clean and cooked every meal. She was always singing and is a very happy woman. </w:t>
      </w:r>
    </w:p>
    <w:p>
      <w:pPr>
        <w:pStyle w:val="Normal"/>
        <w:widowControl w:val="false"/>
        <w:autoSpaceDE w:val="false"/>
        <w:spacing w:before="100" w:after="100"/>
        <w:ind w:left="360" w:hanging="0"/>
        <w:jc w:val="both"/>
        <w:rPr/>
      </w:pPr>
      <w:r>
        <w:rPr/>
        <w:t xml:space="preserve">My sister Patty is my mother’s right hand. She loves everything about being in charge of the house and all the feminine skills my mother can teach her. Patty loves sewing, knitting, crocheting and even ironing, cooking and taking care of children. She always looks as pretty as my mother and like my mother is always in a dress. They begin the day in house-dresses, but just before my father gets home from work they both change into pretty dresses with crinolines and frilly fancy aprons. My sister has just started babysitting and will be gone all day, every day Monday through Friday. My mother looked to my other sister Diane to take Patty’s place. Patty is also very pretty with long jet black hair and piercing sapphire blue eyes. She has sprouted early and looks older than she really is. Patty is an inch taller than my mother and the same beautiful figure with a tiny waist and pert breasts. </w:t>
      </w:r>
    </w:p>
    <w:p>
      <w:pPr>
        <w:pStyle w:val="Normal"/>
        <w:widowControl w:val="false"/>
        <w:autoSpaceDE w:val="false"/>
        <w:spacing w:before="100" w:after="100"/>
        <w:ind w:left="360" w:hanging="0"/>
        <w:jc w:val="both"/>
        <w:rPr/>
      </w:pPr>
      <w:r>
        <w:rPr/>
        <w:t xml:space="preserve">Now for the real trouble my sister Diane. She is daddy’s girl through and through. She loves sports and fixing cars, fishing and bowling. She climbs trees and loves the outdoor work like mowing the lawn in the summer and shoveling off the snow in the winter. She hates anything feminine and only wears a dress to church and special family functions. She always changes into shorts or pants as soon as she gets home. Diane even cut her own hair like a boy! My mother was furious, but what could she do? Where my father was Diane was and whatever he was doing Diane was doing. She isn’t a pretty girl and she knows it. She already gets what she calls the curse and all it seemed to do was give her pimples. She gets real mean and nasty when she has the curse! I know it happened three times now and boy does she get mean. It’s better to just get out of her way when that happens. The only time she is happy when she has the curse is when she is with her Daddy. Diane has flat brown hair and brown eyes. She is strong and my father even taught her how to fight. My mother let him because she was always coming home from school with a bloody nose. My mother knew there was no way Diane was ever going to replace Patty! She is in essence the son my father wants. </w:t>
      </w:r>
    </w:p>
    <w:p>
      <w:pPr>
        <w:pStyle w:val="Normal"/>
        <w:widowControl w:val="false"/>
        <w:autoSpaceDE w:val="false"/>
        <w:spacing w:before="100" w:after="100"/>
        <w:ind w:left="360" w:hanging="0"/>
        <w:jc w:val="both"/>
        <w:rPr/>
      </w:pPr>
      <w:r>
        <w:rPr/>
        <w:t xml:space="preserve">Now for the big mistake Ricky that’s me. You know the old joke and insult? “When you were born they slapped your mother.” Well, the way I heard it was when I was born at first they said “It’s a boy” then they said “no wait” and my many hospital stays had begun. That was August thirty-first, nineteen-hundred and fifty-three just after midnight. I was born a month early and I was tiny. Everything went down hill with me and my father ever since. Now I have both my mother’s and father’s eyes, Hazel with sapphire colored speckles. I have my mother’s hair and my face according to the nurses is pretty and I have stayed very small and thin. I am five years old and I am supposed to start school this fall. There is a problem with that though. I am just too tiny I look like I just turned two years old! I think my father hates me, but I know better. I am his child and I know he loves me, but he just doesn’t want to be seen with me at all. </w:t>
      </w:r>
    </w:p>
    <w:p>
      <w:pPr>
        <w:pStyle w:val="Normal"/>
        <w:widowControl w:val="false"/>
        <w:autoSpaceDE w:val="false"/>
        <w:spacing w:before="100" w:after="100"/>
        <w:ind w:left="360" w:hanging="0"/>
        <w:jc w:val="both"/>
        <w:rPr/>
      </w:pPr>
      <w:r>
        <w:rPr/>
        <w:t xml:space="preserve">As far back as I can remember he only visited me once while I was in the hospital. That was six months ago and he came with the priest from our church and my mother was crying. The priest sprinkled water on me and prayed as my mother held my hands in hers and I can remember feeling her tears fall on my hands. I looked up at her and smiled because all of a sudden the pain that hurt me so bad was gone and I saw a very bright white light that warmed me up and made me feel real happy. Yup, my mommy loved me alright. Then I saw a beautiful glowing man with long shiny blonde hair. Funny thing was he had wings! He was very pretty, but he was strong and I could see the muscles on his arms and he had broad shoulders and he carried a thick heavy book covered in shiny gold. He stood right next to me and spoke in a beautiful melody like singing his words to me. </w:t>
      </w:r>
    </w:p>
    <w:p>
      <w:pPr>
        <w:pStyle w:val="Normal"/>
        <w:widowControl w:val="false"/>
        <w:autoSpaceDE w:val="false"/>
        <w:spacing w:before="100" w:after="100"/>
        <w:ind w:left="360" w:hanging="0"/>
        <w:jc w:val="both"/>
        <w:rPr/>
      </w:pPr>
      <w:r>
        <w:rPr/>
        <w:t>“</w:t>
      </w:r>
      <w:r>
        <w:rPr/>
        <w:t xml:space="preserve">Hello little angel, you have suffered much, but it is not yet your time to join us. You are much needed yet here and your mothers love will sustain you. Cling to her and help her with all your strength. There is one other thing you must do you must help your sister Diane. That will be very hard for you to do and you must do this without seeking reward. You must give from your heart and let that be your guide little angel. Give, but do not look to receive and you will succeed where many have failed.” </w:t>
      </w:r>
    </w:p>
    <w:p>
      <w:pPr>
        <w:pStyle w:val="Normal"/>
        <w:widowControl w:val="false"/>
        <w:autoSpaceDE w:val="false"/>
        <w:spacing w:before="100" w:after="100"/>
        <w:ind w:left="360" w:hanging="0"/>
        <w:jc w:val="both"/>
        <w:rPr/>
      </w:pPr>
      <w:r>
        <w:rPr/>
        <w:t xml:space="preserve">He smiled as a tear fell from his eye and softly landed on my cheek as he touched my head lovingly and gently and then he and the light were gone. </w:t>
      </w:r>
    </w:p>
    <w:p>
      <w:pPr>
        <w:pStyle w:val="Normal"/>
        <w:widowControl w:val="false"/>
        <w:autoSpaceDE w:val="false"/>
        <w:spacing w:before="100" w:after="100"/>
        <w:ind w:left="360" w:hanging="0"/>
        <w:jc w:val="both"/>
        <w:rPr/>
      </w:pPr>
      <w:r>
        <w:rPr/>
        <w:t xml:space="preserve">I opened my eyes and everything was very quiet and dark. Somebody had covered me with a sheet it even covered my head! No longer did I have needles sticking in my arms hooked to tubes running up into clear glass bottles holding milky fluid in one and a clear liquid in the other. I was naked and no longer had a hospital Johnny laid over me. No longer was I wearing those hated diapers and rubber pants. </w:t>
      </w:r>
    </w:p>
    <w:p>
      <w:pPr>
        <w:pStyle w:val="Normal"/>
        <w:widowControl w:val="false"/>
        <w:autoSpaceDE w:val="false"/>
        <w:spacing w:before="100" w:after="100"/>
        <w:ind w:left="360" w:hanging="0"/>
        <w:jc w:val="both"/>
        <w:rPr/>
      </w:pPr>
      <w:r>
        <w:rPr/>
        <w:t xml:space="preserve">I sat up and someone screamed! That scared me real bad and I started to cry. Then lights popped on and I was blinded and I felt hands pushing me back down on the bed. They pulled the sheet away from me and I felt something round and cold on my chest. A bunch of people were all talking and yelling things as they wheeled the bed and me real fast somewhere else. I remember feeling the breeze as they pushed the bed down the hallways. I was cold and naked in front of everybody! A doctor was sitting on the bed listening to my chest and then taking my blood pressure as they wheeled us both into a big room with a bunch of big bright lights. I could here nurse’s saying stuff like ‘oh my God’ and ‘this just doesn’t happen’. What happened? I fell asleep and had a beautiful dream and then all this just because I sat up in bed? </w:t>
      </w:r>
      <w:r>
        <w:rPr>
          <w:i/>
          <w:iCs/>
        </w:rPr>
        <w:t>GEEZ!</w:t>
      </w:r>
      <w:r>
        <w:rPr/>
        <w:t xml:space="preserve"> </w:t>
      </w:r>
    </w:p>
    <w:p>
      <w:pPr>
        <w:pStyle w:val="Normal"/>
        <w:widowControl w:val="false"/>
        <w:autoSpaceDE w:val="false"/>
        <w:spacing w:before="100" w:after="100"/>
        <w:ind w:left="360" w:hanging="0"/>
        <w:jc w:val="both"/>
        <w:rPr/>
      </w:pPr>
      <w:r>
        <w:rPr/>
        <w:t xml:space="preserve">That was six months ago and I just got home. I was happy because the hospital always meant pain and more pain. Everybody their treated me like a baby and talked to me like that. I was the pretty little one and I could never do anything for myself. I had those big needles in my arms all the time and they had them wrapped to boards and tied to the side of the bed so I couldn’t move them. Sometimes they even stuck long needles in my thighs they called it a clysis and said it was to give me fluids because I kept throwing up and having diarrhea. They fed me and even gave me baby bottles to drink from! YUCK! Nasty soft baby food and sometimes the stuff in the bottle tasted horrible. One nurse always brought my ice cream and I liked that. Her name was Maggie and I loved her a lot. She treated me good like I was a kid and not a baby. </w:t>
      </w:r>
    </w:p>
    <w:p>
      <w:pPr>
        <w:pStyle w:val="Normal"/>
        <w:widowControl w:val="false"/>
        <w:autoSpaceDE w:val="false"/>
        <w:spacing w:before="100" w:after="100"/>
        <w:ind w:left="360" w:hanging="0"/>
        <w:jc w:val="both"/>
        <w:rPr/>
      </w:pPr>
      <w:r>
        <w:rPr/>
        <w:t xml:space="preserve">I love to be home because I get to wear real clothes and use a potty chair. No diapers at home, well most of the time anyway. I still need them at night because I am not strong enough yet. But, in just about a month being at home I won’t need those anymore either. I get to use my potty chair all day right up until I go to bed at seven-thirty! I get to eat real food and drink real good stuff and no baby bottles either. </w:t>
      </w:r>
    </w:p>
    <w:p>
      <w:pPr>
        <w:pStyle w:val="Normal"/>
        <w:widowControl w:val="false"/>
        <w:autoSpaceDE w:val="false"/>
        <w:spacing w:before="100" w:after="100"/>
        <w:ind w:left="360" w:hanging="0"/>
        <w:jc w:val="both"/>
        <w:rPr/>
      </w:pPr>
      <w:r>
        <w:rPr/>
        <w:t xml:space="preserve">The priest came to our house yesterday and my mommy asked me to tell him about the beautiful dream I had. I thought it was our secret, but she told me to tell him and I did. He smiled and chuckled then we prayed. He spoke that pretty sounding language and sung it too! My mommy spoke English, but she knows that language real good and it is called Latin. After the priest sprinkled water on me and touched my forehead he spoke with my mommy and then he made me promise to keep my dream a secret. You are the first persons I let know about my dream since then. My mommy told me what he said when he spoke that Latin and it was very pretty and he also asked the angels and saints in Heaven to watch over me and protect me. I thought that was neat. </w:t>
      </w:r>
    </w:p>
    <w:p>
      <w:pPr>
        <w:pStyle w:val="Normal"/>
        <w:widowControl w:val="false"/>
        <w:autoSpaceDE w:val="false"/>
        <w:spacing w:before="100" w:after="100"/>
        <w:ind w:left="360" w:hanging="0"/>
        <w:jc w:val="both"/>
        <w:rPr/>
      </w:pPr>
      <w:r>
        <w:rPr/>
        <w:t xml:space="preserve">First thing I get when I come home is a big bubble bath. I love bubble baths! My mommy even had to shampoo my hair. I have hair! I always loose all my hair when I am at the hospital. It just falls out and I stay bald until they take the needles out. After that it starts growing again. My mommy never lets my daddy cut my hair, she only lets my aunty Harriet do that. When it gets long enough my aunty puts curls in it. My mommy loves curls! My daddy hates them, I know because he always gives me those looks when I have curls and my hair gets long. I have fast growing hair and I like that because I hate being bald. </w:t>
      </w:r>
    </w:p>
    <w:p>
      <w:pPr>
        <w:pStyle w:val="Normal"/>
        <w:widowControl w:val="false"/>
        <w:autoSpaceDE w:val="false"/>
        <w:spacing w:before="100" w:after="100"/>
        <w:ind w:left="360" w:hanging="0"/>
        <w:jc w:val="both"/>
        <w:rPr/>
      </w:pPr>
      <w:r>
        <w:rPr/>
        <w:t xml:space="preserve">One big rule in our house is I can never be alone at anytime. That means whenever my mommy goes somewhere I have to go with her or if I can’t go with her somebody has to stay with me. One thing I don’t like is I have to sleep in a crib. I sleep in my mommies sewing room because she can keep looking in on me and she doesn’t have to keep going up and down the stairs. Just because I fell out of bed once and broke my arm I have to sleep in the crib, but I don’t mind that much, I am still a tiny kid. I just don’t like being called a baby all the time by everybody. </w:t>
      </w:r>
    </w:p>
    <w:p>
      <w:pPr>
        <w:pStyle w:val="Normal"/>
        <w:widowControl w:val="false"/>
        <w:autoSpaceDE w:val="false"/>
        <w:spacing w:before="100" w:after="100"/>
        <w:ind w:left="360" w:hanging="0"/>
        <w:jc w:val="both"/>
        <w:rPr/>
      </w:pPr>
      <w:r>
        <w:rPr/>
        <w:t xml:space="preserve">My sister Diane is always calling me a baby and whenever she can she calls me names. She says I am still a baby because I wear diapers and sleep in a crib. </w:t>
      </w:r>
      <w:r>
        <w:rPr>
          <w:i/>
          <w:iCs/>
        </w:rPr>
        <w:t>GEEZ!</w:t>
      </w:r>
      <w:r>
        <w:rPr/>
        <w:t xml:space="preserve"> I tell her soon I won’t have to wear them and mommy makes me sleep in the crib so I don’t fall out of bed and break something. Diane just walks away saying ‘you’re a baby’ over and over again like a song. She even tells her few friends everything she can like I still use a highchair and stuff. Her friends are as mean as she is! Most of her friends are boys and they are always getting into fights. My mommy gets mad and my daddy just laughs and says “that’s my girl.” </w:t>
      </w:r>
    </w:p>
    <w:p>
      <w:pPr>
        <w:pStyle w:val="Normal"/>
        <w:widowControl w:val="false"/>
        <w:autoSpaceDE w:val="false"/>
        <w:spacing w:before="100" w:after="100"/>
        <w:ind w:left="360" w:hanging="0"/>
        <w:jc w:val="both"/>
        <w:rPr/>
      </w:pPr>
      <w:r>
        <w:rPr/>
        <w:t xml:space="preserve">I have no friends of my own. Not any my age anyway, how could I? My relatives like cousins and their friends always say they don’t play with babies. My sister Patty and her friends will play with me, but it’s like they are just being real nice. Big kids don’t play with the little kids that’s the rule! I’m a little kid alright even the kids my age say I am still a baby. I really don’t get to play much anyway. Lately the most fun I had was when a sister from the Catholic school I am supposed to go to (Saint Joseph Roman Catholic Elementary School) visited me at the hospital. She taught me my ABC’s and I can now count to one-hundred. The ABC’s were easy because she taught me a song that helped a whole bunch. Counting was tougher, but when I learned the trick of ‘ten’s’ it got a lot easier. It was just up till twenty that is was tough because of the teen things. Some of the teen things were easy like from four-teen till nine-teen was ok. Those eleven, twelve and thirteen numbers were tough at first though. I even got to learn some printing! I can print my name! Sister Anne even started teaching me to read, but the doctors let me go home before we finished the reader. </w:t>
      </w:r>
    </w:p>
    <w:p>
      <w:pPr>
        <w:pStyle w:val="Normal"/>
        <w:widowControl w:val="false"/>
        <w:autoSpaceDE w:val="false"/>
        <w:spacing w:before="100" w:after="100"/>
        <w:ind w:left="360" w:hanging="0"/>
        <w:jc w:val="both"/>
        <w:rPr/>
      </w:pPr>
      <w:r>
        <w:rPr/>
        <w:t xml:space="preserve">Sister Anne always called me Angel and not Ricky. She used it like it was my name and not like the nurses did. The nurses would say ‘my little angel’ or ‘my pretty little angel’ they never called me Ricky either. Nurse Maggie called me Ricky! I love Nurse Maggie she’s real neat. Funny how the nurses always said ‘my’ and then they called me something. The one I hated the most was ‘my pretty little baby’ YUCK! </w:t>
      </w:r>
    </w:p>
    <w:p>
      <w:pPr>
        <w:pStyle w:val="Normal"/>
        <w:widowControl w:val="false"/>
        <w:autoSpaceDE w:val="false"/>
        <w:spacing w:before="100" w:after="100"/>
        <w:ind w:left="360" w:hanging="0"/>
        <w:jc w:val="both"/>
        <w:rPr/>
      </w:pPr>
      <w:r>
        <w:rPr/>
        <w:t xml:space="preserve">One more thing before my story really starts is the problem with my clothes. The biggest problem is because we have no extra money. The other problem is because I am so small all they have is what my mommy calls toddler clothes that will fit me. I only have two cousins that are boys and their mommy’s already gave away their old clothes. My daddy won’t let my mommy get any from the church or from the places that give stuff to poor people. He says ‘charity is for losers’ and when she did that once he tore all of them to pieces and got real mad at her. He went out and got drunk. My daddy never drinks so, he was real, real mad! I get clothes for Christmas! I love Christmas because both my grandma’s and grandpa’s give me boy clothes as presents. I only get a few so we have to save them for the special times. I have to wear my sister’s old clothes and they are mostly dresses. YUCK! I’m not going to cry or be stubborn anymore about wearing the dresses or little girl’s unders. I don’t want to be useless anymore and I can help my mommy no matter what I have to wear. I think that will make my mommy and daddy happy don’t you? That’s what the angel asked me to do and that is what I’m going to do. </w:t>
      </w:r>
    </w:p>
    <w:p>
      <w:pPr>
        <w:pStyle w:val="Normal"/>
        <w:widowControl w:val="false"/>
        <w:autoSpaceDE w:val="false"/>
        <w:spacing w:before="100" w:after="100"/>
        <w:ind w:left="360" w:hanging="0"/>
        <w:jc w:val="both"/>
        <w:rPr/>
      </w:pPr>
      <w:r>
        <w:rPr/>
        <w:t xml:space="preserve">My daddy says it’s my fault we don’t have any money. I know that because I heard him and mommy talking in the kitchen. The kitchen is right outside the door of my mommy’s sewing room where I sleep. He said ‘if it weren’t for all these hospital and doctor bills the girls could get what they need’ he also said it was my fault my mommy could never get anything new and pretty for herself. That made me feel real bad and I cried because it was ‘all’ my fault! </w:t>
      </w:r>
    </w:p>
    <w:p>
      <w:pPr>
        <w:pStyle w:val="Normal"/>
        <w:widowControl w:val="false"/>
        <w:autoSpaceDE w:val="false"/>
        <w:spacing w:before="100" w:after="100"/>
        <w:ind w:left="360" w:hanging="0"/>
        <w:jc w:val="both"/>
        <w:rPr/>
      </w:pPr>
      <w:r>
        <w:rPr/>
        <w:t xml:space="preserve">I decided that the angel was right and I had to help my mommy all I could and I would not tell her anymore when I didn’t feel good because that is when I always went to my doctors and then to the hospital. I have a very nice lady doctor, but she says I need specialists when I get real sick like I get. I guess they cost a lot of money. Nope, I just won’t tell anybody when I start feeling bad! That will save some money and my sisters and my mommy can get some new stuff and be happy. That’s why Diane doesn’t like me! I bet it is! </w:t>
      </w:r>
    </w:p>
    <w:p>
      <w:pPr>
        <w:pStyle w:val="Normal"/>
        <w:widowControl w:val="false"/>
        <w:autoSpaceDE w:val="false"/>
        <w:spacing w:before="100" w:after="100"/>
        <w:ind w:left="360" w:hanging="0"/>
        <w:jc w:val="both"/>
        <w:rPr/>
      </w:pPr>
      <w:r>
        <w:rPr/>
        <w:t xml:space="preserve">One other thing that hurt real bad was my daddy calls me a name when he doesn’t think I can hear him. He calls me ‘useless.’ I didn’t know what that meant so I asked my sister Patty. She told me that useless means something that has no purpose or something that has been broken and can’t get fixed. She said it is something you can no longer use for anything and it is just a waste like a burnt out light bulb. I started to cry and Patty picked me up and hugged me. I think she knew why I was crying because she told me I wasn’t useless and I was a bundle of love and love is always useful and needed a whole bunch by everybody. </w:t>
      </w:r>
    </w:p>
    <w:p>
      <w:pPr>
        <w:pStyle w:val="Normal"/>
        <w:widowControl w:val="false"/>
        <w:autoSpaceDE w:val="false"/>
        <w:spacing w:before="100" w:after="100"/>
        <w:ind w:left="360" w:hanging="0"/>
        <w:jc w:val="both"/>
        <w:rPr/>
      </w:pPr>
      <w:r>
        <w:rPr/>
        <w:t xml:space="preserve">I won’t be useless anymore! I’m going to help mommy whenever I can and she can teach me the things she taught Patty! That’s what I’m going to do! </w:t>
      </w:r>
    </w:p>
    <w:p>
      <w:pPr>
        <w:pStyle w:val="Normal"/>
        <w:widowControl w:val="false"/>
        <w:autoSpaceDE w:val="false"/>
        <w:spacing w:before="100" w:after="100"/>
        <w:ind w:left="360" w:hanging="0"/>
        <w:jc w:val="both"/>
        <w:rPr/>
      </w:pPr>
      <w:r>
        <w:rPr>
          <w:b/>
          <w:bCs/>
        </w:rPr>
        <w:t>The Story</w:t>
      </w:r>
      <w:r>
        <w:rPr/>
        <w:t xml:space="preserve"> </w:t>
      </w:r>
    </w:p>
    <w:p>
      <w:pPr>
        <w:pStyle w:val="Normal"/>
        <w:widowControl w:val="false"/>
        <w:autoSpaceDE w:val="false"/>
        <w:spacing w:before="100" w:after="100"/>
        <w:ind w:left="360" w:hanging="0"/>
        <w:jc w:val="both"/>
        <w:rPr/>
      </w:pPr>
      <w:r>
        <w:rPr/>
        <w:t xml:space="preserve">It is early Monday morning and I always wake up when I hear my mommy and daddy in the kitchen. He gets up and gets ready for work at four-thirty and my mommy makes his lunch and puts it in his lunchbox. He drinks instant coffee and she has tea so what she does is fill the tea kettle with water and sets it on the gas stove until it starts to whistle. My daddy is always in the kitchen by five, I know because I can count now and I can read the clock on the wall in the sewing room. It has a light in it and mommy calls it my night light. That’s funny because I always fall right asleep at night and I don’t see it until I wake up when she makes daddy breakfast. I call it my morning light. </w:t>
      </w:r>
      <w:r>
        <w:rPr>
          <w:i/>
          <w:iCs/>
        </w:rPr>
        <w:t xml:space="preserve">Giggle. </w:t>
      </w:r>
    </w:p>
    <w:p>
      <w:pPr>
        <w:pStyle w:val="Normal"/>
        <w:widowControl w:val="false"/>
        <w:autoSpaceDE w:val="false"/>
        <w:spacing w:before="100" w:after="100"/>
        <w:ind w:left="360" w:hanging="0"/>
        <w:jc w:val="both"/>
        <w:rPr/>
      </w:pPr>
      <w:r>
        <w:rPr/>
        <w:t xml:space="preserve">They are funny in the morning and mommy giggles a lot. He does something to her and she tells him to stop it, but I can tell he doesn’t because she says ‘Bill, stop that and then she starts giggling. He always tells her he loves her and I can hear them kiss and she starts giggling again. I know he pinches her bottom just before he leaves because she always tells him to stop pinching her butt. </w:t>
      </w:r>
      <w:r>
        <w:rPr>
          <w:i/>
          <w:iCs/>
        </w:rPr>
        <w:t xml:space="preserve">Giggle </w:t>
      </w:r>
      <w:r>
        <w:rPr/>
        <w:t xml:space="preserve">One time she pinched him because he hollered and said ‘ouch!’ Then he chased her all around the kitchen table. They were both laughing. </w:t>
      </w:r>
    </w:p>
    <w:p>
      <w:pPr>
        <w:pStyle w:val="Normal"/>
        <w:widowControl w:val="false"/>
        <w:autoSpaceDE w:val="false"/>
        <w:spacing w:before="100" w:after="100"/>
        <w:ind w:left="360" w:hanging="0"/>
        <w:jc w:val="both"/>
        <w:rPr/>
      </w:pPr>
      <w:r>
        <w:rPr/>
        <w:t xml:space="preserve">After my daddy leaves my mommy checks on me and sticks a finger in my diaper. I wonder why? She always lowers the rail on the crib and picks me up right after she does that, every morning. Then she lays me on the changing bed thing and takes everything off me and carries me to the tub. I get a bubble bath every morning and mommy always washes me real good and shampoos my hair. Aunty Harriett gave her some other stuff she puts in after she rinses the shampoo out. I have to leave it my hair while I play with my bath toys. I like to play in the tub its fun and now with this stuff in my hair I get to play in the tub longer. Then she rinses that out and while the tub is draining she squirts me all over with the little hose she uses on my hair and it tickles so I giggle a lot. My mommy likes that cuz she giggles too. She wraps my head in a towel and wraps another one around me and carries me back to my room. </w:t>
      </w:r>
    </w:p>
    <w:p>
      <w:pPr>
        <w:pStyle w:val="Normal"/>
        <w:widowControl w:val="false"/>
        <w:autoSpaceDE w:val="false"/>
        <w:spacing w:before="100" w:after="100"/>
        <w:ind w:left="360" w:hanging="0"/>
        <w:jc w:val="both"/>
        <w:rPr/>
      </w:pPr>
      <w:r>
        <w:rPr/>
        <w:t xml:space="preserve">This is when I used to kick up a big fuss, but today I’m not going to. Yup, another toddler dress and little girl unders. I will show you a picture in a second. She got real happy and had a big smile when I did not fuss at all. First she put the thick training pants on me and then the frilly unders over them. Then the undershirt thing that had layers of stiff white cloth sewn to it. My mommy had told me it was a petticoat and all toddler dresses needed one of these under them. To me it was like wearing a dress under a dress. The only thing was you could see right through it and you couldn’t see through the dress. It didn’t matter much though because if I moved or tried to do anything my unders showed real easy. The socks and Mary Jane shoes went on next then the dress. I was ready for another day. </w:t>
      </w:r>
    </w:p>
    <w:p>
      <w:pPr>
        <w:pStyle w:val="Normal"/>
        <w:widowControl w:val="false"/>
        <w:autoSpaceDE w:val="false"/>
        <w:spacing w:before="100" w:after="100"/>
        <w:ind w:left="360" w:hanging="0"/>
        <w:jc w:val="both"/>
        <w:rPr/>
      </w:pPr>
      <w:r>
        <w:rPr>
          <w:rFonts w:cs="Arial" w:ascii="Arial" w:hAnsi="Arial"/>
          <w:sz w:val="20"/>
          <w:szCs w:val="20"/>
          <w:lang w:val="en-US"/>
        </w:rPr>
        <w:drawing>
          <wp:inline distT="0" distB="0" distL="0" distR="0">
            <wp:extent cx="9048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3" r="-40" b="-53"/>
                    <a:stretch>
                      <a:fillRect/>
                    </a:stretch>
                  </pic:blipFill>
                  <pic:spPr bwMode="auto">
                    <a:xfrm>
                      <a:off x="0" y="0"/>
                      <a:ext cx="904875" cy="676275"/>
                    </a:xfrm>
                    <a:prstGeom prst="rect">
                      <a:avLst/>
                    </a:prstGeom>
                  </pic:spPr>
                </pic:pic>
              </a:graphicData>
            </a:graphic>
          </wp:inline>
        </w:drawing>
      </w:r>
      <w:r>
        <w:rPr>
          <w:rFonts w:cs="Arial" w:ascii="Arial" w:hAnsi="Arial"/>
          <w:sz w:val="20"/>
          <w:szCs w:val="20"/>
          <w:lang w:val="en-US"/>
        </w:rPr>
        <w:drawing>
          <wp:inline distT="0" distB="0" distL="0" distR="0">
            <wp:extent cx="13239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1323975" cy="1238250"/>
                    </a:xfrm>
                    <a:prstGeom prst="rect">
                      <a:avLst/>
                    </a:prstGeom>
                  </pic:spPr>
                </pic:pic>
              </a:graphicData>
            </a:graphic>
          </wp:inline>
        </w:drawing>
      </w:r>
      <w:r>
        <w:rPr>
          <w:rFonts w:cs="Arial" w:ascii="Arial" w:hAnsi="Arial"/>
          <w:sz w:val="20"/>
          <w:szCs w:val="20"/>
          <w:lang w:val="en-US"/>
        </w:rPr>
        <w:drawing>
          <wp:inline distT="0" distB="0" distL="0" distR="0">
            <wp:extent cx="86677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0" r="-42" b="-30"/>
                    <a:stretch>
                      <a:fillRect/>
                    </a:stretch>
                  </pic:blipFill>
                  <pic:spPr bwMode="auto">
                    <a:xfrm>
                      <a:off x="0" y="0"/>
                      <a:ext cx="866775" cy="1200150"/>
                    </a:xfrm>
                    <a:prstGeom prst="rect">
                      <a:avLst/>
                    </a:prstGeom>
                  </pic:spPr>
                </pic:pic>
              </a:graphicData>
            </a:graphic>
          </wp:inline>
        </w:drawing>
      </w:r>
      <w:r>
        <w:rPr>
          <w:rFonts w:cs="Arial" w:ascii="Arial" w:hAnsi="Arial"/>
          <w:sz w:val="20"/>
          <w:szCs w:val="20"/>
          <w:lang w:val="en-US"/>
        </w:rPr>
        <w:drawing>
          <wp:inline distT="0" distB="0" distL="0" distR="0">
            <wp:extent cx="4572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92" r="-79" b="-92"/>
                    <a:stretch>
                      <a:fillRect/>
                    </a:stretch>
                  </pic:blipFill>
                  <pic:spPr bwMode="auto">
                    <a:xfrm>
                      <a:off x="0" y="0"/>
                      <a:ext cx="457200" cy="390525"/>
                    </a:xfrm>
                    <a:prstGeom prst="rect">
                      <a:avLst/>
                    </a:prstGeom>
                  </pic:spPr>
                </pic:pic>
              </a:graphicData>
            </a:graphic>
          </wp:inline>
        </w:drawing>
      </w:r>
    </w:p>
    <w:p>
      <w:pPr>
        <w:pStyle w:val="Normal"/>
        <w:widowControl w:val="false"/>
        <w:autoSpaceDE w:val="false"/>
        <w:spacing w:before="100" w:after="100"/>
        <w:ind w:left="360" w:hanging="0"/>
        <w:jc w:val="both"/>
        <w:rPr/>
      </w:pPr>
      <w:r>
        <w:rPr/>
        <w:t xml:space="preserve">This dress was a pink one and my mommy said it was a </w:t>
      </w:r>
      <w:r>
        <w:rPr>
          <w:i/>
          <w:iCs/>
        </w:rPr>
        <w:t xml:space="preserve">‘Pinny’ </w:t>
      </w:r>
      <w:r>
        <w:rPr/>
        <w:t xml:space="preserve">dress. She picked it because I had told her I wanted to help her and it had a pretty apron that went with it. It had little pink bows that snapped it on at the waist and chest. And had cloth ties that my mommy tied in a big bow in the back. Look at the pictures! I have a picture of the front and the back for you. Don’t think I really liked wearing it because I didn’t! I just didn’t fuss about it. If my mommy and me were going to go anywhere she had a shorts set I wore. Well, most of the time if it was warm out and not raining and windy. </w:t>
      </w:r>
    </w:p>
    <w:p>
      <w:pPr>
        <w:pStyle w:val="Normal"/>
        <w:widowControl w:val="false"/>
        <w:autoSpaceDE w:val="false"/>
        <w:spacing w:before="100" w:after="100"/>
        <w:ind w:left="360" w:hanging="0"/>
        <w:jc w:val="both"/>
        <w:rPr/>
      </w:pPr>
      <w:r>
        <w:rPr/>
        <w:t xml:space="preserve">Patty was up and dressed and sitting at the table eating the breakfast she had made for herself. She had to go baby sit for Mrs. Jenkins who had a dancing studio. She taught girls how to do different dances and she had a little baby. Patty watched the baby and when Mr. Jenkins got home Patty got free lessons plus money! That way Patty got to learn dancing and even got some money. My mommy liked that and that’s why Patty got to take dancing lessons. She gave me a kiss and a big hug. </w:t>
      </w:r>
    </w:p>
    <w:p>
      <w:pPr>
        <w:pStyle w:val="Normal"/>
        <w:widowControl w:val="false"/>
        <w:autoSpaceDE w:val="false"/>
        <w:spacing w:before="100" w:after="100"/>
        <w:ind w:left="360" w:hanging="0"/>
        <w:jc w:val="both"/>
        <w:rPr/>
      </w:pPr>
      <w:r>
        <w:rPr/>
        <w:t>“</w:t>
      </w:r>
      <w:r>
        <w:rPr/>
        <w:t xml:space="preserve">Ricky, I am so happy you are going to help mommy today. I am so proud of you and you didn’t kick up a big fuss about your dress! I am going to bring you home a surprise today because you are being so good.” </w:t>
      </w:r>
    </w:p>
    <w:p>
      <w:pPr>
        <w:pStyle w:val="Normal"/>
        <w:widowControl w:val="false"/>
        <w:autoSpaceDE w:val="false"/>
        <w:spacing w:before="100" w:after="100"/>
        <w:ind w:left="360" w:hanging="0"/>
        <w:jc w:val="both"/>
        <w:rPr/>
      </w:pPr>
      <w:r>
        <w:rPr/>
        <w:t>“</w:t>
      </w:r>
      <w:r>
        <w:rPr/>
        <w:t xml:space="preserve">A surprise? I love surprises!” </w:t>
      </w:r>
    </w:p>
    <w:p>
      <w:pPr>
        <w:pStyle w:val="Normal"/>
        <w:widowControl w:val="false"/>
        <w:autoSpaceDE w:val="false"/>
        <w:spacing w:before="100" w:after="100"/>
        <w:ind w:left="360" w:hanging="0"/>
        <w:jc w:val="both"/>
        <w:rPr/>
      </w:pPr>
      <w:r>
        <w:rPr/>
        <w:t xml:space="preserve">I told Patty that mommy was going to teach me bunches of stuff just like she taught her when she was little and I was going to help real good and not be useless anymore. </w:t>
      </w:r>
    </w:p>
    <w:p>
      <w:pPr>
        <w:pStyle w:val="Normal"/>
        <w:widowControl w:val="false"/>
        <w:autoSpaceDE w:val="false"/>
        <w:spacing w:before="100" w:after="100"/>
        <w:ind w:left="360" w:hanging="0"/>
        <w:jc w:val="both"/>
        <w:rPr/>
      </w:pPr>
      <w:r>
        <w:rPr/>
        <w:t xml:space="preserve">My mommy looked real surprised when I said that and gave Patty a funny look. Patty just said she would talk to her later. A horn tooted and Mr. Jenkins was waiting for Patty so she hugged and kissed us goodbye. </w:t>
      </w:r>
    </w:p>
    <w:p>
      <w:pPr>
        <w:pStyle w:val="Normal"/>
        <w:widowControl w:val="false"/>
        <w:autoSpaceDE w:val="false"/>
        <w:spacing w:before="100" w:after="100"/>
        <w:ind w:left="360" w:hanging="0"/>
        <w:jc w:val="both"/>
        <w:rPr/>
      </w:pPr>
      <w:r>
        <w:rPr/>
        <w:t xml:space="preserve">Diane came grumbling into the kitchen just then and just said bye to Patty as she got out a bowl and had some cereal. She was wearing the jeans daddy had bought her and the work-boots. She had on a boys t-shirt daddy had bought her a bunch of those. My mommy told her after she had her cereal she had to go back upstairs and put on her bra or she wasn’t going anywhere. You could see her booby tips real good because she tucked in her t-shirt. Diane grumbled but after she had her cereal she went upstairs and came back down wearing her bra. This time she had on a work shirt like my daddy wears. He had bought her those as well. She hated to wear anything that showed her bra. One time my mommy caught her coming back in the house and she had her bra stuffed in her pants pocket. Boy did mommy get mad that time! She made her just wear the bra the next day and no shirt. Diane never went out that day! I don’t know why she wouldn’t wear one because she told Patty her booby tips hurt real bad from rubbing against her shirt. My sister Patty gave her some cream to rub on them and Diane liked that. It numbed them up and then she didn’t need a bra. Patty had to hide the cream from her because she was using it all up real fast. </w:t>
      </w:r>
    </w:p>
    <w:p>
      <w:pPr>
        <w:pStyle w:val="Normal"/>
        <w:widowControl w:val="false"/>
        <w:autoSpaceDE w:val="false"/>
        <w:spacing w:before="100" w:after="100"/>
        <w:ind w:left="360" w:hanging="0"/>
        <w:jc w:val="both"/>
        <w:rPr/>
      </w:pPr>
      <w:r>
        <w:rPr/>
        <w:t xml:space="preserve">My sister Diane would make money by mowing lawns and doing yard work for our neighbors. She wouldn’t do any housework for them though. Mommy had to yell at her every time to do housework at our house. </w:t>
      </w:r>
    </w:p>
    <w:p>
      <w:pPr>
        <w:pStyle w:val="Normal"/>
        <w:widowControl w:val="false"/>
        <w:autoSpaceDE w:val="false"/>
        <w:spacing w:before="100" w:after="100"/>
        <w:ind w:left="360" w:hanging="0"/>
        <w:jc w:val="both"/>
        <w:rPr/>
      </w:pPr>
      <w:r>
        <w:rPr/>
        <w:t xml:space="preserve">Mommy left the kitchen for minute and that was all Diane needed. She started on me right away. </w:t>
      </w:r>
    </w:p>
    <w:p>
      <w:pPr>
        <w:pStyle w:val="Normal"/>
        <w:widowControl w:val="false"/>
        <w:autoSpaceDE w:val="false"/>
        <w:spacing w:before="100" w:after="100"/>
        <w:ind w:left="360" w:hanging="0"/>
        <w:jc w:val="both"/>
        <w:rPr/>
      </w:pPr>
      <w:r>
        <w:rPr/>
        <w:t>“</w:t>
      </w:r>
      <w:r>
        <w:rPr/>
        <w:t xml:space="preserve">Oh Ricky you look so pretty today in my baby dress. Aren’t you mommy’s favorite little girl baby.” She then lifted up the dress and started laughing at my unders. </w:t>
      </w:r>
    </w:p>
    <w:p>
      <w:pPr>
        <w:pStyle w:val="Normal"/>
        <w:widowControl w:val="false"/>
        <w:autoSpaceDE w:val="false"/>
        <w:spacing w:before="100" w:after="100"/>
        <w:ind w:left="360" w:hanging="0"/>
        <w:jc w:val="both"/>
        <w:rPr/>
      </w:pPr>
      <w:r>
        <w:rPr/>
        <w:t>“</w:t>
      </w:r>
      <w:r>
        <w:rPr/>
        <w:t xml:space="preserve">You even have the sissy pants on, how cute.” </w:t>
      </w:r>
    </w:p>
    <w:p>
      <w:pPr>
        <w:pStyle w:val="Normal"/>
        <w:widowControl w:val="false"/>
        <w:autoSpaceDE w:val="false"/>
        <w:spacing w:before="100" w:after="100"/>
        <w:ind w:left="360" w:hanging="0"/>
        <w:jc w:val="both"/>
        <w:rPr/>
      </w:pPr>
      <w:r>
        <w:rPr/>
        <w:t xml:space="preserve">My mommy came back and I was saved. Diane told her she had two lawns to mow today and she would be back at lunchtime. Then she left thank goodness. </w:t>
      </w:r>
    </w:p>
    <w:p>
      <w:pPr>
        <w:pStyle w:val="Normal"/>
        <w:widowControl w:val="false"/>
        <w:autoSpaceDE w:val="false"/>
        <w:spacing w:before="100" w:after="100"/>
        <w:ind w:left="360" w:hanging="0"/>
        <w:jc w:val="both"/>
        <w:rPr/>
      </w:pPr>
      <w:r>
        <w:rPr/>
        <w:t xml:space="preserve">Today I was to learn how to sew on buttons! </w:t>
      </w:r>
    </w:p>
    <w:p>
      <w:pPr>
        <w:pStyle w:val="Heading1"/>
        <w:ind w:left="360" w:hanging="0"/>
        <w:rPr/>
      </w:pPr>
      <w:r>
        <w:rPr/>
        <w:t>To be continued</w:t>
      </w:r>
    </w:p>
    <w:p>
      <w:pPr>
        <w:pStyle w:val="Normal"/>
        <w:widowControl w:val="false"/>
        <w:autoSpaceDE w:val="false"/>
        <w:spacing w:before="100" w:after="100"/>
        <w:ind w:left="360" w:hanging="0"/>
        <w:jc w:val="both"/>
        <w:rPr/>
      </w:pPr>
      <w:r>
        <w:rPr/>
        <w:t>Huggles</w:t>
      </w:r>
    </w:p>
    <w:p>
      <w:pPr>
        <w:pStyle w:val="Normal"/>
        <w:widowControl w:val="false"/>
        <w:autoSpaceDE w:val="false"/>
        <w:spacing w:before="100" w:after="100"/>
        <w:ind w:left="360" w:hanging="0"/>
        <w:jc w:val="both"/>
        <w:rPr/>
      </w:pPr>
      <w:r>
        <w:rPr/>
        <w:drawing>
          <wp:inline distT="0" distB="0" distL="0" distR="0">
            <wp:extent cx="427990" cy="114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20" r="-55" b="-20"/>
                    <a:stretch>
                      <a:fillRect/>
                    </a:stretch>
                  </pic:blipFill>
                  <pic:spPr bwMode="auto">
                    <a:xfrm>
                      <a:off x="0" y="0"/>
                      <a:ext cx="427990" cy="1148715"/>
                    </a:xfrm>
                    <a:prstGeom prst="rect">
                      <a:avLst/>
                    </a:prstGeom>
                  </pic:spPr>
                </pic:pic>
              </a:graphicData>
            </a:graphic>
          </wp:inline>
        </w:drawing>
      </w:r>
    </w:p>
    <w:p>
      <w:pPr>
        <w:pStyle w:val="Normal"/>
        <w:widowControl w:val="false"/>
        <w:autoSpaceDE w:val="false"/>
        <w:spacing w:before="100" w:after="100"/>
        <w:ind w:left="360" w:hanging="0"/>
        <w:jc w:val="both"/>
        <w:rPr/>
      </w:pPr>
      <w:r>
        <w:rPr/>
        <w:t>Angel O’Hare</w:t>
      </w:r>
    </w:p>
    <w:p>
      <w:pPr>
        <w:pStyle w:val="Normal"/>
        <w:widowControl w:val="false"/>
        <w:autoSpaceDE w:val="false"/>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ind w:left="360" w:hanging="0"/>
      <w:jc w:val="both"/>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30:00Z</dcterms:created>
  <dc:creator>Andi</dc:creator>
  <dc:description/>
  <dc:language>en-US</dc:language>
  <cp:lastModifiedBy>Andi</cp:lastModifiedBy>
  <dcterms:modified xsi:type="dcterms:W3CDTF">2004-05-08T17:27:00Z</dcterms:modified>
  <cp:revision>4</cp:revision>
  <dc:subject/>
  <dc:title>This story is told by a very young child</dc:title>
</cp:coreProperties>
</file>