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pPr>
      <w:r>
        <w:rPr/>
        <w:t xml:space="preserve">Swat the Fly </w:t>
        <w:tab/>
        <w:tab/>
        <w:tab/>
        <w:tab/>
        <w:tab/>
        <w:tab/>
        <w:tab/>
        <w:tab/>
        <w:tab/>
        <w:t>22 January 2012</w:t>
      </w:r>
    </w:p>
    <w:p>
      <w:pPr>
        <w:pStyle w:val="EmailSignature"/>
        <w:spacing w:before="0" w:after="120"/>
        <w:rPr>
          <w:i/>
          <w:i/>
        </w:rPr>
      </w:pPr>
      <w:r>
        <w:rPr>
          <w:i/>
        </w:rPr>
        <w:t xml:space="preserve">Send comments to </w:t>
      </w:r>
      <w:hyperlink r:id="rId2">
        <w:r>
          <w:rPr>
            <w:rStyle w:val="InternetLink"/>
            <w:i/>
            <w:color w:val="3366FF"/>
          </w:rPr>
          <w:t>cpwm_kenna@hotmail.com</w:t>
        </w:r>
      </w:hyperlink>
      <w:r>
        <w:rPr>
          <w:i/>
        </w:rPr>
        <w:t xml:space="preserve">. Feel free to repost this story, with proper credit given to the author (copyright and all, you know), in any forum where it will be appreciated and money is not involved. Fixed a few typos and this is my new email. If you have an undated copy or one dated earlier than this, replace it with this one and repost wherever you posted.  Please. </w:t>
      </w:r>
    </w:p>
    <w:p>
      <w:pPr>
        <w:pStyle w:val="Normal"/>
        <w:numPr>
          <w:ilvl w:val="0"/>
          <w:numId w:val="0"/>
        </w:numPr>
        <w:spacing w:before="0" w:after="120"/>
        <w:outlineLvl w:val="0"/>
        <w:rPr/>
      </w:pPr>
      <w:r>
        <w:rPr/>
        <w:t>By Kenna</w:t>
      </w:r>
    </w:p>
    <w:p>
      <w:pPr>
        <w:pStyle w:val="Normal"/>
        <w:numPr>
          <w:ilvl w:val="0"/>
          <w:numId w:val="0"/>
        </w:numPr>
        <w:spacing w:before="0" w:after="120"/>
        <w:outlineLvl w:val="0"/>
        <w:rPr/>
      </w:pPr>
      <w:r>
        <w:rPr/>
        <w:t>Chapter 1</w:t>
      </w:r>
    </w:p>
    <w:p>
      <w:pPr>
        <w:pStyle w:val="Normal"/>
        <w:spacing w:before="0" w:after="120"/>
        <w:rPr/>
      </w:pPr>
      <w:r>
        <w:rPr/>
        <w:t>(bd, mast)</w:t>
      </w:r>
    </w:p>
    <w:p>
      <w:pPr>
        <w:pStyle w:val="EmailSignature"/>
        <w:numPr>
          <w:ilvl w:val="0"/>
          <w:numId w:val="0"/>
        </w:numPr>
        <w:spacing w:before="0" w:after="120"/>
        <w:outlineLvl w:val="0"/>
        <w:rPr>
          <w:i/>
          <w:i/>
        </w:rPr>
      </w:pPr>
      <w:r>
        <w:rPr>
          <w:i/>
        </w:rPr>
        <w:t xml:space="preserve">Thanks to Redi for the concept. </w:t>
      </w:r>
    </w:p>
    <w:p>
      <w:pPr>
        <w:pStyle w:val="Normal"/>
        <w:spacing w:before="0" w:after="120"/>
        <w:rPr/>
      </w:pPr>
      <w:r>
        <w:rPr/>
        <w:t xml:space="preserve">The rifle peered over the edge of the roof 17 stories high at its target 150 yards away and 2 floors lower. Through the window, the target, a desperate man, held a pistol and three hostages. The finger on the trigger of the rifle was the top sniper on the SWAT team, Alice Chalmers. She breathed slow and regular, waiting for the command through her earpiece to take the shot, her eyes never wavering from the scope. It was a balancing act of ensuring the target didn’t threaten the hostages during negotiations and giving him the chance to surrender. Alice didn’t like killing people, she was just good at it. </w:t>
      </w:r>
    </w:p>
    <w:p>
      <w:pPr>
        <w:pStyle w:val="Normal"/>
        <w:spacing w:before="0" w:after="120"/>
        <w:rPr/>
      </w:pPr>
      <w:r>
        <w:rPr/>
        <w:t>“</w:t>
      </w:r>
      <w:r>
        <w:rPr/>
        <w:t>Do you have a shot?” the question came through her earpiece for the seventh time. Her supervisor was just checking. Another five minutes had passed.</w:t>
      </w:r>
    </w:p>
    <w:p>
      <w:pPr>
        <w:pStyle w:val="Normal"/>
        <w:spacing w:before="0" w:after="120"/>
        <w:rPr/>
      </w:pPr>
      <w:r>
        <w:rPr/>
        <w:t>“</w:t>
      </w:r>
      <w:r>
        <w:rPr/>
        <w:t xml:space="preserve">I have a shot,” she replied as she had each time. It looked hopeful that she wouldn’t have to take it as the man again picked up the telephone on the desk beside him. She didn’t know what was said. She didn’t want to know. Too distracting. This time he waved the gun and she tightened her finger ever so slightly. Two of the hostages moved in the background, right to left to the door and out. </w:t>
      </w:r>
      <w:r>
        <w:rPr>
          <w:i/>
        </w:rPr>
        <w:t>That leaves just the male hostage.</w:t>
      </w:r>
      <w:r>
        <w:rPr/>
        <w:t xml:space="preserve"> </w:t>
      </w:r>
    </w:p>
    <w:p>
      <w:pPr>
        <w:pStyle w:val="Normal"/>
        <w:spacing w:before="0" w:after="120"/>
        <w:rPr/>
      </w:pPr>
      <w:r>
        <w:rPr/>
        <w:t xml:space="preserve">The phone was back in its cradle, but the target was still talking, apparently to the lone hostage. </w:t>
      </w:r>
      <w:r>
        <w:rPr>
          <w:i/>
        </w:rPr>
        <w:t>Don’t piss him off now,</w:t>
      </w:r>
      <w:r>
        <w:rPr/>
        <w:t xml:space="preserve"> she thought. </w:t>
      </w:r>
      <w:r>
        <w:rPr>
          <w:i/>
        </w:rPr>
        <w:t xml:space="preserve">Shut the fuck up. </w:t>
      </w:r>
      <w:r>
        <w:rPr/>
        <w:t xml:space="preserve">The hostage needed to stay quiet and let the police negotiate for him. The pistol waved again and the last hostage left the room. </w:t>
      </w:r>
      <w:r>
        <w:rPr>
          <w:i/>
        </w:rPr>
        <w:t>Just conversation? Saying goodbye?</w:t>
      </w:r>
      <w:r>
        <w:rPr/>
        <w:t xml:space="preserve"> She may never know the subject of that last exchange between the two. </w:t>
      </w:r>
    </w:p>
    <w:p>
      <w:pPr>
        <w:pStyle w:val="Normal"/>
        <w:spacing w:before="0" w:after="120"/>
        <w:rPr/>
      </w:pPr>
      <w:r>
        <w:rPr/>
        <w:t xml:space="preserve">It wasn’t over and she kept watch through the scope, literally the only one on the team who could see inside the office so far away. “He’s still got the gun,” she said calmly. There were three things he might do with it and two of them were bad. Setting it down was his only good option. He chose one of the wrong ones and brought the barrel of the pistol to his temple. “Shot,” she said as she squeezed the trigger, now aiming six inches low and right of his head. The bullet passed through his shoulder, spun him, and yanked the pistol from his hand. “He’s down. Attempted suicide.” Attempted was the key word. Through the scope she continued to watch as police stormed the room and confirmed he was still alive. </w:t>
      </w:r>
    </w:p>
    <w:p>
      <w:pPr>
        <w:pStyle w:val="Normal"/>
        <w:spacing w:before="0" w:after="120"/>
        <w:rPr/>
      </w:pPr>
      <w:r>
        <w:rPr/>
        <w:t xml:space="preserve">Only then did she completely relax, the rifle retreating out of sight and she sat slumped against the low wall around the roof. “You love that,” said her partner. </w:t>
      </w:r>
    </w:p>
    <w:p>
      <w:pPr>
        <w:pStyle w:val="Normal"/>
        <w:numPr>
          <w:ilvl w:val="0"/>
          <w:numId w:val="0"/>
        </w:numPr>
        <w:spacing w:before="0" w:after="120"/>
        <w:outlineLvl w:val="0"/>
        <w:rPr/>
      </w:pPr>
      <w:r>
        <w:rPr/>
        <w:t>“</w:t>
      </w:r>
      <w:r>
        <w:rPr/>
        <w:t xml:space="preserve">Hmm?” she asked. </w:t>
      </w:r>
    </w:p>
    <w:p>
      <w:pPr>
        <w:pStyle w:val="Normal"/>
        <w:spacing w:before="0" w:after="120"/>
        <w:rPr/>
      </w:pPr>
      <w:r>
        <w:rPr/>
        <w:t>“</w:t>
      </w:r>
      <w:r>
        <w:rPr/>
        <w:t>Shooting, but not killing.” He knew she didn’t like killing, but the chance to squeeze that trigger… “Fuck, Alice, you love that damn gun. Did you cum?”</w:t>
      </w:r>
    </w:p>
    <w:p>
      <w:pPr>
        <w:pStyle w:val="Normal"/>
        <w:spacing w:before="0" w:after="120"/>
        <w:rPr/>
      </w:pPr>
      <w:r>
        <w:rPr/>
        <w:t>“</w:t>
      </w:r>
      <w:r>
        <w:rPr/>
        <w:t xml:space="preserve">Yeah, you didn’t see it?” she replied sarcastically. “Missed a good one.” Her partner was 10 years her senior, still a young man. Dismantling the love of her life, the 28-year-old put the pieces of the rifle into the case lovingly, one by one. It was a running joke between them. In reality the rifle was at best a distant second to the real love of her life, a 12-year-old daughter. </w:t>
      </w:r>
    </w:p>
    <w:p>
      <w:pPr>
        <w:pStyle w:val="Normal"/>
        <w:spacing w:before="0" w:after="120"/>
        <w:rPr/>
      </w:pPr>
      <w:r>
        <w:rPr/>
        <w:t xml:space="preserve">With her equipment stowed, Alice lay out on the flat roof, her hands stretched above her head. Her partner, Mike, started massaging her at the small of her back and worked up slowly to her neck, wringing out the adrenaline induced kinks. Her body jerked a few times and shivered twice as he touched her in the most intimate way she’d been touched since she’d been gang raped at the tender age of 16. Nobody touched Alice Chalmers without her permission and only her daughter and partner had that. Depending on the duration of the event, Mike was privileged enough to massage her arms and legs as well, but not today. </w:t>
      </w:r>
    </w:p>
    <w:p>
      <w:pPr>
        <w:pStyle w:val="Normal"/>
        <w:spacing w:before="0" w:after="120"/>
        <w:rPr/>
      </w:pPr>
      <w:r>
        <w:rPr/>
        <w:t xml:space="preserve">Rolling to her back, she looked up at Mike. “Thanks,” she said, her face and voice coldly professional. The first time she’d told him what she needed after a long sit she’d also specifically mentioned some rope, his testicles, and her cat if he ever told anyone. She figured she didn’t need to tell him twice. On the few sieges that ended with a supervisor or anyone else with them, her unmassaged body trembled all the way to the van. Mike figured that the secret wasn’t that he touched her, but that she had a weakness. </w:t>
      </w:r>
    </w:p>
    <w:p>
      <w:pPr>
        <w:pStyle w:val="Normal"/>
        <w:numPr>
          <w:ilvl w:val="0"/>
          <w:numId w:val="0"/>
        </w:numPr>
        <w:spacing w:before="0" w:after="120"/>
        <w:outlineLvl w:val="0"/>
        <w:rPr/>
      </w:pPr>
      <w:r>
        <w:rPr/>
        <w:t xml:space="preserve">Rising, she said, “Nothing like starting the day with the smell of success.” </w:t>
      </w:r>
    </w:p>
    <w:p>
      <w:pPr>
        <w:pStyle w:val="Normal"/>
        <w:numPr>
          <w:ilvl w:val="0"/>
          <w:numId w:val="0"/>
        </w:numPr>
        <w:spacing w:before="0" w:after="120"/>
        <w:outlineLvl w:val="0"/>
        <w:rPr/>
      </w:pPr>
      <w:r>
        <w:rPr/>
        <w:t>“</w:t>
      </w:r>
      <w:r>
        <w:rPr/>
        <w:t>You should see a shrink,” said Mike. “That’s not fun for us normal folk.”</w:t>
      </w:r>
    </w:p>
    <w:p>
      <w:pPr>
        <w:pStyle w:val="Normal"/>
        <w:spacing w:before="0" w:after="120"/>
        <w:rPr/>
      </w:pPr>
      <w:r>
        <w:rPr/>
        <w:t>“</w:t>
      </w:r>
      <w:r>
        <w:rPr/>
        <w:t xml:space="preserve">Wouldn’t want it to be,” she parried back. “I don’t share well.” She didn’t share the limelight or chances to shoot. They pounded down the stairs to the top floor and then rode the elevator down. Blue uniforms with SWAT emblazoned on the front and back of their vests drew curious stares. </w:t>
      </w:r>
    </w:p>
    <w:p>
      <w:pPr>
        <w:pStyle w:val="Normal"/>
        <w:numPr>
          <w:ilvl w:val="0"/>
          <w:numId w:val="0"/>
        </w:numPr>
        <w:spacing w:before="0" w:after="120"/>
        <w:outlineLvl w:val="0"/>
        <w:rPr/>
      </w:pPr>
      <w:r>
        <w:rPr/>
        <w:t>“</w:t>
      </w:r>
      <w:r>
        <w:rPr/>
        <w:t xml:space="preserve">Something wrong, officer?” ventured one woman, directing her question to the older of the two. </w:t>
      </w:r>
    </w:p>
    <w:p>
      <w:pPr>
        <w:pStyle w:val="Normal"/>
        <w:numPr>
          <w:ilvl w:val="0"/>
          <w:numId w:val="0"/>
        </w:numPr>
        <w:spacing w:before="0" w:after="120"/>
        <w:outlineLvl w:val="0"/>
        <w:rPr/>
      </w:pPr>
      <w:r>
        <w:rPr/>
        <w:t>“</w:t>
      </w:r>
      <w:r>
        <w:rPr/>
        <w:t xml:space="preserve">Not any more,” said Alice. </w:t>
      </w:r>
    </w:p>
    <w:p>
      <w:pPr>
        <w:pStyle w:val="Normal"/>
        <w:numPr>
          <w:ilvl w:val="0"/>
          <w:numId w:val="0"/>
        </w:numPr>
        <w:spacing w:before="0" w:after="120"/>
        <w:outlineLvl w:val="0"/>
        <w:rPr/>
      </w:pPr>
      <w:r>
        <w:rPr/>
        <w:t>“</w:t>
      </w:r>
      <w:r>
        <w:rPr/>
        <w:t>Watch the evening news,” suggested Mike.</w:t>
      </w:r>
    </w:p>
    <w:p>
      <w:pPr>
        <w:pStyle w:val="Normal"/>
        <w:spacing w:before="0" w:after="120"/>
        <w:rPr/>
      </w:pPr>
      <w:r>
        <w:rPr/>
        <w:t xml:space="preserve">Alice was a slender, athletic blond, feminine in every way except mentally. When she dressed right, she looked more model than cop. When she dressed the way she preferred, she was more likely to be mistaken for a hitwoman than a cop. Men would eye her from a distance, approach, feel her aura, and stop dead. Women could be more daring, but she had no taste for either. </w:t>
      </w:r>
    </w:p>
    <w:p>
      <w:pPr>
        <w:pStyle w:val="Normal"/>
        <w:spacing w:before="0" w:after="120"/>
        <w:rPr/>
      </w:pPr>
      <w:r>
        <w:rPr/>
        <w:t xml:space="preserve">All woman, she was more than a top sniper. She was a committed athlete who took on the toughest challenges. Her free time was spent in triathlons, marathons, or training for them. So lean and muscular, she had spotty, erratic periods… maybe 3 or 4 a year. Her body wouldn’t bear another child and nobody got the chance to try. Like mother, like daughter. Jan was toned by soccer, track, softball, junior triathlons and marathons, or training for them. The 12-year-old could shoot a rifle or pistol nearly as good as her mom, though she hid that part of her, preferring to be popular with boys. No boy wanted a girl who could kick his ass seven ways he’d never heard of. No mother could be prouder of her daughter than Alice was. Having taught Jan how to take care of herself, she didn’t have to be protective. There was a level of trust most parents couldn’t have with their child. </w:t>
      </w:r>
    </w:p>
    <w:p>
      <w:pPr>
        <w:pStyle w:val="Normal"/>
        <w:spacing w:before="0" w:after="120"/>
        <w:rPr/>
      </w:pPr>
      <w:r>
        <w:rPr/>
        <w:t xml:space="preserve">Walking into the station, Alice heard the praise and felt the pats on her back. It was Brad that got her attention. “Shoulda let him cap himself,” said the eternal pessimist. </w:t>
      </w:r>
    </w:p>
    <w:p>
      <w:pPr>
        <w:pStyle w:val="Normal"/>
        <w:numPr>
          <w:ilvl w:val="0"/>
          <w:numId w:val="0"/>
        </w:numPr>
        <w:spacing w:before="0" w:after="120"/>
        <w:outlineLvl w:val="0"/>
        <w:rPr/>
      </w:pPr>
      <w:r>
        <w:rPr/>
        <w:t>“</w:t>
      </w:r>
      <w:r>
        <w:rPr/>
        <w:t xml:space="preserve">You’re an asshole. You know that, right?” she answered. </w:t>
      </w:r>
    </w:p>
    <w:p>
      <w:pPr>
        <w:pStyle w:val="Normal"/>
        <w:spacing w:before="0" w:after="120"/>
        <w:rPr/>
      </w:pPr>
      <w:r>
        <w:rPr/>
        <w:t>“</w:t>
      </w:r>
      <w:r>
        <w:rPr/>
        <w:t>He’s a wreck,” replied Brad. “Prison, years of therapy. And now he’s got a hole in his shoulder.”</w:t>
      </w:r>
    </w:p>
    <w:p>
      <w:pPr>
        <w:pStyle w:val="Normal"/>
        <w:spacing w:before="0" w:after="120"/>
        <w:rPr/>
      </w:pPr>
      <w:r>
        <w:rPr/>
        <w:t>Mike cut between them. “Can it, Brad.” He pushed Alice with just his forefinger between her shoulder blades. “Ignore him. Come on, debriefing time.”</w:t>
      </w:r>
    </w:p>
    <w:p>
      <w:pPr>
        <w:pStyle w:val="Normal"/>
        <w:spacing w:before="0" w:after="120"/>
        <w:rPr/>
      </w:pPr>
      <w:r>
        <w:rPr/>
        <w:t>“</w:t>
      </w:r>
      <w:r>
        <w:rPr/>
        <w:t xml:space="preserve">It’s a nice little hole. Right where I wanted it. Healed before he gets to trial,” said Alice, allowing herself to be ushered down to the debriefing room. </w:t>
      </w:r>
    </w:p>
    <w:p>
      <w:pPr>
        <w:pStyle w:val="Normal"/>
        <w:spacing w:before="0" w:after="120"/>
        <w:rPr/>
      </w:pPr>
      <w:r>
        <w:rPr/>
        <w:t xml:space="preserve">After the debriefing, Alice’s cell phone rang. It was an unknown number. “Hello?” she said, annoyed at crank callers and telephone sales. </w:t>
      </w:r>
    </w:p>
    <w:p>
      <w:pPr>
        <w:pStyle w:val="Normal"/>
        <w:numPr>
          <w:ilvl w:val="0"/>
          <w:numId w:val="0"/>
        </w:numPr>
        <w:spacing w:before="0" w:after="120"/>
        <w:outlineLvl w:val="0"/>
        <w:rPr/>
      </w:pPr>
      <w:r>
        <w:rPr/>
        <w:t>“</w:t>
      </w:r>
      <w:r>
        <w:rPr/>
        <w:t>Hi, mom, are you alone?”</w:t>
      </w:r>
    </w:p>
    <w:p>
      <w:pPr>
        <w:pStyle w:val="Normal"/>
        <w:numPr>
          <w:ilvl w:val="0"/>
          <w:numId w:val="0"/>
        </w:numPr>
        <w:spacing w:before="0" w:after="120"/>
        <w:outlineLvl w:val="0"/>
        <w:rPr/>
      </w:pPr>
      <w:r>
        <w:rPr/>
        <w:t>“</w:t>
      </w:r>
      <w:r>
        <w:rPr/>
        <w:t xml:space="preserve">In the squad room,” she replied. </w:t>
      </w:r>
    </w:p>
    <w:p>
      <w:pPr>
        <w:pStyle w:val="Normal"/>
        <w:numPr>
          <w:ilvl w:val="0"/>
          <w:numId w:val="0"/>
        </w:numPr>
        <w:spacing w:before="0" w:after="120"/>
        <w:outlineLvl w:val="0"/>
        <w:rPr/>
      </w:pPr>
      <w:r>
        <w:rPr/>
        <w:t>“</w:t>
      </w:r>
      <w:r>
        <w:rPr/>
        <w:t xml:space="preserve">Can you go someplace alone? I need to talk private.” Jan’s voice concerned Alice. </w:t>
      </w:r>
    </w:p>
    <w:p>
      <w:pPr>
        <w:pStyle w:val="Normal"/>
        <w:numPr>
          <w:ilvl w:val="0"/>
          <w:numId w:val="0"/>
        </w:numPr>
        <w:spacing w:before="0" w:after="120"/>
        <w:outlineLvl w:val="0"/>
        <w:rPr/>
      </w:pPr>
      <w:r>
        <w:rPr/>
        <w:t>“</w:t>
      </w:r>
      <w:r>
        <w:rPr/>
        <w:t>Hang on.” She walked into an empty briefing room. “I’m alone.”</w:t>
      </w:r>
    </w:p>
    <w:p>
      <w:pPr>
        <w:pStyle w:val="Normal"/>
        <w:numPr>
          <w:ilvl w:val="0"/>
          <w:numId w:val="0"/>
        </w:numPr>
        <w:spacing w:before="0" w:after="120"/>
        <w:outlineLvl w:val="0"/>
        <w:rPr/>
      </w:pPr>
      <w:r>
        <w:rPr/>
        <w:t>“</w:t>
      </w:r>
      <w:r>
        <w:rPr/>
        <w:t>Mom, they need to let us take guns to school. If I had one…”</w:t>
      </w:r>
    </w:p>
    <w:p>
      <w:pPr>
        <w:pStyle w:val="Normal"/>
        <w:spacing w:before="0" w:after="120"/>
        <w:rPr/>
      </w:pPr>
      <w:r>
        <w:rPr/>
        <w:t xml:space="preserve">“… </w:t>
      </w:r>
      <w:r>
        <w:rPr/>
        <w:t xml:space="preserve">then she’d’a shot me,” said a man’s voice, cutting off Jan. </w:t>
      </w:r>
    </w:p>
    <w:p>
      <w:pPr>
        <w:pStyle w:val="Normal"/>
        <w:numPr>
          <w:ilvl w:val="0"/>
          <w:numId w:val="0"/>
        </w:numPr>
        <w:spacing w:before="0" w:after="120"/>
        <w:outlineLvl w:val="0"/>
        <w:rPr/>
      </w:pPr>
      <w:r>
        <w:rPr/>
        <w:t>“</w:t>
      </w:r>
      <w:r>
        <w:rPr/>
        <w:t xml:space="preserve">Who’s this?” asked Alice, becoming alarmed. </w:t>
      </w:r>
    </w:p>
    <w:p>
      <w:pPr>
        <w:pStyle w:val="Normal"/>
        <w:spacing w:before="0" w:after="120"/>
        <w:rPr/>
      </w:pPr>
      <w:r>
        <w:rPr/>
        <w:t>“</w:t>
      </w:r>
      <w:r>
        <w:rPr/>
        <w:t xml:space="preserve">Somebody with a cute little piece whose mommy better pay close attention,” said the man, his voice taunting her. “Nobody else knows about this or she doesn’t make it to snack time. Go home and wait for a call.” She heard the clatter of a phone settling back in the cradle and then silence. At least she knew he called from a landline, but nothing more. </w:t>
      </w:r>
    </w:p>
    <w:p>
      <w:pPr>
        <w:pStyle w:val="Normal"/>
        <w:spacing w:before="0" w:after="120"/>
        <w:rPr/>
      </w:pPr>
      <w:r>
        <w:rPr/>
        <w:t xml:space="preserve">When she returned to the squad room, Alice told her partner that she had to pick up Jan from school since she was sick. She reported the same to the team supervisor, adding that she might need to take a week or so until Jan was well enough to return to school. It was enough of a smoke screen that she figured they wouldn’t know what was really going on. If she needed them, she could call them in later. For now she had to figure out what the kidnapper’s demands were. </w:t>
      </w:r>
    </w:p>
    <w:p>
      <w:pPr>
        <w:pStyle w:val="Normal"/>
        <w:spacing w:before="0" w:after="120"/>
        <w:rPr/>
      </w:pPr>
      <w:r>
        <w:rPr/>
        <w:t xml:space="preserve">Alice had many potential enemies ranging from men she’d put in jail to men she’d put in their place to relatives of the people she killed without batting an eye. As she drove home, she tried to make a short list of who were the most likely men to want revenge and do it this way. She had no idea that her opponent was none of those. </w:t>
      </w:r>
    </w:p>
    <w:p>
      <w:pPr>
        <w:pStyle w:val="Normal"/>
        <w:spacing w:before="0" w:after="120"/>
        <w:rPr/>
      </w:pPr>
      <w:r>
        <w:rPr/>
        <w:t>Master, the only name his victims knew him by, was not new to this game and game it was indeed to him. From dropping the bait in front of his prey down to her total defeat, they’d play by his rules. He’d started with women of no particular talent and gradually sought more and more challenging prey. In Alice he saw the most difficult challenge for his sick, devious mind. Her heroic efforts in ending a terrorist plot had brought her to his attention a few months ago. His plan, already with weeks invested, would involve days or weeks of more work.</w:t>
      </w:r>
    </w:p>
    <w:p>
      <w:pPr>
        <w:pStyle w:val="Normal"/>
        <w:spacing w:before="0" w:after="120"/>
        <w:rPr/>
      </w:pPr>
      <w:r>
        <w:rPr/>
        <w:t xml:space="preserve">Arriving home, Alice saw two packages lying in her driveway. She stopped, picked them up, and then pulled into the garage. With the garage door shut, she went into the house to wait for the call. The packages most likely had something to do with the kidnapping, but she wasn’t going to open them until she had no choice. They could contain a body part of her daughter or a bomb, though the packages were too light to be much of a bomb. </w:t>
      </w:r>
    </w:p>
    <w:p>
      <w:pPr>
        <w:pStyle w:val="Normal"/>
        <w:spacing w:before="0" w:after="120"/>
        <w:rPr/>
      </w:pPr>
      <w:r>
        <w:rPr/>
        <w:t>The phone rang two minutes after she entered the house, telling her that her opponent had done his homework. Either he knew just how long it would take her to get home or there was surveillance on her house. “Good girl,” said the man as she picked up the phone. He chuckled. “I’ll bet that irritates you, doesn’t it, my good little girl.”</w:t>
      </w:r>
    </w:p>
    <w:p>
      <w:pPr>
        <w:pStyle w:val="Normal"/>
        <w:spacing w:before="0" w:after="120"/>
        <w:rPr/>
      </w:pPr>
      <w:r>
        <w:rPr/>
        <w:t xml:space="preserve">It did, but the knowledge that he was doing it just for that purpose made it easy to ignore. “What do you want?” she asked. </w:t>
      </w:r>
    </w:p>
    <w:p>
      <w:pPr>
        <w:pStyle w:val="Normal"/>
        <w:numPr>
          <w:ilvl w:val="0"/>
          <w:numId w:val="0"/>
        </w:numPr>
        <w:spacing w:before="0" w:after="120"/>
        <w:outlineLvl w:val="0"/>
        <w:rPr/>
      </w:pPr>
      <w:r>
        <w:rPr/>
        <w:t>“</w:t>
      </w:r>
      <w:r>
        <w:rPr/>
        <w:t xml:space="preserve">Open the packages,” he told her. </w:t>
      </w:r>
    </w:p>
    <w:p>
      <w:pPr>
        <w:pStyle w:val="Normal"/>
        <w:numPr>
          <w:ilvl w:val="0"/>
          <w:numId w:val="0"/>
        </w:numPr>
        <w:spacing w:before="0" w:after="120"/>
        <w:outlineLvl w:val="0"/>
        <w:rPr/>
      </w:pPr>
      <w:r>
        <w:rPr/>
        <w:t>“</w:t>
      </w:r>
      <w:r>
        <w:rPr/>
        <w:t xml:space="preserve">I want to see my daughter,” she countered. </w:t>
      </w:r>
    </w:p>
    <w:p>
      <w:pPr>
        <w:pStyle w:val="Normal"/>
        <w:spacing w:before="0" w:after="120"/>
        <w:rPr/>
      </w:pPr>
      <w:r>
        <w:rPr/>
        <w:t>“</w:t>
      </w:r>
      <w:r>
        <w:rPr/>
        <w:t>That’s the point. One box is a webcam and the other is the condition for seeing her. Open them and tell me the brand of the webcam and what’s in the other package.”</w:t>
      </w:r>
    </w:p>
    <w:p>
      <w:pPr>
        <w:pStyle w:val="Normal"/>
        <w:spacing w:before="0" w:after="120"/>
        <w:rPr/>
      </w:pPr>
      <w:r>
        <w:rPr/>
        <w:t xml:space="preserve">He’d cut right to the packages and taken away her choice. Carefully she opened the two packages. Guessing by shape, she opened the webcam first and then the second package, which contained a chrome steel band, one inch wide and a quarter of an inch thick with a locking mechanism that would engage when it was closed. Picking the phone back up, she told him, “Logitech webcam. A metal band.” No answer. “Hello?” She hung the phone up. </w:t>
      </w:r>
    </w:p>
    <w:p>
      <w:pPr>
        <w:pStyle w:val="Normal"/>
        <w:numPr>
          <w:ilvl w:val="0"/>
          <w:numId w:val="0"/>
        </w:numPr>
        <w:spacing w:before="0" w:after="120"/>
        <w:outlineLvl w:val="0"/>
        <w:rPr/>
      </w:pPr>
      <w:r>
        <w:rPr/>
        <w:t xml:space="preserve">A minute later it rang again. “Hello?” she said. </w:t>
      </w:r>
    </w:p>
    <w:p>
      <w:pPr>
        <w:pStyle w:val="Normal"/>
        <w:numPr>
          <w:ilvl w:val="0"/>
          <w:numId w:val="0"/>
        </w:numPr>
        <w:spacing w:before="0" w:after="120"/>
        <w:outlineLvl w:val="0"/>
        <w:rPr/>
      </w:pPr>
      <w:r>
        <w:rPr/>
        <w:t>“</w:t>
      </w:r>
      <w:r>
        <w:rPr/>
        <w:t>I got bored waiting and went to play with Jan. What did you find?”</w:t>
      </w:r>
    </w:p>
    <w:p>
      <w:pPr>
        <w:pStyle w:val="Normal"/>
        <w:numPr>
          <w:ilvl w:val="0"/>
          <w:numId w:val="0"/>
        </w:numPr>
        <w:spacing w:before="0" w:after="120"/>
        <w:outlineLvl w:val="0"/>
        <w:rPr/>
      </w:pPr>
      <w:r>
        <w:rPr/>
        <w:t xml:space="preserve">She repeated the contents to him. </w:t>
      </w:r>
    </w:p>
    <w:p>
      <w:pPr>
        <w:pStyle w:val="Normal"/>
        <w:spacing w:before="0" w:after="120"/>
        <w:rPr/>
      </w:pPr>
      <w:r>
        <w:rPr/>
        <w:t>“</w:t>
      </w:r>
      <w:r>
        <w:rPr/>
        <w:t xml:space="preserve">Let’s call it a collar,” he told her. “That’s what it is. Go install the webcam. When I can see you, you can see her.” Again she heard the phone clatter into its cradle. </w:t>
      </w:r>
    </w:p>
    <w:p>
      <w:pPr>
        <w:pStyle w:val="Normal"/>
        <w:spacing w:before="0" w:after="120"/>
        <w:rPr/>
      </w:pPr>
      <w:r>
        <w:rPr/>
        <w:t xml:space="preserve">Had he been in the house to confirm that she had a computer, but no webcam? Or just made assumptions? She didn’t know how much he knew about her, but it was becoming obvious that he’d planned this out well, requiring prior surveillance and knowledge of her routine. After installing the webcam, she inspected the collar. It was just the right size for her neck. Locked in place it would require the key he undoubted held. He planned a meeting between them. </w:t>
      </w:r>
    </w:p>
    <w:p>
      <w:pPr>
        <w:pStyle w:val="Normal"/>
        <w:spacing w:before="0" w:after="120"/>
        <w:rPr/>
      </w:pPr>
      <w:r>
        <w:rPr/>
        <w:t xml:space="preserve">When the phone rang, it was him again. “Getting nervous? You rubbed your brow three times in the last minute.” To her surprised look, he said, “Yeah, I turned yours on as soon as you installed it. Don’t be stupid, Alice. Just because you can’t see me, doesn’t mean I can’t see you. The computer and webcam stay on 24/7. I get to watch. Open a browser and type in this IP address.” He rattled off four sets of three numbers. </w:t>
      </w:r>
    </w:p>
    <w:p>
      <w:pPr>
        <w:pStyle w:val="Normal"/>
        <w:numPr>
          <w:ilvl w:val="0"/>
          <w:numId w:val="0"/>
        </w:numPr>
        <w:spacing w:before="0" w:after="120"/>
        <w:outlineLvl w:val="0"/>
        <w:rPr/>
      </w:pPr>
      <w:r>
        <w:rPr/>
        <w:t xml:space="preserve">As soon as she typed in the addy, she saw a sign that said – Hi, Alice. “I can’t see her,” she said. </w:t>
      </w:r>
    </w:p>
    <w:p>
      <w:pPr>
        <w:pStyle w:val="Normal"/>
        <w:spacing w:before="0" w:after="120"/>
        <w:rPr/>
      </w:pPr>
      <w:r>
        <w:rPr/>
        <w:t>“</w:t>
      </w:r>
      <w:r>
        <w:rPr/>
        <w:t>One more thing,” he told her. “Put on the collar. Make it click and lock. Then turn the lock to the webcam and let me see that it’s locked.”</w:t>
      </w:r>
    </w:p>
    <w:p>
      <w:pPr>
        <w:pStyle w:val="Normal"/>
        <w:spacing w:before="0" w:after="120"/>
        <w:rPr/>
      </w:pPr>
      <w:r>
        <w:rPr/>
        <w:t xml:space="preserve">Seeing no other choice, Alice slipped the steel band around her neck and closed it until it clicked. Then she showed him the lock. “Good girl,” he said. The piece of paper in front of the camera was pulled away and she saw Jan sitting in a chair facing the camera, tied to the chair somehow and gagged with a red rubber ball. She was relieved to see her daughter still in her school clothes. </w:t>
      </w:r>
    </w:p>
    <w:p>
      <w:pPr>
        <w:pStyle w:val="Normal"/>
        <w:spacing w:before="0" w:after="120"/>
        <w:rPr/>
      </w:pPr>
      <w:r>
        <w:rPr/>
        <w:t>Another sign dropped into place – Listen close. “Go out to the sidewalk. Walk south. Go around the block. That means turn right at Washington, turn right at 6</w:t>
      </w:r>
      <w:r>
        <w:rPr>
          <w:vertAlign w:val="superscript"/>
        </w:rPr>
        <w:t>th</w:t>
      </w:r>
      <w:r>
        <w:rPr/>
        <w:t xml:space="preserve">, turn right on Adams, and turn right back to home. It’s a ten minute walk. I’ll call back in 12 minutes. When I do, I’ll ask you what three things you saw that were out of place. Not like a car was parked on the wrong side of the driveway,” he added. “Things I can control.” He hung up the phone again. </w:t>
      </w:r>
    </w:p>
    <w:p>
      <w:pPr>
        <w:pStyle w:val="Normal"/>
        <w:spacing w:before="0" w:after="120"/>
        <w:rPr/>
      </w:pPr>
      <w:r>
        <w:rPr/>
        <w:t>Observation was something that any police officer was good at, but she still expected this to be difficult. What kind of things could he control that would be out of place? Without hesitation, she started walking as instructed, checking out everything, yet keeping a pace that would get her back in 10 minutes. At the corner of 7</w:t>
      </w:r>
      <w:r>
        <w:rPr>
          <w:vertAlign w:val="superscript"/>
        </w:rPr>
        <w:t>th</w:t>
      </w:r>
      <w:r>
        <w:rPr/>
        <w:t xml:space="preserve"> and Washington, the sign was turned 90 degrees so Washington was 7</w:t>
      </w:r>
      <w:r>
        <w:rPr>
          <w:vertAlign w:val="superscript"/>
        </w:rPr>
        <w:t>th</w:t>
      </w:r>
      <w:r>
        <w:rPr/>
        <w:t xml:space="preserve"> and 7</w:t>
      </w:r>
      <w:r>
        <w:rPr>
          <w:vertAlign w:val="superscript"/>
        </w:rPr>
        <w:t>th</w:t>
      </w:r>
      <w:r>
        <w:rPr/>
        <w:t xml:space="preserve"> was Washington. That was pretty clear. Continuing on, she felt she had a better understanding of what could be out of place. On Washington, there was a pipe in the tailpipe of a red Toyota. She pulled it out and took it with her. On 6</w:t>
      </w:r>
      <w:r>
        <w:rPr>
          <w:vertAlign w:val="superscript"/>
        </w:rPr>
        <w:t>th</w:t>
      </w:r>
      <w:r>
        <w:rPr/>
        <w:t>, there was a car with two flat tires. Three things he could control. Farther down 6</w:t>
      </w:r>
      <w:r>
        <w:rPr>
          <w:vertAlign w:val="superscript"/>
        </w:rPr>
        <w:t>th</w:t>
      </w:r>
      <w:r>
        <w:rPr/>
        <w:t xml:space="preserve">, there was a sprinkler upside down and turned on so it was just soaking a spot on the front lawn. Four! Then on Adams, there was an orange traffic cone in the middle of the sidewalk for no reason at all. </w:t>
      </w:r>
      <w:r>
        <w:rPr>
          <w:i/>
        </w:rPr>
        <w:t>Dammit</w:t>
      </w:r>
      <w:r>
        <w:rPr/>
        <w:t xml:space="preserve">, she thought. </w:t>
      </w:r>
      <w:r>
        <w:rPr>
          <w:i/>
        </w:rPr>
        <w:t>Which of the five?</w:t>
      </w:r>
      <w:r>
        <w:rPr/>
        <w:t xml:space="preserve"> </w:t>
      </w:r>
    </w:p>
    <w:p>
      <w:pPr>
        <w:pStyle w:val="Normal"/>
        <w:spacing w:before="0" w:after="120"/>
        <w:rPr/>
      </w:pPr>
      <w:r>
        <w:rPr/>
        <w:t>She made it home without seeing anything else. Two minutes later the phone rang. “I saw five things,” she said.</w:t>
      </w:r>
    </w:p>
    <w:p>
      <w:pPr>
        <w:pStyle w:val="Normal"/>
        <w:numPr>
          <w:ilvl w:val="0"/>
          <w:numId w:val="0"/>
        </w:numPr>
        <w:spacing w:before="0" w:after="120"/>
        <w:outlineLvl w:val="0"/>
        <w:rPr/>
      </w:pPr>
      <w:r>
        <w:rPr/>
        <w:t>“</w:t>
      </w:r>
      <w:r>
        <w:rPr/>
        <w:t>Go ahead. I didn’t say you couldn’t find extras. Just that you need to find my three.”</w:t>
      </w:r>
    </w:p>
    <w:p>
      <w:pPr>
        <w:pStyle w:val="Normal"/>
        <w:spacing w:before="0" w:after="120"/>
        <w:rPr/>
      </w:pPr>
      <w:r>
        <w:rPr/>
        <w:t xml:space="preserve">She rattled off the five incongruities she’d seen. “You going to beat me to death with the pipe?” he asked. “You won’t find fingerprints on it.” She grimaced as he showed his knowledge of her every action. This went beyond simple surveillance. He couldn’t have put a camera to watch the pipe, could he? “So that’s one and the traffic cone. That sign’s been wrong for a week and nobody noticed.” He didn’t bother to mention that he’d done it a week ago and therefore it wasn’t out of place </w:t>
      </w:r>
      <w:r>
        <w:rPr>
          <w:i/>
        </w:rPr>
        <w:t>today</w:t>
      </w:r>
      <w:r>
        <w:rPr/>
        <w:t>. “You missed the change to Jan’s birdhouse,” he told her. “Little badminton birdie sitting on the perch.”</w:t>
      </w:r>
    </w:p>
    <w:p>
      <w:pPr>
        <w:pStyle w:val="Normal"/>
        <w:numPr>
          <w:ilvl w:val="0"/>
          <w:numId w:val="0"/>
        </w:numPr>
        <w:spacing w:before="0" w:after="120"/>
        <w:outlineLvl w:val="0"/>
        <w:rPr/>
      </w:pPr>
      <w:r>
        <w:rPr/>
        <w:t>“</w:t>
      </w:r>
      <w:r>
        <w:rPr/>
        <w:t>What are you doing this for? Let’s talk about what you want in exchange for my daughter.”</w:t>
      </w:r>
    </w:p>
    <w:p>
      <w:pPr>
        <w:pStyle w:val="Normal"/>
        <w:spacing w:before="0" w:after="120"/>
        <w:rPr/>
      </w:pPr>
      <w:r>
        <w:rPr/>
        <w:t>“</w:t>
      </w:r>
      <w:r>
        <w:rPr/>
        <w:t>Oh, we are,” he assured her. “Keep being a good girl and you’ll get to come get her. Now, go get the package that’s under Jan’s bed and open it.”</w:t>
      </w:r>
    </w:p>
    <w:p>
      <w:pPr>
        <w:pStyle w:val="Normal"/>
        <w:spacing w:before="0" w:after="120"/>
        <w:rPr/>
      </w:pPr>
      <w:r>
        <w:rPr>
          <w:i/>
        </w:rPr>
        <w:t>He has been in the house! This morning? Or more than once?</w:t>
      </w:r>
      <w:r>
        <w:rPr/>
        <w:t xml:space="preserve"> She picked up the small package and opened it on the way back to the computer. Holding out two clips with screws to tighten them and a chain, she proved she’d opened it. The phone was again dead, but rang as soon as she hung it up. </w:t>
      </w:r>
    </w:p>
    <w:p>
      <w:pPr>
        <w:pStyle w:val="Normal"/>
        <w:spacing w:before="0" w:after="120"/>
        <w:rPr/>
      </w:pPr>
      <w:r>
        <w:rPr/>
        <w:t>“</w:t>
      </w:r>
      <w:r>
        <w:rPr/>
        <w:t xml:space="preserve">Take off your shirt and your bra, Stand right in front of the camera while you do it. Those clips go on your nipples. If they fall off, you’re daughter plays more games with me.” </w:t>
      </w:r>
    </w:p>
    <w:p>
      <w:pPr>
        <w:pStyle w:val="Normal"/>
        <w:spacing w:before="0" w:after="120"/>
        <w:rPr/>
      </w:pPr>
      <w:r>
        <w:rPr/>
        <w:t xml:space="preserve">She listened to his “helpful hints” on how to make sure the clips stayed in place. Then, standing in front of the camera, she tweaked her nipples until they were hard, offering a substantial bit of tender skin to the clips. Putting them in place, she tightened the screws down, fighting to keep from grimacing from the pain or making a sound. Finally, she attached the short chain to the clips so it hung between them. </w:t>
      </w:r>
    </w:p>
    <w:p>
      <w:pPr>
        <w:pStyle w:val="Normal"/>
        <w:spacing w:before="0" w:after="120"/>
        <w:rPr/>
      </w:pPr>
      <w:r>
        <w:rPr/>
        <w:t>“</w:t>
      </w:r>
      <w:r>
        <w:rPr/>
        <w:t>Good girl,” he said again. “Now drop your pants and panties and masturbate. Do it good and I’ll give you the first letter in my street name. See how easy this is?”</w:t>
      </w:r>
    </w:p>
    <w:p>
      <w:pPr>
        <w:pStyle w:val="Normal"/>
        <w:spacing w:before="0" w:after="120"/>
        <w:rPr/>
      </w:pPr>
      <w:r>
        <w:rPr/>
        <w:t>She did as instructed, showing him something no one besides her doctor had seen in 12 years. There was no arousal from the act, but she put on a show until the phone rang again. “Three things, sweetie,” he said. “First, you may go looking for the other packages around the house, but don’t open them until I say you can. Keep track. If I say onpen the one that was under your bed, it better be the right one. Second, since you did good, Jan gets some alone time. I promise, no playing with her. Third, the first letter is M as in mama’s doing it for her little girl. Now relax. I have more, but not until sunset.”</w:t>
      </w:r>
    </w:p>
    <w:p>
      <w:pPr>
        <w:pStyle w:val="Normal"/>
        <w:spacing w:before="0" w:after="120"/>
        <w:rPr/>
      </w:pPr>
      <w:r>
        <w:rPr/>
        <w:t>He broke the connection and sat back with a smug smile. Already she was collared and clamped. Since the collar had a GPS transmitter, he’d know exactly where she was. The clamps and chain used her body to complete a circuit so they could transmit a non-directional signal. He’d know at once if she took them off. The pipe also had a GPS in it that had moved with hers as soon as she’d removed it from the tailpipe. He looked over at the bound 12-year-old who’d seen everything he’d seen. “See, I told you she’d do it.”</w:t>
      </w:r>
    </w:p>
    <w:p>
      <w:pPr>
        <w:pStyle w:val="Normal"/>
        <w:spacing w:before="0" w:after="120"/>
        <w:rPr/>
      </w:pPr>
      <w:r>
        <w:rPr/>
        <w:t xml:space="preserve">So far Jan had just been bait. He’d led Alice to believe he was abusing her, but he hadn’t laid a hand on her except to tie her to the chair. She was about to get the alone time, but that required some preparation. “You and your mom, such a handful. I actually think if you got loose, you might kick my ass. So, you never get loose.” He picked up a syringe and checked the dose. Then he pushed the needle into her arm and depressed the plunger. “I love this stuff,” he told her. </w:t>
      </w:r>
    </w:p>
    <w:p>
      <w:pPr>
        <w:pStyle w:val="Normal"/>
        <w:spacing w:before="0" w:after="120"/>
        <w:rPr/>
      </w:pPr>
      <w:r>
        <w:rPr/>
        <w:t xml:space="preserve">As he started to untie her, he explained. “This is what biologists use to tranquilize animals. I think it’s kinda cruel. I mean, here’s this wild animal that fears men, runs away when they approach, but then he gets shot with a dart.” He untied her ankles and moved behind her to untie her wrists. “He’s still awake and alert, but can’t move a muscle. He wants to run sooo bad, but all he can do is lie there, scared shitless, while a buncha guys move him this way and that, measuring, taking blood, and tagging him.” </w:t>
      </w:r>
    </w:p>
    <w:p>
      <w:pPr>
        <w:pStyle w:val="Normal"/>
        <w:spacing w:before="0" w:after="120"/>
        <w:rPr/>
      </w:pPr>
      <w:r>
        <w:rPr/>
        <w:t xml:space="preserve">She knew exactly what he was talking about as she sat in the chair unable to will her body to move at all. The fear was no less than a wild animal would have as he picked up her limp form and laid her on the floor. “Damn, I bet you just want to scream,” he taunted. He put his ear close to her mouth. “Don’t hear anything.” Then he calmly pulled her T-shirt over her head and off and removed her bra. “Nice little tits,” he complimented. They were small mounds with little, dark brown nipples. He continued undressing her by taking off her shoes and socks and then unfastening her jeans. “Wanna play peek-a-boo,” he asked. “How about you show me yours and I’ll show you mine?” He worked her pants down off her slender hips and down her smooth, sleek legs. “Oh, blue with yellow flowers,” he said, admiring her panties. “My favorite. Can I have them? Oh… no? Pretty please? Well, thank you.” He pulled off her last vestige of dignity. “Want them back? Really? If you insist.” He stuffed them into her mouth and then put three strips of duct tape across her face, smoothing it out so it wouldn’t come off without a concerted effort. </w:t>
      </w:r>
    </w:p>
    <w:p>
      <w:pPr>
        <w:pStyle w:val="Normal"/>
        <w:spacing w:before="0" w:after="120"/>
        <w:rPr/>
      </w:pPr>
      <w:r>
        <w:rPr/>
        <w:t xml:space="preserve">He kept his hands off her. That much he’d promised. His eyes were another matter. “I love little girls with their cunt hair just starting in. So soft. So sexy. Not hiding anything.” Then he lashed her ankles together with rope that ran from her ankles to six inches above them. Cinching that down tight, he tied her knees together with a rope above and a rope below, again making sure they were tight. “Alone time doesn’t mean free time,” he said and flipped her onto her stomach. Pulling her arms back, he lashed her wrists together, palms facing. Finally, he tied her elbows touching with a rope above and below that joint. </w:t>
      </w:r>
    </w:p>
    <w:p>
      <w:pPr>
        <w:pStyle w:val="Normal"/>
        <w:spacing w:before="0" w:after="120"/>
        <w:rPr/>
      </w:pPr>
      <w:r>
        <w:rPr/>
        <w:t xml:space="preserve">He picked her up and set her down in a cage made of sturdy metal bands. Closing the top, he said, “You better hope mommy does exactly what she’s told. I know you understand that I could do anything… anything at all to you right now. Even when that drug wears off, you’ll be unable to protect yourself.”  With that said, he left her alone. </w:t>
      </w:r>
    </w:p>
    <w:p>
      <w:pPr>
        <w:pStyle w:val="Normal"/>
        <w:spacing w:before="0" w:after="120"/>
        <w:rPr/>
      </w:pPr>
      <w:r>
        <w:rPr/>
        <w:t xml:space="preserve">The young girl did indeed want to scream as he taunted her. The feeling of helplessness from the drug was overwhelming. He left himself open for blows here and kicks there and all she could do was imagine it. Already angry, frustrated, and frightened, she added mortified to the list as he casually stripped her. Added grossed out as he fed her the panties she’d worn half the day. Added humiliated as he admired her and then tied her so she couldn’t cover herself ever. Added insulted as he put her in a cage. </w:t>
      </w:r>
    </w:p>
    <w:p>
      <w:pPr>
        <w:pStyle w:val="Normal"/>
        <w:spacing w:before="0" w:after="120"/>
        <w:rPr/>
      </w:pPr>
      <w:r>
        <w:rPr>
          <w:i/>
        </w:rPr>
        <w:t>What did he give me? I felt everything, but nothing moved.</w:t>
      </w:r>
      <w:r>
        <w:rPr/>
        <w:t xml:space="preserve"> She’d spent the entire time of being stripped and tied trying to move something, but it was somebody else’s body for now. Lying on her back in the cage, she slowly felt motion return. She could wiggle fingers and toes. She rocked side to side until she was on her stomach, somewhat covered from his eyes. </w:t>
      </w:r>
    </w:p>
    <w:p>
      <w:pPr>
        <w:pStyle w:val="Normal"/>
        <w:spacing w:before="0" w:after="120"/>
        <w:rPr/>
      </w:pPr>
      <w:r>
        <w:rPr/>
        <w:t xml:space="preserve">After that, she started to realize that alone time wasn’t all it was cracked up to be. No TV. No computer. No guns to clean. No chores to do. No exercise. Occasionally she turned herself like a carcass on a spit. Shifting her weight around made it physically bearable. Nothing made it bearable for her active mind. </w:t>
      </w:r>
    </w:p>
    <w:p>
      <w:pPr>
        <w:pStyle w:val="Normal"/>
        <w:numPr>
          <w:ilvl w:val="0"/>
          <w:numId w:val="0"/>
        </w:numPr>
        <w:spacing w:before="0" w:after="120"/>
        <w:outlineLvl w:val="0"/>
        <w:rPr/>
      </w:pPr>
      <w:r>
        <w:rPr/>
        <w:t>Swat the Fly</w:t>
      </w:r>
    </w:p>
    <w:p>
      <w:pPr>
        <w:pStyle w:val="Normal"/>
        <w:numPr>
          <w:ilvl w:val="0"/>
          <w:numId w:val="0"/>
        </w:numPr>
        <w:spacing w:before="0" w:after="120"/>
        <w:outlineLvl w:val="0"/>
        <w:rPr/>
      </w:pPr>
      <w:r>
        <w:rPr/>
        <w:t>By Kenna</w:t>
      </w:r>
    </w:p>
    <w:p>
      <w:pPr>
        <w:pStyle w:val="Normal"/>
        <w:numPr>
          <w:ilvl w:val="0"/>
          <w:numId w:val="0"/>
        </w:numPr>
        <w:spacing w:before="0" w:after="120"/>
        <w:outlineLvl w:val="0"/>
        <w:rPr/>
      </w:pPr>
      <w:r>
        <w:rPr/>
        <w:t>Chapter 2</w:t>
      </w:r>
    </w:p>
    <w:p>
      <w:pPr>
        <w:pStyle w:val="Normal"/>
        <w:spacing w:before="0" w:after="120"/>
        <w:rPr/>
      </w:pPr>
      <w:r>
        <w:rPr/>
        <w:t>(bd, mast, humil)</w:t>
      </w:r>
    </w:p>
    <w:p>
      <w:pPr>
        <w:pStyle w:val="Normal"/>
        <w:spacing w:before="0" w:after="120"/>
        <w:rPr/>
      </w:pPr>
      <w:r>
        <w:rPr/>
        <w:t xml:space="preserve">The hours went by slowly for the anxious mother as she waited for the next phone call. She hated waiting and she hated this game where he held all the cards and she could do nothing but play. Distraught, she still managed to stay calm as the kidnapper took everything important from her just as a game. During the afternoon, she fielded a couple of calls that got her anxiety level up, but they weren’t him. Her partner called to check on her and Jan and she told him she’d probably be out for several days. She wandered the house and found seven packages, marked them, and put them by the webcam. </w:t>
      </w:r>
    </w:p>
    <w:p>
      <w:pPr>
        <w:pStyle w:val="Normal"/>
        <w:spacing w:before="0" w:after="120"/>
        <w:rPr/>
      </w:pPr>
      <w:r>
        <w:rPr/>
        <w:t xml:space="preserve">It was an hour before sunset that the phone rang again. When she answered it, Master said, “Stand in front of the camera. Show me the collar and the clamps.” </w:t>
      </w:r>
    </w:p>
    <w:p>
      <w:pPr>
        <w:pStyle w:val="Normal"/>
        <w:spacing w:before="0" w:after="120"/>
        <w:rPr/>
      </w:pPr>
      <w:r>
        <w:rPr/>
        <w:t>She bared her breasts for him again, seething at his demands. Picking up the phone again, she asked, “What do you want?”</w:t>
      </w:r>
    </w:p>
    <w:p>
      <w:pPr>
        <w:pStyle w:val="Normal"/>
        <w:spacing w:before="0" w:after="120"/>
        <w:rPr/>
      </w:pPr>
      <w:r>
        <w:rPr/>
        <w:t>“</w:t>
      </w:r>
      <w:r>
        <w:rPr/>
        <w:t>Play time, again,” he said. “First take off the clamps before we smash those pretty nipples flat for life.” She breathed a sigh of relief as the wicked clamps came off. “Now, got a pen? Write down these coordinates.” He waited for her to read them back to her. “Put them in your GPS and go there. Here’s the rules of the game. Put on different clothes. Make it something athletic so you can jump, run, and crawl. Do not walk in front of the webcam after that. Put on a long coat to hide what you’re wearing. Why? Because I have to guess what you’re wearing. Well, not exactly guess. You’re going through an obstacle course. You make the right moves, my cameras don’t see you. You make the wrong moves, I get a peek. If I can tell you the color of your pants or shirt, you lose a point. If I see both of them, you lose two points. Losing points is bad and you’ll be penalized when you get back home.</w:t>
      </w:r>
    </w:p>
    <w:p>
      <w:pPr>
        <w:pStyle w:val="Normal"/>
        <w:spacing w:before="0" w:after="120"/>
        <w:rPr/>
      </w:pPr>
      <w:r>
        <w:rPr/>
        <w:t>“</w:t>
      </w:r>
      <w:r>
        <w:rPr/>
        <w:t>Wait, there’s more. When you get there, you’ll find a headset and there will be an obvious camera. Put on the headset, face the camera, and say hi. Move away from the camera, take off the coat, and start.” He smiled at what he saw. “Nipples hurt a little? A lot? Worst part is when the clamps come off.  Little needles all over. Go ahead and play with them. Feels better. Shame it doesn’t last very long.” He waited until she was less distracted by the pain of returning blood flow and continued, “There is yellow crime scene tape around the playground. You leave the playground, you lose three points. There are two orange cones in the playground. You have to touch them. There is a yellow cone at the far end. Touch it and the game is over. There are cameras in the playground. They have little red lights on them so you know where they are. There are booby traps in the playground. Avoid booby traps, each one will cost you a point. Avoid cameras. You get to know where the cameras are. You have to find the booby traps. Get through without me seeing you and without tripping a booby trap, you win.”</w:t>
      </w:r>
    </w:p>
    <w:p>
      <w:pPr>
        <w:pStyle w:val="Normal"/>
        <w:numPr>
          <w:ilvl w:val="0"/>
          <w:numId w:val="0"/>
        </w:numPr>
        <w:spacing w:before="0" w:after="120"/>
        <w:outlineLvl w:val="0"/>
        <w:rPr/>
      </w:pPr>
      <w:r>
        <w:rPr/>
        <w:t>“</w:t>
      </w:r>
      <w:r>
        <w:rPr/>
        <w:t xml:space="preserve">What do I win?” she asked. </w:t>
      </w:r>
    </w:p>
    <w:p>
      <w:pPr>
        <w:pStyle w:val="Normal"/>
        <w:spacing w:before="0" w:after="120"/>
        <w:rPr/>
      </w:pPr>
      <w:r>
        <w:rPr/>
        <w:t>“</w:t>
      </w:r>
      <w:r>
        <w:rPr/>
        <w:t xml:space="preserve">Ah,” he replied. “I suppose I should say you don’t lose. Get no points taken away and nothing happens. Get points taken away and you’ll open more packages. Get three points taken away and you’ll open more packages and Jan will get something special. Break anything and you lose five points. Finish by sunset or you lose five points. Hmmm, I’ll bet that’s worse than losing three points, huh? Any questions?” She got the point. If time was running out, leave the playground and touch the yellow cone rather than not touch it at all. It would be so very hard to admit defeat and give up 3 points. </w:t>
      </w:r>
    </w:p>
    <w:p>
      <w:pPr>
        <w:pStyle w:val="Normal"/>
        <w:numPr>
          <w:ilvl w:val="0"/>
          <w:numId w:val="0"/>
        </w:numPr>
        <w:spacing w:before="0" w:after="120"/>
        <w:outlineLvl w:val="0"/>
        <w:rPr/>
      </w:pPr>
      <w:r>
        <w:rPr/>
        <w:t>“</w:t>
      </w:r>
      <w:r>
        <w:rPr/>
        <w:t>Do I get another letter or something?” She heard the phone clatter into its cradle. “Asshole.”</w:t>
      </w:r>
    </w:p>
    <w:p>
      <w:pPr>
        <w:pStyle w:val="Normal"/>
        <w:spacing w:before="0" w:after="120"/>
        <w:rPr/>
      </w:pPr>
      <w:r>
        <w:rPr/>
        <w:t>She changed clothes, put on a coat, grabbed her GPS and programmed it, and then drove to the “playground.” It turned out to be up a dirt road to a stand of trees. There she saw the yellow tape. There were 35 minutes left before sunset, so she paced around the rectangle. It wasn’t more than 40 feet long and 20 feet wide, so she could easily walk or even crawl the distance were it not for the booby traps and cameras. Making note of the location of cones and cameras, she couldn’t pick out any booby traps. She put on the headset. “I’m here.”</w:t>
      </w:r>
    </w:p>
    <w:p>
      <w:pPr>
        <w:pStyle w:val="Normal"/>
        <w:numPr>
          <w:ilvl w:val="0"/>
          <w:numId w:val="0"/>
        </w:numPr>
        <w:spacing w:before="0" w:after="120"/>
        <w:outlineLvl w:val="0"/>
        <w:rPr/>
      </w:pPr>
      <w:r>
        <w:rPr/>
        <w:t>“</w:t>
      </w:r>
      <w:r>
        <w:rPr/>
        <w:t>Duh,” he said. “What were you supposed to say?”</w:t>
      </w:r>
    </w:p>
    <w:p>
      <w:pPr>
        <w:pStyle w:val="Normal"/>
        <w:numPr>
          <w:ilvl w:val="0"/>
          <w:numId w:val="0"/>
        </w:numPr>
        <w:spacing w:before="0" w:after="120"/>
        <w:outlineLvl w:val="0"/>
        <w:rPr/>
      </w:pPr>
      <w:r>
        <w:rPr/>
        <w:t>“</w:t>
      </w:r>
      <w:r>
        <w:rPr/>
        <w:t>Hi.”</w:t>
      </w:r>
    </w:p>
    <w:p>
      <w:pPr>
        <w:pStyle w:val="Normal"/>
        <w:spacing w:before="0" w:after="120"/>
        <w:rPr/>
      </w:pPr>
      <w:r>
        <w:rPr/>
        <w:t>“</w:t>
      </w:r>
      <w:r>
        <w:rPr/>
        <w:t xml:space="preserve">I’m turning off the camera in front of you. If you don’t trust me, step to the side and remove the coat. But, hey, if you don’t trust me, why are you letting me play with your daughter?” The red light on that camera went off. </w:t>
      </w:r>
    </w:p>
    <w:p>
      <w:pPr>
        <w:pStyle w:val="Normal"/>
        <w:numPr>
          <w:ilvl w:val="0"/>
          <w:numId w:val="0"/>
        </w:numPr>
        <w:spacing w:before="0" w:after="120"/>
        <w:outlineLvl w:val="0"/>
        <w:rPr/>
      </w:pPr>
      <w:r>
        <w:rPr/>
        <w:t>“</w:t>
      </w:r>
      <w:r>
        <w:rPr/>
        <w:t xml:space="preserve">You’re a dead man,” she said. </w:t>
      </w:r>
    </w:p>
    <w:p>
      <w:pPr>
        <w:pStyle w:val="Normal"/>
        <w:spacing w:before="0" w:after="120"/>
        <w:rPr/>
      </w:pPr>
      <w:r>
        <w:rPr/>
        <w:t>“</w:t>
      </w:r>
      <w:r>
        <w:rPr/>
        <w:t xml:space="preserve">Believe it or not, that’s in the rules of the game. You can win, just not in the early rounds. It’s that final jeopardy round when everything is up in the air. My life. Your life. Jan’s virginity. Yes, yes, I promise not to take that away from her yet. Trust me,” his voice was sarcastic, daring her not to believe even though he meant it. He had his own rules to follow. </w:t>
      </w:r>
    </w:p>
    <w:p>
      <w:pPr>
        <w:pStyle w:val="Normal"/>
        <w:spacing w:before="0" w:after="120"/>
        <w:rPr/>
      </w:pPr>
      <w:r>
        <w:rPr/>
        <w:t xml:space="preserve">She stepped to the side and took off her coat. Then she started creeping forward, silent as a ninja, eyes alert for any of the traps that lay ahead. She’d already mapped out the shortest course. Crawl up the right to touch the orange cone. To the middle and straight ahead. Pass under the two cameras in the middle attached to the tree… they were all fixed in place, not panning. Angle forward to the left more and touch the second orange cone. All the way to the right side. Back to the center where the yellow cone was. </w:t>
      </w:r>
    </w:p>
    <w:p>
      <w:pPr>
        <w:pStyle w:val="Normal"/>
        <w:spacing w:before="0" w:after="120"/>
        <w:rPr/>
      </w:pPr>
      <w:r>
        <w:rPr/>
        <w:t>Five feet in, she spotted a trip wire that stopped her. She was crawling because a camera covered right above her, so she couldn’t rise up. She looked to her right and found a single wire running from the ground and up. From there it was an easy matter of slipping like a shadow to the right, around the wire and under the camera. A little forward and she touched the first orange cone. “Good girl,” he said. “No points lost yet.”</w:t>
      </w:r>
    </w:p>
    <w:p>
      <w:pPr>
        <w:pStyle w:val="Normal"/>
        <w:spacing w:before="0" w:after="120"/>
        <w:rPr/>
      </w:pPr>
      <w:r>
        <w:rPr/>
        <w:t xml:space="preserve">Dressed all in black, she not only moved like a ninja, she looked like one, too. She crawled forward to the tree that dominated the center of the playground. A camera was mounted on each side of the tree, pointing left and right. Under them was the only clear path. As she started forward, she saw a mesh screen around the trunk and covering all the area under the cameras. Pausing, she tried to figure out how to pass the midpoint of the playground with the entire axis covered. </w:t>
      </w:r>
      <w:r>
        <w:rPr>
          <w:i/>
        </w:rPr>
        <w:t>Oh, that’s easy,</w:t>
      </w:r>
      <w:r>
        <w:rPr/>
        <w:t xml:space="preserve"> she realized as she looked up. Climbing into the tree, she passed over the cameras instead of under them. “BOO! Ha, ha, ha!” laughed her opponent, only able to assume that she jumped at the sudden noise. “Good girl, you’re beating me hands down.”</w:t>
      </w:r>
    </w:p>
    <w:p>
      <w:pPr>
        <w:pStyle w:val="Normal"/>
        <w:spacing w:before="0" w:after="120"/>
        <w:rPr/>
      </w:pPr>
      <w:r>
        <w:rPr/>
        <w:t xml:space="preserve">He was too confident for her and as she dropped from the tree on the other side, she just barely saw the trip wire in time to land straddling it. “Whew,” she said. </w:t>
      </w:r>
    </w:p>
    <w:p>
      <w:pPr>
        <w:pStyle w:val="Normal"/>
        <w:numPr>
          <w:ilvl w:val="0"/>
          <w:numId w:val="0"/>
        </w:numPr>
        <w:spacing w:before="0" w:after="120"/>
        <w:outlineLvl w:val="0"/>
        <w:rPr/>
      </w:pPr>
      <w:r>
        <w:rPr/>
        <w:t>“</w:t>
      </w:r>
      <w:r>
        <w:rPr/>
        <w:t xml:space="preserve">Oh, darn. I don’t like this game,” he whined. </w:t>
      </w:r>
    </w:p>
    <w:p>
      <w:pPr>
        <w:pStyle w:val="Normal"/>
        <w:spacing w:before="0" w:after="120"/>
        <w:rPr/>
      </w:pPr>
      <w:r>
        <w:rPr/>
        <w:t xml:space="preserve">She made it to the second orange cone, but now a trip wire ran between her and the right side where her plan would take her. Lying on her back, she scanned the remaining distance. Then she backtracked to the tree, over the wire, and angled up to the right hoping to split right between the field of view of two cameras, one ahead and one behind. It was risky, but she reasoned that there was a correct path. “Get any of that?” she asked, wanting to throw a taunt back at him. </w:t>
      </w:r>
    </w:p>
    <w:p>
      <w:pPr>
        <w:pStyle w:val="Normal"/>
        <w:spacing w:before="0" w:after="120"/>
        <w:rPr/>
      </w:pPr>
      <w:r>
        <w:rPr/>
        <w:t>“</w:t>
      </w:r>
      <w:r>
        <w:rPr/>
        <w:t>Did I see you? No,” he said sounding sad. “Please do get cocky. Do get careless. Still plenty of distance left and the sun is setting.”</w:t>
      </w:r>
    </w:p>
    <w:p>
      <w:pPr>
        <w:pStyle w:val="Normal"/>
        <w:spacing w:before="0" w:after="120"/>
        <w:rPr/>
      </w:pPr>
      <w:r>
        <w:rPr/>
        <w:t xml:space="preserve">She looked at her watch. Sunset in five minutes. Moving forward slowly, she slipped under the camera at the far right and then found a trip wire between her and the yellow cone. “Dammit,” she whispered. </w:t>
      </w:r>
    </w:p>
    <w:p>
      <w:pPr>
        <w:pStyle w:val="Normal"/>
        <w:numPr>
          <w:ilvl w:val="0"/>
          <w:numId w:val="0"/>
        </w:numPr>
        <w:spacing w:before="0" w:after="120"/>
        <w:outlineLvl w:val="0"/>
        <w:rPr/>
      </w:pPr>
      <w:r>
        <w:rPr/>
        <w:t>“</w:t>
      </w:r>
      <w:r>
        <w:rPr/>
        <w:t>Ooo, maybe I’ll make cursing a penalty on the next game.”</w:t>
      </w:r>
    </w:p>
    <w:p>
      <w:pPr>
        <w:pStyle w:val="Normal"/>
        <w:spacing w:before="0" w:after="120"/>
        <w:rPr/>
      </w:pPr>
      <w:r>
        <w:rPr/>
        <w:t xml:space="preserve">Ignoring him, she scouted to the left, but the wire ran out so far it would put her in view of the camera she’d just passed under. Where she was, the camera was behind her and looking to her left. It was safe to stand and she stepped over the trip wire. Snip. Whoosh. She looked in panic at a large bag of sand arcing down from in front of her. She’d tripped something! Looking left and right, she didn’t know what was there. Not wanting to trip more traps in haste, she just stood her ground and took the speeding bag in the chest, trying to catch it like an oversized football. “Whooofff,” she grunted as the momentum of the bag knocked her backwards. She barely kept her feet under her. </w:t>
      </w:r>
    </w:p>
    <w:p>
      <w:pPr>
        <w:pStyle w:val="Normal"/>
        <w:spacing w:before="0" w:after="120"/>
        <w:rPr/>
      </w:pPr>
      <w:r>
        <w:rPr/>
        <w:t>“</w:t>
      </w:r>
      <w:r>
        <w:rPr/>
        <w:t>Black,” he said. “Your top is black. So unoriginal,” he sounded disappointed. “Now I can probably guess that your bottom half is black, too. But, let’s be fair. I didn’t see that, so I can’t say. Two points from my good little girl. Just a few feet more to go and time is running out.”</w:t>
      </w:r>
    </w:p>
    <w:p>
      <w:pPr>
        <w:pStyle w:val="Normal"/>
        <w:spacing w:before="0" w:after="120"/>
        <w:rPr/>
      </w:pPr>
      <w:r>
        <w:rPr/>
        <w:t xml:space="preserve">There was nothing between her and the yellow cone except the low wire she’d just tried to step over. She let go of the bag of sand and stepped over the wire again. Snip. Whoosh. She looked incredulously at a second bag of sand coming down the same trajectory as the first. “Fuck it,” she said as she dashed out of the way to the left and touched the yellow cone. </w:t>
      </w:r>
    </w:p>
    <w:p>
      <w:pPr>
        <w:pStyle w:val="Normal"/>
        <w:spacing w:before="0" w:after="120"/>
        <w:rPr/>
      </w:pPr>
      <w:r>
        <w:rPr/>
        <w:t>“</w:t>
      </w:r>
      <w:r>
        <w:rPr/>
        <w:t>Slow learner, are we?” he chuckled. “That laser didn’t turn off just because you went through it once.  One more point. Go home. Take off everything and stand in front of the camera. Everything except the collar and put the clamps back on. Then we’ll discuss penalties. Leave the headset. It’s expensive. Hurry, hurry. Don’t want to miss the phone call.”</w:t>
      </w:r>
    </w:p>
    <w:p>
      <w:pPr>
        <w:pStyle w:val="Normal"/>
        <w:spacing w:before="0" w:after="120"/>
        <w:rPr/>
      </w:pPr>
      <w:r>
        <w:rPr/>
        <w:t xml:space="preserve">She snatched off the headset and tossed it aside. Then she picked it up and pulled off each earpiece and the mike and threw them in three different directions. Three fucking points! She ran around the playground and jumped in her car. Cautiously, she started the drive home at just 5 mph over the speed limit. She slowed down to the speed limit as her body started to shake. The playground had been every bit as intense as sitting with a scope on somebody, waiting to kill or not. There was no one to massage the adrenaline out of her. The shakes only lasted for a few minutes though she remained at the speed limit. Before getting home, she realized he’d known exactly where she was through the whole ordeal. He’d yelled boo just as she got in the tree. He’d known when she’d jumped down. The collar was a GPS transmitter and there was no way to get it off. Forcing herself to stay cool headed, she went inside, stripped, put the clamps on her nipples, and stood in front of the webcam. </w:t>
      </w:r>
    </w:p>
    <w:p>
      <w:pPr>
        <w:pStyle w:val="Normal"/>
        <w:spacing w:before="0" w:after="120"/>
        <w:rPr/>
      </w:pPr>
      <w:r>
        <w:rPr/>
        <w:t xml:space="preserve">It took Alice 15 minutes to get from the playground to home and Master knew that, so he went down to his captive. He’d promised she’d get something special for 3 points. There was a lot to do before she got the special penalty. </w:t>
      </w:r>
    </w:p>
    <w:p>
      <w:pPr>
        <w:pStyle w:val="Normal"/>
        <w:spacing w:before="0" w:after="120"/>
        <w:rPr/>
      </w:pPr>
      <w:r>
        <w:rPr/>
        <w:t xml:space="preserve">Jan jumped as the door opened and he came into the room. </w:t>
      </w:r>
      <w:r>
        <w:rPr>
          <w:i/>
        </w:rPr>
        <w:t>Finally,</w:t>
      </w:r>
      <w:r>
        <w:rPr/>
        <w:t xml:space="preserve"> she thought as she looked up to see what he’d come in for. “Comfy?” he asked, setting a tray on the floor. </w:t>
      </w:r>
    </w:p>
    <w:p>
      <w:pPr>
        <w:pStyle w:val="Normal"/>
        <w:numPr>
          <w:ilvl w:val="0"/>
          <w:numId w:val="0"/>
        </w:numPr>
        <w:spacing w:before="0" w:after="120"/>
        <w:outlineLvl w:val="0"/>
        <w:rPr/>
      </w:pPr>
      <w:r>
        <w:rPr/>
        <w:t>“</w:t>
      </w:r>
      <w:r>
        <w:rPr/>
        <w:t xml:space="preserve">Uh uh,” she grunted, shaking her head. </w:t>
      </w:r>
    </w:p>
    <w:p>
      <w:pPr>
        <w:pStyle w:val="Normal"/>
        <w:spacing w:before="0" w:after="120"/>
        <w:rPr/>
      </w:pPr>
      <w:r>
        <w:rPr/>
        <w:t>“</w:t>
      </w:r>
      <w:r>
        <w:rPr/>
        <w:t xml:space="preserve">What? Lying naked in a cage isn’t fun?” He picked up something from a drawer and knelt down beside her. “I got something that will spice up your evening. Mommy just screwed up, so you get a prize.” Lifting the top of the cage, he lifted her out and set her on her back. </w:t>
      </w:r>
    </w:p>
    <w:p>
      <w:pPr>
        <w:pStyle w:val="Normal"/>
        <w:spacing w:before="0" w:after="120"/>
        <w:rPr/>
      </w:pPr>
      <w:r>
        <w:rPr/>
        <w:t>Inside the cage she felt like an animal, so she was glad to be out of the cage. Glad up until he set her on the floor and she lay there unable to move under his gaze. She remembered him saying hours ago that he could do anything he wanted to her. As he looked down at her naked body, she watched him put something white under her and pull a diaper… a diaper! ... from back to front between her legs. Then he wrapped it around her waist and fastened the Velcro strips. “Pee now or never,” he said. “You pee in the cage and you’ll lie there in it until I’m ready to get you out.”</w:t>
      </w:r>
    </w:p>
    <w:p>
      <w:pPr>
        <w:pStyle w:val="Normal"/>
        <w:spacing w:before="0" w:after="120"/>
        <w:rPr/>
      </w:pPr>
      <w:r>
        <w:rPr/>
        <w:t>She had to pee and had been holding it for an hour now as she hoped for a bathroom break. Seeing that wasn’t going to happen, she closed her eyes, the only privacy she was going to get. As she felt the diaper warm around her, she blushed. Finished, she opened her eyes. “Uh uh,” she grunted as he undid the Velcro.</w:t>
      </w:r>
    </w:p>
    <w:p>
      <w:pPr>
        <w:pStyle w:val="Normal"/>
        <w:spacing w:before="0" w:after="120"/>
        <w:rPr/>
      </w:pPr>
      <w:r>
        <w:rPr/>
        <w:t>“</w:t>
      </w:r>
      <w:r>
        <w:rPr/>
        <w:t xml:space="preserve">You’re so desperate for something to wear that you’d like to keep a wet diaper on?” He shook his head in disapproval. “You’ll get diaper rash.” He pulled the wet diaper back between her legs, folded it neatly, used the Velcro to hold it in a neat little bundle, and set it aside. He blotted her dry with a scrap of toilet paper, actually quite detached about it rather than turn it into an excuse to fondle her. There were rules. </w:t>
      </w:r>
    </w:p>
    <w:p>
      <w:pPr>
        <w:pStyle w:val="Normal"/>
        <w:spacing w:before="0" w:after="120"/>
        <w:rPr/>
      </w:pPr>
      <w:r>
        <w:rPr/>
        <w:t>“</w:t>
      </w:r>
      <w:r>
        <w:rPr/>
        <w:t xml:space="preserve">Going to wash my hands. Say thank you,” he said as he stood. He stared down at her, glaring until she made two begrudging grunts that could be taken as a thank you. It was easy to be defiant up until you were bound naked at the feet of a man who’d threatened to do anything. She didn’t want to find out what that meant. </w:t>
      </w:r>
    </w:p>
    <w:p>
      <w:pPr>
        <w:pStyle w:val="Normal"/>
        <w:spacing w:before="0" w:after="120"/>
        <w:rPr/>
      </w:pPr>
      <w:r>
        <w:rPr/>
        <w:t xml:space="preserve">When he returned a few minutes later, he was amused to see her squirming and struggling as if she could ever stand a chance of escape. “That would be a first,” he said as he knelt down beside her. “This is not my first time. I know how to tie a girl or a woman so she’ll never get out of it. You’re welcome to try, though.” Slowly peeling off the tape from her face, he tried to not make the tape removal a painful process. “You’re not allowed to talk just because the gag is out except to answer a question.” Then he fished out her panties. </w:t>
      </w:r>
    </w:p>
    <w:p>
      <w:pPr>
        <w:pStyle w:val="Normal"/>
        <w:spacing w:before="0" w:after="120"/>
        <w:rPr/>
      </w:pPr>
      <w:r>
        <w:rPr/>
        <w:t xml:space="preserve">Reaching over to the tray, he picked up a bowl from the tray and a pair of chopsticks. Picking out some spaghetti noodles without sauce, he dangled them in front of her face. “This is dinner. You should eat to keep up your strength. There won’t be anything else until tomorrow morning and then it will be this same bowl of noodles if you refuse it now.” </w:t>
      </w:r>
    </w:p>
    <w:p>
      <w:pPr>
        <w:pStyle w:val="Normal"/>
        <w:spacing w:before="0" w:after="120"/>
        <w:rPr/>
      </w:pPr>
      <w:r>
        <w:rPr/>
        <w:t>He lowered the noodles to her open mouth. “Good girl. This ain’t the Hilton, so the food sucks on purpose. After ten chopsticks-full of noodles, he stopped and held a plastic cup with a straw out to her. She looked wary at the offering, so he said, “It’s water. Nothing tricky. I don’t want you to mistrust me at mealtime. You’ll know when I want to screw with you. Good girl,” he added as she sucked on the straw.</w:t>
      </w:r>
    </w:p>
    <w:p>
      <w:pPr>
        <w:pStyle w:val="Normal"/>
        <w:spacing w:before="0" w:after="120"/>
        <w:rPr/>
      </w:pPr>
      <w:r>
        <w:rPr/>
        <w:t xml:space="preserve">For her first time being diapered and fed, Jan was doing quite well. There were still some noodles left when he caught motion on the computer screen. Alice was in view, standing naked in front of the webcam. He was looking forward to getting his hands on her. He wanted to own her, break her, and have her beg for his touch. With that body, she wouldn’t have to beg at all except that he enjoyed making women do just that. She didn’t stand at attention, but neither did she slouch. It was obvious she was trying not to piss him off while at the same time trying to show that she was pissed off. He calmly finished feeding the 12-year-old, growing hard at the sight of Alice putting clamps on her own nipples. </w:t>
      </w:r>
    </w:p>
    <w:p>
      <w:pPr>
        <w:pStyle w:val="Normal"/>
        <w:numPr>
          <w:ilvl w:val="0"/>
          <w:numId w:val="0"/>
        </w:numPr>
        <w:spacing w:before="0" w:after="120"/>
        <w:outlineLvl w:val="0"/>
        <w:rPr/>
      </w:pPr>
      <w:r>
        <w:rPr/>
        <w:t>“</w:t>
      </w:r>
      <w:r>
        <w:rPr/>
        <w:t xml:space="preserve">Want more?” he asked Jan. </w:t>
      </w:r>
    </w:p>
    <w:p>
      <w:pPr>
        <w:pStyle w:val="Normal"/>
        <w:numPr>
          <w:ilvl w:val="0"/>
          <w:numId w:val="0"/>
        </w:numPr>
        <w:spacing w:before="0" w:after="120"/>
        <w:outlineLvl w:val="0"/>
        <w:rPr/>
      </w:pPr>
      <w:r>
        <w:rPr/>
        <w:t>“</w:t>
      </w:r>
      <w:r>
        <w:rPr/>
        <w:t xml:space="preserve">Yes, please,” she said politely. </w:t>
      </w:r>
    </w:p>
    <w:p>
      <w:pPr>
        <w:pStyle w:val="Normal"/>
        <w:numPr>
          <w:ilvl w:val="0"/>
          <w:numId w:val="0"/>
        </w:numPr>
        <w:spacing w:before="0" w:after="120"/>
        <w:outlineLvl w:val="0"/>
        <w:rPr/>
      </w:pPr>
      <w:r>
        <w:rPr/>
        <w:t>“</w:t>
      </w:r>
      <w:r>
        <w:rPr/>
        <w:t xml:space="preserve">That’s yes, please, Master,” he corrected her. </w:t>
      </w:r>
    </w:p>
    <w:p>
      <w:pPr>
        <w:pStyle w:val="Normal"/>
        <w:numPr>
          <w:ilvl w:val="0"/>
          <w:numId w:val="0"/>
        </w:numPr>
        <w:spacing w:before="0" w:after="120"/>
        <w:outlineLvl w:val="0"/>
        <w:rPr/>
      </w:pPr>
      <w:r>
        <w:rPr/>
        <w:t>“</w:t>
      </w:r>
      <w:r>
        <w:rPr/>
        <w:t>Then no.”</w:t>
      </w:r>
    </w:p>
    <w:p>
      <w:pPr>
        <w:pStyle w:val="Normal"/>
        <w:spacing w:before="0" w:after="120"/>
        <w:rPr/>
      </w:pPr>
      <w:r>
        <w:rPr/>
        <w:t>“</w:t>
      </w:r>
      <w:r>
        <w:rPr/>
        <w:t xml:space="preserve">That’s then no, Master.” She just glared at him, unwilling to say that word. He put a chopstick horizontally above her right nipple and one below it. Holding the two ends together, he pinched her tender nub of skin and then pulled up, distending the nipple as he pulled. </w:t>
      </w:r>
    </w:p>
    <w:p>
      <w:pPr>
        <w:pStyle w:val="Normal"/>
        <w:spacing w:before="0" w:after="120"/>
        <w:rPr/>
      </w:pPr>
      <w:r>
        <w:rPr/>
        <w:t>“</w:t>
      </w:r>
      <w:r>
        <w:rPr/>
        <w:t xml:space="preserve">Yes, please, Master,” she gasped out, amazed at the pain and cruelty. There wasn’t even time to be embarrassed, just feel pain. </w:t>
      </w:r>
    </w:p>
    <w:p>
      <w:pPr>
        <w:pStyle w:val="Normal"/>
        <w:spacing w:before="0" w:after="120"/>
        <w:rPr/>
      </w:pPr>
      <w:r>
        <w:rPr/>
        <w:t>“</w:t>
      </w:r>
      <w:r>
        <w:rPr/>
        <w:t>Good girl,” he said and held her nipple pinched and stretched for five more seconds. “Don’t make me repeat myself again. Now, as for more, I will always bring a fixed amount. There are no seconds. If you’re good, you’ll get a bigger first portion, but never ask for more.”</w:t>
      </w:r>
    </w:p>
    <w:p>
      <w:pPr>
        <w:pStyle w:val="Normal"/>
        <w:spacing w:before="0" w:after="120"/>
        <w:rPr/>
      </w:pPr>
      <w:r>
        <w:rPr>
          <w:i/>
        </w:rPr>
        <w:t>But you asked me! So unfair!</w:t>
      </w:r>
      <w:r>
        <w:rPr/>
        <w:t xml:space="preserve"> She maintained her composure, not asking for more punishment by snapping out the words she wanted to. Then he turned to the computer and picked up the phone. </w:t>
      </w:r>
    </w:p>
    <w:p>
      <w:pPr>
        <w:pStyle w:val="Normal"/>
        <w:spacing w:before="0" w:after="120"/>
        <w:rPr/>
      </w:pPr>
      <w:r>
        <w:rPr/>
        <w:t>After standing in front of the camera for five minutes, Alice was relieved to hear the phone ring. “Sorry, got distracted,” said the kidnapper. “Just enjoying the view.” She flipped him off. “Be careful,” he warned her. “One outcome is that you break my neck, gun me down, or rip my balls off and let me bleed to death – your choice. The other outcome is I win and you and your daughter become my slaves. Don’t piss off Master.”</w:t>
      </w:r>
    </w:p>
    <w:p>
      <w:pPr>
        <w:pStyle w:val="Normal"/>
        <w:numPr>
          <w:ilvl w:val="0"/>
          <w:numId w:val="0"/>
        </w:numPr>
        <w:spacing w:before="0" w:after="120"/>
        <w:outlineLvl w:val="0"/>
        <w:rPr/>
      </w:pPr>
      <w:r>
        <w:rPr/>
        <w:t>“</w:t>
      </w:r>
      <w:r>
        <w:rPr/>
        <w:t xml:space="preserve">I want to see her,” she demanded. </w:t>
      </w:r>
    </w:p>
    <w:p>
      <w:pPr>
        <w:pStyle w:val="Normal"/>
        <w:spacing w:before="0" w:after="120"/>
        <w:rPr/>
      </w:pPr>
      <w:r>
        <w:rPr/>
        <w:t>“</w:t>
      </w:r>
      <w:r>
        <w:rPr/>
        <w:t xml:space="preserve">Of course,” he agreed. He turned on the webcam and pointed it at the bound, naked girl. “You can see she just had dinner,” he added, panning over the tray with an empty disk. </w:t>
      </w:r>
    </w:p>
    <w:p>
      <w:pPr>
        <w:pStyle w:val="Normal"/>
        <w:spacing w:before="0" w:after="120"/>
        <w:rPr/>
      </w:pPr>
      <w:r>
        <w:rPr/>
        <w:t>Alice looked at her daughter in dismay. She didn’t look hurt, but she didn’t like the idea of her being naked and tied. “You said you wouldn’t touch her.”</w:t>
      </w:r>
    </w:p>
    <w:p>
      <w:pPr>
        <w:pStyle w:val="Normal"/>
        <w:spacing w:before="0" w:after="120"/>
        <w:rPr/>
      </w:pPr>
      <w:r>
        <w:rPr/>
        <w:t>“</w:t>
      </w:r>
      <w:r>
        <w:rPr/>
        <w:t xml:space="preserve">I haven’t really,” he pointed out. “A little incidental contact while getting her undressed and tied up, but no touching like you and I mean by touching. Tell mommy that you’re fine.” He held the phone to her mouth. </w:t>
      </w:r>
    </w:p>
    <w:p>
      <w:pPr>
        <w:pStyle w:val="Normal"/>
        <w:spacing w:before="0" w:after="120"/>
        <w:rPr/>
      </w:pPr>
      <w:r>
        <w:rPr/>
        <w:t>“</w:t>
      </w:r>
      <w:r>
        <w:rPr/>
        <w:t>He’s white, five ten, brown…” Alice saw he could move quickly as Jan spouted out a description quickly and he got the phone down without showing himself on the webcam before she got much out.</w:t>
      </w:r>
    </w:p>
    <w:p>
      <w:pPr>
        <w:pStyle w:val="Normal"/>
        <w:spacing w:before="0" w:after="120"/>
        <w:rPr/>
      </w:pPr>
      <w:r>
        <w:rPr/>
        <w:t>“</w:t>
      </w:r>
      <w:r>
        <w:rPr/>
        <w:t xml:space="preserve">Panties are comfortable, but disgusting,” said Master. “Now mommy gets to watch her brave little girl get punished.” He picked up a red ball gag, 2” in diameter and wedged it into her petite mouth. Tying the strap behind her head, he sat Jan up in front of the webcam. Her mouth was pried wide open, wide teeth bared as they bit down on the unyielding ball. </w:t>
      </w:r>
    </w:p>
    <w:p>
      <w:pPr>
        <w:pStyle w:val="Normal"/>
        <w:spacing w:before="0" w:after="120"/>
        <w:rPr/>
      </w:pPr>
      <w:r>
        <w:rPr/>
        <w:t xml:space="preserve">Laying her down, he picked up the phone and dialed. “Naughty girl, isn’t she. I’ll bet mommy is so proud of her. Look at that face. I love the look of a gagged mouth. Now whenever you ask to see her, this is what you’ll see. Or worse. Not much help though to know that I’m white, I think you saw my hands already. Five-ten, hmmm, that really narrows it down. Brown eyes. Just a million of those in the city.” He looked over at Jan, his blue eyes twinkling at his own cleverness. She must have been about to say brown hair, but that key word never got out. </w:t>
      </w:r>
    </w:p>
    <w:p>
      <w:pPr>
        <w:pStyle w:val="Normal"/>
        <w:spacing w:before="0" w:after="120"/>
        <w:rPr/>
      </w:pPr>
      <w:r>
        <w:rPr/>
        <w:t>“</w:t>
      </w:r>
      <w:r>
        <w:rPr/>
        <w:t xml:space="preserve">Now about your penalties,” he said. “Go to the freezer and get the package under the French fries.” </w:t>
      </w:r>
    </w:p>
    <w:p>
      <w:pPr>
        <w:pStyle w:val="Normal"/>
        <w:spacing w:before="0" w:after="120"/>
        <w:rPr/>
      </w:pPr>
      <w:r>
        <w:rPr>
          <w:i/>
        </w:rPr>
        <w:t>Freezer? That was one place I didn’t think of.</w:t>
      </w:r>
      <w:r>
        <w:rPr/>
        <w:t xml:space="preserve"> Hanging up the phone, she fumbled around in the cold space and brought back another package wrapped in brown paper. She opened it to find a conical shaped butt plug, 4” long tapering from a point to 2” in diameter before narrowing to a long thin handle with a disk at the end. It was, obviously, ice cold. The K-Y jelly in the package was equally cold, but not frozen solid. </w:t>
      </w:r>
    </w:p>
    <w:p>
      <w:pPr>
        <w:pStyle w:val="Normal"/>
        <w:spacing w:before="0" w:after="120"/>
        <w:rPr/>
      </w:pPr>
      <w:r>
        <w:rPr/>
        <w:t xml:space="preserve">By the time she got back to the camera, she could see Jan with her bottom in the air and a butt plug in his hand. His hand withdrew from the field of view. When the phone rang, he said, “You put yours in or I put hers in. Turn away from the webcam, butt up so I can watch it go in. Don’t forget to lube it.” </w:t>
      </w:r>
    </w:p>
    <w:p>
      <w:pPr>
        <w:pStyle w:val="Normal"/>
        <w:spacing w:before="0" w:after="120"/>
        <w:rPr/>
      </w:pPr>
      <w:r>
        <w:rPr/>
        <w:t xml:space="preserve">Spreading the KY liberally on the plug, she got down on her hands and knees in front of the camera and slowly pushed an ice cold cone up her ass. Unused to something of that size going the wrong way in, she pushed it slowly in, pausing to let her sphincter relax and then pushing it more. The cold made her body want to reject even more, but she forced it in. Once it was all the way in and her tight pucker closed around it, her warm bowels gripped the plug. The plug wasn’t just a solid piece of frozen plastic. The center was water, so it was at 32 degrees from the inside out. </w:t>
      </w:r>
    </w:p>
    <w:p>
      <w:pPr>
        <w:pStyle w:val="Normal"/>
        <w:spacing w:before="0" w:after="120"/>
        <w:rPr/>
      </w:pPr>
      <w:r>
        <w:rPr/>
        <w:t>As she turned back around to answer the phone, she saw that he’d turned off his webcam. “Stand in front of the cam,” he said. “That plug comes out only when I say it can. I think you’ve realized by now that I can tell if you have the collar and the clamps on. I’ll be able to tell about the plug and your second penalty as well. Take them out or off without permission and Jan gets to enjoy your penalties. Now, get the package under the living room chair and open it.”</w:t>
      </w:r>
    </w:p>
    <w:p>
      <w:pPr>
        <w:pStyle w:val="Normal"/>
        <w:spacing w:before="0" w:after="120"/>
        <w:rPr/>
      </w:pPr>
      <w:r>
        <w:rPr/>
        <w:t xml:space="preserve">That was one of the packages she’d found already, so she picked up the one marked living room chair and opened it. It had a gag like Jan’s, but the ball was smaller. The harness was more complex than just a strap around her head. It took a little coaching from Master to get it oriented right. She gagged herself and tightened the Y strap that ran up over her nose. Fastening a strap behind her head and another under her chin, she secured it in place. </w:t>
      </w:r>
      <w:r>
        <w:rPr>
          <w:i/>
        </w:rPr>
        <w:t xml:space="preserve">How will he know if I take this off? </w:t>
      </w:r>
      <w:r>
        <w:rPr/>
        <w:t xml:space="preserve">Except that if he called and asked to see her, it would take time to put it on again. </w:t>
      </w:r>
    </w:p>
    <w:p>
      <w:pPr>
        <w:pStyle w:val="Normal"/>
        <w:spacing w:before="0" w:after="120"/>
        <w:rPr/>
      </w:pPr>
      <w:r>
        <w:rPr/>
        <w:t>“</w:t>
      </w:r>
      <w:r>
        <w:rPr/>
        <w:t xml:space="preserve">Good night,” he said in one last phone call. “The second letter is A. Try to get some sleep. We’ll be busy again tomorrow. I have to go and administer your darling daughter’s penalty now. Just think… if you’d ducked under the laser… oh, that’s right, you didn’t see the laser… ah, well, a promise is a promise.” He hung up. </w:t>
      </w:r>
    </w:p>
    <w:p>
      <w:pPr>
        <w:pStyle w:val="Normal"/>
        <w:spacing w:before="0" w:after="120"/>
        <w:rPr>
          <w:i/>
          <w:i/>
        </w:rPr>
      </w:pPr>
      <w:r>
        <w:rPr/>
        <w:t xml:space="preserve">Alice moved out of the field of view of her webcam. She felt more helpless than she’d ever felt. </w:t>
      </w:r>
      <w:r>
        <w:rPr>
          <w:i/>
        </w:rPr>
        <w:t>Get some sleep? With a frozen butt?</w:t>
      </w:r>
      <w:r>
        <w:rPr/>
        <w:t xml:space="preserve"> She squirmed at the thought. The cold, cold invader was its own constant reminder and it hurt to have something that cold there. By wiggling the disk she could get the plug to press against different parts of her bowels and get some comfort. </w:t>
      </w:r>
      <w:r>
        <w:rPr>
          <w:i/>
        </w:rPr>
        <w:t>A gag and harness. More demeaning than uncomfortable. The clamps… all night long this time? Those are all uncomfortable or demeaning. The collar is a tactical disadvantage. I couldn’t sneak up on him even if I knew where he was.</w:t>
      </w:r>
    </w:p>
    <w:p>
      <w:pPr>
        <w:pStyle w:val="Normal"/>
        <w:spacing w:before="0" w:after="120"/>
        <w:rPr/>
      </w:pPr>
      <w:r>
        <w:rPr/>
        <w:t xml:space="preserve">Nothing could get her mind off the man that was using her daughter to control her. All she could do was clean her guns, set out the knives she’d carry, review her wardrobe, and plan how she’d kill him. </w:t>
      </w:r>
    </w:p>
    <w:p>
      <w:pPr>
        <w:pStyle w:val="Normal"/>
        <w:spacing w:before="0" w:after="120"/>
        <w:rPr/>
      </w:pPr>
      <w:r>
        <w:rPr/>
        <w:t xml:space="preserve">Master looked down at his captive as she squirmed under his gaze. “Fun time for my little girl,” he said. He retrieved some items, showing her another syringe. “Versed,” he said. “Nice little drug, an anesthetic of sorts. They use it when you get your wisdom teeth removed or something like that. Has a really cool effect.” He set a microphone nearby, removed her gag, and then plunged the needle directly into a vein. When the contents were in her blood stream, he put a bandage on the small wound. </w:t>
      </w:r>
    </w:p>
    <w:p>
      <w:pPr>
        <w:pStyle w:val="Normal"/>
        <w:spacing w:before="0" w:after="120"/>
        <w:rPr/>
      </w:pPr>
      <w:r>
        <w:rPr/>
        <w:t xml:space="preserve">The Versed took only a few seconds to work. She looked drowsy, but was still awake. Recording everything, he picked up a 3” long needle and pushed it 2” into her thigh. </w:t>
      </w:r>
    </w:p>
    <w:p>
      <w:pPr>
        <w:pStyle w:val="Normal"/>
        <w:spacing w:before="0" w:after="120"/>
        <w:rPr/>
      </w:pPr>
      <w:r>
        <w:rPr/>
        <w:t>“</w:t>
      </w:r>
      <w:r>
        <w:rPr/>
        <w:t xml:space="preserve">Eeeeeeeaaa,” she screamed. “Don’t! Take it out!” She couldn’t quite think straight. Why was he doing this? Another needle went in right next to the first. Horrified, she watched him sink that 2” in and then wiggle the first one. She screamed in pain and fright. He didn’t say a word, no explanation at all as he put two in her other thigh. </w:t>
      </w:r>
    </w:p>
    <w:p>
      <w:pPr>
        <w:pStyle w:val="Normal"/>
        <w:spacing w:before="0" w:after="120"/>
        <w:rPr/>
      </w:pPr>
      <w:r>
        <w:rPr/>
        <w:t>“</w:t>
      </w:r>
      <w:r>
        <w:rPr/>
        <w:t>Hurts like hell,” he stated the obvious. Picking up two more sterile needles, he poked one into each hip and wiggled them. He grinned at the delicious shrieks that filled the room. “I suppose you’d like it to stop,” he offered. “All you have to do is read these aloud.”</w:t>
      </w:r>
    </w:p>
    <w:p>
      <w:pPr>
        <w:pStyle w:val="Normal"/>
        <w:spacing w:before="0" w:after="120"/>
        <w:rPr/>
      </w:pPr>
      <w:r>
        <w:rPr/>
        <w:t xml:space="preserve">Confused by the drug and motivated by the pain, Jan scanned the first of many sheets of paper and started reading. Under the stress her voice sounded frantic, just the effect he wanted. She was already well motivated, but he still stopped occasionally to wiggle the needles. Once he removed them and put them back in…  just for fun. </w:t>
      </w:r>
    </w:p>
    <w:p>
      <w:pPr>
        <w:pStyle w:val="Normal"/>
        <w:spacing w:before="0" w:after="120"/>
        <w:rPr/>
      </w:pPr>
      <w:r>
        <w:rPr/>
        <w:t>His cock was hard from torturing the 12-year-old. When she’d read all he needed, he checked his watch and then stuck more pins in her legs and arms. Now it was just for fun. “I enjoy making girls scream,” he said. “Wait until mommy gets here. Think she’ll scream for me?” He stuck her two more times. “Best fucking part? You can’t move a fucking muscle. Watch me,” he taunted. “Try to stop me.” He positioned another needle to her buttock. “Oh, oh, oh, here it goes.” He slowly pushed it in and wiggled it once it was 3” into the firm muscle.</w:t>
      </w:r>
    </w:p>
    <w:p>
      <w:pPr>
        <w:pStyle w:val="Normal"/>
        <w:spacing w:before="0" w:after="120"/>
        <w:rPr/>
      </w:pPr>
      <w:r>
        <w:rPr/>
        <w:t>After a few minutes, he removed all the pins and just sat beside her. The drug worked quickly and wore off quickly. Her eyes focused on him and he stroked her hair. “Darn, I guess it doesn’t work on you,” he said sadly. “You feel fine, huh?”</w:t>
      </w:r>
    </w:p>
    <w:p>
      <w:pPr>
        <w:pStyle w:val="Normal"/>
        <w:spacing w:before="0" w:after="120"/>
        <w:rPr/>
      </w:pPr>
      <w:r>
        <w:rPr/>
        <w:t>“</w:t>
      </w:r>
      <w:r>
        <w:rPr/>
        <w:t xml:space="preserve">Yeah, what happened?” she asked. The amnesiatic quality of the drug made it seem to her that he’d stuck her with the syringe and seconds later was stroking her hair. The torture she’d gone through was not even a figment of her imagination. Only one of the two participants knew that she’d recently been screaming. Only Master knew that she’d helped him in his plan against her mom. </w:t>
      </w:r>
    </w:p>
    <w:p>
      <w:pPr>
        <w:pStyle w:val="Normal"/>
        <w:numPr>
          <w:ilvl w:val="0"/>
          <w:numId w:val="0"/>
        </w:numPr>
        <w:spacing w:before="0" w:after="120"/>
        <w:outlineLvl w:val="0"/>
        <w:rPr/>
      </w:pPr>
      <w:r>
        <w:rPr/>
        <w:t>“</w:t>
      </w:r>
      <w:r>
        <w:rPr/>
        <w:t xml:space="preserve">That’s, yeah, what happened, Master,” he corrected. </w:t>
      </w:r>
    </w:p>
    <w:p>
      <w:pPr>
        <w:pStyle w:val="Normal"/>
        <w:numPr>
          <w:ilvl w:val="0"/>
          <w:numId w:val="0"/>
        </w:numPr>
        <w:spacing w:before="0" w:after="120"/>
        <w:outlineLvl w:val="0"/>
        <w:rPr/>
      </w:pPr>
      <w:r>
        <w:rPr/>
        <w:t>“</w:t>
      </w:r>
      <w:r>
        <w:rPr/>
        <w:t xml:space="preserve">What happened, Master?” she said, still feeling disoriented. . </w:t>
      </w:r>
    </w:p>
    <w:p>
      <w:pPr>
        <w:pStyle w:val="Normal"/>
        <w:spacing w:before="0" w:after="120"/>
        <w:rPr/>
      </w:pPr>
      <w:r>
        <w:rPr/>
        <w:t>“</w:t>
      </w:r>
      <w:r>
        <w:rPr/>
        <w:t xml:space="preserve">Nothing,” he shrugged. “I’ll have to do something else as your penalty. Remember I told you mommy screwed up? This is what you get for that.” He pushed a small egg shape into her cunny and she stiffened. “Just about there,” he said, nestling it against her maidenhood. He’d take that later and not with the tip of a vibrator. Quickly he tied a crotch rope in place so the vibrator wouldn’t slip out. He taped the battery pack to her thigh and turned it on low. The batteries would last for 18-20 hours on low, less at higher speeds. Then he put her ball gag back and set her in her cage. “Night, night,” he said. He left, but didn’t turn out the light. </w:t>
      </w:r>
    </w:p>
    <w:p>
      <w:pPr>
        <w:pStyle w:val="Normal"/>
        <w:spacing w:before="0" w:after="120"/>
        <w:rPr/>
      </w:pPr>
      <w:r>
        <w:rPr/>
        <w:t xml:space="preserve">Jan thought something was up. He’d stuck her with a needle and seconds later announced it wasn’t working. She was pretty convinced that there was something yet to happen. It ought to take a few minutes, maybe an hour before she felt the effects, but he was lying when he said it didn’t work on her. </w:t>
      </w:r>
    </w:p>
    <w:p>
      <w:pPr>
        <w:pStyle w:val="Normal"/>
        <w:spacing w:before="0" w:after="120"/>
        <w:rPr/>
      </w:pPr>
      <w:r>
        <w:rPr/>
        <w:t xml:space="preserve">As he put the egg-shape into her pussy, she grunted her disapproval. There was no way to stop him and all she could do was steel herself for it to tear her hymen. With relief, she realized that wasn’t going to happen. She suspected what it was that he put in her. It wasn’t until it was turned on that she knew for sure. The slight buzz inside her seemed pointless, more annoying than anything else. An annoyance that she could easily ignore. For a while she did. </w:t>
      </w:r>
    </w:p>
    <w:p>
      <w:pPr>
        <w:pStyle w:val="Normal"/>
        <w:spacing w:before="0" w:after="120"/>
        <w:rPr>
          <w:i/>
          <w:i/>
        </w:rPr>
      </w:pPr>
      <w:r>
        <w:rPr/>
        <w:t xml:space="preserve">Left alone, she went through the same drill she had last time, scanning the cage for any way to escape and then scanning the room for anything that might help her. All the while straining against the ropes. As before, there was nothing. Being alone was OK for about 45 minutes… the length of time it took for her to run out of ideas to distract herself… also the length of time she managed to ignore the growing sensation between her legs. Now she found it difficult to lie still, squirming occasionally as she tried to minimize the effect of the vibrator. Left in one place it got to her, so she shifted from side to side. Despite all her efforts, a gradual tingle built in her pussy. </w:t>
      </w:r>
      <w:r>
        <w:rPr>
          <w:i/>
        </w:rPr>
        <w:t xml:space="preserve">He’d said it was bedtime, but he was messing with me. He’ll have to come get this out before I can sleep. </w:t>
      </w:r>
    </w:p>
    <w:p>
      <w:pPr>
        <w:pStyle w:val="Normal"/>
        <w:spacing w:before="0" w:after="120"/>
        <w:rPr/>
      </w:pPr>
      <w:r>
        <w:rPr/>
        <w:t xml:space="preserve">By an hour and a half after the vibrator was turned on, she found herself still squirming, but now the squirms were seeking to maximize the tingle that danced inside her. She could squeeze her thighs together for a while and the pressure relayed the pleasurable vibration to her clit. She could roll to her tummy and push her hips against the cage bottom and the tingle was magnified as she forced the vibrations deeper. She could just lie very still and concentrate on the buzz and thoughts of Peter Keller. Peter kissing me. </w:t>
      </w:r>
      <w:r>
        <w:rPr>
          <w:i/>
        </w:rPr>
        <w:t xml:space="preserve">His hands touching me. Taking off our clothes. Seeing his cock and it would be hard. Him seeing me naked. Him and his big sister. Wish I had that body. </w:t>
      </w:r>
      <w:r>
        <w:rPr/>
        <w:t xml:space="preserve">She didn’t understand why her Peter fantasy always devolved into a threesome with his sister. </w:t>
      </w:r>
    </w:p>
    <w:p>
      <w:pPr>
        <w:pStyle w:val="Normal"/>
        <w:spacing w:before="0" w:after="120"/>
        <w:rPr/>
      </w:pPr>
      <w:r>
        <w:rPr/>
        <w:t xml:space="preserve">She kept trying to further her arousal. One would get old and she’d try another until it too got old. Her pussy was slippery and her entire body tingled. Several times she was convinced she could cum and then it would be over. Trying that for a long time, she finally decided trying to cum from the slight vibration was futile. With that decision, she tried to ignore the buzz again. The buzz just wouldn’t ignore her. Her attention span was 10-15 seconds on something else and then she was again very aware of the vibrator. Sometimes her thoughts lingered there as she tried to enhance the tingle only to be frustrated again. Through the long night she never quite got into a deep sleep. Exhaustion pulled her down and then her eyes would snap open again as a tremblor shot through her young, aroused body. </w:t>
      </w:r>
    </w:p>
    <w:p>
      <w:pPr>
        <w:pStyle w:val="Normal"/>
        <w:spacing w:before="0" w:after="120"/>
        <w:rPr/>
      </w:pPr>
      <w:r>
        <w:rPr/>
        <w:t xml:space="preserve">Alice was having similar difficulties getting to sleep, but for an entirely different reason. She’d spent time researching streets that started with Ma, but there were still too many of them and some of them were very long. He’d had at most 3 hours from the time he picked her up until he called her that first time. That left a very big area to search. </w:t>
      </w:r>
    </w:p>
    <w:p>
      <w:pPr>
        <w:pStyle w:val="Normal"/>
        <w:spacing w:before="0" w:after="120"/>
        <w:rPr/>
      </w:pPr>
      <w:r>
        <w:rPr/>
        <w:t xml:space="preserve">She’d just gotten into bed, realizing that sleep was as important as anything and the phone rang. “Yes?” At this hour she had little doubt it was the man who called himself Master. </w:t>
      </w:r>
    </w:p>
    <w:p>
      <w:pPr>
        <w:pStyle w:val="Normal"/>
        <w:numPr>
          <w:ilvl w:val="0"/>
          <w:numId w:val="0"/>
        </w:numPr>
        <w:spacing w:before="0" w:after="120"/>
        <w:outlineLvl w:val="0"/>
        <w:rPr/>
      </w:pPr>
      <w:r>
        <w:rPr/>
        <w:t>“</w:t>
      </w:r>
      <w:r>
        <w:rPr/>
        <w:t xml:space="preserve">You can take off the clamps,” he told her. “Don’t want those beauties damaged. Night, night.” </w:t>
      </w:r>
    </w:p>
    <w:p>
      <w:pPr>
        <w:pStyle w:val="Normal"/>
        <w:spacing w:before="0" w:after="120"/>
        <w:rPr/>
      </w:pPr>
      <w:r>
        <w:rPr/>
        <w:t xml:space="preserve">Gratefully she pulled off the clamps and set them on her nightstand. A few minutes later the excruciating pain of the blood rushing back to her sensitive nipples had passed and she settled down again. A little after 11:00, the phone rang again. </w:t>
      </w:r>
      <w:r>
        <w:rPr>
          <w:i/>
        </w:rPr>
        <w:t xml:space="preserve">Is he going to do this all night? </w:t>
      </w:r>
      <w:r>
        <w:rPr/>
        <w:t xml:space="preserve">She picked up the phone. “Mom, it’s me. I got out, but the door is locked. His license plate is RBV010, California. We… shoot!” Click. </w:t>
      </w:r>
    </w:p>
    <w:p>
      <w:pPr>
        <w:pStyle w:val="Normal"/>
        <w:spacing w:before="0" w:after="120"/>
        <w:rPr/>
      </w:pPr>
      <w:r>
        <w:rPr/>
        <w:t xml:space="preserve">Alice sat bolt upright in bed at the sound of her daughter’s voice. Such a smart girl getting a license plate number even as she was been kidnapped. That was a real break. It was alarming that it sounded as if Jan had been caught by Master, but now she had a lead. Getting up, she sat down at the computer and searched for license plates. It was a Red Toyota 4Runner, licensed to Ruth Graham. A quick search of drivers yielded a picture of a 60 year old black woman. Stolen license plates? Ruth Graham lived at 8911 Madison, just 30 minutes away. It was worth checking. </w:t>
      </w:r>
    </w:p>
    <w:p>
      <w:pPr>
        <w:pStyle w:val="Normal"/>
        <w:spacing w:before="0" w:after="120"/>
        <w:rPr/>
      </w:pPr>
      <w:r>
        <w:rPr/>
        <w:t xml:space="preserve">Putting her black clothes back on, Alice drove to the address. She didn’t want to go to the trouble of involving the police, getting a search warrant, and tipping her hand. He could be watching her via her GPS right now, but it was late and maybe he was asleep. Maybe it was just a sound that had spooked Jan. </w:t>
      </w:r>
      <w:r>
        <w:rPr>
          <w:i/>
        </w:rPr>
        <w:t>Damn, maybe I should have stayed home in case she called again.</w:t>
      </w:r>
      <w:r>
        <w:rPr/>
        <w:t xml:space="preserve"> Breaking into the house, she spent the next 30 minutes searching every inch of the darkened two bedroom house, including the bedroom of a 60-year-old black woman and especially the basement. Nothing. </w:t>
      </w:r>
    </w:p>
    <w:p>
      <w:pPr>
        <w:pStyle w:val="Normal"/>
        <w:spacing w:before="0" w:after="120"/>
        <w:rPr/>
      </w:pPr>
      <w:r>
        <w:rPr/>
        <w:t>The drive back was disappointing. Tomorrow, if he gave her free time, she could check deeper into Ruth Graham. Was there a link or had he just used her license plates? She sat up for half an hour, thinking about the next day and then the phone rang. “Baby?”</w:t>
      </w:r>
    </w:p>
    <w:p>
      <w:pPr>
        <w:pStyle w:val="Normal"/>
        <w:spacing w:before="0" w:after="120"/>
        <w:rPr/>
      </w:pPr>
      <w:r>
        <w:rPr/>
        <w:t>“</w:t>
      </w:r>
      <w:r>
        <w:rPr/>
        <w:t>Mom, it was a white van. We drove south on Grant for 5 or 10 minutes and then he turned right. We went around a traffic circle a lot, so I don’t know after that. When we…” Click. White van? Not a red Toyota. Ruth probably didn’t even know her license plates were missing. But… the license plates were on the Toyota sitting in the driveway. He put them back?</w:t>
      </w:r>
    </w:p>
    <w:p>
      <w:pPr>
        <w:pStyle w:val="Normal"/>
        <w:spacing w:before="0" w:after="120"/>
        <w:rPr/>
      </w:pPr>
      <w:r>
        <w:rPr/>
        <w:t xml:space="preserve">The phone rang right away. “Got cut off, I dunno. It was less than an hour. There’s a stream nearby, sounds loud, you know, rushing water. And pines. I smelled it. I’m in the base…” Click. </w:t>
      </w:r>
    </w:p>
    <w:p>
      <w:pPr>
        <w:pStyle w:val="Normal"/>
        <w:spacing w:before="0" w:after="120"/>
        <w:rPr/>
      </w:pPr>
      <w:r>
        <w:rPr>
          <w:i/>
        </w:rPr>
        <w:t>He’s rigged the phone to hang up automatically. Keep trying, baby.</w:t>
      </w:r>
      <w:r>
        <w:rPr/>
        <w:t xml:space="preserve"> It rang again. “Where was I? I’m in the basement, you get that? He ties me and put me in a cage. Mom! A cage!” Click. </w:t>
      </w:r>
    </w:p>
    <w:p>
      <w:pPr>
        <w:pStyle w:val="Normal"/>
        <w:spacing w:before="0" w:after="120"/>
        <w:rPr/>
      </w:pPr>
      <w:r>
        <w:rPr/>
        <w:t>“</w:t>
      </w:r>
      <w:r>
        <w:rPr/>
        <w:t xml:space="preserve">Come get me, mom. I’m scared. Don’t do what he says, just come get me. I don’t know anything else to…” She gasped. “You little brat,” said Master. The phone went dead. Alice’s blood ran cold. What would he do to her now? She sat by the phone. Another call was inevitable, but after 15 minutes she decided instead of taunting her, he’d leave her to worry. </w:t>
      </w:r>
    </w:p>
    <w:p>
      <w:pPr>
        <w:pStyle w:val="Normal"/>
        <w:spacing w:before="0" w:after="120"/>
        <w:rPr/>
      </w:pPr>
      <w:r>
        <w:rPr/>
        <w:t xml:space="preserve">She logged in to the police department database and started cross checking white vans against streets that started with Ma south of Jan’s school. There were still too many choices and she didn’t have the resources of the entire department to start checking them out. With nothing else to do, she drove back to Ruth Graham’s house and removed the license plates. Back home again, she dusted them for prints. There weren’t many prints on the plates, not like somebody had handled them multiple times. Still, she scanned them in and ran them with no results. </w:t>
      </w:r>
    </w:p>
    <w:p>
      <w:pPr>
        <w:pStyle w:val="Normal"/>
        <w:spacing w:before="0" w:after="120"/>
        <w:rPr/>
      </w:pPr>
      <w:r>
        <w:rPr/>
        <w:t>By then it was nearly morning and she’d had no sleep at all. It was precisely sunrise when the phone rang again. “Little girl was busy last night, I see. I can only guess what she told you, but I see you’ve been to visit a red Toyota twice. Gotta say, she’s good. What 12-year-old would get a license plate number in the most terrifying 5 seconds of her life? Anyway, I’m still alive, so I guess it wasn’t enough. May change just what I tell you in the next day or so. Can’t have you spoiling the game by arriving too soon.”</w:t>
      </w:r>
    </w:p>
    <w:p>
      <w:pPr>
        <w:pStyle w:val="Normal"/>
        <w:numPr>
          <w:ilvl w:val="0"/>
          <w:numId w:val="0"/>
        </w:numPr>
        <w:spacing w:before="0" w:after="120"/>
        <w:outlineLvl w:val="0"/>
        <w:rPr/>
      </w:pPr>
      <w:r>
        <w:rPr/>
        <w:t>“</w:t>
      </w:r>
      <w:r>
        <w:rPr/>
        <w:t>I want to see her,” she said. “What did you do to her?”</w:t>
      </w:r>
    </w:p>
    <w:p>
      <w:pPr>
        <w:pStyle w:val="Normal"/>
        <w:spacing w:before="0" w:after="120"/>
        <w:rPr/>
      </w:pPr>
      <w:r>
        <w:rPr/>
        <w:t xml:space="preserve">He looked down at the naked, bound girl locked in the cage where she’d been for the last 11 hours. “Nothing at all. Just put her back where she belongs and tied the knots a little tighter this time.” He knew exactly what Alice knew. Jan had never gotten free. He’d just played some of the recordings he’d gotten from Jan under torture. It was enough to make sure his prey got no sleep at all. It was amusing to imagine her running all over the city expecting to crack the case, building up her hopes only to have them dashed by failure. The scene inside the cage was almost too distracting to ignore. The 12-year-old moaned, whined, and whimpered as the vibrator tormented her. Her hips thrust and rotated as she squirmed in a mindless haze of arousal. Like her mother, Jan had gotten very little sleep last night. </w:t>
      </w:r>
    </w:p>
    <w:p>
      <w:pPr>
        <w:pStyle w:val="Normal"/>
        <w:numPr>
          <w:ilvl w:val="0"/>
          <w:numId w:val="0"/>
        </w:numPr>
        <w:spacing w:before="0" w:after="120"/>
        <w:outlineLvl w:val="0"/>
        <w:rPr/>
      </w:pPr>
      <w:r>
        <w:rPr/>
        <w:t>Swat the Fly</w:t>
      </w:r>
    </w:p>
    <w:p>
      <w:pPr>
        <w:pStyle w:val="Normal"/>
        <w:numPr>
          <w:ilvl w:val="0"/>
          <w:numId w:val="0"/>
        </w:numPr>
        <w:spacing w:before="0" w:after="120"/>
        <w:outlineLvl w:val="0"/>
        <w:rPr/>
      </w:pPr>
      <w:r>
        <w:rPr/>
        <w:t>By Kenna</w:t>
      </w:r>
    </w:p>
    <w:p>
      <w:pPr>
        <w:pStyle w:val="Normal"/>
        <w:numPr>
          <w:ilvl w:val="0"/>
          <w:numId w:val="0"/>
        </w:numPr>
        <w:spacing w:before="0" w:after="120"/>
        <w:outlineLvl w:val="0"/>
        <w:rPr/>
      </w:pPr>
      <w:r>
        <w:rPr/>
        <w:t>Chapter 3</w:t>
      </w:r>
    </w:p>
    <w:p>
      <w:pPr>
        <w:pStyle w:val="Normal"/>
        <w:spacing w:before="0" w:after="120"/>
        <w:rPr/>
      </w:pPr>
      <w:r>
        <w:rPr/>
        <w:t>(d/s, bdsm, mast)</w:t>
      </w:r>
    </w:p>
    <w:p>
      <w:pPr>
        <w:pStyle w:val="Normal"/>
        <w:spacing w:before="0" w:after="120"/>
        <w:rPr/>
      </w:pPr>
      <w:r>
        <w:rPr/>
        <w:t xml:space="preserve">Because of Jan’s condition, Master pointed his webcam at her quickly and then back to point at the wall. “Right where you left her last night. Just a little excursion,” he said. “Now, do leave the poor old lady on Madison alone. Her license plates are the only connection with me. You’ll get all you need to find me if you keep playing the game. Relax and enjoy it. Strip and put on the nipple clamps for me.” He chuckled at the idea of her relaxing and enjoying as she pinched her own nipples for him. </w:t>
      </w:r>
    </w:p>
    <w:p>
      <w:pPr>
        <w:pStyle w:val="Normal"/>
        <w:spacing w:before="0" w:after="120"/>
        <w:rPr/>
      </w:pPr>
      <w:r>
        <w:rPr/>
        <w:t xml:space="preserve">She complied with his demand, not waiting this time for the inevitable threat to her daughter if she didn’t. Then he allowed her to take out the gag. It was little more than a nuisance. The ball was small enough that she could talk clearly and swallow. Eating would be a problem though, and he told her she could have breakfast now. After breakfast he’d give her an assignment. </w:t>
      </w:r>
    </w:p>
    <w:p>
      <w:pPr>
        <w:pStyle w:val="Normal"/>
        <w:spacing w:before="0" w:after="120"/>
        <w:rPr/>
      </w:pPr>
      <w:r>
        <w:rPr/>
        <w:t>“</w:t>
      </w:r>
      <w:r>
        <w:rPr/>
        <w:t xml:space="preserve">Turn around, butt to the camera, and pull out the plug.” Again she did as he ordered. Getting the plug started on the way out was a painful strain, but it was a relief when it finally slipped out. “Now clean it and go have breakfast and anything else you need to do. I’ll call back in 20 minutes.” He set down the phone, already starting her on her conditioning by giving her too little time to eat, shower, use the toilet, and whatever else was in her morning routine. </w:t>
      </w:r>
    </w:p>
    <w:p>
      <w:pPr>
        <w:pStyle w:val="Normal"/>
        <w:spacing w:before="0" w:after="120"/>
        <w:rPr/>
      </w:pPr>
      <w:r>
        <w:rPr/>
        <w:t>As Alice rushed to have breakfast and relieve the cramps in her stomach from holding her shit, Master turned his attention to the lost little girl in the cage. Lifting her out, he gazed at her squirming body. Her face and chest were covered with drool as was the bottom of the cage. Her nipples were hard and swollen. Her normally hidden clit was hard and with the barest of touches to her outer lips, he could see it begging for attention. She jumped and whined, her eyes opening as he touched her so close to the center of her tingly being. Now that he had her attention, he removed the gag. A flood of slobber came out and then she swallowed. Holding a finger up in front of her face, he said, “Would you like me to touch your clit? Rub it? Let you cum?” She nodded her head frantically as he continued to tease her with words. “It looks so big and hard, so ready to cum. You look like you could use a good cum. Right now. For me. Want me to touch it?”</w:t>
      </w:r>
    </w:p>
    <w:p>
      <w:pPr>
        <w:pStyle w:val="Normal"/>
        <w:spacing w:before="0" w:after="120"/>
        <w:rPr/>
      </w:pPr>
      <w:r>
        <w:rPr/>
        <w:t>“</w:t>
      </w:r>
      <w:r>
        <w:rPr/>
        <w:t xml:space="preserve">Yes, Master,” she breathed eagerly. “Touch it.” She was careful to use his correct title so he wouldn’t be angry. </w:t>
      </w:r>
    </w:p>
    <w:p>
      <w:pPr>
        <w:pStyle w:val="Normal"/>
        <w:spacing w:before="0" w:after="120"/>
        <w:rPr/>
      </w:pPr>
      <w:r>
        <w:rPr/>
        <w:t>He put his finger an inch away from it and stopped. “Sorry, Gnat,” he said. “I promised your mommy that I wouldn’t touch you. I’d need her permission. Do you think she’d say it was OK to finger fuck her little girl?”</w:t>
      </w:r>
    </w:p>
    <w:p>
      <w:pPr>
        <w:pStyle w:val="Normal"/>
        <w:spacing w:before="0" w:after="120"/>
        <w:rPr/>
      </w:pPr>
      <w:r>
        <w:rPr/>
        <w:t>“</w:t>
      </w:r>
      <w:r>
        <w:rPr/>
        <w:t>Oh, God, please,” she whined. “I won’t tell, Master.” She looked up at him with pleading eyes as he just stared back at her expecting something more. “No, Master, she wouldn’t say it was OK.”</w:t>
      </w:r>
    </w:p>
    <w:p>
      <w:pPr>
        <w:pStyle w:val="Normal"/>
        <w:spacing w:before="0" w:after="120"/>
        <w:rPr/>
      </w:pPr>
      <w:r>
        <w:rPr/>
        <w:t>“</w:t>
      </w:r>
      <w:r>
        <w:rPr/>
        <w:t>I agree,” he said. He turned off the vibrator, pulled it out by the wire, and removed the battery pack. “I’ll just let you relax for a minute.”</w:t>
      </w:r>
    </w:p>
    <w:p>
      <w:pPr>
        <w:pStyle w:val="Normal"/>
        <w:spacing w:before="0" w:after="120"/>
        <w:rPr/>
      </w:pPr>
      <w:r>
        <w:rPr/>
        <w:t xml:space="preserve">Tears welled up in her eyes. She’d suffered for hours and hours and now it was all for nothing. As he left the room, she slowly regained her senses. When he returned, she realized this was the most free she’d been since her capture and she’d never even tried to escape. </w:t>
      </w:r>
    </w:p>
    <w:p>
      <w:pPr>
        <w:pStyle w:val="Normal"/>
        <w:spacing w:before="0" w:after="120"/>
        <w:rPr/>
      </w:pPr>
      <w:r>
        <w:rPr/>
        <w:t xml:space="preserve">He set a tray down beside her again and started by wiping her face and chest with a warm, wet rag. He diapered her, telling her she could pee and poop if she needed to. When he removed the diaper, she’d only peed. He wasn’t surprised; most of his captives managed to hold it for 3 or more days at first. Something about the stress, the embarrassment, the frustration, or just the strange surroundings made pooping impossible. Then he fed her more bland spaghetti, some plain yogurt, and tepid water. Unlike dinner the night before, she felt like she’d gotten enough to eat when he was finished. </w:t>
      </w:r>
    </w:p>
    <w:p>
      <w:pPr>
        <w:pStyle w:val="Normal"/>
        <w:spacing w:before="0" w:after="120"/>
        <w:rPr/>
      </w:pPr>
      <w:r>
        <w:rPr/>
        <w:t>Checking his watch, Master left Gnat lying on the floor and dialed the phone. He chuckled when he saw the picture on the webcam. “You could have gotten dressed, but if you like being naked, you can spend the whole day like that. I’ve got your assignment and now you’ll lose some of the time allotted to get dressed.”</w:t>
      </w:r>
    </w:p>
    <w:p>
      <w:pPr>
        <w:pStyle w:val="Normal"/>
        <w:spacing w:before="0" w:after="120"/>
        <w:rPr/>
      </w:pPr>
      <w:r>
        <w:rPr/>
        <w:t>He made her wait a few more seconds before he started her assignment. “It’s a scavenger hunt today. Get a pen and paper and write these things down.” He waited the few seconds that it took her to pick up the ready pen and paper. “The sign that’s 90 degrees out at Washington and 7</w:t>
      </w:r>
      <w:r>
        <w:rPr>
          <w:vertAlign w:val="superscript"/>
        </w:rPr>
        <w:t>th</w:t>
      </w:r>
      <w:r>
        <w:rPr/>
        <w:t xml:space="preserve">? Remove it and take it with you. Number 2 is the hubcaps off your partner’s car. All four of them. Number 3 is a bucket that you’ll find back at the playground from yesterday evening. Number 4 is a bucketful of sand from the beach. I can tell where you go, so beach sand, don’t screw it up. Number 5 is a purchase at Le Sex Shoppe at 720 9th Street. There are some things there on hold for Alice Chalmers. Buy them. Number 6 is a scoop of dog crap from the dog park at Jackson Park. Number 7 is a photo of you from the photo machine at Park Mall, topless. You’ll have your nipple rings off for the hunt, but take them with you and have them on in the photo. Number 8 is a quarter pounder with cheese from the McDonalds at Hanover and Elm. I figure if you time it right that can be your lunch. I want the receipt and the GPS reading that says you were there. Number 9 is a pine cone from anywhere you want. Number 10 is a matching pipe to the one you found in the tailpipe yesterday. It will be on Grant between Hollister and Ithaca. Not on the street, but visible from the sidewalk. I forget which side of the street.” </w:t>
      </w:r>
    </w:p>
    <w:p>
      <w:pPr>
        <w:pStyle w:val="Normal"/>
        <w:spacing w:before="0" w:after="120"/>
        <w:rPr/>
      </w:pPr>
      <w:r>
        <w:rPr/>
        <w:t xml:space="preserve">Master considered this the meanest thing he’d do to Alice mainly because he wouldn’t pay attention to what she was doing. He’d be able to tell from the GPS tracking where she went to make sure the sand came from the beach and all the other places were visited. He’d be playing with her daughter while she was chasing all over town. There was also a little trickery in the scavenger hunt that every one of his victims had fallen for. </w:t>
      </w:r>
    </w:p>
    <w:p>
      <w:pPr>
        <w:pStyle w:val="Normal"/>
        <w:spacing w:before="0" w:after="120"/>
        <w:rPr/>
      </w:pPr>
      <w:r>
        <w:rPr/>
        <w:t>“</w:t>
      </w:r>
      <w:r>
        <w:rPr/>
        <w:t>You can pick them up in any order and if you fail to pick up an item, then you lose a point. I want you back in front of the webcam naked and wearing your nipple clamps at 2:00. If you’re late, you lose a point for every 5 minutes. Lastly, bend over and insert the butt plug. Wear it during the game.” He hung up and watched her insert the plug. When that was in place, he called her again. “Take off the nipple clamps for now. On for the picture. Off again. Back on when you come back at 2:00. Time to get dressed and start the game. Ready… set… go.”</w:t>
      </w:r>
    </w:p>
    <w:p>
      <w:pPr>
        <w:pStyle w:val="Normal"/>
        <w:spacing w:before="0" w:after="120"/>
        <w:rPr/>
      </w:pPr>
      <w:r>
        <w:rPr/>
        <w:t xml:space="preserve">The kidnapper felt perfectly safe leaving Jan tied on the floor. He’d told her that no one had escaped from his knots and he wasn’t kidding about that. She might as well been bound in iron. Going out of the room, he prepared what he’d need for the morning fun with her. When he returned she was actively struggling with no result except that she was closer to the door. He had to admire her determination. That would make it all the more fun to break her. </w:t>
      </w:r>
    </w:p>
    <w:p>
      <w:pPr>
        <w:pStyle w:val="Normal"/>
        <w:spacing w:before="0" w:after="120"/>
        <w:rPr/>
      </w:pPr>
      <w:r>
        <w:rPr/>
        <w:t>Setting a tray down on the table, he told her, “Three choices. One, you drink from the red cup. I told you to trust me at meal time. You can trust me now when I tell you the red cup will be more fun for me than you. Number two, I put you back in the cage until lunch. Number three, I use the same drug on you I used last night. Remember? The one you think didn’t work on you? Hmmm, what if it did? What if it knocked you out? Would you know it? Pick one or I’ll pick one for you.”</w:t>
      </w:r>
    </w:p>
    <w:p>
      <w:pPr>
        <w:pStyle w:val="Normal"/>
        <w:numPr>
          <w:ilvl w:val="0"/>
          <w:numId w:val="0"/>
        </w:numPr>
        <w:spacing w:before="0" w:after="120"/>
        <w:outlineLvl w:val="0"/>
        <w:rPr/>
      </w:pPr>
      <w:r>
        <w:rPr/>
        <w:t>“</w:t>
      </w:r>
      <w:r>
        <w:rPr/>
        <w:t>They’re all bad choices, Master” she said. “What’s the point? I won’t like any of them.”</w:t>
      </w:r>
    </w:p>
    <w:p>
      <w:pPr>
        <w:pStyle w:val="Normal"/>
        <w:spacing w:before="0" w:after="120"/>
        <w:rPr/>
      </w:pPr>
      <w:r>
        <w:rPr/>
        <w:t>“</w:t>
      </w:r>
      <w:r>
        <w:rPr/>
        <w:t>Red cup,” he said. “There, the choice is made so don’t worry your pretty little head over choices, good or bad, anymore.” He picked up the red cup and put the straw to her lips. “It’s water. Drink it all or else I can demonstrate how I can make you do anything I want. It involves pain. As much as needed. Remember the part about I can do anything I want to you.”</w:t>
      </w:r>
    </w:p>
    <w:p>
      <w:pPr>
        <w:pStyle w:val="Normal"/>
        <w:numPr>
          <w:ilvl w:val="0"/>
          <w:numId w:val="0"/>
        </w:numPr>
        <w:spacing w:before="0" w:after="120"/>
        <w:outlineLvl w:val="0"/>
        <w:rPr/>
      </w:pPr>
      <w:r>
        <w:rPr/>
        <w:t>“</w:t>
      </w:r>
      <w:r>
        <w:rPr/>
        <w:t>My mom is gonna kill you.”</w:t>
      </w:r>
    </w:p>
    <w:p>
      <w:pPr>
        <w:pStyle w:val="Normal"/>
        <w:spacing w:before="0" w:after="120"/>
        <w:rPr/>
      </w:pPr>
      <w:r>
        <w:rPr/>
        <w:t>“</w:t>
      </w:r>
      <w:r>
        <w:rPr/>
        <w:t xml:space="preserve">Don’t be stupid,” he said. “She’ll get the chance to try, but not today. Today it’s you and me.” He rolled her over on her stomach and then set a wicked looking leather paddle in front of her. </w:t>
      </w:r>
    </w:p>
    <w:p>
      <w:pPr>
        <w:pStyle w:val="Normal"/>
        <w:spacing w:before="0" w:after="120"/>
        <w:rPr/>
      </w:pPr>
      <w:r>
        <w:rPr/>
        <w:t xml:space="preserve">Her position and the paddle left nothing to the imagination. She understood that he could and would spank her. As much as needed. As her shoulders slumped, he knew he had her. “What’s in it?” she asked. </w:t>
      </w:r>
    </w:p>
    <w:p>
      <w:pPr>
        <w:pStyle w:val="Normal"/>
        <w:numPr>
          <w:ilvl w:val="0"/>
          <w:numId w:val="0"/>
        </w:numPr>
        <w:spacing w:before="0" w:after="120"/>
        <w:outlineLvl w:val="0"/>
        <w:rPr/>
      </w:pPr>
      <w:r>
        <w:rPr/>
        <w:t>Holding the straw to her lips, he said, “Drink.”</w:t>
      </w:r>
    </w:p>
    <w:p>
      <w:pPr>
        <w:pStyle w:val="Normal"/>
        <w:spacing w:before="0" w:after="120"/>
        <w:rPr/>
      </w:pPr>
      <w:r>
        <w:rPr/>
        <w:t xml:space="preserve">She looked at him, seeking a reprieve, but there was no sign of weakness in his face. With a look that reflected her opinion of being forced to drink some unknown liquid, she sucked on the straw. He said it was water and it was, but there had to be something wrong with it. There had to be something mixed in. Taking her time, she kept hoping he’d say she’d had enough. Finally, she drained the cup. </w:t>
      </w:r>
    </w:p>
    <w:p>
      <w:pPr>
        <w:pStyle w:val="Normal"/>
        <w:spacing w:before="0" w:after="120"/>
        <w:rPr/>
      </w:pPr>
      <w:r>
        <w:rPr/>
        <w:t xml:space="preserve">Setting the cup on the table, he picked up the paddle. “This is for arguing with me. You were told to make a choice and didn’t. You said your mom was going to kill me and didn’t call me Master. You asked what was in the cup and didn’t call me Master. I hadn’t asked a question either time, so you broke the no speaking rule. Time you learned your position in life. Stupid to argue or disobey when you’re tied.” He swatted her hard on her pert, upturned ass, eliciting a gasp of pain. She gritted her teeth, trying to keep from crying out as he gave her five hard swats. Mostly she managed, only moaning louder with each swat. There was no way to stop the tears from running down her cheeks. </w:t>
      </w:r>
    </w:p>
    <w:p>
      <w:pPr>
        <w:pStyle w:val="Normal"/>
        <w:spacing w:before="0" w:after="120"/>
        <w:rPr/>
      </w:pPr>
      <w:r>
        <w:rPr/>
        <w:t>After spanking her, he left her alone for a few minutes while he took the tray out of the room. The roofies in the water needed some time to work. When he came back, he set a tray on the table and laid out a short skirt, a T-shirt, and panties in front of her. “I’m going to untie you and let you get dressed? Sound good?”</w:t>
      </w:r>
    </w:p>
    <w:p>
      <w:pPr>
        <w:pStyle w:val="Normal"/>
        <w:spacing w:before="0" w:after="120"/>
        <w:rPr/>
      </w:pPr>
      <w:r>
        <w:rPr/>
        <w:t>“</w:t>
      </w:r>
      <w:r>
        <w:rPr/>
        <w:t xml:space="preserve">Uh huh, yeah, Master,” she said, her speech already a little slurred. She was looking forward to being free. He looked in her eyes and saw they were a little unfocused. Confirming that she was already feeling the effects of the drug, he untied her knees, elbows, ankles, and wrists. Her skin bore the marks of the rope that she’d worn for a day. </w:t>
      </w:r>
    </w:p>
    <w:p>
      <w:pPr>
        <w:pStyle w:val="Normal"/>
        <w:spacing w:before="0" w:after="120"/>
        <w:rPr/>
      </w:pPr>
      <w:r>
        <w:rPr/>
        <w:t>“</w:t>
      </w:r>
      <w:r>
        <w:rPr/>
        <w:t xml:space="preserve">Hold still a minute,” he ordered as he massaged the marks to get them out quickly. With the rope marks fading, he said, “Get dressed, Gnat” and stayed to watch. </w:t>
      </w:r>
    </w:p>
    <w:p>
      <w:pPr>
        <w:pStyle w:val="Normal"/>
        <w:spacing w:before="0" w:after="120"/>
        <w:rPr/>
      </w:pPr>
      <w:r>
        <w:rPr/>
        <w:t xml:space="preserve">She made a half-hearted effort to cover herself as she got up and went to the clothes. First she put on the panties, noting that they were way too cute with Winnie the Pooh adorning the front of them. She put on the T-shirt and discovered it was only half a shirt, a crop top with the bottom raggedly cut just below her braless breasts. The skirt was likewise less than she liked, coming just inches below her crotch. He set out 3” heels and she slipped those on, teetering in the high heels as she got used to them. </w:t>
      </w:r>
    </w:p>
    <w:p>
      <w:pPr>
        <w:pStyle w:val="Normal"/>
        <w:spacing w:before="0" w:after="120"/>
        <w:rPr/>
      </w:pPr>
      <w:r>
        <w:rPr/>
        <w:t>“</w:t>
      </w:r>
      <w:r>
        <w:rPr/>
        <w:t xml:space="preserve">So long as you behave, we’re going to have some fun this morning, Gnat” he said. “No ropes, no cages, no paddles. That rule about no talking? Forget about it for the morning. I’d like to just talk. Hey, you even got clothes and here…” he pointed at the tray with a plate of chocolate chip cookies and a Pepsi, “… have a snack.” He’d checked out her house well enough to know her favorites or at least what was in the kitchen. </w:t>
      </w:r>
    </w:p>
    <w:p>
      <w:pPr>
        <w:pStyle w:val="Normal"/>
        <w:spacing w:before="0" w:after="120"/>
        <w:rPr/>
      </w:pPr>
      <w:r>
        <w:rPr/>
        <w:t xml:space="preserve">Her inhibitions were lowered by the roofies, but still she remembered the ropes, cage, and paddle and especially the red cup. He’d said she could trust him to feed her safe food and warn her when he was giving her something bad. She just didn’t know if she really could trust him. Looking at him warily and the cookies longingly, the cookies won out and she took one. The red cup was supposed to be more fun for him than for her, but right now she was feeling pretty good and wondering if he was trying to get her drunk. “Thanks,” she said. </w:t>
      </w:r>
    </w:p>
    <w:p>
      <w:pPr>
        <w:pStyle w:val="Normal"/>
        <w:spacing w:before="0" w:after="120"/>
        <w:rPr/>
      </w:pPr>
      <w:r>
        <w:rPr/>
        <w:t>“</w:t>
      </w:r>
      <w:r>
        <w:rPr/>
        <w:t>Thanks, Master,” he corrected her, but his voice was playful, singsong. “Not that hard to say, is it, Gnat?. It’s my name. Master, master, master.”</w:t>
      </w:r>
    </w:p>
    <w:p>
      <w:pPr>
        <w:pStyle w:val="Normal"/>
        <w:numPr>
          <w:ilvl w:val="0"/>
          <w:numId w:val="0"/>
        </w:numPr>
        <w:spacing w:before="0" w:after="120"/>
        <w:outlineLvl w:val="0"/>
        <w:rPr/>
      </w:pPr>
      <w:r>
        <w:rPr/>
        <w:t>“</w:t>
      </w:r>
      <w:r>
        <w:rPr/>
        <w:t>Thanks, Master,” she repeated for him. “Your name is Master?”</w:t>
      </w:r>
    </w:p>
    <w:p>
      <w:pPr>
        <w:pStyle w:val="Normal"/>
        <w:spacing w:before="0" w:after="120"/>
        <w:rPr/>
      </w:pPr>
      <w:r>
        <w:rPr/>
        <w:t>“</w:t>
      </w:r>
      <w:r>
        <w:rPr/>
        <w:t>Believe it of not,” he said. He let her take it as his given name, though he’d given it to himself. If things went according to plan, Jan and Alice would learn to call him that and treat him as the name implied. “So, that’s just part of being polite,” he added. “I like it. Do you?”</w:t>
      </w:r>
    </w:p>
    <w:p>
      <w:pPr>
        <w:pStyle w:val="Normal"/>
        <w:numPr>
          <w:ilvl w:val="0"/>
          <w:numId w:val="0"/>
        </w:numPr>
        <w:spacing w:before="0" w:after="120"/>
        <w:outlineLvl w:val="0"/>
        <w:rPr/>
      </w:pPr>
      <w:r>
        <w:rPr/>
        <w:t>“</w:t>
      </w:r>
      <w:r>
        <w:rPr/>
        <w:t xml:space="preserve">It’s weird… Master,” she said. </w:t>
      </w:r>
    </w:p>
    <w:p>
      <w:pPr>
        <w:pStyle w:val="Normal"/>
        <w:spacing w:before="0" w:after="120"/>
        <w:rPr/>
      </w:pPr>
      <w:r>
        <w:rPr/>
        <w:t>“</w:t>
      </w:r>
      <w:r>
        <w:rPr/>
        <w:t>And I gave you a nickname. Gnat, Gnat, Gnat,” he repeated in his playful, singsong voice. She heard, “Nat, Nat, Nat,” and didn’t question it. “Gnat, Gnat, Gnat,” he sang again.</w:t>
      </w:r>
    </w:p>
    <w:p>
      <w:pPr>
        <w:pStyle w:val="Normal"/>
        <w:numPr>
          <w:ilvl w:val="0"/>
          <w:numId w:val="0"/>
        </w:numPr>
        <w:spacing w:before="0" w:after="120"/>
        <w:outlineLvl w:val="0"/>
        <w:rPr/>
      </w:pPr>
      <w:r>
        <w:rPr/>
        <w:t xml:space="preserve">She responded, “Master, Master, Master.” She snagged the can of Pepsi. </w:t>
      </w:r>
    </w:p>
    <w:p>
      <w:pPr>
        <w:pStyle w:val="Normal"/>
        <w:spacing w:before="0" w:after="120"/>
        <w:rPr/>
      </w:pPr>
      <w:r>
        <w:rPr/>
        <w:t>“</w:t>
      </w:r>
      <w:r>
        <w:rPr/>
        <w:t xml:space="preserve">There you go,” he encouraged her. Trying to get her to talk, he pumped her with questions about school, her friends, and boys. Talking was never a weak suit for her, so once he got her going, she started talking comfortably, her resistance fading. Hearing her disappointment that boys were either not into girls, too shy, or wanted only one thing, he offered, “You’ll meet somebody special, Gnat. You’re pretty, smart, and sexy.” She tried to modestly deny those even though she knew the first two to be true. The sexy part was something nobody had called her before. </w:t>
      </w:r>
    </w:p>
    <w:p>
      <w:pPr>
        <w:pStyle w:val="Normal"/>
        <w:spacing w:before="0" w:after="120"/>
        <w:rPr/>
      </w:pPr>
      <w:r>
        <w:rPr/>
        <w:t>“</w:t>
      </w:r>
      <w:r>
        <w:rPr/>
        <w:t xml:space="preserve">You don’t think you’re sexy?” he asked, sounding astonished. “Here’s what we’ll do, Gnat,” he said as he opened a cabinet. “Photo session time. You model and I’ll take pictures. When we’re done you can look at the pictures and decide if you’re sexy or not.” Not waiting for her agreement, he set up two camcorders on tripods and two lights to brighten the area. Then he selected a digital camera and turned on the camcorders and lights. </w:t>
      </w:r>
    </w:p>
    <w:p>
      <w:pPr>
        <w:pStyle w:val="Normal"/>
        <w:spacing w:before="0" w:after="120"/>
        <w:rPr/>
      </w:pPr>
      <w:r>
        <w:rPr/>
        <w:t xml:space="preserve">As she blinked in the bright lights, he said, “Just like a professional modeling set up. Just don’t look right into the lights. Squinting is not sexy.” </w:t>
      </w:r>
    </w:p>
    <w:p>
      <w:pPr>
        <w:pStyle w:val="Normal"/>
        <w:spacing w:before="0" w:after="120"/>
        <w:rPr/>
      </w:pPr>
      <w:r>
        <w:rPr/>
        <w:t xml:space="preserve">Loosened up with drugs, a snack, and some talk, she thought the idea was pretty cool. “OK, Master,” she agreed. At first he just asked her to look natural and then he wanted her sexy and then he started posing her in sexy, suggestive positions. He kept her going with compliments and comments about how the boys were going to be fighting over her. Even suggesting that he could send the pictures to a magazine and get her in as a model, he watched her take the bait. She had her clothes on, but shots of her sitting or kneeling and leaning back gave the camera a view of the cute little panties she had on. </w:t>
      </w:r>
    </w:p>
    <w:p>
      <w:pPr>
        <w:pStyle w:val="Normal"/>
        <w:spacing w:before="0" w:after="120"/>
        <w:rPr/>
      </w:pPr>
      <w:r>
        <w:rPr/>
        <w:t>Now that he had her cooperation and enthusiasm, he said, “Now for the real sexy stuff. Slide the shirt down and show me a shoulder.” Click. “A little more.” Click. “Now the other.” Click. “Turn around and look back over your shoulder.” Click. “Bent over and push your butt out.” Click. “Look at me between your legs.” Click. After a few more panty shots, he said, “Take off the shirt slowly. Let me get pictures of you as you take it off.”</w:t>
      </w:r>
    </w:p>
    <w:p>
      <w:pPr>
        <w:pStyle w:val="Normal"/>
        <w:numPr>
          <w:ilvl w:val="0"/>
          <w:numId w:val="0"/>
        </w:numPr>
        <w:spacing w:before="0" w:after="120"/>
        <w:outlineLvl w:val="0"/>
        <w:rPr/>
      </w:pPr>
      <w:r>
        <w:rPr/>
        <w:t>“</w:t>
      </w:r>
      <w:r>
        <w:rPr/>
        <w:t xml:space="preserve">Master?!” she said in surprise. </w:t>
      </w:r>
    </w:p>
    <w:p>
      <w:pPr>
        <w:pStyle w:val="Normal"/>
        <w:spacing w:before="0" w:after="120"/>
        <w:rPr/>
      </w:pPr>
      <w:r>
        <w:rPr/>
        <w:t>“</w:t>
      </w:r>
      <w:r>
        <w:rPr/>
        <w:t>What? You were naked earlier today. And tied up. Now you’re in control. Just a little skin. Show me sexy, Gnat. I’ll tell you what. Do this and I’ll give your mom some more clues on how to find you. How about I stop making her wear those clamps on her nipples? A little cooperation and make your mom’s life easier.”</w:t>
      </w:r>
    </w:p>
    <w:p>
      <w:pPr>
        <w:pStyle w:val="Normal"/>
        <w:spacing w:before="0" w:after="120"/>
        <w:rPr/>
      </w:pPr>
      <w:r>
        <w:rPr/>
        <w:t>“</w:t>
      </w:r>
      <w:r>
        <w:rPr/>
        <w:t xml:space="preserve">All right,” she agreed, putting on a smile. Frowns weren’t sexy. He got a dozen pictures as the crop top came up to expose her small tits, up over her head, and then all the way off and on the floor. His compliments and comments turned her smile into giggles of delight. Without a care in the world, she posed for a few more photos. Then when he suggested her skirt should come off, she shrugged and took that off, too. </w:t>
      </w:r>
    </w:p>
    <w:p>
      <w:pPr>
        <w:pStyle w:val="Normal"/>
        <w:spacing w:before="0" w:after="120"/>
        <w:rPr/>
      </w:pPr>
      <w:r>
        <w:rPr/>
        <w:t xml:space="preserve">After a few poses in just panties and high heels, he asked, “What about the panties? You think Playboy models wear panties?” It wasn’t even an order, just a question. With no hesitation, she started working those down until she stepped out of them and tossed them to the side. He’d achieved his objective for the morning, literally talking her out of the little clothing he’d given her. He took a few more pictures and then went for more. She seemed ready, willingly stroking her pussy. </w:t>
      </w:r>
    </w:p>
    <w:p>
      <w:pPr>
        <w:pStyle w:val="Normal"/>
        <w:spacing w:before="0" w:after="120"/>
        <w:rPr/>
      </w:pPr>
      <w:r>
        <w:rPr/>
        <w:t>Handing her the vibrator she’d had in her all last night, he said, “You look like you could use this. You know how it works. Give it a try.”</w:t>
      </w:r>
    </w:p>
    <w:p>
      <w:pPr>
        <w:pStyle w:val="Normal"/>
        <w:spacing w:before="0" w:after="120"/>
        <w:rPr/>
      </w:pPr>
      <w:r>
        <w:rPr/>
        <w:t xml:space="preserve">Sitting on the couch, she grinned at the camera as she pushed the little egg inside. With the press of a button, she started the vibrator on low. Again he encouraged her with talk of how sexy she was and after a couple of minutes, he suggested she turn it up to medium. She gave him a look that said, “Really? You mean it?” She hadn’t been sure if that was allowed, but now she turned it to medium. “Hhaaaahhhh,” she gasped as the vibrator now felt like it had a purpose. As she sat on the edge of the couch, her hips rotated in little circles. A hand went to her tits and the other supported her as she leaned back. </w:t>
      </w:r>
    </w:p>
    <w:p>
      <w:pPr>
        <w:pStyle w:val="Normal"/>
        <w:numPr>
          <w:ilvl w:val="0"/>
          <w:numId w:val="0"/>
        </w:numPr>
        <w:spacing w:before="0" w:after="120"/>
        <w:outlineLvl w:val="0"/>
        <w:rPr/>
      </w:pPr>
      <w:r>
        <w:rPr/>
        <w:t>“</w:t>
      </w:r>
      <w:r>
        <w:rPr/>
        <w:t xml:space="preserve">What are you thinking about?” he asked. </w:t>
      </w:r>
    </w:p>
    <w:p>
      <w:pPr>
        <w:pStyle w:val="Normal"/>
        <w:numPr>
          <w:ilvl w:val="0"/>
          <w:numId w:val="0"/>
        </w:numPr>
        <w:spacing w:before="0" w:after="120"/>
        <w:outlineLvl w:val="0"/>
        <w:rPr/>
      </w:pPr>
      <w:r>
        <w:rPr/>
        <w:t>“</w:t>
      </w:r>
      <w:r>
        <w:rPr/>
        <w:t>Peter, Master,” she moaned. “Peter Keller. A boy… at school.”</w:t>
      </w:r>
    </w:p>
    <w:p>
      <w:pPr>
        <w:pStyle w:val="Normal"/>
        <w:numPr>
          <w:ilvl w:val="0"/>
          <w:numId w:val="0"/>
        </w:numPr>
        <w:spacing w:before="0" w:after="120"/>
        <w:outlineLvl w:val="0"/>
        <w:rPr/>
      </w:pPr>
      <w:r>
        <w:rPr/>
        <w:t>“</w:t>
      </w:r>
      <w:r>
        <w:rPr/>
        <w:t>Ah, a boyfriend?”</w:t>
      </w:r>
    </w:p>
    <w:p>
      <w:pPr>
        <w:pStyle w:val="Normal"/>
        <w:numPr>
          <w:ilvl w:val="0"/>
          <w:numId w:val="0"/>
        </w:numPr>
        <w:spacing w:before="0" w:after="120"/>
        <w:outlineLvl w:val="0"/>
        <w:rPr/>
      </w:pPr>
      <w:r>
        <w:rPr/>
        <w:t>“</w:t>
      </w:r>
      <w:r>
        <w:rPr/>
        <w:t>No, Master. Just… hot. He’s hot… I think… about him.” She drifted off to her fantasy.</w:t>
      </w:r>
    </w:p>
    <w:p>
      <w:pPr>
        <w:pStyle w:val="Normal"/>
        <w:numPr>
          <w:ilvl w:val="0"/>
          <w:numId w:val="0"/>
        </w:numPr>
        <w:spacing w:before="0" w:after="120"/>
        <w:outlineLvl w:val="0"/>
        <w:rPr/>
      </w:pPr>
      <w:r>
        <w:rPr/>
        <w:t>“</w:t>
      </w:r>
      <w:r>
        <w:rPr/>
        <w:t xml:space="preserve">I’ll bet he thinks you’re hot, Gnat,” said Master, setting down the camera. </w:t>
      </w:r>
    </w:p>
    <w:p>
      <w:pPr>
        <w:pStyle w:val="Normal"/>
        <w:spacing w:before="0" w:after="120"/>
        <w:rPr/>
      </w:pPr>
      <w:r>
        <w:rPr/>
        <w:t>“</w:t>
      </w:r>
      <w:r>
        <w:rPr/>
        <w:t>I suppose, Master” she said dreamily. “Ho-hope so…” She seemed close to cumming and then said, “His… haahh… his sister’s… hot, too.”</w:t>
      </w:r>
    </w:p>
    <w:p>
      <w:pPr>
        <w:pStyle w:val="Normal"/>
        <w:spacing w:before="0" w:after="120"/>
        <w:rPr/>
      </w:pPr>
      <w:r>
        <w:rPr/>
        <w:t>“</w:t>
      </w:r>
      <w:r>
        <w:rPr/>
        <w:t xml:space="preserve">Is she now? Older sister?” he asked and she nodded. “Hope she thinks you’re hot, too. So nice to be so sexy. Everybody knows you’re sexy.” He walked up to her and took her battery pack and turned off the vibrator. A yank on the cord and the arousing egg popped out of her slippery pussy. </w:t>
      </w:r>
    </w:p>
    <w:p>
      <w:pPr>
        <w:pStyle w:val="Normal"/>
        <w:numPr>
          <w:ilvl w:val="0"/>
          <w:numId w:val="0"/>
        </w:numPr>
        <w:spacing w:before="0" w:after="120"/>
        <w:outlineLvl w:val="0"/>
        <w:rPr/>
      </w:pPr>
      <w:r>
        <w:rPr/>
        <w:t>“</w:t>
      </w:r>
      <w:r>
        <w:rPr/>
        <w:t>What? No!” she said in surprise. “No, Master. Don’t stop now.”</w:t>
      </w:r>
    </w:p>
    <w:p>
      <w:pPr>
        <w:pStyle w:val="Normal"/>
        <w:numPr>
          <w:ilvl w:val="0"/>
          <w:numId w:val="0"/>
        </w:numPr>
        <w:spacing w:before="0" w:after="120"/>
        <w:outlineLvl w:val="0"/>
        <w:rPr/>
      </w:pPr>
      <w:r>
        <w:rPr/>
        <w:t>“</w:t>
      </w:r>
      <w:r>
        <w:rPr/>
        <w:t xml:space="preserve">Hmmm,” he said. “Sexy </w:t>
      </w:r>
      <w:r>
        <w:rPr>
          <w:i/>
        </w:rPr>
        <w:t>and</w:t>
      </w:r>
      <w:r>
        <w:rPr/>
        <w:t xml:space="preserve"> naughty. You want to cum?”</w:t>
      </w:r>
    </w:p>
    <w:p>
      <w:pPr>
        <w:pStyle w:val="Normal"/>
        <w:numPr>
          <w:ilvl w:val="0"/>
          <w:numId w:val="0"/>
        </w:numPr>
        <w:spacing w:before="0" w:after="120"/>
        <w:outlineLvl w:val="0"/>
        <w:rPr/>
      </w:pPr>
      <w:r>
        <w:rPr/>
        <w:t>“</w:t>
      </w:r>
      <w:r>
        <w:rPr/>
        <w:t>Yeah, uh huh, Master. Gotta. I th-thought… you were gonna… let me.”</w:t>
      </w:r>
    </w:p>
    <w:p>
      <w:pPr>
        <w:pStyle w:val="Normal"/>
        <w:numPr>
          <w:ilvl w:val="0"/>
          <w:numId w:val="0"/>
        </w:numPr>
        <w:spacing w:before="0" w:after="120"/>
        <w:outlineLvl w:val="0"/>
        <w:rPr/>
      </w:pPr>
      <w:r>
        <w:rPr/>
        <w:t>“</w:t>
      </w:r>
      <w:r>
        <w:rPr/>
        <w:t>Ask nicely,” he said. “Maybe even a little begging.”</w:t>
      </w:r>
    </w:p>
    <w:p>
      <w:pPr>
        <w:pStyle w:val="Normal"/>
        <w:spacing w:before="0" w:after="120"/>
        <w:rPr/>
      </w:pPr>
      <w:r>
        <w:rPr/>
        <w:t>“</w:t>
      </w:r>
      <w:r>
        <w:rPr/>
        <w:t xml:space="preserve">Please, Master, can I have it back? I was almost ready to cum. Let me have it back so I can cum. Please? Please, before it goes away.” She massaged her clit, trying to stay on the edge. </w:t>
      </w:r>
    </w:p>
    <w:p>
      <w:pPr>
        <w:pStyle w:val="Normal"/>
        <w:spacing w:before="0" w:after="120"/>
        <w:rPr/>
      </w:pPr>
      <w:r>
        <w:rPr/>
        <w:t>“</w:t>
      </w:r>
      <w:r>
        <w:rPr/>
        <w:t xml:space="preserve">Well, look at that, Gnat. You could do it yourself. With your fingers. You don’t need the vibrator. Show me how a sexy girl plays with herself.” He smiled as her hand got more serious with her clit. “Rub it hard and cum. Think about Peter. His cock. Inside you. His sister. Kissing you. Think about Master. My cock.” Neither camcorder could see him as he lowered his pants to show her his hard cock. </w:t>
      </w:r>
    </w:p>
    <w:p>
      <w:pPr>
        <w:pStyle w:val="Normal"/>
        <w:spacing w:before="0" w:after="120"/>
        <w:rPr/>
      </w:pPr>
      <w:r>
        <w:rPr/>
        <w:t xml:space="preserve">With a real cock in sight, Gnat forgot all about Peter and his sister. “Ohhhh, Gawd, yesss,” she moaned. Her wide eyes stared at the available cock. Her hand was a blur in her overheated pussy. “Oh, oh, ahhhh,” she moaned as her young body clenched in orgasm. She kept rubbing hard for a few seconds as the pleasure filled her. It was obvious she’d done this before. Afterwards, she rubbed slowly, savoring the aftershocks. </w:t>
      </w:r>
    </w:p>
    <w:p>
      <w:pPr>
        <w:pStyle w:val="Normal"/>
        <w:spacing w:before="0" w:after="120"/>
        <w:rPr/>
      </w:pPr>
      <w:r>
        <w:rPr/>
        <w:t>He turned off the camera, zipped up his pants, and walked up to her. Taking her wrist, he held her hand up to her face. “Lick your fingers, Gnat.” Now his grip was firm, almost painful, and his voice was menacing. This was an order, no mistaking that. His other hand grabbed a handful of her hair. “All that I’ve done for you. I let you cum now. All that your mother has done for you. She doesn’t like those nipple clamps. They hurt. Do something for her. Lick your fingers, Gnat.”</w:t>
      </w:r>
    </w:p>
    <w:p>
      <w:pPr>
        <w:pStyle w:val="Normal"/>
        <w:spacing w:before="0" w:after="120"/>
        <w:rPr/>
      </w:pPr>
      <w:r>
        <w:rPr/>
        <w:t>As the fun, playful Master vanished to be replaced by a cold, cruel, scary one, Gnat was confused. She didn’t want to lick her messy fingers and taste her pussy juices, but she wanted the fun Master back. Thoroughly intimidated, she licked her index and middle fingers, the ones that had been on her clit. He growled again, telling her to put them in her mouth and suck them clean. She wanted his approval so bad that she did… all five on her right hand, one at a time.</w:t>
      </w:r>
    </w:p>
    <w:p>
      <w:pPr>
        <w:pStyle w:val="Normal"/>
        <w:spacing w:before="0" w:after="120"/>
        <w:rPr/>
      </w:pPr>
      <w:r>
        <w:rPr/>
        <w:t>He released her and stepped back. “Don’t you know that’s what you’re supposed to do? When a girl fingers herself that’s how she’s supposed to clean her fingers. It tastes good. It’s fun. It’s sexy. Every time I let you do it or if you get free and do it on your own, lick your fingers. Enjoy it.”</w:t>
      </w:r>
    </w:p>
    <w:p>
      <w:pPr>
        <w:pStyle w:val="Normal"/>
        <w:numPr>
          <w:ilvl w:val="0"/>
          <w:numId w:val="0"/>
        </w:numPr>
        <w:spacing w:before="0" w:after="120"/>
        <w:outlineLvl w:val="0"/>
        <w:rPr/>
      </w:pPr>
      <w:r>
        <w:rPr/>
        <w:t>She put on a weak smile for him. “OK, Master. I didn’t know.”</w:t>
      </w:r>
    </w:p>
    <w:p>
      <w:pPr>
        <w:pStyle w:val="Normal"/>
        <w:spacing w:before="0" w:after="120"/>
        <w:rPr/>
      </w:pPr>
      <w:r>
        <w:rPr/>
        <w:t>“</w:t>
      </w:r>
      <w:r>
        <w:rPr/>
        <w:t xml:space="preserve">Good girl, Gnat,” he smiled and a big smile returned to her face. “Now, since you’re been so good, I’ve got a present for you.” He pulled a gift wrapped package from the cabinet and tossed it to her. </w:t>
      </w:r>
    </w:p>
    <w:p>
      <w:pPr>
        <w:pStyle w:val="Normal"/>
        <w:spacing w:before="0" w:after="120"/>
        <w:rPr/>
      </w:pPr>
      <w:r>
        <w:rPr/>
        <w:t xml:space="preserve">Catching it with a pleased look of surprise like it was Christmas Day, she ripped open the package to find leather wrist, elbow, ankle, and knee cuffs. “What are they, Master?” she asked, a little ashamed she had to ask. </w:t>
      </w:r>
    </w:p>
    <w:p>
      <w:pPr>
        <w:pStyle w:val="Normal"/>
        <w:spacing w:before="0" w:after="120"/>
        <w:rPr/>
      </w:pPr>
      <w:r>
        <w:rPr/>
        <w:t>“</w:t>
      </w:r>
      <w:r>
        <w:rPr/>
        <w:t xml:space="preserve">Here, I’ll show you,” he said as he sat beside her. “Bracelets,” he said as he put the cuffs on her wrist. “And for your ankles, too.” </w:t>
      </w:r>
    </w:p>
    <w:p>
      <w:pPr>
        <w:pStyle w:val="Normal"/>
        <w:spacing w:before="0" w:after="120"/>
        <w:rPr/>
      </w:pPr>
      <w:r>
        <w:rPr/>
        <w:t xml:space="preserve">She was a little skeptical about the bracelets. They were not all that becoming and with the latches, locks, and clips on them, they were heavy. The ankle bracelets looked equally out of fashion. When he put leather cuffs on her elbows, she asked again, “What are </w:t>
      </w:r>
      <w:r>
        <w:rPr>
          <w:i/>
        </w:rPr>
        <w:t>they</w:t>
      </w:r>
      <w:r>
        <w:rPr/>
        <w:t>, Master? Bracelets don’t go there.”</w:t>
      </w:r>
    </w:p>
    <w:p>
      <w:pPr>
        <w:pStyle w:val="Normal"/>
        <w:spacing w:before="0" w:after="120"/>
        <w:rPr/>
      </w:pPr>
      <w:r>
        <w:rPr/>
        <w:t xml:space="preserve">The way the cuffs were designed with a leather strap above and below the elbow and a cutout for the elbow so her joint could bend, they looked a little like, “Elbow braces. Gives you a little more support.” He left her to wonder why her elbows needed more support. Apparently her knees did, too. </w:t>
      </w:r>
    </w:p>
    <w:p>
      <w:pPr>
        <w:pStyle w:val="Normal"/>
        <w:numPr>
          <w:ilvl w:val="0"/>
          <w:numId w:val="0"/>
        </w:numPr>
        <w:spacing w:before="0" w:after="120"/>
        <w:outlineLvl w:val="0"/>
        <w:rPr/>
      </w:pPr>
      <w:r>
        <w:rPr/>
        <w:t>“</w:t>
      </w:r>
      <w:r>
        <w:rPr/>
        <w:t>They’re tight, Master,” she observed. “How come…”</w:t>
      </w:r>
    </w:p>
    <w:p>
      <w:pPr>
        <w:pStyle w:val="Normal"/>
        <w:spacing w:before="0" w:after="120"/>
        <w:rPr/>
      </w:pPr>
      <w:r>
        <w:rPr/>
        <w:t>“</w:t>
      </w:r>
      <w:r>
        <w:rPr/>
        <w:t xml:space="preserve">Shush,” he said. One by one he clicked the padlocks on the cuffs so they were latched and locked in place. He was amused that she had no idea what was coming. “This is how they work,” he told her as he clipped the wrist cuffs together behind her back and then her ankles. “Not quite as painful as the ropes, but they do the same thing.” He clicked her elbows and knees together. “See? When I tied you with ropes your elbows touched. I’ll bet that hurt. These are a gift to you so you’re not so uncomfortable in the cage.” Picking her up, he set her in the cage on her back and closed and locked the top. </w:t>
      </w:r>
    </w:p>
    <w:p>
      <w:pPr>
        <w:pStyle w:val="Normal"/>
        <w:spacing w:before="0" w:after="120"/>
        <w:rPr/>
      </w:pPr>
      <w:r>
        <w:rPr/>
        <w:t>“</w:t>
      </w:r>
      <w:r>
        <w:rPr/>
        <w:t xml:space="preserve">No, Master. I was good,” she protested. Leather cuffs were hardly a gift. Being in the cage certainly wasn’t. </w:t>
      </w:r>
    </w:p>
    <w:p>
      <w:pPr>
        <w:pStyle w:val="Normal"/>
        <w:numPr>
          <w:ilvl w:val="0"/>
          <w:numId w:val="0"/>
        </w:numPr>
        <w:spacing w:before="0" w:after="120"/>
        <w:outlineLvl w:val="0"/>
        <w:rPr/>
      </w:pPr>
      <w:r>
        <w:rPr/>
        <w:t>“</w:t>
      </w:r>
      <w:r>
        <w:rPr/>
        <w:t>The no talking rule is back in effect,” he told her. “Another word and you get spanked.”</w:t>
      </w:r>
    </w:p>
    <w:p>
      <w:pPr>
        <w:pStyle w:val="Normal"/>
        <w:spacing w:before="0" w:after="120"/>
        <w:rPr/>
      </w:pPr>
      <w:r>
        <w:rPr/>
        <w:t xml:space="preserve">The confused girl lay in the cage, stunned at what had just happened. </w:t>
      </w:r>
      <w:r>
        <w:rPr>
          <w:i/>
        </w:rPr>
        <w:t>I’d started to trust him. We were having fun. He gave me a present. What kind of present is this?</w:t>
      </w:r>
      <w:r>
        <w:rPr/>
        <w:t xml:space="preserve"> As she struggled against the eight presents, she came to understand that they were different from the ropes in that she did have a little more room to move, but they were the same in that she wouldn’t get out of these either. She fought until she was exhausted and then fell asleep. </w:t>
      </w:r>
    </w:p>
    <w:p>
      <w:pPr>
        <w:pStyle w:val="Normal"/>
        <w:spacing w:before="0" w:after="120"/>
        <w:rPr/>
      </w:pPr>
      <w:r>
        <w:rPr/>
        <w:t xml:space="preserve">The scavenger hunt went well for Alice up until she picked up the bucket. She’d expected a small bucket, but this one was 10 gallons. The bucket alone was heavy. Filling it with sand would make it impossible to carry. She was glad she had a heavy duty pickup. By the time she left the beach, she’d need it. Thinking ahead, she stopped and bought a smaller bucket. At the beach, she filled the small bucket and dumped it into the big bucket. It took ten trips. He’d said a bucketful and she didn’t want to take chances and deliver anything less than a full bucket. Taking Mike’s hubcaps was no big deal in the police department parking lot. Buying three different gags, a larger butt plug, a realistic shaped dildo, and a magazine that offered pictures of “rape” was a big deal. Without looking in the magazine, she knew the scenarios and pictures were all fake, but she understood he could push her buttons. He’d told her she could go in any order, but a few minutes planning told her that he’d given them to her in the best order. That still meant the distances involved would take her until 2:00. </w:t>
      </w:r>
    </w:p>
    <w:p>
      <w:pPr>
        <w:pStyle w:val="Normal"/>
        <w:spacing w:before="0" w:after="120"/>
        <w:rPr/>
      </w:pPr>
      <w:r>
        <w:rPr/>
        <w:t xml:space="preserve">With a scoop of dog crap and a photo of her bare, clamped tits, she stopped for lunch at McDonald’s, going through the drive-thru so she could eat on the way to the next stop. Exiting the drive-thru, she pulled to a stop, jumped out, and grabbed a pine cone. With everything so well planned out, he had to know there was a pine tree readily available at McDonalds. That left only the pipe. With time running out, she had to press to get to the area where the pipe was. She had time to walk up one side and down the other, but didn’t see the pipe. A quick check of her watch told her she was going to lose a point. There was no time to look further. She pulled into her driveway and dashed to the webcam, tearing off her shirt on the way. Clamping her nipples, she stepped in front of the webcam. </w:t>
      </w:r>
    </w:p>
    <w:p>
      <w:pPr>
        <w:pStyle w:val="Normal"/>
        <w:numPr>
          <w:ilvl w:val="0"/>
          <w:numId w:val="0"/>
        </w:numPr>
        <w:spacing w:before="0" w:after="120"/>
        <w:outlineLvl w:val="0"/>
        <w:rPr/>
      </w:pPr>
      <w:r>
        <w:rPr/>
        <w:t xml:space="preserve">She stood there for five minutes until the phone rang. “Enjoying the view again?” she asked. </w:t>
      </w:r>
    </w:p>
    <w:p>
      <w:pPr>
        <w:pStyle w:val="Normal"/>
        <w:numPr>
          <w:ilvl w:val="0"/>
          <w:numId w:val="0"/>
        </w:numPr>
        <w:spacing w:before="0" w:after="120"/>
        <w:outlineLvl w:val="0"/>
        <w:rPr/>
      </w:pPr>
      <w:r>
        <w:rPr/>
        <w:t>“</w:t>
      </w:r>
      <w:r>
        <w:rPr/>
        <w:t>Absolutely,” said her tormentor. “Show me the stuff.”</w:t>
      </w:r>
    </w:p>
    <w:p>
      <w:pPr>
        <w:pStyle w:val="Normal"/>
        <w:numPr>
          <w:ilvl w:val="0"/>
          <w:numId w:val="0"/>
        </w:numPr>
        <w:spacing w:before="0" w:after="120"/>
        <w:outlineLvl w:val="0"/>
        <w:rPr/>
      </w:pPr>
      <w:r>
        <w:rPr/>
        <w:t>“</w:t>
      </w:r>
      <w:r>
        <w:rPr/>
        <w:t>It’s still in the truck,” she said. “I didn’t have time to bring it in.”</w:t>
      </w:r>
    </w:p>
    <w:p>
      <w:pPr>
        <w:pStyle w:val="Normal"/>
        <w:spacing w:before="0" w:after="120"/>
        <w:rPr/>
      </w:pPr>
      <w:r>
        <w:rPr/>
        <w:t>“</w:t>
      </w:r>
      <w:r>
        <w:rPr/>
        <w:t xml:space="preserve">Awww,” he said in mock disappointment. “That was part of the deal. Now you’re late. Go get it and bring it in. Everything except the bucket of sand.” The length of time she spent at the beach told him she’d filled the big bucket. </w:t>
      </w:r>
    </w:p>
    <w:p>
      <w:pPr>
        <w:pStyle w:val="Normal"/>
        <w:spacing w:before="0" w:after="120"/>
        <w:rPr/>
      </w:pPr>
      <w:r>
        <w:rPr/>
        <w:t>Putting her shirt back on, she quickly brought everything in. One point for the pipe and one point for being late. If she was late, she didn’t want to take more than 5 minutes to get everything inside and lose a third point. With everything in, she stripped her shirt off again. “Sign,” she said, holding it up. “Hubcaps, bag of disgusting stuff, dog crap, photo…”</w:t>
      </w:r>
    </w:p>
    <w:p>
      <w:pPr>
        <w:pStyle w:val="Normal"/>
        <w:spacing w:before="0" w:after="120"/>
        <w:rPr/>
      </w:pPr>
      <w:r>
        <w:rPr/>
        <w:t>“</w:t>
      </w:r>
      <w:r>
        <w:rPr/>
        <w:t>Wait, wait,” he stopped her. “Show me the photo again.” He had her hold it up for 10 seconds. “Just not as good as the real thing, is it?”</w:t>
      </w:r>
    </w:p>
    <w:p>
      <w:pPr>
        <w:pStyle w:val="Normal"/>
        <w:numPr>
          <w:ilvl w:val="0"/>
          <w:numId w:val="0"/>
        </w:numPr>
        <w:spacing w:before="0" w:after="120"/>
        <w:outlineLvl w:val="0"/>
        <w:rPr/>
      </w:pPr>
      <w:r>
        <w:rPr/>
        <w:t>She didn’t bother to answer. “Receipt from McDonald’s. Want it up close?”</w:t>
      </w:r>
    </w:p>
    <w:p>
      <w:pPr>
        <w:pStyle w:val="Normal"/>
        <w:numPr>
          <w:ilvl w:val="0"/>
          <w:numId w:val="0"/>
        </w:numPr>
        <w:spacing w:before="0" w:after="120"/>
        <w:outlineLvl w:val="0"/>
        <w:rPr/>
      </w:pPr>
      <w:r>
        <w:rPr/>
        <w:t>“</w:t>
      </w:r>
      <w:r>
        <w:rPr/>
        <w:t>Nah, I see you stopped there. Good enough for me.”</w:t>
      </w:r>
    </w:p>
    <w:p>
      <w:pPr>
        <w:pStyle w:val="Normal"/>
        <w:numPr>
          <w:ilvl w:val="0"/>
          <w:numId w:val="0"/>
        </w:numPr>
        <w:spacing w:before="0" w:after="120"/>
        <w:outlineLvl w:val="0"/>
        <w:rPr/>
      </w:pPr>
      <w:r>
        <w:rPr/>
        <w:t>“</w:t>
      </w:r>
      <w:r>
        <w:rPr/>
        <w:t>Pine cone,” she held up the last item. “I didn’t find the pipe.”</w:t>
      </w:r>
    </w:p>
    <w:p>
      <w:pPr>
        <w:pStyle w:val="Normal"/>
        <w:numPr>
          <w:ilvl w:val="0"/>
          <w:numId w:val="0"/>
        </w:numPr>
        <w:spacing w:before="0" w:after="120"/>
        <w:outlineLvl w:val="0"/>
        <w:rPr/>
      </w:pPr>
      <w:r>
        <w:rPr/>
        <w:t>“</w:t>
      </w:r>
      <w:r>
        <w:rPr/>
        <w:t>OK,” he said. “Nice try. One point for missing the pipe. Three points for being 12 minutes late.”</w:t>
      </w:r>
    </w:p>
    <w:p>
      <w:pPr>
        <w:pStyle w:val="Normal"/>
        <w:numPr>
          <w:ilvl w:val="0"/>
          <w:numId w:val="0"/>
        </w:numPr>
        <w:spacing w:before="0" w:after="120"/>
        <w:outlineLvl w:val="0"/>
        <w:rPr/>
      </w:pPr>
      <w:r>
        <w:rPr/>
        <w:t>“</w:t>
      </w:r>
      <w:r>
        <w:rPr/>
        <w:t>No way,” she argued, “I was here on time.”</w:t>
      </w:r>
    </w:p>
    <w:p>
      <w:pPr>
        <w:pStyle w:val="Normal"/>
        <w:spacing w:before="0" w:after="120"/>
        <w:rPr/>
      </w:pPr>
      <w:r>
        <w:rPr/>
        <w:t>“</w:t>
      </w:r>
      <w:r>
        <w:rPr/>
        <w:t>You were there, but you left the stuff outside. Trust me, it was 2:12 when you showed me the sign.”</w:t>
      </w:r>
    </w:p>
    <w:p>
      <w:pPr>
        <w:pStyle w:val="Normal"/>
        <w:numPr>
          <w:ilvl w:val="0"/>
          <w:numId w:val="0"/>
        </w:numPr>
        <w:spacing w:before="0" w:after="120"/>
        <w:outlineLvl w:val="0"/>
        <w:rPr/>
      </w:pPr>
      <w:r>
        <w:rPr/>
        <w:t>“</w:t>
      </w:r>
      <w:r>
        <w:rPr/>
        <w:t>I was here,” she insisted. “I waited for you to call.”</w:t>
      </w:r>
    </w:p>
    <w:p>
      <w:pPr>
        <w:pStyle w:val="Normal"/>
        <w:spacing w:before="0" w:after="120"/>
        <w:rPr/>
      </w:pPr>
      <w:r>
        <w:rPr/>
        <w:t>“</w:t>
      </w:r>
      <w:r>
        <w:rPr/>
        <w:t>Waited while you could have been bringing the stuff inside. You knew I’d want to see it. It’s part of the game. You don’t collect shit and leave it somewhere along the way. Four points and shut up about it. You take the four points and what goes with it or Jan gets it instead.”</w:t>
      </w:r>
    </w:p>
    <w:p>
      <w:pPr>
        <w:pStyle w:val="Normal"/>
        <w:numPr>
          <w:ilvl w:val="0"/>
          <w:numId w:val="0"/>
        </w:numPr>
        <w:spacing w:before="0" w:after="120"/>
        <w:outlineLvl w:val="0"/>
        <w:rPr/>
      </w:pPr>
      <w:r>
        <w:rPr/>
        <w:t xml:space="preserve">She glared at him, so furious she couldn’t say anything. </w:t>
      </w:r>
    </w:p>
    <w:p>
      <w:pPr>
        <w:pStyle w:val="Normal"/>
        <w:spacing w:before="0" w:after="120"/>
        <w:rPr/>
      </w:pPr>
      <w:r>
        <w:rPr/>
        <w:t>“</w:t>
      </w:r>
      <w:r>
        <w:rPr/>
        <w:t xml:space="preserve">Know how you could have had plenty of time?” he asked and she was sure she wouldn’t like the answer. “I said a bucketful of sand. I didn’t say it had to be </w:t>
      </w:r>
      <w:r>
        <w:rPr>
          <w:i/>
        </w:rPr>
        <w:t>that</w:t>
      </w:r>
      <w:r>
        <w:rPr/>
        <w:t xml:space="preserve"> bucket. How much time you could have saved…”</w:t>
      </w:r>
    </w:p>
    <w:p>
      <w:pPr>
        <w:pStyle w:val="Normal"/>
        <w:spacing w:before="0" w:after="120"/>
        <w:rPr/>
      </w:pPr>
      <w:r>
        <w:rPr/>
        <w:t>“</w:t>
      </w:r>
      <w:r>
        <w:rPr/>
        <w:t xml:space="preserve">Fuck you,” she shouted. “I want my daughter back. I’ll do anything, but don’t make me keep running around.” It took a lot to make Alice cry, but the frustration, anger, and lack of sleep made her fight back tears. </w:t>
      </w:r>
    </w:p>
    <w:p>
      <w:pPr>
        <w:pStyle w:val="Normal"/>
        <w:spacing w:before="0" w:after="120"/>
        <w:rPr/>
      </w:pPr>
      <w:r>
        <w:rPr/>
        <w:t>“</w:t>
      </w:r>
      <w:r>
        <w:rPr/>
        <w:t>Not much longer,” he assured her. “For the first point, pull out the ring gag that you just bought and put it in your mouth. I like you better that way.” He waited for her to get the two inch diameter ring in her mouth and tied behind her head. “For the second point, get the dildo, turn sideways to the camera, and blow it for me. I want to hear you choke, too.”</w:t>
      </w:r>
    </w:p>
    <w:p>
      <w:pPr>
        <w:pStyle w:val="Normal"/>
        <w:spacing w:before="0" w:after="120"/>
        <w:rPr/>
      </w:pPr>
      <w:r>
        <w:rPr/>
        <w:t>Returning with the dildo, she hesitated long enough for him to say, “Your daughter would look good with one in her mouth. Maybe I’ll use the real thing.”</w:t>
      </w:r>
    </w:p>
    <w:p>
      <w:pPr>
        <w:pStyle w:val="Normal"/>
        <w:spacing w:before="0" w:after="120"/>
        <w:rPr/>
      </w:pPr>
      <w:r>
        <w:rPr/>
        <w:t xml:space="preserve">With great reluctance, she turned sideways and stuck the dildo in deep enough to choke her and then she started moving it in and out. “Keep going. I’ll let you know when you can stop,” he told her. “I wonder. That rape that you enjoyed so much… I know you got fucked. Baby girl here is proof of that. How many cocks did you suck? One, two, more? Four boys if I got the story straight. Four cocks? Mmmm, little Alice getting mouth fucked.” She kept going, trying to block out his taunts. At least she was facing to the side so he couldn’t see her face. </w:t>
      </w:r>
    </w:p>
    <w:p>
      <w:pPr>
        <w:pStyle w:val="Normal"/>
        <w:spacing w:before="0" w:after="120"/>
        <w:rPr/>
      </w:pPr>
      <w:r>
        <w:rPr/>
        <w:t xml:space="preserve">He let her go for a total of three minutes and then stopped her. “OK, good enough for me. Before we do the last two points, take out the butt plug, clean it, put it in a plastic bag, pop it in the freezer, and go use the toilet if you need to. The gag and clamps stay on. I’ll call back in 10.” He hung up the phone and watched until she rushed out of sight. </w:t>
      </w:r>
    </w:p>
    <w:p>
      <w:pPr>
        <w:pStyle w:val="Normal"/>
        <w:spacing w:before="0" w:after="120"/>
        <w:rPr/>
      </w:pPr>
      <w:r>
        <w:rPr/>
        <w:t xml:space="preserve">Alice considered not putting the butt plug in the freezer. Unfortunately, she couldn’t be sure he would or would not know where she put it. A couple of hours in the freezer and she’d have a cone of ice to put in her ass. She stewed over all that he was putting her through. </w:t>
      </w:r>
      <w:r>
        <w:rPr>
          <w:i/>
        </w:rPr>
        <w:t>Any bucket would have been OK?  He purposely gave me a bucket, a damn big one so I’d fill it. He is so dead.</w:t>
      </w:r>
      <w:r>
        <w:rPr/>
        <w:t xml:space="preserve"> She’d never wanted to exact justice herself, but for this man she’d make an exception. It would take him a long time to die. </w:t>
      </w:r>
    </w:p>
    <w:p>
      <w:pPr>
        <w:pStyle w:val="Normal"/>
        <w:numPr>
          <w:ilvl w:val="0"/>
          <w:numId w:val="0"/>
        </w:numPr>
        <w:spacing w:before="0" w:after="120"/>
        <w:outlineLvl w:val="0"/>
        <w:rPr/>
      </w:pPr>
      <w:r>
        <w:rPr/>
        <w:t>Swat the Fly</w:t>
      </w:r>
    </w:p>
    <w:p>
      <w:pPr>
        <w:pStyle w:val="Normal"/>
        <w:numPr>
          <w:ilvl w:val="0"/>
          <w:numId w:val="0"/>
        </w:numPr>
        <w:spacing w:before="0" w:after="120"/>
        <w:outlineLvl w:val="0"/>
        <w:rPr/>
      </w:pPr>
      <w:r>
        <w:rPr/>
        <w:t>By Kenna</w:t>
      </w:r>
    </w:p>
    <w:p>
      <w:pPr>
        <w:pStyle w:val="Normal"/>
        <w:numPr>
          <w:ilvl w:val="0"/>
          <w:numId w:val="0"/>
        </w:numPr>
        <w:spacing w:before="0" w:after="120"/>
        <w:outlineLvl w:val="0"/>
        <w:rPr/>
      </w:pPr>
      <w:r>
        <w:rPr/>
        <w:t>Chapter 4</w:t>
      </w:r>
    </w:p>
    <w:p>
      <w:pPr>
        <w:pStyle w:val="Normal"/>
        <w:spacing w:before="0" w:after="120"/>
        <w:rPr/>
      </w:pPr>
      <w:r>
        <w:rPr/>
        <w:t>(bd, d/s, anal)</w:t>
      </w:r>
    </w:p>
    <w:p>
      <w:pPr>
        <w:pStyle w:val="Normal"/>
        <w:spacing w:before="0" w:after="120"/>
        <w:rPr/>
      </w:pPr>
      <w:r>
        <w:rPr/>
        <w:t xml:space="preserve">After he hung up the phone, Master opened the top of Gnat’s cage and woke her from the two hour nap. She wasn’t allowed to get very much sleep. As expected, she was groggy and confused as he lifted her out and set her down on her stomach. He caressed her hair. “How are you feeling, Gnat?” he asked, his voice soft and soothing. </w:t>
      </w:r>
    </w:p>
    <w:p>
      <w:pPr>
        <w:pStyle w:val="Normal"/>
        <w:spacing w:before="0" w:after="120"/>
        <w:rPr/>
      </w:pPr>
      <w:r>
        <w:rPr/>
        <w:t>She blinked the sleep from her eyes and turned her head to the side where he saw his feet. “I have a headache, Master,” she said. “What happened?”</w:t>
      </w:r>
    </w:p>
    <w:p>
      <w:pPr>
        <w:pStyle w:val="Normal"/>
        <w:numPr>
          <w:ilvl w:val="0"/>
          <w:numId w:val="0"/>
        </w:numPr>
        <w:spacing w:before="0" w:after="120"/>
        <w:outlineLvl w:val="0"/>
        <w:rPr/>
      </w:pPr>
      <w:r>
        <w:rPr/>
        <w:t>“</w:t>
      </w:r>
      <w:r>
        <w:rPr/>
        <w:t>What time is it, Gnat?” he asked her. “Roughly.”</w:t>
      </w:r>
    </w:p>
    <w:p>
      <w:pPr>
        <w:pStyle w:val="Normal"/>
        <w:numPr>
          <w:ilvl w:val="0"/>
          <w:numId w:val="0"/>
        </w:numPr>
        <w:spacing w:before="0" w:after="120"/>
        <w:outlineLvl w:val="0"/>
        <w:rPr/>
      </w:pPr>
      <w:r>
        <w:rPr/>
        <w:t>“</w:t>
      </w:r>
      <w:r>
        <w:rPr/>
        <w:t xml:space="preserve">Huh?” </w:t>
      </w:r>
      <w:r>
        <w:rPr>
          <w:i/>
        </w:rPr>
        <w:t>How am I to know?</w:t>
      </w:r>
      <w:r>
        <w:rPr/>
        <w:t xml:space="preserve"> “Morning? I dunno, Master. Almost lunch time?”</w:t>
      </w:r>
    </w:p>
    <w:p>
      <w:pPr>
        <w:pStyle w:val="Normal"/>
        <w:spacing w:before="0" w:after="120"/>
        <w:rPr/>
      </w:pPr>
      <w:r>
        <w:rPr/>
        <w:t>“</w:t>
      </w:r>
      <w:r>
        <w:rPr/>
        <w:t>I’ll feed you soon, Gnat” he said. It was well past lunch time. He just wanted to know how much time she’d lost. “What’s the last thing you remember before your nap?’</w:t>
      </w:r>
    </w:p>
    <w:p>
      <w:pPr>
        <w:pStyle w:val="Normal"/>
        <w:spacing w:before="0" w:after="120"/>
        <w:rPr/>
      </w:pPr>
      <w:r>
        <w:rPr/>
        <w:t>“</w:t>
      </w:r>
      <w:r>
        <w:rPr/>
        <w:t>Ummm, Gnat, Gnat, Gnat, Master, Master, Master,” she imitated his singsong voice. “We talked about… stuff. I remember… Did you say I’m sexy, Master?”</w:t>
      </w:r>
    </w:p>
    <w:p>
      <w:pPr>
        <w:pStyle w:val="Normal"/>
        <w:spacing w:before="0" w:after="120"/>
        <w:rPr/>
      </w:pPr>
      <w:r>
        <w:rPr/>
        <w:t>“</w:t>
      </w:r>
      <w:r>
        <w:rPr/>
        <w:t>Maybe, but you’re not sure? Never mind, Gnat. We had more fun than that, but you’re not supposed to remember. That’s what was in the cup. Forgetful juice.”</w:t>
      </w:r>
    </w:p>
    <w:p>
      <w:pPr>
        <w:pStyle w:val="Normal"/>
        <w:spacing w:before="0" w:after="120"/>
        <w:rPr/>
      </w:pPr>
      <w:r>
        <w:rPr/>
        <w:t xml:space="preserve">She assumed if she was supposed to forget then whatever happened wasn’t nice. Before she said more, she remembered she wasn’t supposed to talk. He’d been asking questions and she’d answered, but there was no question now. She ran her words back in her head and knew she hadn’t forgotten to use his name every time she answered. </w:t>
      </w:r>
      <w:r>
        <w:rPr>
          <w:i/>
        </w:rPr>
        <w:t>It’s a weird way to talk,</w:t>
      </w:r>
      <w:r>
        <w:rPr/>
        <w:t xml:space="preserve"> she thought. </w:t>
      </w:r>
      <w:r>
        <w:rPr>
          <w:i/>
        </w:rPr>
        <w:t>He uses my name every time and I use his.</w:t>
      </w:r>
      <w:r>
        <w:rPr/>
        <w:t xml:space="preserve"> </w:t>
      </w:r>
    </w:p>
    <w:p>
      <w:pPr>
        <w:pStyle w:val="Normal"/>
        <w:spacing w:before="0" w:after="120"/>
        <w:rPr/>
      </w:pPr>
      <w:r>
        <w:rPr/>
        <w:t xml:space="preserve">Trying to remember more, she knew she’d had clothes. Obviously, he’d taken them off somewhere in there. There was no way to tell if she’d been touched or even raped, except that there was no pain in her pussy. </w:t>
      </w:r>
      <w:r>
        <w:rPr>
          <w:i/>
        </w:rPr>
        <w:t>Would there be?</w:t>
      </w:r>
      <w:r>
        <w:rPr/>
        <w:t xml:space="preserve"> She wasn’t sure. One thing was for sure, she didn’t like this fuzzy memory. Things had happened and she didn’t know what. She remembered feeling drunk and having fun. The idea of having fun with him was annoying. </w:t>
      </w:r>
    </w:p>
    <w:p>
      <w:pPr>
        <w:pStyle w:val="Normal"/>
        <w:spacing w:before="0" w:after="120"/>
        <w:rPr/>
      </w:pPr>
      <w:r>
        <w:rPr/>
        <w:t xml:space="preserve">Her thoughts were interrupted as he rolled her to her back and put a diaper on her. Being the third time now, she knew what to expect. She’d given up hope for seeing a toilet and peed in the diaper without blushing. It was just what needed to be done. This time was different also in that she didn’t care when he took the wet diaper off. In fact, she had to look away from him as she felt like it was more than just OK for him to look at her bare pussy and her tits. It felt nice. </w:t>
      </w:r>
    </w:p>
    <w:p>
      <w:pPr>
        <w:pStyle w:val="Normal"/>
        <w:spacing w:before="0" w:after="120"/>
        <w:rPr/>
      </w:pPr>
      <w:r>
        <w:rPr/>
        <w:t>Master washed his slave down with a warm, wet rag and then put the ball gag back in her mouth. “Gonna talk to mommy. You can just listen.”</w:t>
      </w:r>
    </w:p>
    <w:p>
      <w:pPr>
        <w:pStyle w:val="Normal"/>
        <w:spacing w:before="0" w:after="120"/>
        <w:rPr/>
      </w:pPr>
      <w:r>
        <w:rPr/>
        <w:t>Calling Alice again, he reminded her that she still had two points to work off. “Take off all your clothes like a good girl.” She stripped in front of the webcam. “Put the ring gag back in. It was supposed to stay in, but I guess I wasn’t clear on that. When I tell you to put something on or in, it stays there until I tell you to take it off or out. So, how did I expect you to look when you answered the phone?”</w:t>
      </w:r>
    </w:p>
    <w:p>
      <w:pPr>
        <w:pStyle w:val="Normal"/>
        <w:spacing w:before="0" w:after="120"/>
        <w:rPr/>
      </w:pPr>
      <w:r>
        <w:rPr/>
        <w:t>For a few seconds, Alice stared mutely at the camera. He actually wanted an answer to that? “Hop-ess, cwams, gack.”</w:t>
      </w:r>
    </w:p>
    <w:p>
      <w:pPr>
        <w:pStyle w:val="Normal"/>
        <w:spacing w:before="0" w:after="120"/>
        <w:rPr/>
      </w:pPr>
      <w:r>
        <w:rPr/>
        <w:t>“</w:t>
      </w:r>
      <w:r>
        <w:rPr/>
        <w:t>Yeah, that sounds about right,” he agreed. “Don’t forget. So far I haven’t laid a hand on your daughter, except to tie her and move her around. I’ve been feeding her and taking good care of her. We’re getting close to a reunion, so don’t fuck up now. Let’s talk about points. For your third point, open the package that was on the dining room chair.”</w:t>
      </w:r>
    </w:p>
    <w:p>
      <w:pPr>
        <w:pStyle w:val="Normal"/>
        <w:spacing w:before="0" w:after="120"/>
        <w:rPr/>
      </w:pPr>
      <w:r>
        <w:rPr/>
        <w:t>Getting the package, she opened it to find something that resembled an electric toothbrush except instead of a brush, it had a metal tip about the size of a pencil eraser. “Let’s try it out,” he said. “Push the button on the handle. Good girl. Put the metal tip against your nipple.” Right handed, she put it to her left nipple. Nothing happened. “Keep it there,” he said as she pulled it away. “Keep it there until I say to move it.”</w:t>
      </w:r>
    </w:p>
    <w:p>
      <w:pPr>
        <w:pStyle w:val="Normal"/>
        <w:spacing w:before="0" w:after="120"/>
        <w:rPr/>
      </w:pPr>
      <w:r>
        <w:rPr/>
        <w:t xml:space="preserve">At his end, Master pushed Fn-Alt-S (for shock) on his keyboard and sent a signal to her computer which then sent a signal to the remote controlled, wireless device. “Aaahhh, huck!” she yelled and jumped as a spark of electricity hit her tender nipple. Instinctively she pulled the metal tip away, but then put it back. Nothing happened. Two seconds later, she was nearly as surprised as the first time, “Oww! Huck </w:t>
      </w:r>
      <w:r>
        <w:rPr>
          <w:i/>
        </w:rPr>
        <w:t>ee!</w:t>
      </w:r>
      <w:r>
        <w:rPr/>
        <w:t xml:space="preserve">”  Forcing herself to keep the metal in contact with her skin, she suffered through two more shocks before he told her to move it to the other nipple. Aside from an outburst with each shock, she stayed silent. The gag was a good reminder for that and she’d given up trying to talk back to him. It galled her to have to hold the instrument of torture in her own hand, but talking back seemed only to encourage him. At best he would just ignore her. </w:t>
      </w:r>
    </w:p>
    <w:p>
      <w:pPr>
        <w:pStyle w:val="Normal"/>
        <w:spacing w:before="0" w:after="120"/>
        <w:rPr/>
      </w:pPr>
      <w:r>
        <w:rPr/>
        <w:t xml:space="preserve">She couldn’t see him pushing Fn-Alt-S each time, so it occurred to her that the device was just randomly shocking her. Only one way to find out. When he told her to move it to her tummy, she held it half an inch from her skin and yelped realistically to convince him she was still getting shocked. “Alice, what the fuck is that?” he said. “I didn’t even do anything yet. Now there will be punishment for trying to trick me. Let’s work the tummy for a bit.” She yelped in real pain and then moved the device around her stomach as ordered, sometimes being shocked and sometimes not. The suspense made it worse. </w:t>
      </w:r>
    </w:p>
    <w:p>
      <w:pPr>
        <w:pStyle w:val="Normal"/>
        <w:spacing w:before="0" w:after="120"/>
        <w:rPr/>
      </w:pPr>
      <w:r>
        <w:rPr/>
        <w:t>His next target was her ass and she managed to keep from making noise as she shocked her own ass, a less sensitive place. “Now for the punishment,” he said. “Put it against your clit for me, Alice.” The metal tip on the torture device in her hand made its way to her clit as she obeyed, just not eagerly and quickly. If she didn’t have an image of him doing this to Jan, she wouldn’t be able to do it at all. “Aaaahhh, huck, huck,” she yelped at the first shock to her betrayed clit. She held it there, hating him even more. “Heesus,” she squealed in pain, embarrassed at the high pitch of that scream. “Heess, oh,” she pleaded. “I be gooh.”</w:t>
      </w:r>
    </w:p>
    <w:p>
      <w:pPr>
        <w:pStyle w:val="Normal"/>
        <w:spacing w:before="0" w:after="120"/>
        <w:rPr/>
      </w:pPr>
      <w:r>
        <w:rPr/>
        <w:t>“</w:t>
      </w:r>
      <w:r>
        <w:rPr/>
        <w:t>Will you really, Alice? I’ll tell you what. I’ll stop right now and give you another task to prove you’re a good girl. If you fuck it up, then we’ll go right back to the shock stick. And I’ll double the punishment I had planned for you. Got it? It’s a test. You do good, no more shocks. You fuck up, you get double. From now on, you have to use my name when you speak to me. My name is Master. Use it or you get shocked. Do you understand?”</w:t>
      </w:r>
    </w:p>
    <w:p>
      <w:pPr>
        <w:pStyle w:val="Normal"/>
        <w:spacing w:before="0" w:after="120"/>
        <w:rPr/>
      </w:pPr>
      <w:r>
        <w:rPr/>
        <w:t>“</w:t>
      </w:r>
      <w:r>
        <w:rPr/>
        <w:t xml:space="preserve">Yes, asser,” she said, giving in. He’d be dead soon, so it was no big deal. She needed to keep him satisfied and confident. It wasn’t so much the pain that she objected to. It was the thought that he was perhaps doing permanent damage. How many times before she lost some feeling in the very sensitive places he was targeting? </w:t>
      </w:r>
    </w:p>
    <w:p>
      <w:pPr>
        <w:pStyle w:val="Normal"/>
        <w:spacing w:before="0" w:after="120"/>
        <w:rPr/>
      </w:pPr>
      <w:r>
        <w:rPr/>
        <w:t>“</w:t>
      </w:r>
      <w:r>
        <w:rPr/>
        <w:t>Good girl,” he said. “And I’m giving you a new name. It’s Fly.” He let that sink in for a few seconds and then added, “Get it? You’re SWAT. I’m going to swat the fly. Yeah, I know, it’s a stretch. Maybe someday you’ll appreciate the irony of being turned from the swatter to the fly. Now we have one more point to work off, don’t we?”</w:t>
      </w:r>
    </w:p>
    <w:p>
      <w:pPr>
        <w:pStyle w:val="Normal"/>
        <w:spacing w:before="0" w:after="120"/>
        <w:rPr/>
      </w:pPr>
      <w:r>
        <w:rPr/>
        <w:t>“</w:t>
      </w:r>
      <w:r>
        <w:rPr/>
        <w:t xml:space="preserve">Yes, asser,” she nodded. There was actually a little satisfaction in the fact that she couldn’t say an M to save her life. </w:t>
      </w:r>
    </w:p>
    <w:p>
      <w:pPr>
        <w:pStyle w:val="Normal"/>
        <w:spacing w:before="0" w:after="120"/>
        <w:rPr/>
      </w:pPr>
      <w:r>
        <w:rPr/>
        <w:t>“</w:t>
      </w:r>
      <w:r>
        <w:rPr/>
        <w:t xml:space="preserve">The new butt plug. Show me how well it fits. Turn around and let me watch.” She lubed up the plug. The last one had been painful at first and uncomfortable the rest of the time and this one was bigger. Bending over, she worked it slowly into her reluctant asshole. It took a couple of minutes of pain and strain to get the plug seated. </w:t>
      </w:r>
    </w:p>
    <w:p>
      <w:pPr>
        <w:pStyle w:val="Normal"/>
        <w:spacing w:before="0" w:after="120"/>
        <w:rPr/>
      </w:pPr>
      <w:r>
        <w:rPr/>
        <w:t>“</w:t>
      </w:r>
      <w:r>
        <w:rPr/>
        <w:t>Beautiful,” said Master. “Nothing like watching a woman’s asshole stretch open for a butt plug. We’ll use that one on you from now on. Bring the smaller one with you when you come for your little girl. If you lose and I win, I’ll let that be hers.” He could see that had the desired effect on his future slave. She probably wouldn’t bring it with her, but he could always get it or a new one.</w:t>
      </w:r>
    </w:p>
    <w:p>
      <w:pPr>
        <w:pStyle w:val="Normal"/>
        <w:spacing w:before="0" w:after="120"/>
        <w:rPr/>
      </w:pPr>
      <w:r>
        <w:rPr/>
        <w:t>“</w:t>
      </w:r>
      <w:r>
        <w:rPr/>
        <w:t xml:space="preserve">Oh, one more thing,” he added. “My location has four digits in the address. The first number is 6 and the last is 2. Me and baby girl are south of I-10. I’m counting on that still not being enough to find me, so call if you decide to drop by.” He pressed Fn-Alt-V and hung up the phone. She didn’t have his phone number and certainly wouldn’t alert him anyway. His computer would send out an alarm if the GPS in her collar got too close. </w:t>
      </w:r>
    </w:p>
    <w:p>
      <w:pPr>
        <w:pStyle w:val="Normal"/>
        <w:spacing w:before="0" w:after="120"/>
        <w:rPr/>
      </w:pPr>
      <w:r>
        <w:rPr/>
        <w:t xml:space="preserve">After she hung up, Fly realized that she hadn’t even asked to see her daughter. Was she so caught up in this sinister game that she’d forgotten? She knew that wasn’t the answer, but she wished she could deny the real answer. She trusted him. It was that simple. He was playing by rules and she trusted that he was keeping his end of the bargain. There would be an end to the game soon and then all trust would be lost. For now she trusted him enough that her daughter was no longer the focus of the game. She was the focus of the game and her daughter was just being used to keep her in the game.  </w:t>
      </w:r>
    </w:p>
    <w:p>
      <w:pPr>
        <w:pStyle w:val="Normal"/>
        <w:spacing w:before="0" w:after="120"/>
        <w:rPr/>
      </w:pPr>
      <w:r>
        <w:rPr/>
        <w:t xml:space="preserve">Master watched as Fly moved out of sight. She was being good. There were basic things she was doing perfectly for him. Keeping the webcam on 24/7. Keeping her adornments on when told to. Playing the game. He was surprised she’d given in on the use of Master. It wasn’t in her character to fold easily, so he figured there was some logic to her decision. She hadn’t surrendered, just made a choice.  </w:t>
      </w:r>
    </w:p>
    <w:p>
      <w:pPr>
        <w:pStyle w:val="Normal"/>
        <w:spacing w:before="0" w:after="120"/>
        <w:rPr/>
      </w:pPr>
      <w:r>
        <w:rPr/>
        <w:t xml:space="preserve">Typical of a serial criminal, Master had a subconsious desire to be caught and stopped. Not that he’d ever give himself up or willingly let himself be bested, but tackling Alice was definitely upping the ante. As his toughest challenge so far, she was by far the riskiest and offered the best chance of stopping him. He got sexual satisfaction from the idea of winning or losing. Winning would mean he’d have a strong, beautiful woman bowing to him. Losing to Alice Chalmers… he actually hoped she wouldn’t be quick about it. He stroked his hard cock through his pants at the idea of being hers for the last minutes, hours, or days of his life. Since he doubted she’d fulfill his death wish fantasy, he wasn’t about to let her win. </w:t>
      </w:r>
    </w:p>
    <w:p>
      <w:pPr>
        <w:pStyle w:val="Normal"/>
        <w:spacing w:before="0" w:after="120"/>
        <w:rPr/>
      </w:pPr>
      <w:r>
        <w:rPr/>
        <w:t xml:space="preserve">Without a word, he left his basement lair to get lunch for his captive. Fifteen minutes later he returned with more spaghetti, squares of slightly stale white bread, and tepid water. This time he rolled her to her stomach, took out her gag, and set the plate of noodles on the floor in front of her. “Eat up,” he said and sat back to watch. </w:t>
      </w:r>
    </w:p>
    <w:p>
      <w:pPr>
        <w:pStyle w:val="Normal"/>
        <w:spacing w:before="0" w:after="120"/>
        <w:rPr/>
      </w:pPr>
      <w:r>
        <w:rPr/>
        <w:t xml:space="preserve">It didn’t take long for Gnat to decide it was worth the humiliation to get some food in her. Putting her face to the plate, she made a game of it. Find a noodle and slurp it up. Find another and another and another. She made a point of showing him how much fun she was having, hoping it looked defiant. He simply watched and when she was finished, replaced that plate with a plate of stale bread. Eating that was less fun, but she was determined to treat it as an adventure rather than a demeaning meal. He ruined it all as she finished the last bite and he said, “Looks like I’ve got the perfect pet. I’ll feed you like that all the time since you enjoyed it so much.” </w:t>
      </w:r>
    </w:p>
    <w:p>
      <w:pPr>
        <w:pStyle w:val="Normal"/>
        <w:spacing w:before="0" w:after="120"/>
        <w:rPr/>
      </w:pPr>
      <w:r>
        <w:rPr/>
        <w:t>He set the cup and straw a foot from her. “Spaghetti and bread. Pretty dry stuff. Thirsty? I can pour this is a bowl for my thirsty pet to lap up. Or, you can let me know how thirsty you are. Which is it? Drink the hard way or beg for the easy way?”</w:t>
      </w:r>
    </w:p>
    <w:p>
      <w:pPr>
        <w:pStyle w:val="Normal"/>
        <w:spacing w:before="0" w:after="120"/>
        <w:rPr/>
      </w:pPr>
      <w:r>
        <w:rPr>
          <w:i/>
        </w:rPr>
        <w:t>Will nothing be easy with him?</w:t>
      </w:r>
      <w:r>
        <w:rPr/>
        <w:t xml:space="preserve"> Neither choice was pleasant and she </w:t>
      </w:r>
      <w:r>
        <w:rPr>
          <w:i/>
        </w:rPr>
        <w:t>was</w:t>
      </w:r>
      <w:r>
        <w:rPr/>
        <w:t xml:space="preserve"> thirsty. It would take forever to lap up a bowl of water. People just weren’t designed for that. “Master, I’m very thirsty. Please, may I have the cup and straw? I’m very, very thirsty and it would take too long to get the water from the bowl.” As long as he kept the cup out of reach, she knew she had to continue. “Please, Master, I’ve been good, haven’t I? I need a drink.” She heard a little whine in her voice. “I promise to be good, Master. Just please let me drink with the straw. I don’t want to drink from the bowl,” she whimpered. “Please, Master, treat me good.”</w:t>
      </w:r>
    </w:p>
    <w:p>
      <w:pPr>
        <w:pStyle w:val="Normal"/>
        <w:spacing w:before="0" w:after="120"/>
        <w:rPr/>
      </w:pPr>
      <w:r>
        <w:rPr/>
        <w:t xml:space="preserve">He rolled her to her back and then sat her up. Putting the straw to her lips, he let her drink. That was some pretty good begging. It was that last plea to be treated good that won him over. As she drank, he said, “You be good. I’ll be good. You drink the water. I’ll stare at a cute, sexy body.” He paused a couple of heartbeats. “You didn’t blush this time. Getting used to being naked for me? I hope you get used to being taken care of by me. All your food and water. A place to stay. I </w:t>
      </w:r>
      <w:r>
        <w:rPr>
          <w:i/>
        </w:rPr>
        <w:t>do</w:t>
      </w:r>
      <w:r>
        <w:rPr/>
        <w:t xml:space="preserve"> want to treat you good.” She did trust in him that he wasn’t treating her bad. So far the two times he’d taken advantage of her, he’d used the right drugs to make sure she forgot. As far as she knew, her treatment was merely dismal, not abusive. </w:t>
      </w:r>
    </w:p>
    <w:p>
      <w:pPr>
        <w:pStyle w:val="Normal"/>
        <w:spacing w:before="0" w:after="120"/>
        <w:rPr/>
      </w:pPr>
      <w:r>
        <w:rPr/>
        <w:t>When she drained the cup, he set it aside. “I’m going to leave you alone for a while,” he told her. “You have been good, so I’m giving you a reward. This time when I put you in the cage, you’ll be free to move around. I’ll unclip everything and leave you like that. Keep being good and more good things will happen.”</w:t>
      </w:r>
    </w:p>
    <w:p>
      <w:pPr>
        <w:pStyle w:val="Normal"/>
        <w:spacing w:before="0" w:after="120"/>
        <w:rPr/>
      </w:pPr>
      <w:r>
        <w:rPr/>
        <w:t xml:space="preserve">He picked her up and set her in the cage. One by one he unlocked and unclipped her elbows, knees, ankles, and wrists. True to his word, she could move and stretch though the space in the cage was still confining. He closed the lid and snapped the padlock in place. Picking up all the dishes, he carried the tray back out. “I’ll be back with dinner,” he said, giving her an idea of how much boredom she’d face for the afternoon. </w:t>
      </w:r>
    </w:p>
    <w:p>
      <w:pPr>
        <w:pStyle w:val="Normal"/>
        <w:spacing w:before="0" w:after="120"/>
        <w:rPr/>
      </w:pPr>
      <w:r>
        <w:rPr/>
        <w:t xml:space="preserve">Just a few minutes after he left, she rolled to her stomach and pushed herself to her hands and knees to stretch. Her back pressed against the top of the cage and… it moved! She pulled away and rolled to her back. Pushing up with her hands, she saw the top of the cage moved. A close inspection showed that he’d missed the hasp of the cage latch when he closed the padlock. All she had to do was push up the top and she stood up. For the first time in two days, she was free! </w:t>
      </w:r>
    </w:p>
    <w:p>
      <w:pPr>
        <w:pStyle w:val="Normal"/>
        <w:spacing w:before="0" w:after="120"/>
        <w:rPr/>
      </w:pPr>
      <w:r>
        <w:rPr/>
        <w:t xml:space="preserve">Rushing to the phone, she picked it up, but there was no dial tone. She followed the cord to the wall. Everything was connected and she tried again. No dial tone. Searching the room, she found a hunting knife with a 6” blade. Now she could do something to protect herself. The clothes she’d worn for the morning were there, so she put on the crop top, panties, and short skirt. It was better than the nothing she had on. Pulling at the door, she discovered it was locked, thwarting her escape attempt. He’d be pissed if he came back and found her out of the cage and dressed, but she knew she had plenty of time. Sticking the blade of the knife between the door and the jamb, she worked at the door latch and after a few tries pried it open and pulled on the door again. It opened and she peered down a long, well lit hall painted stark white. It looked too clean and white. In fact, it looked like she was facing a trap, but there was no place else to go. </w:t>
      </w:r>
    </w:p>
    <w:p>
      <w:pPr>
        <w:pStyle w:val="Normal"/>
        <w:spacing w:before="0" w:after="120"/>
        <w:rPr/>
      </w:pPr>
      <w:r>
        <w:rPr/>
        <w:t xml:space="preserve">Gnat had only gone 15 feet when she discovered the illusion of the white and light. From where she started the hall looked long and endless. She’d hoped there would be doors along the side, but now she faced a fork in the tunnel. Looking left and right down the two tunnels that went off 45 degrees from the tunnel behind her, she knew for certain she was in a trap. He hadn’t missed the latch on the cage on accident. </w:t>
      </w:r>
    </w:p>
    <w:p>
      <w:pPr>
        <w:pStyle w:val="Normal"/>
        <w:spacing w:before="0" w:after="120"/>
        <w:rPr/>
      </w:pPr>
      <w:r>
        <w:rPr/>
        <w:t xml:space="preserve">With a heavy sigh, she thought about going back. If this was a trap, then it wasn’t good. She was probably in trouble already for trying to escape though, so she decided to explore. He’d talked about playing a game with her mom and winning and losing. Perhaps there was a chance to win this game. Looking both ways, she saw something on the wall not far down the left side. She ventured that way and a panel dropped behind her, committing her to that direction. </w:t>
      </w:r>
    </w:p>
    <w:p>
      <w:pPr>
        <w:pStyle w:val="Normal"/>
        <w:spacing w:before="0" w:after="120"/>
        <w:rPr/>
      </w:pPr>
      <w:r>
        <w:rPr/>
        <w:t xml:space="preserve">The something on the wall turned out to be a map of the United States with Missouri and Oregon in pink while all the other states were tan. Past the map was a dead end. The map was obviously the key to continuing. She touched Missouri and a red spot appeared where she touched. She touched Oregon and the same thing happened. Curious, she touched California where they were right now. “Uh oh,” came a mechanical sounding voice. Something dropped from a portal in the ceiling. She examined the round hole, now covered again. Picking up the package, she wondered if this was how her mom felt. She’d heard her opening packages of bad stuff. Curious, she opened hers. The package contained a note and a little padlock. </w:t>
      </w:r>
      <w:r>
        <w:rPr>
          <w:i/>
        </w:rPr>
        <w:t xml:space="preserve">Take off the shirt, clip your knee cuffs together, and lock them with the padlock. </w:t>
      </w:r>
      <w:r>
        <w:rPr/>
        <w:t>She read the note and then yelled, “Or what?”</w:t>
      </w:r>
    </w:p>
    <w:p>
      <w:pPr>
        <w:pStyle w:val="Normal"/>
        <w:numPr>
          <w:ilvl w:val="0"/>
          <w:numId w:val="0"/>
        </w:numPr>
        <w:spacing w:before="0" w:after="120"/>
        <w:outlineLvl w:val="0"/>
        <w:rPr/>
      </w:pPr>
      <w:r>
        <w:rPr/>
        <w:t>“</w:t>
      </w:r>
      <w:r>
        <w:rPr/>
        <w:t xml:space="preserve">Uh oh,” came the voice again. </w:t>
      </w:r>
    </w:p>
    <w:p>
      <w:pPr>
        <w:pStyle w:val="Normal"/>
        <w:spacing w:before="0" w:after="120"/>
        <w:rPr/>
      </w:pPr>
      <w:r>
        <w:rPr/>
        <w:t>“</w:t>
      </w:r>
      <w:r>
        <w:rPr/>
        <w:t xml:space="preserve">Yeeahhh,” she yelped as a little shock ran through her left elbow. It was right at her funny bone, leaving a numb feeling behind for a few seconds. She shifted the cuff on her elbow, but there was no way to get the embedded metal contact away from her skin. </w:t>
      </w:r>
      <w:r>
        <w:rPr>
          <w:i/>
        </w:rPr>
        <w:t>No talking back to the robot. I have to find out the rules the hard way.</w:t>
      </w:r>
      <w:r>
        <w:rPr/>
        <w:t xml:space="preserve"> This was a no win for her, so she just decided to stay put. He’d come for her eventually. In the meantime, anything she did was just more trouble. “Yeeahhh,” she squealed again. Or not. Doing nothing was trouble, too. She pulled off her shirt and clipped her knees together, clicking the lock in place. Running was out of the question. Walking funny was possible. </w:t>
      </w:r>
    </w:p>
    <w:p>
      <w:pPr>
        <w:pStyle w:val="Normal"/>
        <w:spacing w:before="0" w:after="120"/>
        <w:rPr/>
      </w:pPr>
      <w:r>
        <w:rPr/>
        <w:t xml:space="preserve">Having complied with the note, she again decided to stay put on the assumption that nothing was better than doing the wrong thing. She leaned back against the wall. “Yeeahhh, ooowww,.” She squealed as a shock hit her right elbow and then her left knee. “Shit,” she muttered and approached the map. What did Missouri and Oregon have in common? Looking for more detail, she noticed a red dot at Independence, MO, and one at Portland, OR… no, the map said Oregon City. The light dawned on her. The Oregon Trail. She pushed Kansas, the next state after Missouri along the trail. A red dot appeared and in the hushed space, “Uh oh,” seemed awfully loud. </w:t>
      </w:r>
    </w:p>
    <w:p>
      <w:pPr>
        <w:pStyle w:val="Normal"/>
        <w:spacing w:before="0" w:after="120"/>
        <w:rPr/>
      </w:pPr>
      <w:r>
        <w:rPr/>
        <w:t xml:space="preserve">She looked up in time to see the hole open, a package drop, and the hole close. Quickly she stabbed at the covered hole, dinging the cover with the tip of the hunting knife. Standing under it, she leaped a couple more times, striking the cover, but having no effect. “Yeee, gahdam,” she yelped, angrily pulling at the cuff on her right knee. She snatched up the package and opened it. </w:t>
      </w:r>
      <w:r>
        <w:rPr>
          <w:i/>
        </w:rPr>
        <w:t>Take off the skirt, clip your wrists together, and lock them.</w:t>
      </w:r>
      <w:r>
        <w:rPr/>
        <w:t xml:space="preserve"> “Hey, you know I won’t be able to do this puzzle if you keep this up, Master.” She shimmied out of the skirt, wearing nothing but Winnie the Pooh. Clipping her wrists together and locking that, she noted that she hadn’t been shocked for talking back politely. “Any hints, Master?”</w:t>
      </w:r>
    </w:p>
    <w:p>
      <w:pPr>
        <w:pStyle w:val="Normal"/>
        <w:spacing w:before="0" w:after="120"/>
        <w:rPr/>
      </w:pPr>
      <w:r>
        <w:rPr/>
        <w:t xml:space="preserve">The silence was frustrating. “Is the Oregon Trail the right idea, Master?” There was no, “Uh oh,” but the portal opened and a paper fell down. </w:t>
      </w:r>
      <w:r>
        <w:rPr>
          <w:i/>
        </w:rPr>
        <w:t>Put the skirt back on.</w:t>
      </w:r>
      <w:r>
        <w:rPr/>
        <w:t xml:space="preserve"> With her wrists cuffed that wasn’t as easy as getting them off, but she managed. A reward! For what? Oregon Trail’s the right idea? Or for being polite and calling him Master. “Thank you, Master,” she said, sucking up in hopes of more rewards. Feeling encouraged about the Oregon Trail, she put her finger on Independence and drew a line through Kansas. There was no comment, no package, and no shock. She drug her finger through Nebraska. So far so good. She continued on through Wyoming. Then right at the border between Wyoming and Idaho… “Uh oh.” Another package dropped. “It does too go from Wyoming to Idaho, Master,” she said. “You a 7</w:t>
      </w:r>
      <w:r>
        <w:rPr>
          <w:vertAlign w:val="superscript"/>
        </w:rPr>
        <w:t>th</w:t>
      </w:r>
      <w:r>
        <w:rPr/>
        <w:t xml:space="preserve"> grade Social Studies teacher, Master?”</w:t>
      </w:r>
    </w:p>
    <w:p>
      <w:pPr>
        <w:pStyle w:val="Normal"/>
        <w:spacing w:before="0" w:after="120"/>
        <w:rPr/>
      </w:pPr>
      <w:r>
        <w:rPr/>
        <w:t xml:space="preserve">As usual there was no answer, she dropped the skirt without even reading the note. Picking up the package, she opened it and read the note. </w:t>
      </w:r>
      <w:r>
        <w:rPr>
          <w:i/>
        </w:rPr>
        <w:t>Take off the skirt and push the knife under the door.</w:t>
      </w:r>
    </w:p>
    <w:p>
      <w:pPr>
        <w:pStyle w:val="Normal"/>
        <w:spacing w:before="0" w:after="120"/>
        <w:rPr/>
      </w:pPr>
      <w:r>
        <w:rPr/>
        <w:t xml:space="preserve">The panel behind her rose two inches, leaving a gap under it. “You know I’d like to keep the knife, Master. Might come in handy when we meet again, Master. A little equalizer, Master?” Even as she talked, she dropped the knife to the floor. She waited three seconds for some sign and then slid it under the door. “Bye, bye, knife,” she said as the door closed. “Not exactly fair, Master,” she said as she went to the map again. She put her finger on the trail in the middle of Wyoming. He wanted accuracy? She drew the line down to Ft. Bridger way in the southwest corner of Wyoming and then back up to Idaho and in to Oregon, following the Columbia River to Oregon City. “Ta da, Master,” she said. The door ahead of her slid up. </w:t>
      </w:r>
    </w:p>
    <w:p>
      <w:pPr>
        <w:pStyle w:val="Normal"/>
        <w:spacing w:before="0" w:after="120"/>
        <w:rPr/>
      </w:pPr>
      <w:r>
        <w:rPr/>
        <w:t>“</w:t>
      </w:r>
      <w:r>
        <w:rPr/>
        <w:t xml:space="preserve">Sweet,” she said, feeling rather good about herself. There were, of course, penalties that had been paid. “Just me and Winnie coming to see Master,” she said. “Or escaping.” The door behind her slid down and no amount of good behavior was going to get her shirt and skirt back. Going forward, the tunnel took a hard right and she saw stairs at the end. Waddling to the steps, she found they were an illusion, steps painted on a dead end wall. </w:t>
      </w:r>
    </w:p>
    <w:p>
      <w:pPr>
        <w:pStyle w:val="Normal"/>
        <w:spacing w:before="0" w:after="120"/>
        <w:rPr/>
      </w:pPr>
      <w:r>
        <w:rPr/>
        <w:t>To her left was a computer monitor behind a heavy screen and a keyboard that wasn’t. She wasn’t frustrated or foolish enough to break the monitor, but just in case, it was protected. The screen had an algebra problem on it. “Oh, you’re a math teacher, Master. That would explain your cruel streak, Master.” She worked it in her head and typed in the answer. Another problem appeared. “How many of these, Master? Are there really stairs on the other side, Master?” She worked the next two problems and the fourth one was adding complex fractions, the bane of 7</w:t>
      </w:r>
      <w:r>
        <w:rPr>
          <w:vertAlign w:val="superscript"/>
        </w:rPr>
        <w:t>th</w:t>
      </w:r>
      <w:r>
        <w:rPr/>
        <w:t xml:space="preserve"> grade algebra. It took a while to work the problem and then she did it again just to be sure and got a different answer. She started on it a third time and, “Owww, ohh, Master? That really breaks your concentration, you know, Master.” She rubbed her ankle and continued. This time she got the same answer as the first time and typed it in.  </w:t>
      </w:r>
    </w:p>
    <w:p>
      <w:pPr>
        <w:pStyle w:val="Normal"/>
        <w:spacing w:before="0" w:after="120"/>
        <w:rPr/>
      </w:pPr>
      <w:r>
        <w:rPr/>
        <w:t>“</w:t>
      </w:r>
      <w:r>
        <w:rPr/>
        <w:t xml:space="preserve">Uh oh.” She looked up quickly and a package came out of a matching portal. “Getting a little hard to open packages, Master.” She managed anyway. </w:t>
      </w:r>
      <w:r>
        <w:rPr>
          <w:i/>
        </w:rPr>
        <w:t>Cute panties. Leave them on. Clip your ankles and wrists together and lock them. I’m coming for you. See other side.</w:t>
      </w:r>
      <w:r>
        <w:rPr/>
        <w:t xml:space="preserve"> She flipped the note over. </w:t>
      </w:r>
      <w:r>
        <w:rPr>
          <w:i/>
        </w:rPr>
        <w:t>Or, when I open the door to the stairs, hop up them, outrun the dog to the road, and wave down the next car. Just don’t say I didn’t warn you about the dog.</w:t>
      </w:r>
      <w:r>
        <w:rPr/>
        <w:t xml:space="preserve"> As the door slid up, she could hear a vicious dog barking.</w:t>
      </w:r>
    </w:p>
    <w:p>
      <w:pPr>
        <w:pStyle w:val="Normal"/>
        <w:spacing w:before="0" w:after="120"/>
        <w:rPr/>
      </w:pPr>
      <w:r>
        <w:rPr/>
        <w:t>“</w:t>
      </w:r>
      <w:r>
        <w:rPr/>
        <w:t xml:space="preserve">What’s the dog do if he catches me, Master?” she asked. “How far is the road, Master?” She sat down on the floor. </w:t>
      </w:r>
      <w:r>
        <w:rPr>
          <w:i/>
        </w:rPr>
        <w:t xml:space="preserve">Outrun the dog? More like out waddle the dog. Big dog no doubt. Fast. Teeth. Claws. </w:t>
      </w:r>
      <w:r>
        <w:rPr/>
        <w:t xml:space="preserve">She clipped her wrists and ankles together in resignation and put on the padlock. She wasn’t sure she’d ever had a chance, but if she hadn’t screwed up and gotten her knees locked together or hadn’t screwed up the math problem and maybe the dog wouldn’t be unchained. As Master collected his prize, it was a forlorn looking girl indeed. </w:t>
      </w:r>
    </w:p>
    <w:p>
      <w:pPr>
        <w:pStyle w:val="Normal"/>
        <w:numPr>
          <w:ilvl w:val="0"/>
          <w:numId w:val="0"/>
        </w:numPr>
        <w:spacing w:before="0" w:after="120"/>
        <w:outlineLvl w:val="0"/>
        <w:rPr/>
      </w:pPr>
      <w:r>
        <w:rPr/>
        <w:t>“</w:t>
      </w:r>
      <w:r>
        <w:rPr/>
        <w:t xml:space="preserve">Did I ever even have a chance, Master?” she asked. </w:t>
      </w:r>
    </w:p>
    <w:p>
      <w:pPr>
        <w:pStyle w:val="Normal"/>
        <w:spacing w:before="0" w:after="120"/>
        <w:rPr/>
      </w:pPr>
      <w:r>
        <w:rPr/>
        <w:t xml:space="preserve">He’d picked her up with an arm under her back and one under her knees. Raising her knees to his chest, he reached a finger up and put it to his lips. “When you were free, talking was OK. Now you’re mine again, Gnat.” They went all the way back to the start where he then unclipped and reclipped so her hands were behind her, all four sets of cuffs linked and locked. He gave her three solid swats on her panty clad bottom. “For talking,” he said. Then he shoved the 2” ball gag in her mouth. And set her right back in the cage, locking it properly this time. “You are one special, sexy girl,” he said softly. </w:t>
      </w:r>
    </w:p>
    <w:p>
      <w:pPr>
        <w:pStyle w:val="Normal"/>
        <w:spacing w:before="0" w:after="120"/>
        <w:rPr/>
      </w:pPr>
      <w:r>
        <w:rPr/>
        <w:t xml:space="preserve">Master left the room into the stark white hallway and leaned against the wall, sliding to a sitting position. Forget mom. He wanted this little girl. If he had a nickel for every caged preteen he’d told was special and sexy, he’d have close to a dollar. This one… he meant it. She was cute and sexy. He liked that age. It was the talking as she made her “escape”. She knew she wasn’t going to make it, but she teased and talked all the way. This little girl was not going to break. She was going to melt. </w:t>
      </w:r>
    </w:p>
    <w:p>
      <w:pPr>
        <w:pStyle w:val="Normal"/>
        <w:spacing w:before="0" w:after="120"/>
        <w:rPr/>
      </w:pPr>
      <w:r>
        <w:rPr/>
        <w:t xml:space="preserve">It was her mom’s fault. He could see the girl in Gnat. She’d been almost broken by her mom, trained to be hard and self-sufficient when all she wanted was to be a girl. She had no man in her life and she wanted one. To him it looked as if she wanted him to be that man, regardless of the cost or maybe because of the cost. She’d flirted with him all the way to her eventual second capture. She was the only one who’d ever really played the game. He pressed three hidden buttons in the wall and a section of the wall slid up. The stairs led up to his house. </w:t>
      </w:r>
    </w:p>
    <w:p>
      <w:pPr>
        <w:pStyle w:val="Normal"/>
        <w:spacing w:before="0" w:after="120"/>
        <w:rPr/>
      </w:pPr>
      <w:r>
        <w:rPr/>
        <w:t xml:space="preserve">After a sleepless night and running all over town, Fly was exhausted. Much as she hated to take her mind off rescuing her daughter, she needed sleep if she was going to be any good when it came time to find her. She didn’t even bother to check what the new information did for her. Jan was safe, though probably frightened. Master was planning on letting her find them soon. She needed sleep. Crawling in to bed, she discovered the butt plug had a secondary purpose. That Fn-Alt-V that she didn’t see him press was her undoing. Deep in her bowels, the plug started vibrating. At first it wasn’t much, but within a minute it was vibrating enough to keep her awake. On top of that, at the end of two minutes, the vibration stopped, the plug jumped and painfully banged against her sphincter from the inside, and finally it shocked her. Then, it went dormant. </w:t>
      </w:r>
    </w:p>
    <w:p>
      <w:pPr>
        <w:pStyle w:val="Normal"/>
        <w:spacing w:before="0" w:after="120"/>
        <w:rPr/>
      </w:pPr>
      <w:r>
        <w:rPr/>
        <w:t xml:space="preserve">She timed it. Every 10 minutes it ran for 2 minutes, gave a jump inside her, and shocked her. She dragged her exhausted body back to her computer and searched within the parameters he’d given her. There were still a dozen streets that started with Ma, had numbers from 6002 to 6992, and were south of I-10. There were hundreds of homes and other buildings at addresses that started with 6 and ended with 2. </w:t>
      </w:r>
    </w:p>
    <w:p>
      <w:pPr>
        <w:pStyle w:val="Normal"/>
        <w:spacing w:before="0" w:after="120"/>
        <w:rPr/>
      </w:pPr>
      <w:r>
        <w:rPr/>
        <w:t xml:space="preserve">Deciding that she needed sleep, she pulled the butt plug out with no small effort. In case it has a GPS of its own, she kept it with her so the collar and the plug would be together. She’d just lain down in bed when the phone rang. </w:t>
      </w:r>
    </w:p>
    <w:p>
      <w:pPr>
        <w:pStyle w:val="Normal"/>
        <w:numPr>
          <w:ilvl w:val="0"/>
          <w:numId w:val="0"/>
        </w:numPr>
        <w:spacing w:before="0" w:after="120"/>
        <w:outlineLvl w:val="0"/>
        <w:rPr/>
      </w:pPr>
      <w:r>
        <w:rPr/>
        <w:t>“</w:t>
      </w:r>
      <w:r>
        <w:rPr/>
        <w:t>You want to see your daughter again?”</w:t>
      </w:r>
    </w:p>
    <w:p>
      <w:pPr>
        <w:pStyle w:val="Normal"/>
        <w:spacing w:before="0" w:after="120"/>
        <w:rPr/>
      </w:pPr>
      <w:r>
        <w:rPr/>
        <w:t>“</w:t>
      </w:r>
      <w:r>
        <w:rPr/>
        <w:t>Yaw seh-ing ee up a loo, asser” she countered. She only remembered to use his name because she felt like she was calling him an asshole more than Master. “What kine a of gay is ih ihf I hoo hire a pway?”</w:t>
      </w:r>
    </w:p>
    <w:p>
      <w:pPr>
        <w:pStyle w:val="Normal"/>
        <w:spacing w:before="0" w:after="120"/>
        <w:rPr/>
      </w:pPr>
      <w:r>
        <w:rPr/>
        <w:t>“</w:t>
      </w:r>
      <w:r>
        <w:rPr/>
        <w:t xml:space="preserve">Play the game, Fly,” he said. “This will be more fair than you think. Plug back in your ass. Leave it out and your daughter gets one. Put it back in and I’ll just stick my finger up her ass. There are consequences for disobedience.” He hung up. </w:t>
      </w:r>
    </w:p>
    <w:p>
      <w:pPr>
        <w:pStyle w:val="Normal"/>
        <w:spacing w:before="0" w:after="120"/>
        <w:rPr/>
      </w:pPr>
      <w:r>
        <w:rPr>
          <w:i/>
        </w:rPr>
        <w:t>How did he know? The nipple clamps and the butt plug. He knew if they were on or off. How the fuck?</w:t>
      </w:r>
      <w:r>
        <w:rPr/>
        <w:t xml:space="preserve"> She pushed the plug back in. It was easier this time. She went back to the computer and wrote down everything she knew about his location. Adding the sound of a stream and less than one hour from Jan’s school cut down the number of possibilities. Cross referencing against white vans, there were just 11 choices. She still couldn’t go poking around 11 places to figure out which one was his location. How would she know? The biggest reason she didn’t start checking them out was how careful he was. The white van wouldn’t be in the police database. None of the 11 were him. It was an assumption, but she knew she was right. </w:t>
      </w:r>
    </w:p>
    <w:p>
      <w:pPr>
        <w:pStyle w:val="Normal"/>
        <w:spacing w:before="0" w:after="120"/>
        <w:rPr/>
      </w:pPr>
      <w:r>
        <w:rPr/>
        <w:t xml:space="preserve">Master returned to Gnat, lifted her out of the cage, and set her down on her tummy. Pulling her knees under her, he forced her slender, round bottom into the air. “Mommy messed up bad, Gnat,” he said. “I didn’t want to do something like this yet, but she was warned and did it anyway.” He managed to sound sorry, though he was looking forward to violating her ass. Putting gel on the middle finger of his right hand, he pressed it against the tight, brown pucker and swirled his finger around. </w:t>
      </w:r>
    </w:p>
    <w:p>
      <w:pPr>
        <w:pStyle w:val="Normal"/>
        <w:spacing w:before="0" w:after="120"/>
        <w:rPr/>
      </w:pPr>
      <w:r>
        <w:rPr/>
        <w:t>“</w:t>
      </w:r>
      <w:r>
        <w:rPr/>
        <w:t>Waah?” moaned Gnat. Behind the gag her query of what was he doing, sounded like a moan of surprise instead of a one word question. She’d been on display before, but this really drew attention to her… a part of her she didn’t want attention drawn to. It was disgusting for him to touch her there, but after just a few seconds she could tell it felt good. Around and around went his finger and then it stopped and pushed in. The feel of his finger penetrating was shocking. It felt nice! He was slow and gentle about it. The friction of his finger passing through her tight sphincter gave her an incredible feeling. She gripped it with her tightness while welcoming it into the warmth of her body.</w:t>
      </w:r>
    </w:p>
    <w:p>
      <w:pPr>
        <w:pStyle w:val="Normal"/>
        <w:spacing w:before="0" w:after="120"/>
        <w:rPr/>
      </w:pPr>
      <w:r>
        <w:rPr/>
        <w:t xml:space="preserve">Incredible was the word that Master was thinking as he watched her relax and take his finger as if it was a reward. Gnat was silent, her reaction like a stone faced sphinx. What went on in her mind he couldn’t tell. It was her body that spoke of pleasure. Yet, he didn’t know her well enough to make that assumption. His cock throbbed and the blood pounded in his head as he thought of twirling the finger or pumping it in and out. It just wasn’t time for that yet. He’d said he’d poke it in her, nothing more. It was just so tempting to do something more and see her reaction. Could she keep that stone face? </w:t>
      </w:r>
    </w:p>
    <w:p>
      <w:pPr>
        <w:pStyle w:val="Normal"/>
        <w:spacing w:before="0" w:after="120"/>
        <w:rPr/>
      </w:pPr>
      <w:r>
        <w:rPr/>
        <w:t xml:space="preserve">He pulled his finger out slowly and her head turned to look at his knees resting beside her. Her face was still expressionless, but it was so at a time he expected to see a look of disgust, relief, or anger. She dropped her right shoulder so she could lean over and tilt her face up to look at his face, her face finally showing something… a look of curiosity and concern. </w:t>
      </w:r>
    </w:p>
    <w:p>
      <w:pPr>
        <w:pStyle w:val="Normal"/>
        <w:spacing w:before="0" w:after="120"/>
        <w:rPr/>
      </w:pPr>
      <w:r>
        <w:rPr/>
        <w:t xml:space="preserve">With the finger all the way inside her, Gnat wondered what was next. All the way in it had felt good. It was a struggle not to let on that something so disgusting, so invasive, and so unwanted could feel pleasant. When he pulled it back out, it was no less pleasant. Then he was done and she was still trying to make sense of her feelings. He’d said he was going to do it like it was something bad, even sounding apologetic. It was that thought that was on her face as she looked up at him. </w:t>
      </w:r>
      <w:r>
        <w:rPr>
          <w:i/>
        </w:rPr>
        <w:t>Did I miss something?</w:t>
      </w:r>
      <w:r>
        <w:rPr/>
        <w:t xml:space="preserve"> </w:t>
      </w:r>
    </w:p>
    <w:p>
      <w:pPr>
        <w:pStyle w:val="Normal"/>
        <w:numPr>
          <w:ilvl w:val="0"/>
          <w:numId w:val="0"/>
        </w:numPr>
        <w:spacing w:before="0" w:after="120"/>
        <w:outlineLvl w:val="0"/>
        <w:rPr/>
      </w:pPr>
      <w:r>
        <w:rPr/>
        <w:t>Swat the Fly</w:t>
      </w:r>
    </w:p>
    <w:p>
      <w:pPr>
        <w:pStyle w:val="Normal"/>
        <w:numPr>
          <w:ilvl w:val="0"/>
          <w:numId w:val="0"/>
        </w:numPr>
        <w:spacing w:before="0" w:after="120"/>
        <w:outlineLvl w:val="0"/>
        <w:rPr/>
      </w:pPr>
      <w:r>
        <w:rPr/>
        <w:t>Chapter 5</w:t>
      </w:r>
    </w:p>
    <w:p>
      <w:pPr>
        <w:pStyle w:val="Normal"/>
        <w:numPr>
          <w:ilvl w:val="0"/>
          <w:numId w:val="0"/>
        </w:numPr>
        <w:spacing w:before="0" w:after="120"/>
        <w:outlineLvl w:val="0"/>
        <w:rPr/>
      </w:pPr>
      <w:r>
        <w:rPr/>
        <w:t>By Kenna</w:t>
      </w:r>
    </w:p>
    <w:p>
      <w:pPr>
        <w:pStyle w:val="Normal"/>
        <w:spacing w:before="0" w:after="120"/>
        <w:rPr/>
      </w:pPr>
      <w:r>
        <w:rPr/>
        <w:t>(d/s, bdsm, mast, humil)</w:t>
      </w:r>
    </w:p>
    <w:p>
      <w:pPr>
        <w:pStyle w:val="Normal"/>
        <w:spacing w:before="0" w:after="120"/>
        <w:rPr/>
      </w:pPr>
      <w:r>
        <w:rPr/>
        <w:t xml:space="preserve">It wasn’t just Gnat that was curious about what just happened. Master picked her up and set her back in the cage, watched her for a few minutes and then left. He was pretty sure, but not positive, that she’d liked his finger in her sweet little bottom. It would be a first for any of his captives to enjoy it that first time. Some had come to enjoy it and some he’d specifically trained to need anal stimulation. </w:t>
      </w:r>
    </w:p>
    <w:p>
      <w:pPr>
        <w:pStyle w:val="Normal"/>
        <w:spacing w:before="0" w:after="120"/>
        <w:rPr/>
      </w:pPr>
      <w:r>
        <w:rPr/>
        <w:t xml:space="preserve">Master had no intent to change his plan just because of an unexpected reaction from his prey’s daughter. For the rest of the afternoon, Fly would be left alone. He’d assured she wouldn’t be able to sleep. He expected that her frustration level would just get higher and higher at her inability to help her daughter or herself. Tomorrow the game would end, one way or another. He returned to Gnat for his afternoon fun. </w:t>
      </w:r>
    </w:p>
    <w:p>
      <w:pPr>
        <w:pStyle w:val="Normal"/>
        <w:spacing w:before="0" w:after="120"/>
        <w:rPr/>
      </w:pPr>
      <w:r>
        <w:rPr/>
        <w:t xml:space="preserve">Pulling Gnat from her confinement, he again administered a shot of Versed. Her mind would not remember the next hour, but her body would acclimate itself to what he had in store for her. Enough times and she’d be easier to condition when it was time to start working on her in a conscious state. As before, she was groggy by the time he had her free from her restraints. </w:t>
      </w:r>
    </w:p>
    <w:p>
      <w:pPr>
        <w:pStyle w:val="Normal"/>
        <w:spacing w:before="0" w:after="120"/>
        <w:rPr/>
      </w:pPr>
      <w:r>
        <w:rPr/>
        <w:t xml:space="preserve">He ran ropes through hooks solidly installed in the ceiling. After he attached the ropes to her wrist cuffs, he pulled her into the air, her body forming a Y, arms pulled to the sides, her lithe, slender body hanging straight down, and her feet dangling inches from the floor. She still wore the Winnie the Pooh panties. They looked so precious, but for this he pulled them down and off. </w:t>
      </w:r>
    </w:p>
    <w:p>
      <w:pPr>
        <w:pStyle w:val="Normal"/>
        <w:spacing w:before="0" w:after="120"/>
        <w:rPr/>
      </w:pPr>
      <w:r>
        <w:rPr/>
        <w:t>Conscious through the whole process, Gnat struggled once she was free, but he was too strong for her and her mind was unfocused. Her freedom was short lived and then she was hanging by her arms, immobilized in a different way. She found this less comfortable. Her arms and shoulders quickly felt the strain of supporting her entire weight. As he turned on the camcorders and picked up that wicked looking paddle he’d used on her before, she suddenly found something to focus on. Her concern was only increased as he removed her gag and said, “This way you can scream better.”</w:t>
      </w:r>
    </w:p>
    <w:p>
      <w:pPr>
        <w:pStyle w:val="Normal"/>
        <w:spacing w:before="0" w:after="120"/>
        <w:rPr/>
      </w:pPr>
      <w:r>
        <w:rPr/>
        <w:t>She hoped he was only trying to scare her. The paddle looked ominous and she was completely, helplessly exposed. Her pert ass tightened in anticipation of a spanking.</w:t>
      </w:r>
      <w:r>
        <w:rPr>
          <w:i/>
        </w:rPr>
        <w:t xml:space="preserve"> I’ve been good. I played the game with him. I’ve done what he wanted. He’s been good so far. Not laid a hand on me. Why would he do this now? </w:t>
      </w:r>
      <w:r>
        <w:rPr/>
        <w:t xml:space="preserve">It was easy to convince herself he was bluffing and then her eyes widened as he raised the paddle, pulled back, and the swatted her hard. “Aahhhhhh,” she yelled. </w:t>
      </w:r>
      <w:r>
        <w:rPr>
          <w:i/>
        </w:rPr>
        <w:t>Why?</w:t>
      </w:r>
      <w:r>
        <w:rPr/>
        <w:t xml:space="preserve"> Her eyes pleaded for an explanation. </w:t>
      </w:r>
    </w:p>
    <w:p>
      <w:pPr>
        <w:pStyle w:val="Normal"/>
        <w:spacing w:before="0" w:after="120"/>
        <w:rPr/>
      </w:pPr>
      <w:r>
        <w:rPr/>
        <w:t xml:space="preserve">He kept spanking, one swat every ten seconds for two minutes. By the time he paused, her ass was bright red and her screams filled the room. Scream and cry out as she did, he was pleased that she didn’t try to talk. There was no pleading, no bargaining, and no questioning. It was obvious she wanted to do all those things, but she followed his simple command not to speak. Perhaps she also understood that it would be pointless. Her screams and frantic squirms, the look in her eyes, the sound of her desperate breathing, and, of course, the sight of her bottom were intoxicating. As she swung back and forth slightly, he explained. “Sometimes, I just like to hear a girl scream. Sometimes I just like to spank a pretty little girl’s bare bottom. You are so sexy and your bottom begs for a paddle, Gnat. Sometimes I will be kind. This is not one of those times.” He walked in front of her and ran a finger from her throat, between her breasts, to her navel, and pulled it away just above the virgin slit. “Sometimes the greatest pleasure is watching you struggle with complete vulnerability. I’m going to give you ten more swats. Try and stop me, Gnat.” </w:t>
      </w:r>
    </w:p>
    <w:p>
      <w:pPr>
        <w:pStyle w:val="Normal"/>
        <w:spacing w:before="0" w:after="120"/>
        <w:rPr/>
      </w:pPr>
      <w:r>
        <w:rPr/>
        <w:t xml:space="preserve">She took his last four words as an invitation to speak. Words were the only tool she had to try and stop him. “Plea…please, Master. I’ve been… I’ve been good… and you… you’ve been so nice. Wha-what’s going on?” His explanation was no explanation at all for her confused mind. She needed something more to hang on to than his admission of sadism. Such a person was beyond her ability to understand. </w:t>
      </w:r>
    </w:p>
    <w:p>
      <w:pPr>
        <w:pStyle w:val="Normal"/>
        <w:spacing w:before="0" w:after="120"/>
        <w:rPr/>
      </w:pPr>
      <w:r>
        <w:rPr/>
        <w:t xml:space="preserve">Saying no more, he moved behind her. “Sweet little ass,” he said and swung hard against the ripe, red flesh. “Oh yeah, scream for me, Gnat.” His cock was hard, yet he’d remain unsated at least until he secured her mother the next day. This was simply an appetizer. “Only nine more to go, Gnat.” He kept up the pace of one every ten seconds against the uncomprehending girl’s burning skin. The blows went deeper than her bottom and between screams of pain, she expressed her frustration, pleading and begging. </w:t>
      </w:r>
    </w:p>
    <w:p>
      <w:pPr>
        <w:pStyle w:val="Normal"/>
        <w:spacing w:before="0" w:after="120"/>
        <w:rPr/>
      </w:pPr>
      <w:r>
        <w:rPr/>
        <w:t>After ten, he stopped and stood in front of her again. This time he unzipped his pants and showed her a throbbing erection that couldn’t be any harder or bigger than it was right now. “This is what spanking my little girl does to me, Gnat. Soon, not today, I’ll put this in your pussy as a reward for screaming so wonderfully. Beg for me to stop, my little girl, but if this is how your screams affect me, do you think I’ll ever stop?”</w:t>
      </w:r>
    </w:p>
    <w:p>
      <w:pPr>
        <w:pStyle w:val="Normal"/>
        <w:spacing w:before="0" w:after="120"/>
        <w:rPr/>
      </w:pPr>
      <w:r>
        <w:rPr/>
        <w:t>Horrified at his admission that he was sexually excited by this, she had to admit to herself that this was what her life would be if her mother failed. When he asked if he could do ten more, she begged him not to. “Can I fuck you instead, Gnat? Would you beg for that as a reprieve?”</w:t>
      </w:r>
    </w:p>
    <w:p>
      <w:pPr>
        <w:pStyle w:val="Normal"/>
        <w:spacing w:before="0" w:after="120"/>
        <w:rPr/>
      </w:pPr>
      <w:r>
        <w:rPr/>
        <w:t xml:space="preserve">It took a few seconds for the tortured mind to change gears. He was offering nothing less than to rape her. That would be another form of torture, yet it would save her bottom. “Yes, Master,” she surrendered. “Please, do… do that instead. I’ll… I’ll…” She almost said she’d let him, hold still for him, but how silly that sounded. He could spread her legs and do it right now. “Fu-fuck me, Master,” she used his word. It was a word she wasn’t allowed to say, but it was what he wanted. </w:t>
      </w:r>
    </w:p>
    <w:p>
      <w:pPr>
        <w:pStyle w:val="Normal"/>
        <w:spacing w:before="0" w:after="120"/>
        <w:rPr/>
      </w:pPr>
      <w:r>
        <w:rPr/>
        <w:t>“</w:t>
      </w:r>
      <w:r>
        <w:rPr/>
        <w:t xml:space="preserve">No,” he said. “We’ve discussed this already. Mommy wouldn’t approve.” She also wouldn’t approve of this spanking, but he hadn’t promised not to spank Gnat. Unfortunately, time was running out. Tying her up, spanking her, and taunting her had taken away his available time. He knew he could mostly likely give her another round of 10 without her remembering, but he couldn’t be positive. While she was still hanging, he dried her tears and wiped her cheeks clean. He lowered her, connected all her cuffs, blindfolded her, and then put her in her cage. </w:t>
      </w:r>
    </w:p>
    <w:p>
      <w:pPr>
        <w:pStyle w:val="Normal"/>
        <w:spacing w:before="0" w:after="120"/>
        <w:rPr/>
      </w:pPr>
      <w:r>
        <w:rPr/>
        <w:t>About 10 minutes later, she regained her senses. Watching over her from outside the cage, he said, “Maybe the stuff does work on you a little bit. What do you think, Gnat?”</w:t>
      </w:r>
    </w:p>
    <w:p>
      <w:pPr>
        <w:pStyle w:val="Normal"/>
        <w:spacing w:before="0" w:after="120"/>
        <w:rPr/>
      </w:pPr>
      <w:r>
        <w:rPr/>
        <w:t>“</w:t>
      </w:r>
      <w:r>
        <w:rPr/>
        <w:t>What did you do, Master?” she asked quietly. Something had happened, though no time had transpired. She was back in the cage and blindfolded. Those were the obvious changes. Those would take a matter of a minute to accomplish, but if she missed a minute, then she wondered if she’d missed more. There was another change, but it seemed too incredible to be true. Her bottom hurt like hell. With her hands cuffed and her sight blinded, she had no way to confirm anything except the burn in her bottom. In the absence of any action she knew of to cause the pain, she wondered if he had put something on her… lotion, cream, or balm that was the opposite of soothing. “What happened to my bottom, Master?”</w:t>
      </w:r>
    </w:p>
    <w:p>
      <w:pPr>
        <w:pStyle w:val="Normal"/>
        <w:spacing w:before="0" w:after="120"/>
        <w:rPr/>
      </w:pPr>
      <w:r>
        <w:rPr/>
        <w:t>“</w:t>
      </w:r>
      <w:r>
        <w:rPr/>
        <w:t xml:space="preserve">Rest for a while, Gnat. I’ll come back with dinner a little later,” he said, leaving her question unanswered. </w:t>
      </w:r>
    </w:p>
    <w:p>
      <w:pPr>
        <w:pStyle w:val="Normal"/>
        <w:spacing w:before="0" w:after="120"/>
        <w:rPr/>
      </w:pPr>
      <w:r>
        <w:rPr/>
        <w:t xml:space="preserve">After peeing in her diaper, dinner for Gnat was more spaghetti, this time with a little marinara sauce, some green beans, and cold water. There was no teasing or even conversation to go along with the meal. As soon as dinner was over, he nestled the small vibrator in her pussy again and turned it on. Cuffed and caged, but ungagged, she had a long night to look forward to. </w:t>
      </w:r>
    </w:p>
    <w:p>
      <w:pPr>
        <w:pStyle w:val="Normal"/>
        <w:spacing w:before="0" w:after="120"/>
        <w:rPr/>
      </w:pPr>
      <w:r>
        <w:rPr/>
        <w:t>At 8:00 PM, Master called Fly. “We’re done fooling around, Fly,” he told her. “Take everything out and off. Get comfortable. Have a good night’s sleep. Tomorrow you’ll get what you need. When you do get enough to solve the puzzle of where I am, I do need a little insurance. Your daughter won’t be with me tomorrow. What you’ll get is me and I’ll have it in writing where you can find her. I know you hate the idea of trusting me, but what can I say? You don’t have an option. Find me and then find her. I hope you understand this last rule is to make it fair for both of us. You and me, pretty girl. Questions?”</w:t>
      </w:r>
    </w:p>
    <w:p>
      <w:pPr>
        <w:pStyle w:val="Normal"/>
        <w:numPr>
          <w:ilvl w:val="0"/>
          <w:numId w:val="0"/>
        </w:numPr>
        <w:spacing w:before="0" w:after="120"/>
        <w:outlineLvl w:val="0"/>
        <w:rPr/>
      </w:pPr>
      <w:r>
        <w:rPr/>
        <w:t>“</w:t>
      </w:r>
      <w:r>
        <w:rPr/>
        <w:t xml:space="preserve">Leh ee see Han, asser,” she said. </w:t>
      </w:r>
    </w:p>
    <w:p>
      <w:pPr>
        <w:pStyle w:val="Normal"/>
        <w:spacing w:before="0" w:after="120"/>
        <w:rPr/>
      </w:pPr>
      <w:r>
        <w:rPr/>
        <w:t>“</w:t>
      </w:r>
      <w:r>
        <w:rPr/>
        <w:t>Take out the gag, Fly, and yes, you can see her. He pointed the camera at the caged figure. “She’s semi-comfortable, just fed, and safe.”</w:t>
      </w:r>
    </w:p>
    <w:p>
      <w:pPr>
        <w:pStyle w:val="Normal"/>
        <w:numPr>
          <w:ilvl w:val="0"/>
          <w:numId w:val="0"/>
        </w:numPr>
        <w:spacing w:before="0" w:after="120"/>
        <w:outlineLvl w:val="0"/>
        <w:rPr/>
      </w:pPr>
      <w:r>
        <w:rPr/>
        <w:t>“</w:t>
      </w:r>
      <w:r>
        <w:rPr/>
        <w:t xml:space="preserve">Say hi, Gnat,” he said. </w:t>
      </w:r>
    </w:p>
    <w:p>
      <w:pPr>
        <w:pStyle w:val="Normal"/>
        <w:spacing w:before="0" w:after="120"/>
        <w:rPr/>
      </w:pPr>
      <w:r>
        <w:rPr/>
        <w:t>“</w:t>
      </w:r>
      <w:r>
        <w:rPr/>
        <w:t xml:space="preserve">Hi, mom,” she said, not risking anything more. There was really nothing she could do to help now. The vibrator was already at work and she feared if she said more her voice would sound shaky. No way did the preteen want mom to know she was capable of such sexual excitement. </w:t>
      </w:r>
    </w:p>
    <w:p>
      <w:pPr>
        <w:pStyle w:val="Normal"/>
        <w:numPr>
          <w:ilvl w:val="0"/>
          <w:numId w:val="0"/>
        </w:numPr>
        <w:spacing w:before="0" w:after="120"/>
        <w:outlineLvl w:val="0"/>
        <w:rPr/>
      </w:pPr>
      <w:r>
        <w:rPr/>
        <w:t>“</w:t>
      </w:r>
      <w:r>
        <w:rPr/>
        <w:t>What are the rules for tomorrow, Master?” asked Fly.</w:t>
      </w:r>
    </w:p>
    <w:p>
      <w:pPr>
        <w:pStyle w:val="Normal"/>
        <w:spacing w:before="0" w:after="120"/>
        <w:rPr/>
      </w:pPr>
      <w:r>
        <w:rPr/>
        <w:t>“</w:t>
      </w:r>
      <w:r>
        <w:rPr/>
        <w:t>No rules. No holds barred. A simple request from me, though, Fly. If you win, don’t send me to prison. There will be plenty of ways to restrain and keep me here. Let me live a while. Let me feel your vengeance. Kill me slowly.”</w:t>
      </w:r>
    </w:p>
    <w:p>
      <w:pPr>
        <w:pStyle w:val="Normal"/>
        <w:spacing w:before="0" w:after="120"/>
        <w:rPr/>
      </w:pPr>
      <w:r>
        <w:rPr/>
        <w:t>“</w:t>
      </w:r>
      <w:r>
        <w:rPr/>
        <w:t xml:space="preserve">No problem, Master,” she said. She’d already considered that. What worried her was if that would be her and Jan’s fate if she lost. Torture? Slow death? He seemed very capable of that. His idea of a game did not involve fun for the rest of the participants. </w:t>
      </w:r>
    </w:p>
    <w:p>
      <w:pPr>
        <w:pStyle w:val="Normal"/>
        <w:spacing w:before="0" w:after="120"/>
        <w:rPr/>
      </w:pPr>
      <w:r>
        <w:rPr/>
        <w:t xml:space="preserve">One last time Fly cleaned her guns and checked her equipment. Then she went to bed. At least he was being fair enough to give her a good night’s sleep. Refreshed the next morning, Fly waited for a phone call. </w:t>
      </w:r>
    </w:p>
    <w:p>
      <w:pPr>
        <w:pStyle w:val="Normal"/>
        <w:spacing w:before="0" w:after="120"/>
        <w:rPr/>
      </w:pPr>
      <w:r>
        <w:rPr/>
        <w:t>While he did intend to give Fly the answers she needed, Master’s first concern in the morning was Gnat. She’d obviously not gotten any sleep, nothing more than a two hour nap in the past three days. It was a desperate search for an orgasm that defined her as he came to see her. The insidious vibrator had kept her on the edge for hours. As he did the morning before, he lifted her out and poised his finger where it would satisfy her craving. “What me to touch it, Gnat?”</w:t>
      </w:r>
    </w:p>
    <w:p>
      <w:pPr>
        <w:pStyle w:val="Normal"/>
        <w:numPr>
          <w:ilvl w:val="0"/>
          <w:numId w:val="0"/>
        </w:numPr>
        <w:spacing w:before="0" w:after="120"/>
        <w:outlineLvl w:val="0"/>
        <w:rPr/>
      </w:pPr>
      <w:r>
        <w:rPr/>
        <w:t>“</w:t>
      </w:r>
      <w:r>
        <w:rPr/>
        <w:t xml:space="preserve">Uh huh, yes, Master, please,” she begged, remembering yesterday and knowing he wouldn’t. </w:t>
      </w:r>
    </w:p>
    <w:p>
      <w:pPr>
        <w:pStyle w:val="Normal"/>
        <w:numPr>
          <w:ilvl w:val="0"/>
          <w:numId w:val="0"/>
        </w:numPr>
        <w:spacing w:before="0" w:after="120"/>
        <w:outlineLvl w:val="0"/>
        <w:rPr/>
      </w:pPr>
      <w:r>
        <w:rPr/>
        <w:t>“</w:t>
      </w:r>
      <w:r>
        <w:rPr/>
        <w:t>Maybe tomorrow,” he said. “I promised mommy.”</w:t>
      </w:r>
    </w:p>
    <w:p>
      <w:pPr>
        <w:pStyle w:val="Normal"/>
        <w:spacing w:before="0" w:after="120"/>
        <w:rPr/>
      </w:pPr>
      <w:r>
        <w:rPr/>
        <w:t>“</w:t>
      </w:r>
      <w:r>
        <w:rPr/>
        <w:t>Please, Master,” she countered. “If you lose then… then there won’t be a tomorrow. Mommy won’t know… or care that you touched me now. If you win, you’ll… you’ll touch me anyway. Mommy won’t be able to stop you. In case you lose, do it now, Master. I need to know.”</w:t>
      </w:r>
    </w:p>
    <w:p>
      <w:pPr>
        <w:pStyle w:val="Normal"/>
        <w:spacing w:before="0" w:after="120"/>
        <w:rPr/>
      </w:pPr>
      <w:r>
        <w:rPr/>
        <w:t xml:space="preserve">The man had never before heard that line of logic from any of the girls he’d used as bait. She wanted it more than just to satisfy an urgent need. She wanted a memory. “You’re right,” he said and put two fingers on her clit, rubbing the slippery little nub hard and fast. She came in seconds with a sigh of contentment. “Good as you expected, Gnat?” he asked though the answer was obvious. </w:t>
      </w:r>
    </w:p>
    <w:p>
      <w:pPr>
        <w:pStyle w:val="Normal"/>
        <w:spacing w:before="0" w:after="120"/>
        <w:rPr/>
      </w:pPr>
      <w:r>
        <w:rPr/>
        <w:t>“</w:t>
      </w:r>
      <w:r>
        <w:rPr/>
        <w:t>Thank you, Master. Something to remember you by.” Her eyes closed as she savored his change of heart and the wonderful climax to a night of torment. When she opened her eyes, she said, “Fuck me, please. In case you lose.”</w:t>
      </w:r>
    </w:p>
    <w:p>
      <w:pPr>
        <w:pStyle w:val="Normal"/>
        <w:spacing w:before="0" w:after="120"/>
        <w:rPr/>
      </w:pPr>
      <w:r>
        <w:rPr/>
        <w:t>He laughed at her. That same line of logic was again hard to deny. “Not this time, Gnat,” he answered. “In case I win. I want to save you for later.” After that, he went through the morning ritual of diapering and feeding her. He put her back in the cage. “I’ll let you sleep, Gnat. When you wake up, either I’ll be here or your mommy.”</w:t>
      </w:r>
    </w:p>
    <w:p>
      <w:pPr>
        <w:pStyle w:val="Normal"/>
        <w:spacing w:before="0" w:after="120"/>
        <w:rPr/>
      </w:pPr>
      <w:r>
        <w:rPr/>
        <w:t xml:space="preserve">There were things to do before he contacted Fly. He left Gnat and went to where he would meet his prey. Half an hour later, he used a disposable cell to call her. “6542 S. Matthews,” he said. “I decided not to make you figure out more clues. Come alone or else. You and me, Fly.” There was no longer a need for a pretense. He wanted to settle this now. </w:t>
      </w:r>
    </w:p>
    <w:p>
      <w:pPr>
        <w:pStyle w:val="Normal"/>
        <w:spacing w:before="0" w:after="120"/>
        <w:rPr/>
      </w:pPr>
      <w:r>
        <w:rPr/>
        <w:t xml:space="preserve">Master had his own gear. It wasn’t much, just a rifle that fired darts with three in the chamber and a pistol with five darts at the ready. Darts were his handicap. Fly might be satisfied with killing him quick, but he needed her alive. She would come with guns, probably automatic weapons even. Outgunned, he had other advantages. </w:t>
      </w:r>
    </w:p>
    <w:p>
      <w:pPr>
        <w:pStyle w:val="Normal"/>
        <w:spacing w:before="0" w:after="120"/>
        <w:rPr/>
      </w:pPr>
      <w:r>
        <w:rPr/>
        <w:t xml:space="preserve">Fly called up the address on Google and examined the area. The address was a two acre lot surrounded by a six foot wall. The compound, partially wooded, was exactly what she was expecting. It gave him enough room to set up facilities to house his captives. He was wealthy enough to afford a sizeable lot and all the toys that he needed for his depravity. She found a place to park a couple of blocks away. Then she’d approach on foot. He’d know she was coming and even be able to precisely pinpoint her, but there had to come a time when his attention was on her and not his equipment. Then she knew she could take him. The last thing she did was to add to the log she’d been keeping. If anything happened to her, Mike would find the log and now it had an address as a starting point. </w:t>
      </w:r>
    </w:p>
    <w:p>
      <w:pPr>
        <w:pStyle w:val="Normal"/>
        <w:spacing w:before="0" w:after="120"/>
        <w:rPr/>
      </w:pPr>
      <w:r>
        <w:rPr/>
        <w:t xml:space="preserve">Half an hour after receiving the call, Fly went to her truck and tossed her gear into the back of the club cab. Sliding into the driver’s seat, she felt something poke her. “Damn it,” she said, rising quickly. It hurt. </w:t>
      </w:r>
      <w:r>
        <w:rPr>
          <w:i/>
        </w:rPr>
        <w:t>What could be in my seat? A loose spring?</w:t>
      </w:r>
      <w:r>
        <w:rPr/>
        <w:t xml:space="preserve"> She’d leaned to the right to feel under her left cheek and just kept going, falling into the passenger’s side. </w:t>
      </w:r>
    </w:p>
    <w:p>
      <w:pPr>
        <w:pStyle w:val="Normal"/>
        <w:spacing w:before="0" w:after="120"/>
        <w:rPr/>
      </w:pPr>
      <w:r>
        <w:rPr/>
        <w:t xml:space="preserve">Master opened the door of her pickup, reached under the seat, and removed the syringe he’d placed there last night while she slept off her exhaustion. As he pushed her ass out of the driver’s seat, he said, “Remember the part about no holds barred, Fly? Game started half an hour ago. You lose.” He put his gloved hands on the steering wheel, drove two blocks, and stopped in an empty parking lot. </w:t>
      </w:r>
    </w:p>
    <w:p>
      <w:pPr>
        <w:pStyle w:val="Normal"/>
        <w:spacing w:before="0" w:after="120"/>
        <w:rPr/>
      </w:pPr>
      <w:r>
        <w:rPr/>
        <w:t xml:space="preserve">As she toppled to the side, Fly had no idea what was going on. She couldn’t move a muscle, even to curse again at her sudden paralysis. The car door opened and she heard a familiar voice taunting her. </w:t>
      </w:r>
      <w:r>
        <w:rPr>
          <w:i/>
        </w:rPr>
        <w:t>What the fuck did he do? The seat was booby trapped?</w:t>
      </w:r>
      <w:r>
        <w:rPr/>
        <w:t xml:space="preserve"> He pushed her to the side so she leaned against the passenger door, limp as a dead body. </w:t>
      </w:r>
      <w:r>
        <w:rPr>
          <w:i/>
        </w:rPr>
        <w:t xml:space="preserve">No, no, not this easy. I didn’t even have a chance. </w:t>
      </w:r>
      <w:r>
        <w:rPr/>
        <w:t>After a short drive, he pulled her from the front seat and laid her down on the floor in the back seat and threw a blanket over her. “Half an hour drive, Fly. Spend it thinking about how fucked you and your daughter are. I’ve been good. I’ve kept my hands off the sweet little thing. At least until she begged for it this morning. You and she are my new playthings. And I know how much you like being raped.”</w:t>
      </w:r>
    </w:p>
    <w:p>
      <w:pPr>
        <w:pStyle w:val="Normal"/>
        <w:spacing w:before="0" w:after="120"/>
        <w:rPr/>
      </w:pPr>
      <w:r>
        <w:rPr/>
        <w:t xml:space="preserve">He shut the door and drove for 20 minutes. For those 20 minutes, Fly felt the ultimate frustration. She’d done everything he asked. Wearing nipple clamps. Inserting a butt plug. Gagging herself. Crawling through an obstacle course. Doing the scavenger hunt. All the while knowing her daughter was in his hands. After all that to be drugged just as the game began made her want to scream. All that for nothing. What lay in store for them? Her daughter raped in front of her? Raped herself? The rest of her life in captivity? How long would it be before he ended it? </w:t>
      </w:r>
    </w:p>
    <w:p>
      <w:pPr>
        <w:pStyle w:val="Normal"/>
        <w:spacing w:before="0" w:after="120"/>
        <w:rPr/>
      </w:pPr>
      <w:r>
        <w:rPr/>
        <w:t xml:space="preserve">In a parking lot a block from 6542 S. Matthews, he pulled up next to a white van. He didn’t doubt that she’d left a note on how to find her. The police would find her truck close by, but never find her. Transferring her and her gear from the truck to the van, he checked her eyes. “Another 30 minutes of this,” he told her. “You like being so damn helpless?” He put a hand to one of her tits. “Can’t wait to see it and touch it in the flesh.” </w:t>
      </w:r>
    </w:p>
    <w:p>
      <w:pPr>
        <w:pStyle w:val="Normal"/>
        <w:spacing w:before="0" w:after="120"/>
        <w:rPr/>
      </w:pPr>
      <w:r>
        <w:rPr/>
        <w:t xml:space="preserve">After another ten minutes, he pulled onto his four acre estate and parked in a garage attached to the mansion. They were well away from where the police would be looking. He carried her into the slave quarters that made up a portion of the ground floor and the entire basement. Working quickly, he stripped her, put leather cuffs on her wrists, ankles, elbows, and knees, locked them with sturdy padlocks, and clipped them together with her hands behind her. Now when she woke up, she wasn’t going to be any trouble. </w:t>
      </w:r>
    </w:p>
    <w:p>
      <w:pPr>
        <w:pStyle w:val="Normal"/>
        <w:spacing w:before="0" w:after="120"/>
        <w:rPr/>
      </w:pPr>
      <w:r>
        <w:rPr/>
        <w:t>“</w:t>
      </w:r>
      <w:r>
        <w:rPr/>
        <w:t>Welcome to the rest of your life, Fly,” he said. “My name is Master. It’s also what I am. The Master. You’re the slave. It goes much easier once you figure that out. I provide food, water, and shelter. However, I can withhold even that if you disobey. Once you learn to obey, you can start to get more privileges, but I don’t think we have to worry about that for a while with you. Gnat’s already doing quite well.”</w:t>
      </w:r>
    </w:p>
    <w:p>
      <w:pPr>
        <w:pStyle w:val="Normal"/>
        <w:spacing w:before="0" w:after="120"/>
        <w:rPr/>
      </w:pPr>
      <w:r>
        <w:rPr/>
        <w:t>He waited until she had control of her body again. That didn’t mean she could move. “What’s my name?”</w:t>
      </w:r>
    </w:p>
    <w:p>
      <w:pPr>
        <w:pStyle w:val="Normal"/>
        <w:spacing w:before="0" w:after="120"/>
        <w:rPr/>
      </w:pPr>
      <w:r>
        <w:rPr/>
        <w:t>She didn’t respond. Since she was already on her stomach, he simply started spanking her bare ass. As he did with Gnat, he placed one on her ass every 10 seconds, watching it turn pink and then red. She was tough and it made him look forward to breaking her even more. She gave up some grunts and then tears. She asked him to stop. “Got all day, Fly,” he said. “I can swat forever if that’s what it takes. Swatting the Fly. Starting to get to you? Jesus, Fly, you thought you had a chance against me? All that preparation. All that anxiety. All the shit I made you do. How fucked do you feel to know that all you had to do was sit in your truck and you lost. Don’t worry. Pretty soon you won’t regret it. Pretty soon you’ll be a happy little slave who lives to serve.” He just kept swatting as he talked. “Can you imagine you asking for my cock in your pussy, your ass, or your mouth? Can you imagine your little girl asking for it? Now, can you imagine her tongue in your pussy? Yours in hers? Oh, Fly, the shit I can make you do.”</w:t>
      </w:r>
    </w:p>
    <w:p>
      <w:pPr>
        <w:pStyle w:val="Normal"/>
        <w:numPr>
          <w:ilvl w:val="0"/>
          <w:numId w:val="0"/>
        </w:numPr>
        <w:spacing w:before="0" w:after="120"/>
        <w:outlineLvl w:val="0"/>
        <w:rPr/>
      </w:pPr>
      <w:r>
        <w:rPr/>
        <w:t>He stopped when she was screaming. “Now, what’s my name?”</w:t>
      </w:r>
    </w:p>
    <w:p>
      <w:pPr>
        <w:pStyle w:val="Normal"/>
        <w:numPr>
          <w:ilvl w:val="0"/>
          <w:numId w:val="0"/>
        </w:numPr>
        <w:spacing w:before="0" w:after="120"/>
        <w:outlineLvl w:val="0"/>
        <w:rPr/>
      </w:pPr>
      <w:r>
        <w:rPr/>
        <w:t>“</w:t>
      </w:r>
      <w:r>
        <w:rPr/>
        <w:t xml:space="preserve">Master,” she spat out. </w:t>
      </w:r>
    </w:p>
    <w:p>
      <w:pPr>
        <w:pStyle w:val="Normal"/>
        <w:spacing w:before="0" w:after="120"/>
        <w:rPr/>
      </w:pPr>
      <w:r>
        <w:rPr/>
        <w:t>Giving her three more swats, he said, “I do not have to put up with attitude, Fly. What’s my name.”</w:t>
      </w:r>
    </w:p>
    <w:p>
      <w:pPr>
        <w:pStyle w:val="Normal"/>
        <w:numPr>
          <w:ilvl w:val="0"/>
          <w:numId w:val="0"/>
        </w:numPr>
        <w:spacing w:before="0" w:after="120"/>
        <w:outlineLvl w:val="0"/>
        <w:rPr/>
      </w:pPr>
      <w:r>
        <w:rPr/>
        <w:t>“</w:t>
      </w:r>
      <w:r>
        <w:rPr/>
        <w:t xml:space="preserve">Master,” she forced herself to say it evenly. </w:t>
      </w:r>
    </w:p>
    <w:p>
      <w:pPr>
        <w:pStyle w:val="Normal"/>
        <w:numPr>
          <w:ilvl w:val="0"/>
          <w:numId w:val="0"/>
        </w:numPr>
        <w:spacing w:before="0" w:after="120"/>
        <w:outlineLvl w:val="0"/>
        <w:rPr/>
      </w:pPr>
      <w:r>
        <w:rPr/>
        <w:t>Swat the Fly</w:t>
      </w:r>
    </w:p>
    <w:p>
      <w:pPr>
        <w:pStyle w:val="Normal"/>
        <w:numPr>
          <w:ilvl w:val="0"/>
          <w:numId w:val="0"/>
        </w:numPr>
        <w:spacing w:before="0" w:after="120"/>
        <w:outlineLvl w:val="0"/>
        <w:rPr/>
      </w:pPr>
      <w:r>
        <w:rPr/>
        <w:t>By Kenna</w:t>
      </w:r>
    </w:p>
    <w:p>
      <w:pPr>
        <w:pStyle w:val="Normal"/>
        <w:numPr>
          <w:ilvl w:val="0"/>
          <w:numId w:val="0"/>
        </w:numPr>
        <w:spacing w:before="0" w:after="120"/>
        <w:outlineLvl w:val="0"/>
        <w:rPr/>
      </w:pPr>
      <w:r>
        <w:rPr/>
        <w:t>Epilog – Six Weeks Later</w:t>
      </w:r>
    </w:p>
    <w:p>
      <w:pPr>
        <w:pStyle w:val="Normal"/>
        <w:spacing w:before="0" w:after="120"/>
        <w:rPr/>
      </w:pPr>
      <w:r>
        <w:rPr/>
        <w:t>(bdsm, d/s, humil, spank, oral)</w:t>
      </w:r>
    </w:p>
    <w:p>
      <w:pPr>
        <w:pStyle w:val="Normal"/>
        <w:spacing w:before="0" w:after="120"/>
        <w:rPr/>
      </w:pPr>
      <w:r>
        <w:rPr/>
        <w:t>Gnat woke up first as she always did. Stretching inside her cage, she peered over the edge into Fly’s cage. Gnat slept in a cage that was 6 feet by 6 feet. One half rested atop a cabinet and had a mattress, blankets, and a pillow, forming a comfortable nest for the 12-year-old slave. The other half rested atop Fly’s 3 feet by 6 feet cage. The bottom of her cage was the top of Fly’s cage and was a sheet of plexiglass atop the wire mesh. The bottom of Fly’s cage was a comfortable nest of blankets and pillows without a mattress. At one end of the plexiglass/wire mesh that separated them was a circular hole a foot in diameter. Gnat put her face to the hole and called out, “Fly, time for the naughty bitch to wake up.”</w:t>
      </w:r>
    </w:p>
    <w:p>
      <w:pPr>
        <w:pStyle w:val="Normal"/>
        <w:spacing w:before="0" w:after="120"/>
        <w:rPr/>
      </w:pPr>
      <w:r>
        <w:rPr/>
        <w:t xml:space="preserve">The woman in the bottom cage hated to be called that. So she’d been naughty several weeks ago. She’d spent the rest of the time trying to make up for trying to kill Master. It wasn’t like she’d even stood a chance of throttling him, but at the time she thought it was worth it. Now it seemed like the stupidest, most regrettable thing she’d ever done. Why would she want to harm Master? She peeked up at the cute little bottom that now filled the hole above her. Positioning herself under Gnat, she swiped her tongue up and down the tasty slit, trying to make her fellow slave cum before Master arrived. She was getting better at it and with seconds to spare, she heard the squeal of success and tasted the little girl’s cum. </w:t>
      </w:r>
    </w:p>
    <w:p>
      <w:pPr>
        <w:pStyle w:val="Normal"/>
        <w:spacing w:before="0" w:after="120"/>
        <w:rPr/>
      </w:pPr>
      <w:r>
        <w:rPr/>
        <w:t>As the door to their room opened, Gnat and Fly were both kneeling and facing it. Fly extended her tongue as if Master could see the girl cum that Gnat had shared with her. Then she beamed a big, proud smile as Master said, “Good girl, Fly. You like your breakfast, huh?”</w:t>
      </w:r>
    </w:p>
    <w:p>
      <w:pPr>
        <w:pStyle w:val="Normal"/>
        <w:spacing w:before="0" w:after="120"/>
        <w:rPr/>
      </w:pPr>
      <w:r>
        <w:rPr/>
        <w:t>“</w:t>
      </w:r>
      <w:r>
        <w:rPr/>
        <w:t xml:space="preserve">Yes, Master,” she gushed. “Gnat’s so tasty.” There had been a time not too long ago that she thought otherwise. Now every inch of Gnat was tasty. </w:t>
      </w:r>
    </w:p>
    <w:p>
      <w:pPr>
        <w:pStyle w:val="Normal"/>
        <w:spacing w:before="0" w:after="120"/>
        <w:rPr/>
      </w:pPr>
      <w:r>
        <w:rPr/>
        <w:t>“</w:t>
      </w:r>
      <w:r>
        <w:rPr/>
        <w:t xml:space="preserve">Come on out,” said Master. Gnat, as the favorite slave, always went first. She opened her unlocked door and crawled out to kneel in front of the man she worshipped. Fly opened her door and came out, taking her place beside the prettier, sexier, younger slave. She just felt lucky to be allowed to kneel in the same room with Gnat. </w:t>
      </w:r>
    </w:p>
    <w:p>
      <w:pPr>
        <w:pStyle w:val="Normal"/>
        <w:spacing w:before="0" w:after="120"/>
        <w:rPr/>
      </w:pPr>
      <w:r>
        <w:rPr/>
        <w:t xml:space="preserve">Master set a wide mouth pot in front of the two slaves. Gnat peed first and then Fly, who promptly carried the pot to the toilet just feet away. It was her job to dump it, clean it, and return it. When the pot was clean, she licked her fingers clean and brought it out. Gnat was already eating, her face in a bowlful of… Fly leaned closer to look… eggs! Eggs, bacon, and Master’s cum. “Thank you, Master,” she said as he set a similar bowl in front of her. Eagerly she went to work slurping up the mixture, though it looked like Gnat got more cum than she did. </w:t>
      </w:r>
    </w:p>
    <w:p>
      <w:pPr>
        <w:pStyle w:val="Normal"/>
        <w:spacing w:before="0" w:after="120"/>
        <w:rPr/>
      </w:pPr>
      <w:r>
        <w:rPr/>
        <w:t xml:space="preserve">When breakfast was finished, Fly took the bowls to the bathroom and cleaned them. It was now that she regretted most of all being so naughty that she’d been assigned all the drudge work. Gnat was probably sucking cock right now and she was missing it. She peeked around the corner. Damn! The top slave got all the good perks. Hurriedly she finished the dishes and came out, hoping for a share. </w:t>
      </w:r>
    </w:p>
    <w:p>
      <w:pPr>
        <w:pStyle w:val="Normal"/>
        <w:spacing w:before="0" w:after="120"/>
        <w:rPr/>
      </w:pPr>
      <w:r>
        <w:rPr>
          <w:i/>
        </w:rPr>
        <w:t>Oh my God! They’re waiting for me.</w:t>
      </w:r>
      <w:r>
        <w:rPr/>
        <w:t xml:space="preserve"> She felt such a rush of excitement as Gnat, with a mouthful of cum, looked up at Master with her mouth open and rolled her tongue around to show Master her prize. Gnat turned to face her and Fly lay down on her back, mouth open. She was grinning so much it was hard to keep her mouth open as Gnat drooled the cum straight to her. </w:t>
      </w:r>
    </w:p>
    <w:p>
      <w:pPr>
        <w:pStyle w:val="Normal"/>
        <w:spacing w:before="0" w:after="120"/>
        <w:rPr/>
      </w:pPr>
      <w:r>
        <w:rPr/>
        <w:t>“</w:t>
      </w:r>
      <w:r>
        <w:rPr/>
        <w:t xml:space="preserve">And back again,” said Master. Carefully holding the cum, Fly got to her knees and kissed Gnat, pushing the cum back to the 12-year-old girl. The first few times she’d done this it had taken some time, but she was better at it now, feeding the cum quickly to Gnat. It made her so happy to do it for Master, but unfortunately, it meant Gnat got to swallow. </w:t>
      </w:r>
    </w:p>
    <w:p>
      <w:pPr>
        <w:pStyle w:val="Normal"/>
        <w:spacing w:before="0" w:after="120"/>
        <w:rPr/>
      </w:pPr>
      <w:r>
        <w:rPr/>
        <w:t>“</w:t>
      </w:r>
      <w:r>
        <w:rPr/>
        <w:t xml:space="preserve">My good girls,” he said. Then his eyes fell sadly on Fly. She knew what was coming and looked even sadder. “Last day for it though,” said Master, consoling her. </w:t>
      </w:r>
    </w:p>
    <w:p>
      <w:pPr>
        <w:pStyle w:val="Normal"/>
        <w:spacing w:before="0" w:after="120"/>
        <w:rPr/>
      </w:pPr>
      <w:r>
        <w:rPr/>
        <w:t>“</w:t>
      </w:r>
      <w:r>
        <w:rPr/>
        <w:t xml:space="preserve">Yes, Master, this slave is so very sorry,” she moved over to a set of straps on the floor and lay down on her stomach on top of the thick leather straps that stuck out of a heavy sheet of wood. He used the straps to secure her thighs to the sheet of wood. Her weight would hold the wood and herself in place. Putting heavy metal cuffs on her wrists, he secured them behind her back with one wrist on top of the other. Chains ran from the wrist cuffs to two more cuffs that went on her ankles, pulling her calves to a vertical position. The short chains did more than pull her calves up; she had to raise her torso off the floor so only her thighs touched. It got even worse as he put a hook in her nose and tied strings from the hook to her big toes. Those strings were short enough that she had to stare at the ceiling to keep from damaging her nose. She couldn’t see the last step as Gnat clipped wooden clothespins to her nipples. Seen from the side, she looked rather like a letter C resting on its left side. The top end was her toes and the other end was the top of her head. </w:t>
      </w:r>
    </w:p>
    <w:p>
      <w:pPr>
        <w:pStyle w:val="Normal"/>
        <w:spacing w:before="0" w:after="120"/>
        <w:rPr/>
      </w:pPr>
      <w:r>
        <w:rPr/>
        <w:t xml:space="preserve">Once she was in her punishment position, Master said, “Half an hour, Fly.” She’d done this every day, twice a day since she’d had her hands around his throat several weeks ago. How much this had hurt that first time. Now it was still painful for the last few minutes, but she deserved it. She appreciated her Master’s mercy that he would forgive her today. </w:t>
      </w:r>
    </w:p>
    <w:p>
      <w:pPr>
        <w:pStyle w:val="Normal"/>
        <w:spacing w:before="0" w:after="120"/>
        <w:rPr/>
      </w:pPr>
      <w:r>
        <w:rPr/>
        <w:t xml:space="preserve">Fly looked so exquisite in that position. Every muscle strained, yet now she did it willingly. He’d told her how beautiful and sexy she looked like this, but it only went to her head. It was better if she just suffered with only the memory of Master’s compliments. Fifteen minutes into the tortuous punishment, Master asked, “Gnat, would you like to make her last punishment a little bit pleasant?” </w:t>
      </w:r>
    </w:p>
    <w:p>
      <w:pPr>
        <w:pStyle w:val="Normal"/>
        <w:spacing w:before="0" w:after="120"/>
        <w:rPr/>
      </w:pPr>
      <w:r>
        <w:rPr/>
        <w:t>“</w:t>
      </w:r>
      <w:r>
        <w:rPr/>
        <w:t>Yes, Master,” she said. He wouldn’t ask unless the answer was yes. “What can I do? Tickle her? Spank her?” Those were just a couple of things that would pass the time. Gnat figured that anything she could do to take Fly’s mind off the pain would make it more pleasant.</w:t>
      </w:r>
    </w:p>
    <w:p>
      <w:pPr>
        <w:pStyle w:val="Normal"/>
        <w:spacing w:before="0" w:after="120"/>
        <w:rPr/>
      </w:pPr>
      <w:r>
        <w:rPr/>
        <w:t>“</w:t>
      </w:r>
      <w:r>
        <w:rPr/>
        <w:t>No, Gnat, I’d like you to put your ass to her mouth. If she can get the stud in her tongue past your sphincter and out of sight, then she can go free early.”</w:t>
      </w:r>
    </w:p>
    <w:p>
      <w:pPr>
        <w:pStyle w:val="Normal"/>
        <w:spacing w:before="0" w:after="120"/>
        <w:rPr/>
      </w:pPr>
      <w:r>
        <w:rPr/>
        <w:t>“</w:t>
      </w:r>
      <w:r>
        <w:rPr/>
        <w:t>Yes, Master,” she said. “You can do it, Fly.” She encouraged the other slave as she backed up to the open mouth and felt the warm, wet tongue probe with familiarity at her tight, pink rosebud. Knowing she had to help, she pushed back a little bit and felt Fly’s tongue penetrate. “Keep going, Fly. Ass fuck me with your tongue.” She looked at Master. “Is she there yet?”</w:t>
      </w:r>
    </w:p>
    <w:p>
      <w:pPr>
        <w:pStyle w:val="Normal"/>
        <w:spacing w:before="0" w:after="120"/>
        <w:rPr/>
      </w:pPr>
      <w:r>
        <w:rPr/>
        <w:t>“</w:t>
      </w:r>
      <w:r>
        <w:rPr/>
        <w:t xml:space="preserve">Well,” he said, appraising the erotic sight of mother tonguing her daughter’s ass. “I’m not sure she can make it. It’s quite a stretch. Pull your asscheeks wider and sit a little firmer.” It was one of the most arousing sights he’d ever seen from these two. Mother straining to get her tongue just a little farther inside. Daughter pushing down to help. Mother, already hurting from stretching up, now had to partially support the little girl’s weight. Gnat was torturing Fly without even knowing it. “More,” he said. “Sit on her face.” He watched the stud disappear and pulled Gnat off before she really hurt the older slave. </w:t>
      </w:r>
    </w:p>
    <w:p>
      <w:pPr>
        <w:pStyle w:val="Normal"/>
        <w:spacing w:before="0" w:after="120"/>
        <w:rPr/>
      </w:pPr>
      <w:r>
        <w:rPr/>
        <w:t xml:space="preserve">He undid Fly’s bondage in reverse order, earning a sigh of relief just from removing the hook in her nose. When she was finally free, she kissed his feet. “Thank you, Master.” </w:t>
      </w:r>
    </w:p>
    <w:p>
      <w:pPr>
        <w:pStyle w:val="Normal"/>
        <w:spacing w:before="0" w:after="120"/>
        <w:rPr/>
      </w:pPr>
      <w:r>
        <w:rPr/>
        <w:t>“</w:t>
      </w:r>
      <w:r>
        <w:rPr/>
        <w:t xml:space="preserve">Exercise time,” he said. He took Fly to a room that was 12 feet by 12 feet with a circular track on the ceiling. She stood still as he connected her wrist cuffs to the chain that hung down from the 10 foot diameter circular track. Without a word, he left her. She would wait patiently, for hours if necessary, for him to tell her to start. </w:t>
      </w:r>
    </w:p>
    <w:p>
      <w:pPr>
        <w:pStyle w:val="Normal"/>
        <w:spacing w:before="0" w:after="120"/>
        <w:rPr/>
      </w:pPr>
      <w:r>
        <w:rPr/>
        <w:t xml:space="preserve">Back in the other room, Master tied Gnat so she hung from the ceiling by her wrists, forming a Y. It was one of his favorite positions for his favorite slave. She even wiggled her ass for him, inviting the paddle. This setup was more complicated than just a mere spanking. He connected leads to her nipples and then used a remote to turn on the screen in Fly’s room. At the same time, Fly’s position, waiting for her exercise, came up on the screen in front of Gnat. They liked watching each other during exercise time. </w:t>
      </w:r>
    </w:p>
    <w:p>
      <w:pPr>
        <w:pStyle w:val="Normal"/>
        <w:spacing w:before="0" w:after="120"/>
        <w:rPr/>
      </w:pPr>
      <w:r>
        <w:rPr/>
        <w:t>Master started spanking the 12-year-old. It was such a popular ass for Master’s attention that her ass was sore enough from yesterday that the very first swat made her scream in pain. After three, she was screaming, jerking, and squirming ineffectively. “How’d you like that, Gnat?”</w:t>
      </w:r>
    </w:p>
    <w:p>
      <w:pPr>
        <w:pStyle w:val="Normal"/>
        <w:spacing w:before="0" w:after="120"/>
        <w:rPr/>
      </w:pPr>
      <w:r>
        <w:rPr/>
        <w:t>“</w:t>
      </w:r>
      <w:r>
        <w:rPr/>
        <w:t xml:space="preserve">Gawd, Master,” she gasped, “it makes me feel like fucking.” Master delivered more swats just as he always did, one every ten seconds, making juices seep down Gnat’s legs. </w:t>
      </w:r>
    </w:p>
    <w:p>
      <w:pPr>
        <w:pStyle w:val="Normal"/>
        <w:spacing w:before="0" w:after="120"/>
        <w:rPr/>
      </w:pPr>
      <w:r>
        <w:rPr/>
        <w:t>“</w:t>
      </w:r>
      <w:r>
        <w:rPr/>
        <w:t xml:space="preserve">OK, Fly, time to run.” She started running in a clockwise circle, pulling the chain through the circular path over her head. “Run, run, Fly” he said. It was a tight circle of boredom that she ran without thinking. There was some resistance that made it harder than it looked. She had to drag the chain through the track. Once she got it going it wasn’t too bad. She and Gnat took turns getting their exercise. Each ran the same little circle for ten minutes every morning and afternoon. As one ran, the other was hooked to the leads in the other room. Sometimes it was nipples. Sometimes it was pussies. Master liked to move them around. </w:t>
      </w:r>
    </w:p>
    <w:p>
      <w:pPr>
        <w:pStyle w:val="Normal"/>
        <w:spacing w:before="0" w:after="120"/>
        <w:rPr/>
      </w:pPr>
      <w:r>
        <w:rPr/>
        <w:t xml:space="preserve">Gnat yelped even though Fly wasn’t up to speed yet. It would take a few circuits to get all the way up to a run. “You are so lying, Gnat” said Master. </w:t>
      </w:r>
    </w:p>
    <w:p>
      <w:pPr>
        <w:pStyle w:val="Normal"/>
        <w:spacing w:before="0" w:after="120"/>
        <w:rPr/>
      </w:pPr>
      <w:r>
        <w:rPr/>
        <w:t>“</w:t>
      </w:r>
      <w:r>
        <w:rPr/>
        <w:t xml:space="preserve">Yes, Master,” she said with a smile. She held her breath as she waited for the next one. He liked it when she made those noises, but she’d really be making them soon. </w:t>
      </w:r>
    </w:p>
    <w:p>
      <w:pPr>
        <w:pStyle w:val="Normal"/>
        <w:spacing w:before="0" w:after="120"/>
        <w:rPr/>
      </w:pPr>
      <w:r>
        <w:rPr/>
        <w:t xml:space="preserve">The very first time they’d done this, Gnat had been completely surprised at the shocks that she got in her nipples. By now she was used to getting a shock on every other lap. Master had explained it as, “A little science lesson, Gnat. This is how you generate electricity. She goes around and around and it makes a little spark. The faster she goes, the bigger the spark. Getting shocked by your own mommy and she hasn’t a clue.” Yeah, that first time Fly didn’t have a clue, but now she knew she was sending painful shocks to Gnat’s nipples. The generator built up a charge and then shocked the little slave. She liked how hard it made her nipples. </w:t>
      </w:r>
    </w:p>
    <w:p>
      <w:pPr>
        <w:pStyle w:val="Normal"/>
        <w:spacing w:before="0" w:after="120"/>
        <w:rPr/>
      </w:pPr>
      <w:r>
        <w:rPr/>
        <w:t>“</w:t>
      </w:r>
      <w:r>
        <w:rPr/>
        <w:t xml:space="preserve">Faster, Fly, run faster.” The woman picked up speed and Gnat shrieked at the next shock. “Beautiful, isn’t it, Gnat.” </w:t>
      </w:r>
    </w:p>
    <w:p>
      <w:pPr>
        <w:pStyle w:val="Normal"/>
        <w:spacing w:before="0" w:after="120"/>
        <w:rPr/>
      </w:pPr>
      <w:r>
        <w:rPr/>
        <w:t>“</w:t>
      </w:r>
      <w:r>
        <w:rPr/>
        <w:t>Yes, Master,” she said, rushing the words out as Fly came around for the second lap. “Eeepppp,” she squealed. After this she’d get a turn to run the generator and shock Fly. She never managed to go as fast as Fly.</w:t>
      </w:r>
    </w:p>
    <w:p>
      <w:pPr>
        <w:pStyle w:val="Normal"/>
        <w:spacing w:before="0" w:after="120"/>
        <w:rPr/>
      </w:pPr>
      <w:r>
        <w:rPr/>
        <w:t xml:space="preserve">Ten minutes later, Master came into the room where Fly was running laps for Master’s sadistic pleasure. “That’s good,” he told her and she came to a stop. She looked magnificent naked and sweaty. Her body glistened in the bright light. Her chest heaved from the exertion. Walking up to her, he ran a hand across her firm, sweaty tits. “Love that look, Fly,” he said. “Gnat appreciated your workout, too.” She preened in front of him. A compliment from Master made her day. </w:t>
      </w:r>
    </w:p>
    <w:p>
      <w:pPr>
        <w:pStyle w:val="Normal"/>
        <w:numPr>
          <w:ilvl w:val="0"/>
          <w:numId w:val="0"/>
        </w:numPr>
        <w:spacing w:before="0" w:after="120"/>
        <w:outlineLvl w:val="0"/>
        <w:rPr/>
      </w:pPr>
      <w:r>
        <w:rPr/>
        <w:t>“</w:t>
      </w:r>
      <w:r>
        <w:rPr/>
        <w:t>Such a good girl. How about if I invite my friends over again?”</w:t>
      </w:r>
    </w:p>
    <w:p>
      <w:pPr>
        <w:pStyle w:val="Normal"/>
        <w:spacing w:before="0" w:after="120"/>
        <w:rPr/>
      </w:pPr>
      <w:r>
        <w:rPr/>
        <w:t>“</w:t>
      </w:r>
      <w:r>
        <w:rPr/>
        <w:t xml:space="preserve">Yes, Master, please. This slave will be especially good for you.” She really couldn’t get much better behaved, but when he offered a gang rape, she was willing to do anything. He sure knew how to please a slave. </w:t>
      </w:r>
    </w:p>
    <w:p>
      <w:pPr>
        <w:pStyle w:val="Normal"/>
        <w:spacing w:before="0" w:after="120"/>
        <w:rPr/>
      </w:pPr>
      <w:r>
        <w:rPr/>
        <w:t>“</w:t>
      </w:r>
      <w:r>
        <w:rPr/>
        <w:t xml:space="preserve">I know, Fly, I know you’ll be good.” He led the woman back to the other room. “Gnat, we will no longer call Fly the naughty bitch,” he said as he started to take her down from the ceiling. “She’s earned the right to just be called... the horny bitch.” </w:t>
      </w:r>
    </w:p>
    <w:p>
      <w:pPr>
        <w:pStyle w:val="Normal"/>
        <w:numPr>
          <w:ilvl w:val="0"/>
          <w:numId w:val="0"/>
        </w:numPr>
        <w:spacing w:before="0" w:after="120"/>
        <w:outlineLvl w:val="0"/>
        <w:rPr/>
      </w:pPr>
      <w:r>
        <w:rPr/>
        <w:t>“</w:t>
      </w:r>
      <w:r>
        <w:rPr/>
        <w:t xml:space="preserve">Yes, Master,” grinned Gnat. “See what happens when you’re good,” she added to Fly. </w:t>
      </w:r>
    </w:p>
    <w:p>
      <w:pPr>
        <w:pStyle w:val="Normal"/>
        <w:numPr>
          <w:ilvl w:val="0"/>
          <w:numId w:val="0"/>
        </w:numPr>
        <w:spacing w:before="0" w:after="120"/>
        <w:outlineLvl w:val="0"/>
        <w:rPr/>
      </w:pPr>
      <w:r>
        <w:rPr/>
        <w:t>“</w:t>
      </w:r>
      <w:r>
        <w:rPr/>
        <w:t xml:space="preserve">They’re going to gang rape me,” said Fly, matching Gnat’s grin. </w:t>
      </w:r>
    </w:p>
    <w:p>
      <w:pPr>
        <w:pStyle w:val="Normal"/>
        <w:spacing w:before="0" w:after="120"/>
        <w:rPr/>
      </w:pPr>
      <w:r>
        <w:rPr/>
        <w:t>“</w:t>
      </w:r>
      <w:r>
        <w:rPr/>
        <w:t xml:space="preserve">Sweet,” said Gnat. Master never her made her do that and it looked scary, but Fly loved it, so she said nice things about it. </w:t>
      </w:r>
    </w:p>
    <w:p>
      <w:pPr>
        <w:pStyle w:val="Normal"/>
        <w:spacing w:before="0" w:after="120"/>
        <w:rPr/>
      </w:pPr>
      <w:r>
        <w:rPr/>
        <w:t xml:space="preserve">When Gnat was down, Fly was strung up in the same position. Just as the other two left, the room, she called out, “Run fast, Gnat.” From her position, Fly could watch on the TV screen as Gnat was attached to the generator. The little slave started running and soon the juice was flowing to her nipples. </w:t>
      </w:r>
    </w:p>
    <w:p>
      <w:pPr>
        <w:pStyle w:val="Normal"/>
        <w:spacing w:before="0" w:after="120"/>
        <w:rPr/>
      </w:pPr>
      <w:r>
        <w:rPr/>
        <w:t>Master came back and spanked her so she had more to scream about. During one of the breaks in spanking, Fly suggested, “Master, if you put a bigger capacitor on the generator for me and maybe she did three circles before the charge was released it would hurt more. I wouldn’t get as many, but they’d hurt more.”</w:t>
      </w:r>
    </w:p>
    <w:p>
      <w:pPr>
        <w:pStyle w:val="Normal"/>
        <w:spacing w:before="0" w:after="120"/>
        <w:rPr/>
      </w:pPr>
      <w:r>
        <w:rPr/>
        <w:t xml:space="preserve">Thinking about that, Master figured it just might work. He could remember the outrage the former SWAT member had when she’d first realized she’d been shocking her precious little girl and how she’d complained and screamed when Gnat had returned the favor. Now she wanted more. She was so well trained, but he didn’t like it when his slaves reached this point in their training. It was time to sell them and pick another pair. These two were just so special that he wasn’t sure he wanted to part with them. </w:t>
      </w:r>
    </w:p>
    <w:p>
      <w:pPr>
        <w:pStyle w:val="Normal"/>
        <w:spacing w:before="0" w:after="120"/>
        <w:rPr/>
      </w:pPr>
      <w:r>
        <w:rPr/>
        <w:t xml:space="preserve">When Gnat was done with her exercise, he went down to collect her. Just like Fly, Gnat had the glistening, sweaty body that showed her level of effort. On the cute little hardbody still sporting such small tits it looked especially appealing. </w:t>
      </w:r>
    </w:p>
    <w:p>
      <w:pPr>
        <w:pStyle w:val="Normal"/>
        <w:spacing w:before="0" w:after="120"/>
        <w:rPr/>
      </w:pPr>
      <w:r>
        <w:rPr/>
      </w:r>
    </w:p>
    <w:p>
      <w:pPr>
        <w:pStyle w:val="Normal"/>
        <w:spacing w:before="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wat the Fly</w:t>
      <w:tab/>
      <w:tab/>
      <w:t>Kenna</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ignatureChar">
    <w:name w:val="E-mail Signature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wm_kenn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1:46:00Z</dcterms:created>
  <dc:creator/>
  <dc:description/>
  <cp:keywords/>
  <dc:language>en-US</dc:language>
  <cp:lastModifiedBy>Kenna</cp:lastModifiedBy>
  <dcterms:modified xsi:type="dcterms:W3CDTF">2013-09-19T22:53:00Z</dcterms:modified>
  <cp:revision>79</cp:revision>
  <dc:subject/>
  <dc:title>Chains I</dc:title>
</cp:coreProperties>
</file>