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urier;Courier New" w:hAnsi="Courier;Courier New" w:cs="Courier;Courier New"/>
          <w:sz w:val="36"/>
        </w:rPr>
      </w:pPr>
      <w:r>
        <w:rPr>
          <w:rFonts w:cs="Courier;Courier New" w:ascii="Courier;Courier New" w:hAnsi="Courier;Courier New"/>
          <w:sz w:val="36"/>
        </w:rPr>
        <w:t>Carrie in Training</w:t>
      </w:r>
    </w:p>
    <w:p>
      <w:pPr>
        <w:pStyle w:val="HTMLPreformatted"/>
        <w:jc w:val="center"/>
        <w:rPr>
          <w:rFonts w:ascii="Courier;Courier New" w:hAnsi="Courier;Courier New" w:cs="Courier;Courier New"/>
          <w:sz w:val="36"/>
        </w:rPr>
      </w:pPr>
      <w:r>
        <w:rPr>
          <w:rFonts w:cs="Courier;Courier New" w:ascii="Courier;Courier New" w:hAnsi="Courier;Courier New"/>
          <w:sz w:val="36"/>
        </w:rPr>
        <w:t>Day 5</w:t>
      </w:r>
    </w:p>
    <w:p>
      <w:pPr>
        <w:pStyle w:val="HTMLPreformatted"/>
        <w:jc w:val="center"/>
        <w:rPr>
          <w:rFonts w:ascii="Courier;Courier New" w:hAnsi="Courier;Courier New" w:cs="Courier;Courier New"/>
          <w:sz w:val="36"/>
        </w:rPr>
      </w:pPr>
      <w:r>
        <w:rPr>
          <w:rFonts w:cs="Courier;Courier New" w:ascii="Courier;Courier New" w:hAnsi="Courier;Courier New"/>
          <w:sz w:val="36"/>
        </w:rPr>
        <w:t>In the Morning</w:t>
      </w:r>
    </w:p>
    <w:p>
      <w:pPr>
        <w:pStyle w:val="HTMLPreformatted"/>
        <w:rPr>
          <w:rFonts w:ascii="Courier;Courier New" w:hAnsi="Courier;Courier New" w:cs="Courier;Courier New"/>
          <w:sz w:val="36"/>
        </w:rPr>
      </w:pPr>
      <w:r>
        <w:rPr>
          <w:rFonts w:cs="Courier;Courier New" w:ascii="Courier;Courier New" w:hAnsi="Courier;Courier New"/>
          <w:sz w:val="36"/>
        </w:rPr>
      </w:r>
    </w:p>
    <w:p>
      <w:pPr>
        <w:pStyle w:val="Normal"/>
        <w:rPr>
          <w:rFonts w:ascii="Arial" w:hAnsi="Arial" w:cs="Arial"/>
        </w:rPr>
      </w:pPr>
      <w:r>
        <w:rPr>
          <w:rFonts w:cs="Arial" w:ascii="Arial" w:hAnsi="Arial"/>
        </w:rPr>
        <w:t xml:space="preserve">I crept from Carl’s cabin in the early morning hours, after exchanging phone numbers and email addresses with him. I was uncertain at this point whether anything would further develop in our relationship, but I was certainly willing. In fact, I imagined that I could fall for him hard, if I received half an inv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reached my cottage and opened my unlocked door, I was horrified to discover the absence of everything I owned, including my car keys. I had left my cottage unlocked, because naturally I hadn’t chosen to carry the key with me on my and Carrie’s running jaunt. Once I was with Carl, I had completely forgotten abou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I became angry to think it was the action of Lisa and Carrie, but at the same time I was hoping it was them and not some common thieves. If it were, I had no earthly idea of how I would reach my home stark naked, and no money or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no earthly idea of what to do or whether Lisa and Carrie had even arisen for the day, but I decided to creep out into the predawn darkness to their cottage and discover if I could awaken them. I assumed that would be better and more safer than waiting later in the morning when people would be up and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ping outside into the still crisp darkness, I glanced around nervously to discover if anyone was about or if any lights were on in the other cottages. My bravado from the previous afternoon had all but fled. I was feeling highly embarrassed to be standing out in public naked, even if it was still night and no one was there. </w:t>
      </w:r>
    </w:p>
    <w:p>
      <w:pPr>
        <w:pStyle w:val="Normal"/>
        <w:rPr>
          <w:rFonts w:ascii="Arial" w:hAnsi="Arial" w:cs="Arial"/>
        </w:rPr>
      </w:pPr>
      <w:r>
        <w:rPr>
          <w:rFonts w:cs="Arial" w:ascii="Arial" w:hAnsi="Arial"/>
        </w:rPr>
      </w:r>
    </w:p>
    <w:p>
      <w:pPr>
        <w:pStyle w:val="Normal"/>
        <w:rPr/>
      </w:pPr>
      <w:r>
        <w:rPr>
          <w:rFonts w:cs="Arial" w:ascii="Arial" w:hAnsi="Arial"/>
        </w:rPr>
        <w:t xml:space="preserve">I hurriedly crossed to Lisa and Carrie’s cottage, but hesitated at the front door. Leaning my ear against it and listening, I heard nothing. </w:t>
      </w:r>
      <w:r>
        <w:rPr>
          <w:rFonts w:cs="Arial" w:ascii="Arial" w:hAnsi="Arial"/>
          <w:i/>
          <w:iCs/>
        </w:rPr>
        <w:t>‘Well, I’ve got to do something. I can’t just stand here totally nude and wait for someone to see me,’</w:t>
      </w:r>
      <w:r>
        <w:rPr>
          <w:rFonts w:cs="Arial" w:ascii="Arial" w:hAnsi="Arial"/>
        </w:rPr>
        <w:t xml:space="preserve">. I thought. </w:t>
      </w:r>
    </w:p>
    <w:p>
      <w:pPr>
        <w:pStyle w:val="Normal"/>
        <w:rPr>
          <w:rFonts w:ascii="Arial" w:hAnsi="Arial" w:cs="Arial"/>
        </w:rPr>
      </w:pPr>
      <w:r>
        <w:rPr>
          <w:rFonts w:cs="Arial" w:ascii="Arial" w:hAnsi="Arial"/>
        </w:rPr>
      </w:r>
    </w:p>
    <w:p>
      <w:pPr>
        <w:pStyle w:val="Normal"/>
        <w:rPr/>
      </w:pPr>
      <w:r>
        <w:rPr>
          <w:rFonts w:cs="Arial" w:ascii="Arial" w:hAnsi="Arial"/>
        </w:rPr>
        <w:t>I attempted a soft knock on the door and almost passed out in astonishment when Carrie instantly pulled the door open. “Come on in out of the cold, Becca,” she smiled at me. “We’ve been up packing and were waiting for you to stop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one small light on in the cottage, which explained why it had still looked dark from outside. I quickly stepped inside and Carrie closed the door behind me. I noticed that Carrie was dressed for once, but only minimally in my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autiful blonde was wearing a very sheer white blouse through, which her taunt breasts could easily be seem and a pair of extremely low hip hugger jeans. They were so low I didn’t see how they stayed up of their own accord. I couldn’t help but be captivated by the immense amount of Carries showing below her cute little belly button.  I tried to avert my stairs but I couldn’t help myself. Had she not been completely shaven I’m sure her pubic hair would be showing.    </w:t>
      </w:r>
    </w:p>
    <w:p>
      <w:pPr>
        <w:pStyle w:val="Normal"/>
        <w:rPr>
          <w:rFonts w:ascii="Arial" w:hAnsi="Arial" w:cs="Arial"/>
        </w:rPr>
      </w:pPr>
      <w:r>
        <w:rPr>
          <w:rFonts w:cs="Arial" w:ascii="Arial" w:hAnsi="Arial"/>
        </w:rPr>
      </w:r>
    </w:p>
    <w:p>
      <w:pPr>
        <w:pStyle w:val="Normal"/>
        <w:rPr/>
      </w:pPr>
      <w:r>
        <w:rPr>
          <w:rFonts w:cs="Arial" w:ascii="Arial" w:hAnsi="Arial"/>
        </w:rPr>
        <w:t>Lisa appeared attired in a stylish pair of warm up for trav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smiled and said, “So Becca, where did you run off to last evening? Carrie and I couldn’t find you anywhere. We were worried abou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plied, “I’ll tell all in a moment, but first did you take did my things?”</w:t>
      </w:r>
    </w:p>
    <w:p>
      <w:pPr>
        <w:pStyle w:val="Normal"/>
        <w:rPr>
          <w:rFonts w:ascii="Arial" w:hAnsi="Arial" w:cs="Arial"/>
        </w:rPr>
      </w:pPr>
      <w:r>
        <w:rPr>
          <w:rFonts w:cs="Arial" w:ascii="Arial" w:hAnsi="Arial"/>
        </w:rPr>
      </w:r>
    </w:p>
    <w:p>
      <w:pPr>
        <w:pStyle w:val="Normal"/>
        <w:rPr/>
      </w:pPr>
      <w:r>
        <w:rPr>
          <w:rFonts w:cs="Arial" w:ascii="Arial" w:hAnsi="Arial"/>
        </w:rPr>
        <w:t>They both began to laugh, and I actually breathed a sigh of relief to realize all of my possessions were safe. I wasn’t even angry at them. I had suddenly realized that Carrie and Lisa had helped me to change my whole direction in life. No longer was I a sad lonely, frigid bird watcher, but for the first time in my life, I actually felt a living, breathing woman.  I was so happy I met them even if they seem to enjoy pulling little jokes o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ecca, when we couldn’t find you at your cottage, we were worried you might be ripped off during the night, so we decided it was our duty as your friend to take your things for your protection,” Carrie explained, while grinning broa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s right,” Lisa chimed in. “You know sneak thieves haunt tourist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alized that it was all nonsense, that they were just pulling another prank on me, but instead of arguing, I said, “Thank you so much, you all are such good friends. So can I have my stuff back now, I’d like to get on the road as ear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it’s so early yet, there’s plenty of time for that,” Lisa answered. “First tell us about your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ood blushing with embarrassment to be the only one present without any clothes on, but by this time I figured there wasn’t an inch of my body that my two new friends hadn’t already 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kay,” I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 asked solicitously, “Would you like a cup of coffee, Bec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ah, that’d be great.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t down at the table and make yourself comfortable,” Lisa inv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I had seated myself and Carrie brought the cup of coffee over for me and then sat down herself, I began to explain the happy events of the night to them. By the time I had finished, Lisa and Carrie were smiling broadly a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so glad for you, Becca,” Carrie expressed. “You’re a good person and you deserve some happ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et that statement wash over me and for once in my life I found I agreed with it. Realizing by this time that there certainly was some prank involved to getting my possessions back, I asked, “So what do I have to do to get my clot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smiled shark like and spoke, “See, Becca’s getting with the program, Car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s your dare?” I suddenly asked Carrie. “I know there has to b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 grinned sheepishly and replied, “I have to wear this see-through top and these jeans all the way home. If the jeans fall off, then I lose them for the rest of the day, but if I pull them up at any point, I lose my blous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we’re going out to eat breakfast,” Lisa explained, while laug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good luck,” I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no,” Lisa protested. “You’re going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ot naked, I’m not!” I scree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ha, no, of course not,” Carrie resp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what?” I sighed resigne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we have something picked out for you to wear to breakfast,” Lisa explained. “I’ll go g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arose from the table and disappeared into the bedroom, reappearing a few seconds later. It was obvious to me that the entire prank had been well set in advance. I realized it was useless to say I didn’t want to go to breakfast. Lisa and Carrie were like a runaway locomotive once they were set on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handed two pieces of apparel to me. I held them up for inspection and saw a very minimal halter top and a blue denim skirt. Obviously there was no under appar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irst response was, “I’m not wearing these with nothing undern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will, if you want to get your stuff back,” Lisa 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ll call the police to get my stuff back if I have to,” I bluff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 that, why don’t you?” Lisa grinned. “But you know these small towns, they’ll take forever to get here and we’ll be long gone. You’ll still be here of course, but you might have to explain your slight problem of nudity to them, he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ew what I was whipped, so I proceeded to pull on the top and skirt. To my horror, it was worse than I first expected. The halter top was loose due to somehow having extremely stretchy strings and it would take all I could do to keep my showing my nipples at any given opportunity; as it was, a hint of my large aureoles could be readily seen. </w:t>
      </w:r>
    </w:p>
    <w:p>
      <w:pPr>
        <w:pStyle w:val="Normal"/>
        <w:rPr>
          <w:rFonts w:ascii="Arial" w:hAnsi="Arial" w:cs="Arial"/>
        </w:rPr>
      </w:pPr>
      <w:r>
        <w:rPr>
          <w:rFonts w:cs="Arial" w:ascii="Arial" w:hAnsi="Arial"/>
        </w:rPr>
      </w:r>
    </w:p>
    <w:p>
      <w:pPr>
        <w:pStyle w:val="Normal"/>
        <w:rPr/>
      </w:pPr>
      <w:r>
        <w:rPr>
          <w:rFonts w:cs="Arial" w:ascii="Arial" w:hAnsi="Arial"/>
        </w:rPr>
        <w:t>The skirt was even worse. It was extremely short and, even worse, it had a slit up the side. This outfit was unreliable and to be wearing it without bra and pa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my God!” I exclaimed. “Where do you find this stuff?”</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h, I find all sort of things for Carrie’s dares in the Internet,” Lisa snickered. “Shall we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ve actually worn this outfit Carrie.” I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a, once,  It was certainly exci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alked outside and I was disheartened to realize the full light of the early morning was fully upon us. Climbing into the SUV was quite a struggle for me and when I was halfway in, Lisa grinned and said, “You look so much better now Becca, now that you trimmed down there.”</w:t>
      </w:r>
    </w:p>
    <w:p>
      <w:pPr>
        <w:pStyle w:val="Normal"/>
        <w:rPr>
          <w:rFonts w:ascii="Arial" w:hAnsi="Arial" w:cs="Arial"/>
        </w:rPr>
      </w:pPr>
      <w:r>
        <w:rPr>
          <w:rFonts w:cs="Arial" w:ascii="Arial" w:hAnsi="Arial"/>
        </w:rPr>
        <w:t>_____________________________________________________</w:t>
      </w:r>
    </w:p>
    <w:p>
      <w:pPr>
        <w:pStyle w:val="Normal"/>
        <w:rPr>
          <w:rFonts w:ascii="Arial" w:hAnsi="Arial" w:cs="Arial"/>
        </w:rPr>
      </w:pPr>
      <w:r>
        <w:rPr>
          <w:rFonts w:cs="Arial" w:ascii="Arial" w:hAnsi="Arial"/>
        </w:rPr>
        <w:t>Seating myself, I fully realized what had been on display, but said nothing in return. Instead I just sat there blushing. Carrie and Lisa carried on an animated conversation about plans for after they returned to their homes on the drive. Lisa drove two towns over from where the cottages were located, and finally pulled into a large parking lot in front of an International House of Panc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w:t>
      </w:r>
      <w:r>
        <w:rPr>
          <w:rFonts w:cs="Arial" w:ascii="Arial" w:hAnsi="Arial"/>
          <w:i/>
          <w:iCs/>
        </w:rPr>
        <w:t>Oh my God!’</w:t>
      </w:r>
      <w:r>
        <w:rPr>
          <w:rFonts w:cs="Arial" w:ascii="Arial" w:hAnsi="Arial"/>
        </w:rPr>
        <w:t xml:space="preserve"> I thought. </w:t>
      </w:r>
      <w:r>
        <w:rPr>
          <w:rFonts w:cs="Arial" w:ascii="Arial" w:hAnsi="Arial"/>
          <w:i/>
          <w:iCs/>
        </w:rPr>
        <w:t>‘Not some place like this. I thought we were going to a greasy little diner som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alized it was useless to argue and as Lisa had already brought the vehicle to a halt and turned off the engine, I alighted from the SUV without a word of protest. Walking into the large restaurant, I felt a small amount more confident as I noticed there weren’t many patrons present at such an early hour. There were scattered young and not so young couples around the establishment, and a number of solitary young men. I assumed they were men who had stopped in for breakfast on their way to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ing at the hostess desk, I attempted to stand behind Lisa and Carrie, but it probably didn’t matter anyway. The middleaged woman who was serving as hostess was already glaring at Carrie. The eatery was so cool inside that Carrie’s nipples were already protruding against her transparent bl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man didn’t say a word, much to my dismay, because I was hoping that we would be asked to leave. She instead turned up in her nose in distaste and silently led us to our table. On the way to the table, I couldn’t help but notice that Carrie and I were attracting a lot of attention from everyone present. And why wouldn’t we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op kept slipping below to display my nipples as I walked, despite my constantly pulling it up and Carrie’s jeans were sinking lower and lower. As I was walking behind her, I could already catch a glimpse of Carrie’s butt crack and I shuddered to think what it looked like from the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were sitting down with me seated in a chair across from Carrie, I was horrified but also excited to see the beginning of Carrie’s slit as the jeans had rode that far down on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certain that Carrie was fated to not make it out the door safely, even if she limited herself to just sitting there sedately through our breakfast, not with the way things had been going for the beautiful young woman over the last week. The hostess slammed the menus down on the table and stalked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he, you two have made another fan,” Lisa said sarcas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nks to you,” I resp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w now, don’t be bitter, Becca,” Lisa replied. “You’re better off than Carrie is, even though your tits are showing rig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at?!” I shrieked, looking down at my top. Sure enough, both nipples were in plain sight. Quickly pulling my top up, I just stuck out my tongue at the laughing Lisa and Car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kily our server was a young woman and she paid no attention to the attire of me or Carrie. After she brought our breakfasts, we all dug in to our large portions. I noticed that most of the men were still stealing glances at Carrie’s transparent blouse, but now that I was careful to remain legal they had forgotten all about me, thank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time of reckoning had arrived, as far as I was concerned. We had finished our meals and placing the tip on the table, Lisa stood up and announced, “Let’s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on as Carrie and I stood up also, I saw it was the beginning of the end, so to speak, as Carrie’s jeans were slipping even lower. Now half of her slit was readily seen and as she began to cross the restaurant, the jeans fell even lower beginning to clear her entire pubic mound. Despite that, Carrie continued to attempt to walk, knowing that if she touched the jeans in any way, she would have to ride home stark na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neared the cash register, Carrie’s jeans slipped even further now only being held on by her upper thighs. Her entire slit was in evidence. The cashier’s eyes were as big as saucers. I assumed he had never observed a customer dressed such as Carrie was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stepped up to pay the check and naturally Carrie continued to move toward the front door. People, mostly men, were standing now at their tables to obtain a better view of her as she pulled the front doors open. Her jeans were now history as far as covering was concerned, since they now had fallen below her kn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we were outside, the jeans took their final plunge to her ankles. As there were customers heading in her direction, Carrie pleaded, “Becca, help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quickly bent down and removed Carrie’s jeans off her feet. Carrie sprinted by several people who stood and stared stunned as she ran by them naked below the waist. Reaching the SUV, she yanked open the door and jumped in. I was surprised Lisa hadn’t thought to lock it, probably an oversight on her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time I climbed into the vehicle, I found Carrie hunched over in the front seat, obviously just finishing the contractions of her orgasm. I allowed the beautiful young woman as much privacy as possible and sat back in the seat sil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Carrie straightened up into a sitting position, and gasped, “Wow, that was so intense. I didn’t think I was going to make it out of the restaurant. It didn’t really hit me until I was outside. Thanks so much for helping me, Bec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pleasure,” I sm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had finally reached the SUV and got in behind the wheel. She turned her head to look back at me and spoke, “Well Becca, you pulled off your dare. We’ll give you everything back when we reach the cottage, but you have to admit this has been a vacation to remember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aughed and agreed. Turning to Carrie, Lisa said, “You did your’s too and for that, you’ll be allowed to wear your blouse home. We should only have to make a few stops on the way, starting with gas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 just laughed and replied, “And of course, it’ll be me that has to get out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f course,” Lisa gri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really the end of my tale. We were back at the cottages in no time and I quickly packed and prepared to leave. I said my fond farewells to the two young women who had been so instrumental in changing my outlook on life. I told Carrie that I hoped I would see her soon and I hugged both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ping to the door in preparation of opening it, I turned and took one long last look at Carrie standing there virtually nude, in her transparent blouse through which her high taunt breasts were completely visible and, naked below the waist. A wave of lust passed over me and caused me to feel weak in the knees. I certainly hoped that I would see her again some time. As I was driving away, I was sorry that I would miss their ride home. I bet it was something memorable, knowing Lisa and Carrie the way I now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31:00Z</dcterms:created>
  <dc:creator>S</dc:creator>
  <dc:description/>
  <dc:language>en-US</dc:language>
  <cp:lastModifiedBy>csc</cp:lastModifiedBy>
  <dcterms:modified xsi:type="dcterms:W3CDTF">2004-04-06T18:31:00Z</dcterms:modified>
  <cp:revision>2</cp:revision>
  <dc:subject/>
  <dc:title>Carrie in Training</dc:title>
</cp:coreProperties>
</file>