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Courier New" w:hAnsi="Courier;Courier New" w:cs="Courier;Courier New"/>
          <w:sz w:val="36"/>
        </w:rPr>
      </w:pPr>
      <w:r>
        <w:rPr>
          <w:rFonts w:cs="Courier;Courier New" w:ascii="Courier;Courier New" w:hAnsi="Courier;Courier New"/>
          <w:sz w:val="36"/>
        </w:rPr>
        <w:t>Carrie in Training</w:t>
      </w:r>
    </w:p>
    <w:p>
      <w:pPr>
        <w:pStyle w:val="HTMLPreformatted"/>
        <w:jc w:val="center"/>
        <w:rPr>
          <w:rFonts w:ascii="Courier;Courier New" w:hAnsi="Courier;Courier New" w:cs="Courier;Courier New"/>
          <w:sz w:val="36"/>
        </w:rPr>
      </w:pPr>
      <w:r>
        <w:rPr>
          <w:rFonts w:cs="Courier;Courier New" w:ascii="Courier;Courier New" w:hAnsi="Courier;Courier New"/>
          <w:sz w:val="36"/>
        </w:rPr>
        <w:t>Day 4</w:t>
      </w:r>
    </w:p>
    <w:p>
      <w:pPr>
        <w:pStyle w:val="HTMLPreformatted"/>
        <w:jc w:val="center"/>
        <w:rPr>
          <w:rFonts w:ascii="Courier;Courier New" w:hAnsi="Courier;Courier New" w:cs="Courier;Courier New"/>
          <w:sz w:val="36"/>
        </w:rPr>
      </w:pPr>
      <w:r>
        <w:rPr>
          <w:rFonts w:cs="Courier;Courier New" w:ascii="Courier;Courier New" w:hAnsi="Courier;Courier New"/>
          <w:sz w:val="36"/>
        </w:rPr>
        <w:t>Part 1</w:t>
      </w:r>
    </w:p>
    <w:p>
      <w:pPr>
        <w:pStyle w:val="HTMLPreformatted"/>
        <w:jc w:val="center"/>
        <w:rPr>
          <w:rFonts w:ascii="Courier;Courier New" w:hAnsi="Courier;Courier New" w:cs="Courier;Courier New"/>
          <w:sz w:val="36"/>
        </w:rPr>
      </w:pPr>
      <w:r>
        <w:rPr>
          <w:rFonts w:cs="Courier;Courier New" w:ascii="Courier;Courier New" w:hAnsi="Courier;Courier New"/>
          <w:sz w:val="36"/>
        </w:rPr>
        <w:t>In the Morning</w:t>
      </w:r>
    </w:p>
    <w:p>
      <w:pPr>
        <w:pStyle w:val="HTMLPreformatted"/>
        <w:rPr>
          <w:rFonts w:ascii="Courier;Courier New" w:hAnsi="Courier;Courier New" w:cs="Courier;Courier New"/>
          <w:sz w:val="36"/>
        </w:rPr>
      </w:pPr>
      <w:r>
        <w:rPr>
          <w:rFonts w:cs="Courier;Courier New" w:ascii="Courier;Courier New" w:hAnsi="Courier;Courier New"/>
          <w:sz w:val="36"/>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ecca, are you al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at was the first words I heard the next morning. I was completely hung over. I’ve heard it said that a hang over is nothing more then a complete instant withdrawal from the drug alcohol and I could believe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y head was killing me, my mouth was completely dried out, my stomach was doing somersaults and I felt as though I was going to vom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regained consciousness enough to realize I was laying stark naked on the floor in front of the door to my cottage. I glanced back and observed Carrie standing there in the doorway totally nude as we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happened to notice your door wasn’t closed all the way and you were just laying there,” Carrie explai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my God,” I mumbled as I realized I had been laying stark naked in public s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I pulled myself slowly and painfully to my feet, Carrie entered my cottage and shut the do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Are you okay?” she asked ag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ve been better,” I mutt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Well, I got scared when I saw you lying there like that. I thought maybe something terrible had happened to you. </w:t>
      </w:r>
    </w:p>
    <w:p>
      <w:pPr>
        <w:pStyle w:val="Normal"/>
        <w:rPr>
          <w:rFonts w:ascii="Courier;Courier New" w:hAnsi="Courier;Courier New" w:cs="Courier;Courier New"/>
        </w:rPr>
      </w:pPr>
      <w:r>
        <w:rPr>
          <w:rFonts w:cs="Courier;Courier New" w:ascii="Courier;Courier New" w:hAnsi="Courier;Courier New"/>
        </w:rPr>
        <w:t>Now that I see you’re okay, I’ll be go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ait a minute!” I exclaimed, panicked to hear Carrie was going back out in public stark naked on the cottage grounds. “Where are you go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I have to go find my bikini that Lisa hid,” Carrie answ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lightly staggered over to the kitchen sink and drank water straight from the faucet. It wasn’t a very lady like thing to do, but I desperately needed water so I could speak and be understoo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urning back to Carrie, I suggested, “Hang on a minute. Why don’t you wait in here? I’ll get dressed and go look for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can’t ask you to do that, I would lose the dare and this is my last day.”</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he dare! I had literally forgotten my part of the dare. If Carrie made it to late in the afternoon, I was going to have to run down the path and then out in the public road and back to the cottages in just my bra and panties! </w:t>
      </w:r>
      <w:r>
        <w:rPr>
          <w:rFonts w:cs="Courier;Courier New" w:ascii="Courier;Courier New" w:hAnsi="Courier;Courier New"/>
          <w:i/>
          <w:iCs/>
        </w:rPr>
        <w:t>‘Oh my God,’</w:t>
      </w:r>
      <w:r>
        <w:rPr>
          <w:rFonts w:cs="Courier;Courier New" w:ascii="Courier;Courier New" w:hAnsi="Courier;Courier New"/>
        </w:rPr>
        <w:t xml:space="preserve"> I thought as I realized more embarrassment was probably coming my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en wait a minute, and I’ll go help you,” I offered. “Surely that isn’t against the dare, is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I guess not. Thanks, Becca,” Carrie replied and again she offered me that big smi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always seemed to melt inside when I observed it. Even though I felt as though I had been run over by a large truck, I attempted to hur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ow was it that Carrie was not hung over as I was. Surely she and Lisa had had at least as much to drink as I had, yet she seemed fine, even cheerful despite having to search for her only clothing na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decided to just pull on my bikini, although I would have rather not done so. I just couldn’t deal with deciding what else I should put on to become dressed quick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tepped outside in front of Carrie and took a quick glance around. Luckily there wasn’t anybody in our immediate vicinity, although there were some people farther down around the area of Carl’s cottage. I certainly hoped that they remained down there; at least until we could locate Carrie’s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impatiently stepped by me and casually walked around me towards their cottage as though she was completely dressed. I quickly followed her amazed that she didn’t seem the least bit concerned that she didn’t have a stitch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looked behind the cottage for a bit when I stopped to ask, “Do you have any idea where she might have hidden i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pe, not a clu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ry thinking like Lisa for a moment,” I sugges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stood thoughtfully for a few moments, much longer than I wished her to, with her being presently totally nude. As she did though, I couldn’t help but take in the sheer beauty of her form as the early morning sun shined off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ay,” she finally said, “You say that Lisa went outside and when she returned she didn’t have it in her hands, 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ea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id you look at her closely? Is it possible she had it hidden under her clothes?” Carrie as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I thought back I realized I hadn’t really paid much attention to Lisa at the time, except to notice that she wasn’t carrying the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she could have,” I answered tentativ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entire situation grew extremely worse as I observed Larry and his two friends in a green Land Rover towing a long power boat with twin outboard motors pull into the proper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anxious to convince Carrie to return to her cottage before they pulled right up to us. I mean I realized that they had seen more then everything on the previous day, but there was no sense starting out that way to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pointed out to her that Larry and his friends had arrived and Carrie dashed into their cottage with me following at her heels. Lisa was seated at the table and she appeared to be enjoying the cup of coffee she was currently imbibing. That reminded me that I could certainly use a cup of that mysel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smiled at Carrie and snickered. “I see you haven’t found it yet. You’d better hurry or you’re going to be spending the day at the lake naked you kno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just smiled in return and walked to the other room. Both Lisa and I could see her through the opened doorway. Carrie picked up Lisa’s suitcase and set it up on the bed and opened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y, what are you doing?” Lisa protes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didn’t answer, but instead began to take Lisa’s clothing out and set it on the bed. Lisa stood up and exclaimed, “Stay out of my suitc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y this time, Carrie had emptied the suitcase and was standing triumphantly with her bikini in her hands. Just then a knock came on the cottage door and Lisa hurried to open it. I just as quickly moved to the room Carrie was standing in and shut the door thereby thwarting Lisa’s latest attempt to embarrass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opened the door and Larry was standing outside. Jess and the other young man, whose name turned out to be Jack, were waiting by the Land Rov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All ready to go water skiing?” Larry asked with a big smi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am,” Lisa answered. She was wearing a matching shorts and top set which accentuated her figure nicely. I assumed she was wearing her bikini underne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Just let me call Carrie and we’ll be on our way,” Lisa sai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ust then the door to the other room opened and Carrie stepped out dressed in her minimal bikini. It barely hid a thing but at least she was covered for a change. As usual she appeared absolutely beautiful, especially with her athletic body and tan that had even grown deeper over the past few day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i Larry,” Carrie announced cheeri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Good morning, sweetmeat,” Larry replied grinning back as if they were embarrasse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i/>
          <w:iCs/>
        </w:rPr>
        <w:t>‘</w:t>
      </w:r>
      <w:r>
        <w:rPr>
          <w:rFonts w:cs="Courier;Courier New" w:ascii="Courier;Courier New" w:hAnsi="Courier;Courier New"/>
          <w:i/>
          <w:iCs/>
        </w:rPr>
        <w:t>Oh lord, Sweetmeat!’</w:t>
      </w:r>
      <w:r>
        <w:rPr>
          <w:rFonts w:cs="Courier;Courier New" w:ascii="Courier;Courier New" w:hAnsi="Courier;Courier New"/>
        </w:rPr>
        <w:t xml:space="preserve"> I thought.</w:t>
      </w:r>
      <w:r>
        <w:rPr>
          <w:rFonts w:cs="Courier;Courier New" w:ascii="Courier;Courier New" w:hAnsi="Courier;Courier New"/>
          <w:i/>
          <w:iCs/>
        </w:rPr>
        <w:t xml:space="preserve"> ‘I wonder where that came from?’ </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we had better get going before we can’t pry them apart!” Lisa yell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 you all have a great time, I’ll see you when you get back,” I off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no,” Lisa countered. “You’re not getting the chance to check out early and duck out of your da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ut I don’t know how to water sk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at doesn’t matter. Carrie can show you. You’ll pick it quickly,” Lisa resp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can’t go water skiing on my ankle,” I replied. I was really attempting not to go. My hang over was still just as bad and I really wanted to go lay down for awhi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spoke, “You certainly looked cured to me when you hurried to shut the door on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stepped up to me and knelt down on one knee. She lifted up my left foot gently and removed the ace bandage. “There, see,” she said. “No swelling at 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had to admit my ankle looked fine and I, in fact, hadn’t felt any pain from it since waking up. Of course that was the only area of my body that hadn’t hurt. I realized there was no way out of it and I sullenly tagged along behind the rest of th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and Carrie of course sat in the front. Lisa and Jess sat in the middle leaving Jack and I in the back. We both formally introduced ourselves and then Jack proceeded to attempt to make small talk, which I had absolutely no interest in because of my still badly hung over condi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did think to ask Larry where we were headed because none of the lakes I had seen so far had the facilities to launch a boat the size of one that they h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e explained to me that there was a fairly large lake about thirty miles hence that had a boat ramp. </w:t>
      </w:r>
      <w:r>
        <w:rPr>
          <w:rFonts w:cs="Courier;Courier New" w:ascii="Courier;Courier New" w:hAnsi="Courier;Courier New"/>
          <w:i/>
          <w:iCs/>
        </w:rPr>
        <w:t>‘Oh great,’</w:t>
      </w:r>
      <w:r>
        <w:rPr>
          <w:rFonts w:cs="Courier;Courier New" w:ascii="Courier;Courier New" w:hAnsi="Courier;Courier New"/>
        </w:rPr>
        <w:t xml:space="preserve"> I thought.</w:t>
      </w:r>
      <w:r>
        <w:rPr>
          <w:rFonts w:cs="Courier;Courier New" w:ascii="Courier;Courier New" w:hAnsi="Courier;Courier New"/>
          <w:i/>
          <w:iCs/>
        </w:rPr>
        <w:t>‘There will probably be a lot more people there to witness whatever new trick Lisa decides to play on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in that case, I could certainly use a cup of coffee before we get there,” I commen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replied, “Sure thing, I’ll stop at the first convenience store we come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first 7-11 we happened upon was in the next town. Larry pulled into the store’s lot and parked. He started to open his door to get out when Lisa said, “Here’s some money, you and Becca go in,” Lisa spoke while handing a twenty back to Carrie that she had just taken out of my small ba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Give me that!” I shouted and attempted to stand up and lounge forward in the large vehicle when I suddenly remembered I was still safely belted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veryone started laughing and Lisa teased, “Come on, Becca. I’ve looked in here and you have plenty of mone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at’s not the point,” I insisted. “I want my bag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ll give it to you after you and Carrie come back out of the stor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i/>
          <w:iCs/>
        </w:rPr>
        <w:t>‘</w:t>
      </w:r>
      <w:r>
        <w:rPr>
          <w:rFonts w:cs="Courier;Courier New" w:ascii="Courier;Courier New" w:hAnsi="Courier;Courier New"/>
          <w:i/>
          <w:iCs/>
        </w:rPr>
        <w:t>Oh great,’</w:t>
      </w:r>
      <w:r>
        <w:rPr>
          <w:rFonts w:cs="Courier;Courier New" w:ascii="Courier;Courier New" w:hAnsi="Courier;Courier New"/>
        </w:rPr>
        <w:t xml:space="preserve"> I thought. </w:t>
      </w:r>
      <w:r>
        <w:rPr>
          <w:rFonts w:cs="Courier;Courier New" w:ascii="Courier;Courier New" w:hAnsi="Courier;Courier New"/>
          <w:i/>
          <w:iCs/>
        </w:rPr>
        <w:t xml:space="preserve">‘Now I’m going shopping wearing only this damn bikini. Oh well, with Carrie along I doubt anyone will be looking at me anyway.’ </w:t>
      </w:r>
      <w:r>
        <w:rPr>
          <w:rFonts w:cs="Courier;Courier New" w:ascii="Courier;Courier New" w:hAnsi="Courier;Courier New"/>
        </w:rPr>
        <w:t>Compared to me, Carrie was practically naked in her tiny string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realized Lisa was beginning her tricks early on, but at that point there was nothing I could do but accede to her demands. Carrie, I noticed, didn’t appear to mind at all, although she was a little put out after everyone put in their orders too and they of course were all different and wanted two or three thing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and I walked towards the store to the cheers of a group of boys in a nearby car. Carrie just looked over an smiled, as I held my head in sham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hoping the store would adhere to the no shoes warning that was posted on the door and throw me out directly. I was willing at that point to trade my desire for coffee versus not being embarras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sidewalk was already extremely hot on my feet, even though it wasn’t even midmorning yet. Just my luck, we walk in and there is a young male clerk and he certainly wasn’t going to tell Carrie she couldn’t enter because of lack of shoe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w:t>
      </w:r>
      <w:r>
        <w:rPr>
          <w:rFonts w:cs="Courier;Courier New" w:ascii="Courier;Courier New" w:hAnsi="Courier;Courier New"/>
          <w:i/>
          <w:iCs/>
        </w:rPr>
        <w:t>Lack of shoes hell, Carrie is all but naked,’</w:t>
      </w:r>
      <w:r>
        <w:rPr>
          <w:rFonts w:cs="Courier;Courier New" w:ascii="Courier;Courier New" w:hAnsi="Courier;Courier New"/>
        </w:rPr>
        <w:t xml:space="preserve"> I thought,</w:t>
      </w:r>
      <w:r>
        <w:rPr>
          <w:rFonts w:cs="Courier;Courier New" w:ascii="Courier;Courier New" w:hAnsi="Courier;Courier New"/>
          <w:i/>
          <w:iCs/>
        </w:rPr>
        <w:t xml:space="preserve"> ‘and I’m not much better.’</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rFonts w:ascii="Courier;Courier New" w:hAnsi="Courier;Courier New" w:cs="Courier;Courier New"/>
        </w:rPr>
      </w:pPr>
      <w:r>
        <w:rPr>
          <w:rFonts w:cs="Courier;Courier New" w:ascii="Courier;Courier New" w:hAnsi="Courier;Courier New"/>
        </w:rPr>
        <w:t>He couldn’t help but immediately notice us as we walked in. I was surprised to notice that he kept alternating his glances between Carrie and I, but I took that to be just an indication of how poorly covered I was mysel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cool air conditioning of the store had the expected affect on both Carrie’s and my nipples. Mine were at least camouflaged under some level of padding. Her’s were right there in your face sticking out so you couldn’t help but be drawn to them. It wasn’t like that suit of hers had any padding or anything to help in these tim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we walked around the store gathering the different items on our order, I noticed with a sense of foreboding that Carrie was not carrying the twenty in either hand. I remembered from the day at the cloth store that Carrie had unique ways of carrying money and I wasn’t sure I wanted to be a witness to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picked out everything we needed, including my scalding hot cup of coffee. You know, the kind that will give you third degree burns if you drop it on yourself? We brought it all up to the front counter and laid it dow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realized the moment of truth had arrived. The clerk spent an inordinately amount of time since he was still preoccupied with looking at both Carrie and I and he finally rang up a total of $19.5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se type of stores are such incredible ripoffs. I was attempting to keep my eyes forward on the young male clerk while glancing peripherally at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ile looking straight into the eyes of the young clerk, Carrie reached down and pulled the front of her bikini bottom out with one hand and reached her other hand in and extracted the twenty. She extended her arm and handed the twenty to the clerk.  It seemed like an eternity while this took place and Carrie restored her bottom to its proper place. Now Carrie’s bottom barely covered her slit when it was in place so this action surely allowed the male clerk to see every thing down t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know because I was looking right at him. He immediately began to develop an erection judging from the outer appearance of his pan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he accepted the money from Carrie, he stood stunned as if he had no understanding of what he was to do next. Finally he glanced at the total change due on the register and reached in to take out the forty-six cents due us. He then proceeded to hand Carrie back the twenty and the chan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Could we have a bag, please?” I as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Surely,” he muttered and he somehow placed all our items in a bag, except for my coffee, without ever removing his eyes from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picked up the sack and Carrie and I walked out doing all we could to keep from burst out laughing, which only lasted until we exi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till laughing, we climbed back into the Land Rover. Lisa immediately demanded, “What’s so funn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Private joke,” I rejoi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gave the bag to Jack for him to retrieve what we had bought him and Carrie passed back my twenty saying, “Here’s your twen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Your twenty?” Lisa questioned. “What did you all do in there? Shoplif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he, we’ll never tell,” I teased Lisa. “Now give me my ba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t appeared to me that Lisa passed it back to Carrie reluctantly. She probably felt as though she was trapped into doing what she had promised because of the presence of the young m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everyone had acquired their orders, we resumed our journey. I sipped my hot coffee feeling its’ healing powers working against my hang over until I almost felt normal again – whatever that 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reached the lake forty-five minutes later and after Larry pulled into the main parking lot, he stopped so we could all alight from the Land Rover. I slipped my bag underneath the seat in hopes of retaining it this time. I still needed to go back to my car and return it to my cottage for my trip homeward on the morro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correct in my assumption that there would be more present at this lake because of the boat ramp. There were well over fifty people on the beach and in the water and there were several boats out on the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fore Larry began the process of launching the boat, Lisa stood outside the vehicle and slipped off her outfit leaving her wearing a pretty one piece bathing suit. As soon as I saw it on her, I began to grow suspicious of her insisting I go water skiing when all I had was a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also learning the precariousness of Carrie’s situation, as she whispered to me that she had gone water skiing before and lost her bikini while doing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no, that’s terrible,” I resp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I don’t know,” Carrie said, smiling at me. “It was kind of humorous and I got a date out of it af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walked over to us and asked with a smirk on her face, “Are you telling Becca how to water sk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m not going to water ski in this bikini,” I said forceful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hy Becca, I think it would be a lot of fun,” Lisa answered cool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if you think it’ll be so much fun, I’d hate you to miss out. Why don’t we go over in the bushes over there and trade sui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grinned broadly at my response and Lisa realized she had missed her opportunity to talk me into water skiing. Walking over to Larry, Lisa began to speak with him in low tones. I instantly began to worry for Carrie’s sake because I had a good idea that there was some mischief being planned and Carrie or I was probably the targ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and his friends finished launching the boat and had tied it to a short dock by the ramp. After getting in, he exclaimed, “Come on everybody, get on bo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alking down to the dock, I noticed that we had the attention of every eye on the beach.  Lisa and I climbed in, but Carrie seemed a little reluctant saying, “This bikini isn’t exactly made for water skiing. Maybe I should just work on my tan up here on the be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Don’t be silly Carrie,” everyone shouted, “You’ll be fin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Just get in Carrie. Its not like the guys haven’t seen you without your bikini already.” Lisa exclaimed loud enough that half the people on the beach heard as we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blushed with embarrassme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knew that Carrie winter and summer skied and that she was quite skilled, but any fall would probably be curtains for that tiny suit.  I was sure it couldn’t possible stay on if she went dow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ventually she climbed into the boat and Larry started up the engines. Larry then took off towards the middle to the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 who’s going first?” Larry as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Carrie will,” Lisa volunteered, not surprising me in the lea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no you don’t, I’m just going to work on my tan.” She count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Oh come on”, everyone insist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 Becca, what about you then?” was her next dema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she’s never skied before.” Carrie replied, “Someone has to at least show her fir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go ahead t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Ah,ok”,  Carrie said reluctant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arry stopped the boat and Carrie made her way to the back, stepping by Lisa in the process. Just as Carrie went to jump into the water, Lisa moved and quickly untied the sting across Carries back! I expected nothing less from her and Carrie probably didn’t either, as she didn’t appear surprised in the least as she jumped into the lak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wasn’t quick enough to untie the tie behind Carrie’s neck but with the one tie undone it surely wasn’t staying on. Sure enough Carrie’s top floated free as she disappeared under the water. Of course the young men on our boat were watching intently for Carrie to resurface from her jump into the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came up, her beautiful breasts completely evident and her nipples were already fully erect, probably from a the cold water. Everyone on our boat was laughing, except for me. I was enjoying looking at Carrie as much as anyone - who wouldn’t, but felt for her as she looked around for her to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Lisa, you rat,” Carrie yelled with a touch of anger as she grabbed it. ”God, you never stop do yo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were all laughing, including myself, as the poor girl struggled to put it back on while treading water.  Anyone else would have probably downed, but somehow she managed to pull the top over her head to the disappointment of the guys.  She kicked hard when she needed both hands to tie the strap behind her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she got all tucked back in, Larry handed the two long skis out of the end of the boat to Carrie. I could certainly tell she was experienced as she had them on in no time flat. Larry then threw Carrie the end of the tow line and eased ahead with the boat. Carrie raised her hand to signal him she was all set and he took off quite fast throwing open the throttle almost all the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rose out of the water and to her feet without appearing to have any difficulty except perhaps in keeping her bikini on. One breast had popped completely out and was on full display and her bottom had slipped dangerously low. Once we were up to speed she simple let go of the tow rope with one hand and tucked her bare breast back into her top and adjusted her bottom as we all looked on with interest and amaz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he was soon riding back and forth from the end of the boat looking magnificent wearing only the tiny bikini. Her long muscular legs looked terrific as they took up the strain of skiing. I was certainly hoping that nothing happened to cause her to fall because she has no backup clothes if she should lose that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seemed to take persistent delight in running as close as he could to the other boaters without upsetting them in our wake. I was certain this was what Lisa had spoken to him about. In fact, from the expression of the faces of the men we passed and some of the women, I don’t think they would have minded some rough waves if it would have meant they could acquire a closer loo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a few minutes, Lisa exclaimed, “Ok, Larry, signal Carrie to drop off so I can come in too. I want to ride doubles with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waved his hand palm down at Carrie to indicate he was going to cut the speed and let go of the tow-line and slowly settled into the water. Of course Carrie was soon submerged up to her shoulders in the lake while Larry circled back to where she wa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could tell from looking at her that Carrie must have been busy getting her bikini back in place from the way she was struggl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Are you alright?” I yelled as we came to a stop alongsid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eah fine, why did you stop?  These starts and stops are killers with this bikini you know.” She yelled back over the sounds of the moto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jumped off the end of the boat and was soon in position to receive the skis, which she did when Larry handed them to her. She soon had placed them on properly and Larry flung her the ski rop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nce Lisa signaled she was ready, Larry revved the engine and took off fast. Carrie and Lisa rose up on their skis together. I noted with worry that the guys appeared to be taking an especial interest to see if Carrie’s bikini was still on as she got 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o my relief is was, but just barely as both of Carrie’s breasts threatened to bust out of their inadequate confinement.  Again she causally let go with one hand and made the necessary adjustment to maintain her decenc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y skied alone in tandem for a couple of minutes when sure enough, right when Larry drew close to several boats, Lisa reached out with her right hand and untied Carrie’s bikini top once again. Carrie looked startled as it came loose and reached quickly to grab it, but lost her balance in the process and went down hard bouncing across the water before going in complete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isa dropped off more gracefully and could be seen laughing as the boat circled back.  Larry immediately brought the boat back to where Carrie had crashed to make sure she was alright.  She seemed ok, but looked a little frantic as she kept looking around h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arry yelled, “Are you ok?” as we came alongsid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Yeah, I’m ok. I just lost my suit when I fell”. She explained between breaths. She swam back to where she originally went in, which only brought her bare butt to the surface for all the guys to see. The water in the lake was actually very clear so there wasn’t any hiding the fact that she was completely nak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yelled, “Over there, I see it, there it i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had already positioned myself at the end of the boat near Larry as soon as Lisa had entered the water. As soon as I saw the bikini begin to blow away, I dove off the boat and began to swim as quickly as I could toward the spot where I had last seen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am an excellent swimmer, being a childhood veteran of many summers spent at the municipal swimming pool. I dove downwards into the lake and was extremely fortunate to catch sight of it and I soon had Carrie’s bikini bottom in my posses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wam back to the surface and felt good at successfully rescuing Carrie from having to spend the day, at the very least, half naked because she had nothing left to wear. I figured Lisa would be plenty angry at me and that I had better keep my own bikini out of her re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swam toward the idling boat and tossed Carrie’s tiny bikini bottom up to Larry and continued to help Carrie look for her top, but with no luck.  I was afraid it was gone forever at the bottom of the lake somewhe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inally we gave up and headed for the boat. Lisa was already safely aboard when I pulled myself into it. Carrie swam over and hung along side, not exactly eager to climb in completely naked, especially with several boats close by taking in what was going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went to look for her bottom but I imagine Lisa had already confiscated it. I pictured myself in Carrie’s situation, completely stark naked in the middle of a lake with a boatload of guys waiting to see what you will do next. I was embarrassed for her myself, but, strangely enough, a little excited with anticipation as well.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ventually she yelled, “Well, if no ones going to offer me anything, you’ll just have to deal with what you ge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ith that Carrie climbed up the ladder and out of the water for all to see. And what a sight it was, as the water dripped off her completely bare body. The guys’ jaws dropped and not a word was said as she climbed in and made her way past our looking eyes and sitting on the floor of the boat. She may have been out of sight of the surrounding boats, but not the eager eyes of everyone on our boa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sat in the bottom of the boat with everyone staring intently at her fully erect nipples and her swollen pussy lip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was sitting on a seat slightly above her grinning like the Cheshire Cat. “Was it good for you? I know I enjoyed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just smiled shyly as only she can but didn’t say a thing. Eventually the attention shifted to getting Jack and Jess in the water so they could ski.  I’m not sure they were still as eager with Carrie sitting there naked, but Larry was eager to get their attention off his girlfriend’s bod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soon as they were ready, Larry took off fast and they were off. I had to admit that it did look like great fu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crouched down by Carrie and handed her the bikini bottoms that I found sitting next to Lisa as we sat. Carrie bestowed on me her grandest smile and again I just melted insi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thank you so much, Becca. I thought I was going to be left naked for the rest of the day.  You’re such a dear,” she expressed with the sincerest of thank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es, thanks so much, Becca,” Lisa retorted sarcastical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grinned evilly at her and said, “Hehe, you’re welcome,” dishing it back to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managed to pull up and tie her bikini bottom while sitting in the boat. Her breasts were still bare for anyone to see, but at least she had some measure of coverage, if ever so slight, as we raced around the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ay, when Jess and Jack are finishing with their turn, you’ll be next,” Lisa sta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no, I won’t,” I protes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ou really should, Becca. It’s great fun,” Carrie suddenly said having by now totally forgotten that she was toples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i/>
          <w:iCs/>
        </w:rPr>
        <w:t>‘</w:t>
      </w:r>
      <w:r>
        <w:rPr>
          <w:rFonts w:cs="Courier;Courier New" w:ascii="Courier;Courier New" w:hAnsi="Courier;Courier New"/>
          <w:i/>
          <w:iCs/>
        </w:rPr>
        <w:t>Oh great, now I’m going to have to try,’</w:t>
      </w:r>
      <w:r>
        <w:rPr>
          <w:rFonts w:cs="Courier;Courier New" w:ascii="Courier;Courier New" w:hAnsi="Courier;Courier New"/>
        </w:rPr>
        <w:t xml:space="preserve"> I thought unhappi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ay, ok, I give up. But I’m not going in with Lisa beside me, that’s for sure,” I sai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waited until Larry had taken his turn and then I went. Carrie gave me a bunch of pointers and I don’t mean her nipples this time.  I did manage to stand up, but after that it was ‘Becca fall down and go splash.’ I was pretty much a miserable failure, but it was an experience, that’s for su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t least I provided some real merriment for the people in our boat and at long last in my opinion, but I think it was probably only about fifteen minutes they allowed me back in the bo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my water skiing debacle, Larry explained that he had a picnic packed in a cooler back at the Land Rover and as it was already past noon everyone was in favor of returning to shore for the time be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arry pulled the boat to idling at the dock and everyone got out except for him and Carri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said, in an unusual show of modesty for her, “I can’t just walk around here like this. I don’t even have a top to we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said, “Come on Carr, who’s going to complain about seeing a little more of that bod. You look fantastic and it’s a good opportunity to work on your t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had to agree with Lisa, Carrie looked fantastic and I couldn’t see anyone objecting. I felt for her embarrassment, but just wanted to enjoy her charms as much as any of the guy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arry seemed to calm her fears by saying, “Don’t worry baby.  You have the best looking breasts I’ve ever seen. No body’s going to complain about seeing them.”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seemed to blush at hearing that from Larry and slowly climbed out of the boat and didn’t bother with the towel. Instead she walked with Lisa up to the Land Rover with her glorious breasts and most of the rest of her bare body on proud displ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don’t know how she did it, I would have died from embarrassment. She was truly something el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know for one that I certainly enjoyed the view as it appeared everyone else on the beach did also as they were all pointedly staring and whispering to each other. At least no one shouted out any vulgarities and no young men came over to her because of the possessive presence of Larry, who was now standing beside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h how I wish I had her confidence to walk around nearly naked on a public beach. It was strange, but I was getting excited for her as she casually walked along as if completely dres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all walked further up the beach in the direction of the parked vehicles. Larry and Jess retrieved the cooler and a blanket and spread it at our f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were soon munching on cold fried chicken and repast such as, Cuban sandwiches and beer and colas. I wisely stuck to drinking a coke because I had absolutely no idea what the afternoon would hold for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fter we had eaten, Lisa and Jess went for a walk down by the sho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lay on her stomach on the blanket while Larry rubbed generous amounts of sun block on her back while sensuously kissing the back of her neck intermittedly. They were whispering and laughing as I looked on. I sat mesmerized watching them without a shred of embarrassment, I’m ashamed to s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finishing her back, he moved to her long athletic legs. He worked his way up from her ankles to her upper thighs. Carrie just seemed to smile with appreciation, as he worked the inside of her thighs right up to her bikini. Larry then worked on the parts of her butt that the bikini didn’t cover darting his hand under her bikini bottom along the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aw his hand massaging her butt beneath her bikini and Carrie was squirming and mildly protesting, but nothing that would indicate she was serio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felt my nipples grow erect and my own breath was growing shorter as if Larry was working on me. Larry didn’t remove his hand, but on the contrary I drew the distinct conclusion that it had now entered another are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s I concluded by Carrie’s low moaning and her beginning to move her hips almost completely off the blanket rhythmically. Larry increased his motion with his hand, so much that most all of Carrie’s beautiful butt was showing. I was frightened he might end up ripping Carrie’s bikini bottom off completely by his ac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side me, Jack was staring just as intently as I was and suddenly Carrie stiffened as in the beginning of an orgasm. All at once I understood that Jack and I were the third and fourth wheels and suggested to him that we go for a walk ourselves, which he quickly agreed wi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lked away feeling very sexually stimulated and also very jeal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1:00Z</dcterms:created>
  <dc:creator>CAP</dc:creator>
  <dc:description/>
  <dc:language>en-US</dc:language>
  <cp:lastModifiedBy>CAP</cp:lastModifiedBy>
  <dcterms:modified xsi:type="dcterms:W3CDTF">2003-06-18T00:11:00Z</dcterms:modified>
  <cp:revision>2</cp:revision>
  <dc:subject/>
  <dc:title>Carrie in Training</dc:title>
</cp:coreProperties>
</file>