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Courier" w:hAnsi="Courier" w:cs="Courier"/>
          <w:sz w:val="36"/>
        </w:rPr>
      </w:pPr>
      <w:r>
        <w:rPr>
          <w:rFonts w:eastAsia="Courier" w:cs="Courier" w:ascii="Courier" w:hAnsi="Courier"/>
          <w:sz w:val="36"/>
        </w:rPr>
        <w:t xml:space="preserve">  </w:t>
      </w:r>
      <w:r>
        <w:rPr>
          <w:rFonts w:cs="Courier" w:ascii="Courier" w:hAnsi="Courier"/>
          <w:sz w:val="36"/>
        </w:rPr>
        <w:t>Carrie in Training</w:t>
      </w:r>
    </w:p>
    <w:p>
      <w:pPr>
        <w:pStyle w:val="HTMLPreformatted"/>
        <w:jc w:val="center"/>
        <w:rPr>
          <w:rFonts w:ascii="Courier" w:hAnsi="Courier" w:cs="Courier"/>
          <w:sz w:val="36"/>
        </w:rPr>
      </w:pPr>
      <w:r>
        <w:rPr>
          <w:rFonts w:cs="Courier" w:ascii="Courier" w:hAnsi="Courier"/>
          <w:sz w:val="36"/>
        </w:rPr>
        <w:t>Day 4</w:t>
      </w:r>
    </w:p>
    <w:p>
      <w:pPr>
        <w:pStyle w:val="HTMLPreformatted"/>
        <w:jc w:val="center"/>
        <w:rPr>
          <w:rFonts w:ascii="Courier" w:hAnsi="Courier" w:cs="Courier"/>
          <w:sz w:val="36"/>
        </w:rPr>
      </w:pPr>
      <w:r>
        <w:rPr>
          <w:rFonts w:cs="Courier" w:ascii="Courier" w:hAnsi="Courier"/>
          <w:sz w:val="36"/>
        </w:rPr>
        <w:t>Part 2</w:t>
      </w:r>
    </w:p>
    <w:p>
      <w:pPr>
        <w:pStyle w:val="HTMLPreformatted"/>
        <w:jc w:val="center"/>
        <w:rPr>
          <w:rFonts w:ascii="Courier" w:hAnsi="Courier" w:cs="Courier"/>
          <w:sz w:val="36"/>
        </w:rPr>
      </w:pPr>
      <w:r>
        <w:rPr>
          <w:rFonts w:cs="Courier" w:ascii="Courier" w:hAnsi="Courier"/>
          <w:sz w:val="36"/>
        </w:rPr>
        <w:t>In the Afternoon</w:t>
      </w:r>
    </w:p>
    <w:p>
      <w:pPr>
        <w:pStyle w:val="HTMLPreformatted"/>
        <w:rPr>
          <w:rFonts w:ascii="Courier" w:hAnsi="Courier" w:cs="Courier"/>
          <w:sz w:val="36"/>
        </w:rPr>
      </w:pPr>
      <w:r>
        <w:rPr>
          <w:rFonts w:cs="Courier" w:ascii="Courier" w:hAnsi="Courier"/>
          <w:sz w:val="36"/>
        </w:rPr>
      </w:r>
    </w:p>
    <w:p>
      <w:pPr>
        <w:pStyle w:val="Normal"/>
        <w:rPr>
          <w:rFonts w:ascii="Courier" w:hAnsi="Courier" w:cs="Courier"/>
        </w:rPr>
      </w:pPr>
      <w:r>
        <w:rPr>
          <w:rFonts w:cs="Courier" w:ascii="Courier" w:hAnsi="Courier"/>
        </w:rPr>
        <w:t>While Larry and Carrie continued to frolic on the blanket, Jack and I walked down to and then along the lake front. Neither of us had very much to say, since I think Jack was as sexually turned on as I was from the display back at the blank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inally he invited me in for a swim and I quickly agreed, just to be doing something more than standing around like a sore thumb.</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s we entered the lake, I wasn’t surprised to observe Lisa and Jess far out in the deeper water. I suggested to Jack that we not go out to them, because they too appeared to be involved; not as heavily as Carrie and Larry were, but they were certainly obviously hugging and kiss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e went out just far enough to where I was almost up to my neck in the lake. Of course Jack was several inches taller than me. We stood and made strained small talk; at least it was strained on my part until suddenly Jack blurted out, “I just want you to know Becca, that I think you’re real ho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of course, blushed like an idiot and was finally able to reply, “Uh…well, thank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ith that stupid statement of mine ringing in my ears, I was more than relieved than shocked to see Carrie standing topless down by the waterline waving at us all to come in for some reason.</w:t>
      </w:r>
    </w:p>
    <w:p>
      <w:pPr>
        <w:pStyle w:val="Normal"/>
        <w:rPr>
          <w:rFonts w:ascii="Courier" w:hAnsi="Courier" w:cs="Courier"/>
        </w:rPr>
      </w:pPr>
      <w:r>
        <w:rPr>
          <w:rFonts w:cs="Courier" w:ascii="Courier" w:hAnsi="Courier"/>
        </w:rPr>
      </w:r>
    </w:p>
    <w:p>
      <w:pPr>
        <w:pStyle w:val="Normal"/>
        <w:rPr/>
      </w:pPr>
      <w:r>
        <w:rPr>
          <w:rFonts w:cs="Courier" w:ascii="Courier" w:hAnsi="Courier"/>
        </w:rPr>
        <w:t>Once we were back on the beach, I noticed that Carrie was helping Larry string up a volleyball net between two portable poles. ‘</w:t>
      </w:r>
      <w:r>
        <w:rPr>
          <w:rFonts w:cs="Courier" w:ascii="Courier" w:hAnsi="Courier"/>
          <w:i/>
          <w:iCs/>
        </w:rPr>
        <w:t>Like the remains of Carrie’s bikini, it didn’t look very substantial,’</w:t>
      </w:r>
      <w:r>
        <w:rPr>
          <w:rFonts w:cs="Courier" w:ascii="Courier" w:hAnsi="Courier"/>
        </w:rPr>
        <w:t xml:space="preserve"> I thou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fter finishing setting up the net, Larry took a long stick he must have found in the nearby woods and drew out in the sand a rather makeshift version of a real volleyball cour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ven though I was gladdened to be rescued from the chore of the empty conversing Jack and I had been engaged in, I wasn’t happy to realize I was probably going to have to play volleyball with the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ave I mentioned that I’m not very athletic out of the water? Well, I’m not. In high school, I was always one of the last girls chosen when they were dividing up for teams. And besides that, I was worried for Carrie’s sake, as to how this entire volleyball scenario would play out, since she was still only attired in an extremely skimpy bikini bott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re was still a number of people scattered around the beach and, of course, most of their attention was directed at Carrie’s partially nude sta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y the time the four of us had arrived back up by Carrie and Larry, they had completed setting up the net and Larry was busy pumping air into a regulation volleyball. I didn’t like the looks of that either, those things are too darn hard for 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nce Larry had completed his task, he asked, “Okay, what it’s going to be? Men against the wom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was going to be quick to agree, but Lisa beat me to it. “No, no,” she protested. “It should be Carrie, Larry, and Becca against you, me, and Jack. That way we’re evenly divided by the couples playing each oth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certainly didn’t care for the sound of that because of Lisa being on the opposing side of the net, but since everyone else quickly agreed, there was really nothing I could say in prote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f course the area of beach that we were going to play on was nowhere near as large as a regulation volleyball court or there would have been no way that only three people on a team could cover all the are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players on both teams crossed to their respective sides of the beach court. I couldn’t help but notice that we were beginning to draw more than a small crowd to watch the game. And that was causing me even more concer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oth teams decided on a 1 – 2 formation; in other words for the volleyball uninitiated (as though there is someone like that alive) the lone player would guard the front line, with the other two players having the responsibility of ‘setting up’ the player in front for ‘kills’ or slam winning poin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icing instantly that Lisa had placed herself on the opposing team’s front line, I suggested that Carrie begin in our back to keep her away from any possible chicanery on Lisa’s par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f course what I had forgotten was, since I certainly didn’t desire to lead off the game in embarrassment by making a fool of myself by demonstrating to all that I couldn’t serve worth a whittle, this caused Larry to move to the very back to serve. And that left me on the front line facing Lisa square in the face and she was grinning maliciously at 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 was feeling very uneasy playing in my bikini.  I couldn’t imagine how Carrie must have felt with no top at all to restrain her more than ample breasts, not to mention the tiny bottom that barely concealed her remaining anatom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rry served a very powerful overhand line drive that just cleared the net. Lisa jumped for it, but missed although Jess made a dive for it and managed to keep it alive high up in the air on their side of the n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ack centered himself under it and set Lisa up in the front. She hit it back over to Larry, who immediately hit it high in the air to set me up for a slam…as though I could do th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l of my attention was focused on the volleyball, which was headed downwards at my face at an alarming speed causing it to appear to me to be as large as a pumpk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ust as I went to strike it, I felt my bikini bottoms fall to my feet! I naturally screeched outloud and was even more embarrassed, if that were possible, by the laughter of the crow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looked down in time to observe Lisa returning to her side of the net from underneath it, where she had crept to perform her dirty de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s I bent down and quickly pulled my bikini back in place, (and let me tell you, I was blushing so badly my face must have resembled a tomato), the ball came straight down on my head and knocked me dow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Ow!” I cried out in pain and, as I was lying flat on my back, I watched the ball fly over the net. It turns out Jess, Jack, and Lisa were laughing so hard the ball fell harmlessly to the beach scoring a point for our sid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Our point!” Carrie exclaimed, while doing a little bit of laughing hersel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No, it isn’t!” Lisa protested. “You have to hit the ball over with your hands, not your hea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Who says?” Carrie asked, while helping me up. I was too embarrassed to look around at the grinning (I’m sure) crowd. “You were under the net, that would make it our point any w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Aw, alright,” her good friend grumbl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s Larry prepared to serve again, I now realized my problems had multiplied. Not only did I have to worry about making a fool of myself with my poor play, but I also had to watch out for any tricks by Lisa and attempt to not stray too close to h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rry scored two more points with his vicious serves, but then placed one too long past the back of the court. I was relieved to see that they were following the strict rules of volleyball and rotating their formation, which caused Lisa to have to go back to the server’s posi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isa used the more old fashioned serve, striking at it with her closed fist in a underhand manner, causing the ball to come over to our side resembling a pop fly in a baseball ga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had already earlier spoken to Carrie and asked her to please handle anything she could to save me from embarrassment and also from our team los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beautiful blonde was as good as her word and she very successfully reached most of the balls that would have been considered mine, except for the dreaded(only to me) setups right by the n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arrie was amazing as she dove and jumped for balls that were rightfully mine.  I found myself mesmerized by the strain of her athletic muscles as she stretched for balls that I though she couldn’t get to. I found her performance was quite erotic and arousing since it was truly the female body at its best. If only I could look that good. </w:t>
      </w:r>
      <w:r>
        <w:br w:type="page"/>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 think the guys on the other team were distracted as well, especially by the movement of her bare breasts.  They seemed a little late in reacting to our returns, especially when Carrie handled the ball.  That was probably what was keeping us in the game at that point since I wasn’t contributing much.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couldn’t believe how well she played with her unbridled breasts bouncing unrestrained with every move.  There were a couple of nice long volleys that ended unfortunately with points for the other tea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y then the heat of the day was apparent, as a sheen of perspiration formed on all of us.  This, in conjunction with the bright sun, only brought more attention to Carrie’s sexy form as she stretched for ball after ball.  In addition, the heightened activity made it even harder for her tiny bottom keep her charms adequately covered.  It seemed like after ever shot she needed to tug he bottom back in plac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inally Lisa hit her serve into the net and the ball returned to our side for service.</w:t>
      </w:r>
    </w:p>
    <w:p>
      <w:pPr>
        <w:pStyle w:val="Normal"/>
        <w:rPr>
          <w:rFonts w:ascii="Courier" w:hAnsi="Courier" w:cs="Courier"/>
        </w:rPr>
      </w:pPr>
      <w:r>
        <w:rPr>
          <w:rFonts w:cs="Courier" w:ascii="Courier" w:hAnsi="Courier"/>
        </w:rPr>
      </w:r>
    </w:p>
    <w:p>
      <w:pPr>
        <w:pStyle w:val="Normal"/>
        <w:rPr/>
      </w:pPr>
      <w:r>
        <w:rPr>
          <w:rFonts w:cs="Courier" w:ascii="Courier" w:hAnsi="Courier"/>
          <w:i/>
          <w:iCs/>
        </w:rPr>
        <w:t>‘</w:t>
      </w:r>
      <w:r>
        <w:rPr>
          <w:rFonts w:cs="Courier" w:ascii="Courier" w:hAnsi="Courier"/>
          <w:i/>
          <w:iCs/>
        </w:rPr>
        <w:t>Oh my God,’</w:t>
      </w:r>
      <w:r>
        <w:rPr>
          <w:rFonts w:cs="Courier" w:ascii="Courier" w:hAnsi="Courier"/>
        </w:rPr>
        <w:t xml:space="preserve"> I thought when I realized it would be my serve. Well, there was nothing I could do about it. I went to the back and promptly blew my first serve into the net.</w:t>
      </w:r>
    </w:p>
    <w:p>
      <w:pPr>
        <w:pStyle w:val="Normal"/>
        <w:rPr>
          <w:rFonts w:ascii="Courier" w:hAnsi="Courier" w:cs="Courier"/>
        </w:rPr>
      </w:pPr>
      <w:r>
        <w:rPr>
          <w:rFonts w:cs="Courier" w:ascii="Courier" w:hAnsi="Courier"/>
        </w:rPr>
        <w:t xml:space="preserve">Neither Carrie nor Larry said a thing about it, which caused me to feel even worse than if they would have joked about i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rie was very competitive in everything that she did, so I’m positive she wasn’t very amused by my lack of good play, but was too polite to let me know.</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ith much misgivings, I now noticed that this pushed Lisa up to the front row as their formation rotated and she was now standing in front of Carrie at the n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was positive Lisa was going to attempt something with Carrie, just as she had with me and unfortunately my prediction came true with a vengeance right aw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ack placed his first serve low enough so it just crossed over our net. As Carrie leaped straight up with her arms extended in an attempt to block the hard hit ball directly back over the net, Lisa leaned down quickly and pulled Carrie’s bikini bottoms dow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rie was caught completely off the ground at the time and, not only defenseless but, also unable to even keep her bottoms around her ankles. They easily slipped off her entire body into Lisa’s hand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isa quickly scampered off the court with the bikini bottoms in hand and disappeared into the van. Naturally the crowd went wild in their enthusiasm at seeing Carrie’s beautiful body in all its naked glory. Not that there was much left to imagination before, but now that it was totally availed to them their enthusiasm seemed doubl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l say this for Carrie, She operated extremely well, considering the circumstances. If it had been me and I had just been stripped totally naked on a summer afternoon while in public, I would have ran off into the woods screaming hystericall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rie just casually blipped the volleyball over the net first so they didn’t score a point, along with everything else that was going wro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m certain that Carrie was embarrassed since she momentarily turned away from the crowd watching our game and suddenly appeared bright red in places that I knew weren’t from sunbur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ut by now, I’m certain that any reader realizes that Carrie is a very proud young woman, who would never give Lisa the satisfaction of appearing embarrass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isa, of course, had now returned to the ‘court’ without Carrie’s bikini bottoms. Carrie didn’t say a word to her, but did flip her the bird quite elegantly, which continued to amuse the crow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knew Carrie wasn’t going to complain, so I spoke for her in her stead. “Lisa! That was so unfair! Now return Carrie her damn bikini right now!”</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realize this doesn’t sound like me, but I was angry. Lisa just grinned at me and replied, “I’ll return it, only if you all win the ga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espite her being embarrassed, I could tell that Carrie was also excited. Her nipples were as hard as small erasers and I would swear her pussy lips were somewhat swollen from all the attention she was getting as every eye was on her. Of course, I was staring at her naked beauty just as intently as everyone was, even though I was very embarrassed by this and felt as though I was betraying my new friend in some way by doing s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We all paused briefly as everyone wondered if Carrie would continue in her now completely naked state. Carrie seemed a little reluctant at first as she passed around nervously seemingly not wanting to put on an exotic show for the increasingly large group of fans that we had picked up.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 went over to comfort her and told here how outlandish Lisa’s actions were as I myself stared on.  I found myself hoping she would continue for my own sake.  In the back of my mind I wanted to tell her how beautiful she looked and I actually started to encourage her on by saying, “Don’t worry we can beat her.” ignoring the other members of the team.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t wasn’t until Lisa yelled over,  “What’s the matter.  Are you chick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challenge is what seemed to clinch Carrie’s decision as she yelled back,  “That’s it.  We’re going to whip your asses for th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t was an amazing sight to see her standing there defiantly at the net bare assed naked with the rest of us at least covered by bathing suites.  The crowd that had gathered was really into it as the naked beauty took her position, breasts thrust proudly forward as if daring Lisa to try something els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o longer having the distraction of losing her bottom, Carrie played with renewed vigor.   She seemed oblivious to her own nude state, which seemed an advantage as the other team seemed distracted as was I.  She held back nothing as she leapt and dove for ball after ball. It was truly the female form in action. Nothing held back and nothing hidde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We played of a good half an hour with our naked superstar leading the charge.  Her bare body dripping with sweat from the energy expended, but not showing any signs of tiring.  I’m sure there wasn’t a limp penis anywhere in sight of this gam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espite Carrie heroic playing like a whirling-dervish and bouncing all over our side of the ‘court’ in an attempt to win the game, my poor play weighed us down into a los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ven in her nude state Carrie didn’t lose a bit of her competitive nature, as she demanded a new game forgetting that she was standing completely bare in front of beach full of people. Lisa just laughed at her and waggishly shook her head no. I’m ashamed to admit now that I did something that just played into Lisa’s hands by suggesting a new kind of competition in order for Carrie to earn her bikini bottoms back. Lisa quickly agre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Knowing Lisa the way I now did, I should have been instantly suspicious, but I wasn’t. I was just relieved to hear that Carrie still had a shot of winning at least one half of her suit back; that is until I heard what Lisa’s plan was – a game of chick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m certain that most people know what it is, but I’ll explain for the water challenged reader. Chicken is really a very simple game played in a body of water, such as a pool or lake, or even the ocea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women would climb up on the shoulders of the men and then each team would attempt to win by upsetting the other teams by pulling the women down into the wat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realized I was in a lot of trouble myself in this sport, much less worrying about Carrie. I figured she could hold her own in any kind of fight. I knew I was at a disadvantage wearing a bikini, instead of a one piece suit as Lisa was wear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rightly assumed though that Lisa’s main point of attack would be pointed at Carrie, rather than me. The crowd appeared more than slightly disappointed to learn that the stark naked beautiful young woman was going down into the lake, but they trailed us down nonetheles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y were rewarded for their persistence immediately, as it appeared we weren’t going out very deep into the lake. This was because the men didn’t want to go out to their shoulders, where it would be too difficult for them to maintain their footing easily; plus it would be deep for us women as it would be over our heads, particularly mine as I was shorter than Carrie or Lis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o say that I was looking forward to this with great trepidation would be an understatement. I finally got up on Jack’s shoulders with a great deal of trouble. In fact, he literally had to duck his head entirely under the water in order for me to climb 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nce I was finally situated on Jack’s back, I immediately began to have misgivings over the entire thing. My entire crotch area was resting on his neck, while he held my legs closely to his body. I certainly hoped in the struggle to remain on that I didn’t have to move around too much in that position for obvious reasons. I was still feeling very horny from watching Carrie’s beautiful nudity on the volleyball cour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nce Lisa and Carrie were atop their respective team mates, Lisa announced that the fight was on! I saw right away that I was correct in my assumption that Lisa would begin attacking Carrie immediatel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ess had maneuvered slightly to Larry and Carrie’s left and Lisa was attempting to grab on to Carrie, but was having little success as the beautiful blonde had nothing for her friend to get a firm grip on anywh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uddenly Lisa began reaching out and attaching Carrie’s most vulnerable spot – her bare breasts.  Lisa landed several good shots that brought a audible “ah” from the group gathered to watch. It was a vicious attack but it didn’t seem to phase Carrie, except that it stopped her from reaching for a good hold on Lisa. The assault on her sent chills up my spine as I watched but didn’t it seem to bring any significant reaction from Carrie, except for her nipples which were once again fully erec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rie attempted to shield her breasts somewhat from Lisa’s onslaught and that was all the distraction Lisa needed to really gain a good grip on Carrie’s one arm. She yanked Carrie halfway off Larry and it looked to me as if she were going to be pulled down into the water any seco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was upset to think that Carrie would lose this game also and be condemned to be naked for the rest of the day. I instructed Jack in a low tone, so as to not be heard by Lisa, to move up behind her and Jes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y the time we had maneuvered behind them, Lisa had Carrie almost half way off Larry’s back and it was just a matter of time until Lisa had won again. Realizing I was placing myself in jeopardy by calling attention to myself to Lisa, I decided to heck with it and I grabbed Lisa by the shoulde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of course, was very surprised to say the least and even more so a second later (as I was myself) when in my attempt to pull Lisa backwards off Jess’s neck, I inadvertently grabbed her shoulder straps to her one piece suit and when I thought I was pulling her off, I really just pulled the top half of her suit down to just above her pubic are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or several seconds Lisa’s beautifully formed breasts were totally exposed to the sight of everyone present and a great hooting arose from the crowd on the beach. Apparently that was the sort of action they had been waiting f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isa shrieked, “You bitch!” and then she quickly covered herself. In order to do so, of course, she had to relinquish her hold on Carrie, who quickly took the opportunity to right herself once again on Larry’s nec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suggested to Jack rather heatedly that we back away from Lisa and Jess as quickly as possible, as Lisa struggled to cover herself by pulling her suit up without showing too much of her naked breas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rie was laughing hysterically to see Lisa for once be pranked herself and she offered me a thumbs up. Sure enough, as soon as Lisa was fully covered again, she twisted around on Jess’s shoulders to see where we w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ack had managed to back us off several feet, but I could tell from the mad gleam in Lisa’s eyes that several yards wouldn’t have been far enough away at that particular mome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reached down and swatted Jess on his rump, as if he were a race horse and ordered him to gallop. They were upon us so fast, I didn’t even have time to mount a decent defen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had wrongly assumed that Lisa would just dump me off into the water as revenge, but I was badly mistaken; when Lisa reached me, she didn’t attempt to pull me off at all. Lisa went straight for my bikini top and had it completely off in no time fl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sat on Jack’s neck so shocked, I forgot even to cover myself, and Lisa swung my bikini top around in one hand, yelling something like, “Ya Hoo!” And then she flung it away from her about fifteen feet away into the lak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was quickly galvanized into action, as I heard the hooting and hollering from the beach crowd, and I quickly slid down from Jack’s shoulders. I dove into the lake and swam underwater in the direction that Lisa had thrown my to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ortunately as it was not an ocean, but a placid lake, my bikini top was still floating near the top of the water. I arose to stand with my back turned modestly to the other participants in the game of chicken and also, more importantly, the crowd on the beac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quickly pulled my top back on. I just didn’t know how Carrie did it – how she could go topless so much in public, and even act as if she enjoyed it. I just felt embarrassed and humiliated, but even though it was an accident, the memory of my pulling Lisa’s top half of her suit down brought a smile to my lip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rightly assumed I was out of the game by, in effect, dumping myself into the lake. Actually I was gladdened by now being out of danger of any more ‘accidents’ of losing my suit and my win or loss wouldn’t affect the bet between Lisa and Carrie in the lea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s I turned back in the direction of the continuing chicken fight, I observed that Lisa was once again attacking Carrie with renewed vigor. In fact, she had Carrie by the arm so securely that the beautiful blonde young woman was practically half hanging off Larry’s shoulde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had been dragged so far off him that only the fact that Larry still had secure hold of Carrie’s left leg was the only reason she hadn’t been dumped in the lake. As it was, she was hanging split legged and her pussy lips were clearly pulled apart and Carrie was showing a lot more than even she might have realized. There was just no gracious way for a naked women’s body to stretched as Carrie’s was without showing her open sex. She was stretched such that the lovely pink of her vagina was in plain view for anyone that was in the right position to see. In fact, it could be readily seen that her clit had shed its hood and was extremely sexually arous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Knowing Carrie as I did, I realized she would never allow herself to be pulled off no matter what, so I decided that cheating or not I had better help her out; because what she was showing was more than simple nudity and I didn’t want her to get into any troub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swam over to Lisa as quickly and quietly as I could and, once I was behind her, I grabbed her around the waist and attempted to pull her away from Carri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t turned out to be a misjudgment on my part as things turned out. Even though I had a firm grip on Lisa and was pulling her backwards, she still managed to remain atop Jess’s shoulders by his stepping slightly backwards a few step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the mean time, Lisa still had a death grip on poor Carrie, who was by now just barely hanging on to Larry’s shoulder with an ankle and foot, which he was desperately hanging on 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ust at the last second, I managed to wrest Lisa completely away from Carrie. Carrie still would have fallen off at that point, due to the centrifugal force left when her friend let loose, except Larry grabbed Carrie’s dangling right leg and somehow placed it up on his left shoulder in the fro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Of course, Carrie now had to place her left leg on Larry’s right shoulder and she was now riding Larry backwards or forwards depending on how you want to look at it. Just as I though she was going into the water she pulled herself upright with her strong abs and grab Larry’s head. Since she no longer had his neck to rest on, Carrie had to hang onto the back of Larry’s head and it appeared to me that Larry’s face was squarely mashed into Carrie’s </w:t>
      </w:r>
      <w:r>
        <w:rPr>
          <w:rFonts w:cs="Courier" w:ascii="Courier" w:hAnsi="Courier"/>
          <w:i/>
          <w:iCs/>
        </w:rPr>
        <w:t>‘you know wh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think that Lisa would have normally renewed her attack against Carrie immediately, although in this instance she was slowed for a few seconds as she was laughing hysterically at Carrie’s ludicrous position. Meanwhile Carrie was loudly exhorting Larry to at least turn his back to Lisa, so Carrie could attempt to defend herself.</w:t>
      </w:r>
    </w:p>
    <w:p>
      <w:pPr>
        <w:pStyle w:val="Normal"/>
        <w:rPr>
          <w:rFonts w:ascii="Courier" w:hAnsi="Courier" w:cs="Courier"/>
        </w:rPr>
      </w:pPr>
      <w:r>
        <w:rPr>
          <w:rFonts w:cs="Courier" w:ascii="Courier" w:hAnsi="Courier"/>
        </w:rPr>
      </w:r>
    </w:p>
    <w:p>
      <w:pPr>
        <w:pStyle w:val="Normal"/>
        <w:rPr/>
      </w:pPr>
      <w:r>
        <w:rPr>
          <w:rFonts w:cs="Courier" w:ascii="Courier" w:hAnsi="Courier"/>
        </w:rPr>
        <w:t>As Larry did as so, Jess carried Lisa slowly over to the beautiful blonde to supposedly deliver the ‘</w:t>
      </w:r>
      <w:r>
        <w:rPr>
          <w:rFonts w:cs="Courier" w:ascii="Courier" w:hAnsi="Courier"/>
          <w:i/>
          <w:iCs/>
        </w:rPr>
        <w:t>coup de grace.’</w:t>
      </w:r>
      <w:r>
        <w:rPr>
          <w:rFonts w:cs="Courier" w:ascii="Courier" w:hAnsi="Courier"/>
        </w:rPr>
        <w:t xml:space="preserve"> It seemed to me that with each step, he and Lisa were drawing closer to Carrie’s do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rie attempted to stop them from getting in too close to her, where Lisa could easily pull her from the awkward position she now had on Larry’s face, by using her strong abs and long arms to good advantage. Carrie had so far been able to hold Lisa at bay by grabbing her friend’s arm each time it came close to her and using it to push them away from her and Larry for a step or tw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uddenly I, along with Lisa and Jess, noticed that Carrie’s breathing had quickened significantly, while her face not only became very flushed, but also the area of her upper che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Oh my God,” she moaned. “Not aga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i/>
          <w:iCs/>
        </w:rPr>
        <w:t>‘</w:t>
      </w:r>
      <w:r>
        <w:rPr>
          <w:rFonts w:cs="Courier" w:ascii="Courier" w:hAnsi="Courier"/>
          <w:i/>
          <w:iCs/>
        </w:rPr>
        <w:t xml:space="preserve">Not again?’ </w:t>
      </w:r>
      <w:r>
        <w:rPr>
          <w:rFonts w:cs="Courier" w:ascii="Courier" w:hAnsi="Courier"/>
        </w:rPr>
        <w:t xml:space="preserve">I thought. </w:t>
      </w:r>
      <w:r>
        <w:rPr>
          <w:rFonts w:cs="Courier" w:ascii="Courier" w:hAnsi="Courier"/>
          <w:i/>
          <w:iCs/>
        </w:rPr>
        <w:t>‘What does that mea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was even more confused when Lisa suddenly ceased her attack of Carrie and instead just sat contentedly upon Jess’s shoulder with a little smirk on her fa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t instantly became clearer to me when I observed Carrie’s muscles contracting all over her body, as she now resembled a drawn bow.</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Stop it, Larry! Stop it!” Carrie protested, and to emphasize her point, the beautiful blonde began to batter the top of his shoulders with her clenched fis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rry began to lose his balance, due to Carrie’s attack and his attention literally being preoccupied with his obvious manipulation of her clit with his tongu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rie somersaulted into the water spread eagled , as Larry collapsed into the lake. Jess, Lisa, and Jack were uproarishly laughing, but I was just happy that Carrie had been able to save herself from any further embarrassme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rie was completely bent over at the waist and breathing heavily still. I’m certain she was attempting to forestall an orgas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isa exclaimed, “You lost! I’m keeping your bikini bottom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rie struggled to straighten up and complained, “I, ah, didn’t lose.    You, ah, never pulled me of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No,” Lisa laughed. “You pulled yourself off, almost literally in two ways, by the w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saw the broad grins on the faces of the three young men at that ‘bon mo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Then I demand a rematch,” Carrie protest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I’m sorry, Carrie,” Larry explained with a woebegone expression on his face. “We have to leave. I didn’t know we would be staying all day, I just thought we were going to be doing a little water skiing in the morning. And I promised someone they could use my boat later this afternoon. They’re waiting for me right now at another lake in the are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could tell from the expression on her face that Carrie was disappointed, although she didn’t complain. “Well, I guess we’d better go,” she said softl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Lead on, McDuff,” Lisa said grinning and waving her arm in the direction of the beach and of course the waiting crow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I’ve got an idea,” I suggested. “We could all form around Carrie in a tight circle and walk her back to the van. That way, she would be mostly protected from the sight of those drooling creti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That’s a good idea, Becca,” Lisa answered smugly, “But she’s already lef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What?” I exclaimed in surprise and turned toward the beach and sure enough, Carrie had almost reached the shore. She was striding confidently, her head held high and she looked almost regal as she walked past the now silenced crow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i/>
          <w:iCs/>
        </w:rPr>
        <w:t>‘</w:t>
      </w:r>
      <w:r>
        <w:rPr>
          <w:rFonts w:cs="Courier" w:ascii="Courier" w:hAnsi="Courier"/>
          <w:i/>
          <w:iCs/>
        </w:rPr>
        <w:t xml:space="preserve">She really is incredible,’ </w:t>
      </w:r>
      <w:r>
        <w:rPr>
          <w:rFonts w:cs="Courier" w:ascii="Courier" w:hAnsi="Courier"/>
        </w:rPr>
        <w:t>I thought. ‘</w:t>
      </w:r>
      <w:r>
        <w:rPr>
          <w:rFonts w:cs="Courier" w:ascii="Courier" w:hAnsi="Courier"/>
          <w:i/>
          <w:iCs/>
        </w:rPr>
        <w:t>Her self confidence has totally quieted the crowd – just like ‘The Emperor’s New Cloth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y the time we had all trudged back up to the van, the crowd had dispersed and most of them had returned to their own interes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could tell that Carrie was more upset with Larry ending their day together early than she had let on. While the men were helping Larry take down the volleyball net and loading things into the van, instead of helping which I’m certain Carrie would have ordinarily done, she had chosen to lay on the blanket on her back, exposing her total nudit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appeared to have closed her eyes, but seemingly was idly holding the bottle of sunblock lotion. A jolt of recognition passed through me like lightning and once I had thought of it, there seemed to be nothing within my power to prevent myself from following throug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walked over and stood by Carrie without saying a word. Carrie seemed to feel a presence close by and she opened her eyes, squinting into the su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Oh, hi Becca, what’s up?” she smiled at 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Uh…well…the sun is rather bright, and I thought if you were laying here all exposed, you might better put some lotion on, don’t you thin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y heart was skyrocketing and my mouth had completely dried out, making it difficult to speak further. I wondered if Carrie had caught my innuendo, and I also wondered what the hell I was thinking of.</w:t>
      </w:r>
    </w:p>
    <w:p>
      <w:pPr>
        <w:pStyle w:val="Normal"/>
        <w:rPr>
          <w:rFonts w:ascii="Courier" w:hAnsi="Courier" w:cs="Courier"/>
        </w:rPr>
      </w:pPr>
      <w:r>
        <w:rPr>
          <w:rFonts w:cs="Courier" w:ascii="Courier" w:hAnsi="Courier"/>
        </w:rPr>
      </w:r>
    </w:p>
    <w:p>
      <w:pPr>
        <w:pStyle w:val="Normal"/>
        <w:rPr/>
      </w:pPr>
      <w:r>
        <w:rPr>
          <w:rFonts w:cs="Courier" w:ascii="Courier" w:hAnsi="Courier"/>
          <w:i/>
          <w:iCs/>
        </w:rPr>
        <w:t>‘</w:t>
      </w:r>
      <w:r>
        <w:rPr>
          <w:rFonts w:cs="Courier" w:ascii="Courier" w:hAnsi="Courier"/>
          <w:i/>
          <w:iCs/>
        </w:rPr>
        <w:t>I must be completely insane,’</w:t>
      </w:r>
      <w:r>
        <w:rPr>
          <w:rFonts w:cs="Courier" w:ascii="Courier" w:hAnsi="Courier"/>
        </w:rPr>
        <w:t xml:space="preserve"> I thought as I stood there hemming and hawing, as well as blushing bright crims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Why, that’s very thoughtful of you,” Carrie expressed. “Here,” she said, handing me the bottle of lo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nervously glanced around and saw the men were still involved with loading the van. I didn’t see Lisa anywhere and supposed she was secreted away in the van hiding Carrie’s suit somewhere safe.</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I took a big gulp and thought </w:t>
      </w:r>
      <w:r>
        <w:rPr>
          <w:rFonts w:cs="Courier" w:ascii="Courier" w:hAnsi="Courier"/>
          <w:i/>
          <w:iCs/>
        </w:rPr>
        <w:t>‘To hell with it!’</w:t>
      </w:r>
      <w:r>
        <w:rPr>
          <w:rFonts w:cs="Courier" w:ascii="Courier" w:hAnsi="Courier"/>
        </w:rPr>
        <w:t xml:space="preserve"> and fell to my knees between Carrie’s legs which suddenly spread as if to accommodate me reaching her entire body more easily. In the process, Carrie had exposed all of herself to me.</w:t>
      </w:r>
    </w:p>
    <w:p>
      <w:pPr>
        <w:pStyle w:val="Normal"/>
        <w:rPr>
          <w:rFonts w:ascii="Courier" w:hAnsi="Courier" w:cs="Courier"/>
          <w:i/>
          <w:i/>
          <w:iCs/>
        </w:rPr>
      </w:pPr>
      <w:r>
        <w:rPr>
          <w:rFonts w:cs="Courier" w:ascii="Courier" w:hAnsi="Courier"/>
          <w:i/>
          <w:iCs/>
        </w:rPr>
      </w:r>
    </w:p>
    <w:p>
      <w:pPr>
        <w:pStyle w:val="Normal"/>
        <w:rPr/>
      </w:pPr>
      <w:r>
        <w:rPr>
          <w:rFonts w:cs="Courier" w:ascii="Courier" w:hAnsi="Courier"/>
          <w:i/>
          <w:iCs/>
        </w:rPr>
        <w:t>‘</w:t>
      </w:r>
      <w:r>
        <w:rPr>
          <w:rFonts w:cs="Courier" w:ascii="Courier" w:hAnsi="Courier"/>
          <w:i/>
          <w:iCs/>
        </w:rPr>
        <w:t xml:space="preserve">Oh my God! She is so incredibly beautiful,’ </w:t>
      </w:r>
      <w:r>
        <w:rPr>
          <w:rFonts w:cs="Courier" w:ascii="Courier" w:hAnsi="Courier"/>
        </w:rPr>
        <w:t>I thought momentarily in lust for this woman.  I couldn’t explain my feelings yet they were genui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ith my hands shaking, I poured some sunblock lotion into them. Carrie giggled a little at the state I was in and retrieved the bottle from me. She set it next to her on the blanket before I dropped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realized everyone would soon be finished with their tasks, so I needed to hurry. I leaned over and began rubbing the lotion very softly all over Carrie’s bare chest.  Her breasts were wonderfully firm under my shaking ha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 xml:space="preserve">Ooh,” she murmured. “That feels so goo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Is it too cold?” I managed to stammer out, as my palm passed over her delicate nipples.  I felt them rise to the occasion beneath my hand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No, I feel great” she answered in a slightly husky voi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of course, was pretending to myself that I was just rubbing some lotion on a friend and was attempting to speak accordingly, even though my heart was racing at the feel of this woman’s luscious breasts and hard nipples below my palm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applied the lotion thoroughly, then moved further down her chest and began to rub the sunblock onto her stomach and her lower belly. Her muscles were incredibly tight and pronounced. I slowly circled her belly button in increasingly wider and wider circles until I was approaching her smooth mou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replied in a shaky voice, “Oh, that’s goo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s I began to rub the lotion in the area where her pubic hair would have ordinarily been if she hadn’t been shaven, Carrie spread her legs slightly wider as if inviting me to do what ever I wanted to her. I gasped as her erect clit lay before 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was getting up my nerve to rub lower when I suddenly realized I didn’t hear any more hustle and bustle happening, and I looked up. The other four of our party were standing by the van and watching us intentl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 dropped my hands from Carrie’s naked body, as if it were a hot stove and sat on my knees blushing uncontrollably. Carrie sensed what had happened and merely turned her head and smiled sweetly at Larry, as if to say – </w:t>
      </w:r>
      <w:r>
        <w:rPr>
          <w:rFonts w:cs="Courier" w:ascii="Courier" w:hAnsi="Courier"/>
          <w:i/>
          <w:iCs/>
        </w:rPr>
        <w:t>‘See what you will have missed by leaving earl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Are you coming with us, Carrie?” Lisa asked, while wearing a huge grin.</w:t>
      </w:r>
    </w:p>
    <w:p>
      <w:pPr>
        <w:pStyle w:val="Normal"/>
        <w:rPr>
          <w:rFonts w:ascii="Courier" w:hAnsi="Courier" w:cs="Courier"/>
        </w:rPr>
      </w:pPr>
      <w:r>
        <w:rPr>
          <w:rFonts w:cs="Courier" w:ascii="Courier" w:hAnsi="Courier"/>
        </w:rPr>
      </w:r>
    </w:p>
    <w:p>
      <w:pPr>
        <w:pStyle w:val="Normal"/>
        <w:rPr/>
      </w:pPr>
      <w:r>
        <w:rPr>
          <w:rFonts w:cs="Courier" w:ascii="Courier" w:hAnsi="Courier"/>
          <w:i/>
          <w:iCs/>
        </w:rPr>
        <w:t>‘</w:t>
      </w:r>
      <w:r>
        <w:rPr>
          <w:rFonts w:cs="Courier" w:ascii="Courier" w:hAnsi="Courier"/>
          <w:i/>
          <w:iCs/>
        </w:rPr>
        <w:t>Obviously not right now,’</w:t>
      </w:r>
      <w:r>
        <w:rPr>
          <w:rFonts w:cs="Courier" w:ascii="Courier" w:hAnsi="Courier"/>
        </w:rPr>
        <w:t xml:space="preserve"> came quickly to my mind to say, but of course I didn’t. I was already more than embarrass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 stood up quickly and helped pull Carrie to her feet. She was obviously enjoying the moment as much as I from the looks of her aroused bod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bent down and gathered up the blanket and sunblock lotion and I followed her over to the van, mesmerized by the rhythmic motion of her tight little butt as she walked ahead of 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Here, I’ll take that,” Lisa said, while taking the blanket from Carrie. “There’s no cover charge,” she explained in a qui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wanted to complain to Lisa, but I bit back my response. After all, it didn’t have anything to do with me and Carrie and Lisa were good friends, to boo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ack and I clambered into the back seats, followed by Lisa and Jess. Carrie seemed to hesitate to get in the van naked, but had little choice in the matter having nothing to cover herself with. After Carrie carefully got in the front seat with Larry, he started the van and away we we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van was high enough that Carrie would be hidden from sight by other cars, but a truck or SUV would have a pretty good view in the passenger side window. Carrie still made no attempt to cover up and ever seemed to use some of her more than ample sex appeal to try to sway Larry’s decision to go see his other frien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ow he could leave her naked and as willing as she seemed to be for someone else seemed contrary to their earlier encounter.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quickly checked to see where my purse was and I breathed a sigh of relief once I was holding it in my hands. I didn’t want any more ‘accidents’ with my money or, more particularly, my car key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veryone was rather subdued on the return trip, I suppose because of the afternoon being cut short. I’m certain Larry was torn between spending more time with Carrie and getting to his next destination, where people were already waiting for hi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was just glad to be going back to my cottage to get some well deserved rest. I took the opportunity to ask Larry to drop me off at my car, where it had been left desert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was relieved of my worry when I observed it still sitting unharmed in any way where we had left it. I bid adieu to everyone and thanked Larry for a great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fter I had climbed into my car and started it, Larry drove on; I supposed satisfied that he had observed my automobile running satisfactoril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y the time I reached the cottages, Larry’s van was not in sight and I assumed they had already gone on their way after dropping Lisa and Carrie of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 observing Carrie or Lisa any where, I decided to beat a hasty retreat to my own cottage. Not that I minded their company in the least, but because I was feeling rather done in after the day’s rather strenuous activities, in combination with my hangover; at least, for me, it was strenuou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s soon as I entered my cottage, I stripped off my bikini and went directly to the bathroom. There I proceeded to take a quick ‘sponge bath’ out of the tub, by sitting on its side. It had to be quick because the water was so col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fter drying myself, I wrapped the towel around me and lay on my bed, falling asleep immediately. I awoke to someone knocking long and hard on my front do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lay there for a moment, hoping whoever it was would go away, but, alas, no such luck. Whoever it was, just continued rapping on the door even louder, if that was possib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uddenly I heard Carrie call out, “Becca, it’s us, let us 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very thought of Carrie standing there still completely nude in the late afternoon outside of my cottage galvanized me into getting up and quickly pulling on a rob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Alright, I’m coming. Quit banging on the door, you’re making my head hur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could hear their laughter on the other side of door. Yanking the door open, I reached out and grabbed onto Carrie’s wrist, pulling her inside my cottage. Lisa followed her and I quickly shut the do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isa had changed into a pair of shorts and T shirt, but Carrie was still naked.  How she be so casual about walking around completely bare was beyond m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What’s up?”, I ask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isa smiled at me and replied, “Well Becca, Carrie has done everything that I asked of her, except for one last da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And what might that be?” I asked nervousl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I’m supposed to run back from where we collided that first day,” explained Carri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Oh?” I questioned, wondering what it had to do with 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Yes, so now it’s time for you to pay up,” Lisa announced, a big smile on her face. “You lost your bet!”</w:t>
      </w:r>
    </w:p>
    <w:p>
      <w:pPr>
        <w:pStyle w:val="Normal"/>
        <w:rPr>
          <w:rFonts w:ascii="Courier" w:hAnsi="Courier" w:cs="Courier"/>
        </w:rPr>
      </w:pPr>
      <w:r>
        <w:rPr>
          <w:rFonts w:cs="Courier" w:ascii="Courier" w:hAnsi="Courier"/>
        </w:rPr>
      </w:r>
    </w:p>
    <w:p>
      <w:pPr>
        <w:pStyle w:val="Normal"/>
        <w:rPr/>
      </w:pPr>
      <w:r>
        <w:rPr>
          <w:rFonts w:cs="Courier" w:ascii="Courier" w:hAnsi="Courier"/>
          <w:i/>
          <w:iCs/>
        </w:rPr>
        <w:t>‘</w:t>
      </w:r>
      <w:r>
        <w:rPr>
          <w:rFonts w:cs="Courier" w:ascii="Courier" w:hAnsi="Courier"/>
          <w:i/>
          <w:iCs/>
        </w:rPr>
        <w:t>Oh my God!’</w:t>
      </w:r>
      <w:r>
        <w:rPr>
          <w:rFonts w:cs="Courier" w:ascii="Courier" w:hAnsi="Courier"/>
        </w:rPr>
        <w:t xml:space="preserve"> I thought. I had forgotten about the entire thing in the excitement of the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You mean after all this, you two really expect me to go through with it?” I asked incredulousl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Yep,” Lisa and Carrie answered simultaneously, both wearing huge gri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Oh, okay, you win,” I spoke resignedl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turned away to go back to my dresser and pull out the most ‘industrial strength’ set of bra and panties that I own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Where are you going?” Lisa asked innocentl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urning back to her and Carrie, I answered sarcastically, “Where do you think? To get some underwea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 xml:space="preserve">Oh no, Becca, we have your bra and panties right here,” Carrie explaine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handed the underwear to me from where she had been hiding it behind her back. I held it up and looked at it in sheer horror – and I do mean she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bra was only half cupped and would at best only cover my nipples, and the panties were worse than that. In the back they were nothing more than a strip of fabric and the front was only slightly better, but at least my pussy would be cover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I’m not wearing these!” I screeched in prote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midst their hoots of laughter at my response, Lisa insisted, “Oh yes you are. You promised to run back in ‘a’ bra and panties – not your bra and panti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inking back to that night caused me to realize that they had tricked me from the beginning. I had been putty in their hand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ith no reason for any further modesty at this point, I just took off my robe and threw it on the table. I then pulled on the bra and panties. I spent a great deal of time attempting to pull the fabric of both to cover more of myself than was actually possib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 xml:space="preserve">Move your hands away, Becca,” Carrie ordered. </w:t>
      </w:r>
    </w:p>
    <w:p>
      <w:pPr>
        <w:pStyle w:val="Normal"/>
        <w:rPr>
          <w:rFonts w:ascii="Courier" w:hAnsi="Courier" w:cs="Courier"/>
        </w:rPr>
      </w:pPr>
      <w:r>
        <w:rPr>
          <w:rFonts w:cs="Courier" w:ascii="Courier" w:hAnsi="Courier"/>
        </w:rPr>
      </w:r>
    </w:p>
    <w:p>
      <w:pPr>
        <w:pStyle w:val="Normal"/>
        <w:rPr/>
      </w:pPr>
      <w:r>
        <w:rPr>
          <w:rFonts w:cs="Courier" w:ascii="Courier" w:hAnsi="Courier"/>
        </w:rPr>
        <w:t>W</w:t>
      </w:r>
      <w:r>
        <w:rPr/>
        <w:t>hen I did so, she exclaimed, “Oh you look great!”</w:t>
      </w:r>
    </w:p>
    <w:p>
      <w:pPr>
        <w:pStyle w:val="Normal"/>
        <w:rPr/>
      </w:pPr>
      <w:r>
        <w:rPr/>
      </w:r>
    </w:p>
    <w:p>
      <w:pPr>
        <w:pStyle w:val="Normal"/>
        <w:rPr/>
      </w:pPr>
      <w:r>
        <w:rPr/>
        <w:t>I glanced down at myself and observed that the minimum amount of apparel I was now wearing did very little to hide any part of my body.</w:t>
      </w:r>
    </w:p>
    <w:p>
      <w:pPr>
        <w:pStyle w:val="Normal"/>
        <w:rPr/>
      </w:pPr>
      <w:r>
        <w:rPr/>
      </w:r>
    </w:p>
    <w:p>
      <w:pPr>
        <w:pStyle w:val="Normal"/>
        <w:rPr/>
      </w:pPr>
      <w:r>
        <w:rPr/>
        <w:t>“</w:t>
      </w:r>
      <w:r>
        <w:rPr/>
        <w:t>You mean I look naked, don’t you?” I asked sarcastically.</w:t>
      </w:r>
    </w:p>
    <w:p>
      <w:pPr>
        <w:pStyle w:val="Normal"/>
        <w:rPr/>
      </w:pPr>
      <w:r>
        <w:rPr/>
      </w:r>
    </w:p>
    <w:p>
      <w:pPr>
        <w:pStyle w:val="Normal"/>
        <w:rPr/>
      </w:pPr>
      <w:r>
        <w:rPr/>
        <w:t>“</w:t>
      </w:r>
      <w:r>
        <w:rPr/>
        <w:t>Same thing,” Lisa laughed. “Let’s go,” she directed.</w:t>
      </w:r>
    </w:p>
    <w:p>
      <w:pPr>
        <w:pStyle w:val="Normal"/>
        <w:rPr/>
      </w:pPr>
      <w:r>
        <w:rPr/>
      </w:r>
    </w:p>
    <w:p>
      <w:pPr>
        <w:pStyle w:val="Normal"/>
        <w:rPr/>
      </w:pPr>
      <w:r>
        <w:rPr/>
        <w:t>“</w:t>
      </w:r>
      <w:r>
        <w:rPr/>
        <w:t>Wait a minute, how are we doing this?” I demanded.</w:t>
      </w:r>
    </w:p>
    <w:p>
      <w:pPr>
        <w:pStyle w:val="Normal"/>
        <w:rPr/>
      </w:pPr>
      <w:r>
        <w:rPr/>
      </w:r>
    </w:p>
    <w:p>
      <w:pPr>
        <w:pStyle w:val="Normal"/>
        <w:rPr/>
      </w:pPr>
      <w:r>
        <w:rPr/>
        <w:t>I wasn’t willing to just go waltzing blindly out in the public grounds of the cottages. Not that I thought Lisa and Carrie were capable of a practical joke – no, that couldn’t have been it, could it?</w:t>
      </w:r>
    </w:p>
    <w:p>
      <w:pPr>
        <w:pStyle w:val="Normal"/>
        <w:rPr/>
      </w:pPr>
      <w:r>
        <w:rPr/>
      </w:r>
    </w:p>
    <w:p>
      <w:pPr>
        <w:pStyle w:val="Normal"/>
        <w:rPr/>
      </w:pPr>
      <w:r>
        <w:rPr/>
        <w:t>“</w:t>
      </w:r>
      <w:r>
        <w:rPr/>
        <w:t>The SUV is right outside your door,” Lisa explained. “I’m going to drive you and Carrie as close as I can to the spot where you are going to set off from. Then I’m going to follow you two just to make sure you all don’t get in any real trouble or if you decide you want to quit.”</w:t>
      </w:r>
    </w:p>
    <w:p>
      <w:pPr>
        <w:pStyle w:val="Normal"/>
        <w:rPr/>
      </w:pPr>
      <w:r>
        <w:rPr/>
      </w:r>
    </w:p>
    <w:p>
      <w:pPr>
        <w:pStyle w:val="Normal"/>
        <w:rPr/>
      </w:pPr>
      <w:r>
        <w:rPr/>
        <w:t>“</w:t>
      </w:r>
      <w:r>
        <w:rPr/>
        <w:t>You mean I can quit?” I asked surprised.</w:t>
      </w:r>
    </w:p>
    <w:p>
      <w:pPr>
        <w:pStyle w:val="Normal"/>
        <w:rPr/>
      </w:pPr>
      <w:r>
        <w:rPr/>
      </w:r>
    </w:p>
    <w:p>
      <w:pPr>
        <w:pStyle w:val="Normal"/>
        <w:rPr/>
      </w:pPr>
      <w:r>
        <w:rPr/>
        <w:t>“</w:t>
      </w:r>
      <w:r>
        <w:rPr/>
        <w:t>Oh sure,” Carrie answered. “Quitting is always an option, but rest assured we have something much worse planned if you do.”</w:t>
      </w:r>
    </w:p>
    <w:p>
      <w:pPr>
        <w:pStyle w:val="Normal"/>
        <w:rPr/>
      </w:pPr>
      <w:r>
        <w:rPr/>
      </w:r>
    </w:p>
    <w:p>
      <w:pPr>
        <w:pStyle w:val="Normal"/>
        <w:rPr/>
      </w:pPr>
      <w:r>
        <w:rPr/>
        <w:t>“</w:t>
      </w:r>
      <w:r>
        <w:rPr/>
        <w:t>Well, let’s get this over with,” I spoke resignedly.</w:t>
      </w:r>
    </w:p>
    <w:p>
      <w:pPr>
        <w:pStyle w:val="Normal"/>
        <w:rPr/>
      </w:pPr>
      <w:r>
        <w:rPr/>
      </w:r>
    </w:p>
    <w:p>
      <w:pPr>
        <w:pStyle w:val="Normal"/>
        <w:rPr/>
      </w:pPr>
      <w:r>
        <w:rPr/>
        <w:t>After Lisa opened the cottage door, I ran down the steps and literally dove into one of the back seats of the SUV. I sat all crouched over so no one could possibly see me from outside of the vehicle.</w:t>
      </w:r>
    </w:p>
    <w:p>
      <w:pPr>
        <w:pStyle w:val="Normal"/>
        <w:rPr/>
      </w:pPr>
      <w:r>
        <w:rPr/>
      </w:r>
    </w:p>
    <w:p>
      <w:pPr>
        <w:pStyle w:val="Normal"/>
        <w:rPr/>
      </w:pPr>
      <w:r>
        <w:rPr/>
        <w:t>Lisa and Carrie entered the car laughing at me as they did.</w:t>
      </w:r>
    </w:p>
    <w:p>
      <w:pPr>
        <w:pStyle w:val="Normal"/>
        <w:rPr/>
      </w:pPr>
      <w:r>
        <w:rPr/>
      </w:r>
    </w:p>
    <w:p>
      <w:pPr>
        <w:pStyle w:val="Normal"/>
        <w:rPr/>
      </w:pPr>
      <w:r>
        <w:rPr/>
        <w:t>“</w:t>
      </w:r>
      <w:r>
        <w:rPr/>
        <w:t>Comfortable, Becca?” Carrie asked.</w:t>
      </w:r>
    </w:p>
    <w:p>
      <w:pPr>
        <w:pStyle w:val="Normal"/>
        <w:rPr/>
      </w:pPr>
      <w:r>
        <w:rPr/>
      </w:r>
    </w:p>
    <w:p>
      <w:pPr>
        <w:pStyle w:val="Normal"/>
        <w:rPr/>
      </w:pPr>
      <w:r>
        <w:rPr/>
        <w:t>“</w:t>
      </w:r>
      <w:r>
        <w:rPr/>
        <w:t>Har, har, very funny,” I retorted sarcastically.</w:t>
      </w:r>
    </w:p>
    <w:p>
      <w:pPr>
        <w:pStyle w:val="Normal"/>
        <w:rPr/>
      </w:pPr>
      <w:r>
        <w:rPr/>
      </w:r>
    </w:p>
    <w:p>
      <w:pPr>
        <w:pStyle w:val="Normal"/>
        <w:rPr/>
      </w:pPr>
      <w:r>
        <w:rPr/>
        <w:t>Glancing around from my lowered position on the seat, I didn’t espy anyone in the immediate vicinity of my cottage. I’m certain that it was just the effect of my anxiety but it seemed that it took us no time at all to reach our destination.</w:t>
      </w:r>
    </w:p>
    <w:p>
      <w:pPr>
        <w:pStyle w:val="Normal"/>
        <w:rPr/>
      </w:pPr>
      <w:r>
        <w:rPr/>
      </w:r>
    </w:p>
    <w:p>
      <w:pPr>
        <w:pStyle w:val="Normal"/>
        <w:rPr/>
      </w:pPr>
      <w:r>
        <w:rPr/>
        <w:t>Lisa pulled over to the side of the road and pointed down the trail. “Okay, there’s where you go, when you come out on the other end and start back to the cottages, I’ll be following you in the SUV.</w:t>
      </w:r>
    </w:p>
    <w:p>
      <w:pPr>
        <w:pStyle w:val="Normal"/>
        <w:rPr/>
      </w:pPr>
      <w:r>
        <w:rPr/>
      </w:r>
    </w:p>
    <w:p>
      <w:pPr>
        <w:pStyle w:val="Normal"/>
        <w:rPr/>
      </w:pPr>
      <w:r>
        <w:rPr/>
        <w:t>Carrie jumped down, totally naked, and pulled open my door. “Come on,” she encouraged me while I was glancing around nervously. Observing no one in the immediate vicinity, I finally deigned to step down on to the ground.</w:t>
      </w:r>
    </w:p>
    <w:p>
      <w:pPr>
        <w:pStyle w:val="Normal"/>
        <w:rPr/>
      </w:pPr>
      <w:r>
        <w:rPr/>
      </w:r>
    </w:p>
    <w:p>
      <w:pPr>
        <w:pStyle w:val="Normal"/>
        <w:rPr/>
      </w:pPr>
      <w:r>
        <w:rPr/>
        <w:t>“</w:t>
      </w:r>
      <w:r>
        <w:rPr/>
        <w:t>Let’s go,” the beautiful blonde suggested, while taking me by the hand and leading me down the path.</w:t>
      </w:r>
    </w:p>
    <w:p>
      <w:pPr>
        <w:pStyle w:val="Normal"/>
        <w:rPr/>
      </w:pPr>
      <w:r>
        <w:rPr/>
      </w:r>
    </w:p>
    <w:p>
      <w:pPr>
        <w:pStyle w:val="Normal"/>
        <w:rPr/>
      </w:pPr>
      <w:r>
        <w:rPr/>
        <w:t>Once we were safely inside the woods, Carrie explained, “I’ll do my best to stay with you, but I think you should try and run as quickly as you can, considering everything.”</w:t>
      </w:r>
    </w:p>
    <w:p>
      <w:pPr>
        <w:pStyle w:val="Normal"/>
        <w:rPr/>
      </w:pPr>
      <w:r>
        <w:rPr/>
      </w:r>
    </w:p>
    <w:p>
      <w:pPr>
        <w:pStyle w:val="Normal"/>
        <w:rPr/>
      </w:pPr>
      <w:r>
        <w:rPr/>
        <w:t>I nodded in agreement and we took off running down the trail. I jogged desiring to save my energy until we reached the part of the journey where I was to run along the public road. I guess I was still in some sort of denial, because I just couldn’t believe I was actually going to appear in public in the miniscule underwear.</w:t>
      </w:r>
    </w:p>
    <w:p>
      <w:pPr>
        <w:pStyle w:val="Normal"/>
        <w:rPr/>
      </w:pPr>
      <w:r>
        <w:rPr/>
      </w:r>
    </w:p>
    <w:p>
      <w:pPr>
        <w:pStyle w:val="Normal"/>
        <w:rPr/>
      </w:pPr>
      <w:r>
        <w:rPr/>
        <w:t>We quickly reached the end of the trail that came out on the road. We reached the side of the public highway and as I glanced around, sure enough, I spotted Lisa in the SUV parked by the side of the roadway about twenty feet behind us.</w:t>
      </w:r>
    </w:p>
    <w:p>
      <w:pPr>
        <w:pStyle w:val="Normal"/>
        <w:rPr/>
      </w:pPr>
      <w:r>
        <w:rPr/>
      </w:r>
    </w:p>
    <w:p>
      <w:pPr>
        <w:pStyle w:val="Normal"/>
        <w:rPr/>
      </w:pPr>
      <w:r>
        <w:rPr/>
        <w:t>“</w:t>
      </w:r>
      <w:r>
        <w:rPr/>
        <w:t>Let’s go!” Carrie encouraged me and she grabbed ahold of my right hand and yanked me along until I began running to keep up.</w:t>
      </w:r>
    </w:p>
    <w:p>
      <w:pPr>
        <w:pStyle w:val="Normal"/>
        <w:rPr/>
      </w:pPr>
      <w:r>
        <w:rPr/>
      </w:r>
    </w:p>
    <w:p>
      <w:pPr>
        <w:pStyle w:val="Normal"/>
        <w:rPr/>
      </w:pPr>
      <w:r>
        <w:rPr/>
        <w:t>“</w:t>
      </w:r>
      <w:r>
        <w:rPr/>
        <w:t>Okay, ok,” I exclaimed, finally jerking my hand away. As I began running along the side of the road, I noticed with some surprise that Carrie had lingered behind me. After I thought about it, I decided that was a good idea so she would be there to help me if anything weird started happening.</w:t>
      </w:r>
    </w:p>
    <w:p>
      <w:pPr>
        <w:pStyle w:val="Normal"/>
        <w:rPr/>
      </w:pPr>
      <w:r>
        <w:rPr/>
      </w:r>
    </w:p>
    <w:p>
      <w:pPr>
        <w:pStyle w:val="Normal"/>
        <w:rPr/>
      </w:pPr>
      <w:r>
        <w:rPr/>
        <w:t>I have to admit that after I had been running for a few moments, it did start to feel rather exhilarating running in my scanty attire. It felt so light on me that I actually couldn’t have told the difference between what I was wearing or if I had been running completely nude.</w:t>
      </w:r>
    </w:p>
    <w:p>
      <w:pPr>
        <w:pStyle w:val="Normal"/>
        <w:rPr/>
      </w:pPr>
      <w:r>
        <w:rPr/>
      </w:r>
    </w:p>
    <w:p>
      <w:pPr>
        <w:pStyle w:val="Normal"/>
        <w:rPr/>
      </w:pPr>
      <w:r>
        <w:rPr/>
        <w:t xml:space="preserve">Glancing down at myself, I noticed it apparently didn’t matter either as far as what I was showing of my body. I had perspired enough that my bra and panties, what there was of them, had been rendered completely transparent!  </w:t>
      </w:r>
    </w:p>
    <w:p>
      <w:pPr>
        <w:pStyle w:val="Normal"/>
        <w:rPr/>
      </w:pPr>
      <w:r>
        <w:rPr/>
      </w:r>
    </w:p>
    <w:p>
      <w:pPr>
        <w:pStyle w:val="Normal"/>
        <w:rPr/>
      </w:pPr>
      <w:r>
        <w:rPr/>
        <w:t>I also noticed that my nipples were completely erect so I had been feeling excited, after all. Carrie suddenly said, “We’ve got about a mile to go.”</w:t>
      </w:r>
    </w:p>
    <w:p>
      <w:pPr>
        <w:pStyle w:val="Normal"/>
        <w:rPr/>
      </w:pPr>
      <w:r>
        <w:rPr/>
      </w:r>
    </w:p>
    <w:p>
      <w:pPr>
        <w:pStyle w:val="Normal"/>
        <w:rPr/>
      </w:pPr>
      <w:r>
        <w:rPr/>
        <w:t>Turning my head slightly, I replied, “You know I’m almost disappointed that it’s over. This actually turned out to be a lot of fun.”</w:t>
      </w:r>
    </w:p>
    <w:p>
      <w:pPr>
        <w:pStyle w:val="Normal"/>
        <w:rPr/>
      </w:pPr>
      <w:r>
        <w:rPr/>
      </w:r>
    </w:p>
    <w:p>
      <w:pPr>
        <w:pStyle w:val="Normal"/>
        <w:rPr/>
      </w:pPr>
      <w:r>
        <w:rPr/>
        <w:t>I realized in another few seconds that I never should have made such an admission as Carrie responded, “I’ve been waiting to hear you say that.” And she reached out and unclasped my bra and removed it from my body!</w:t>
      </w:r>
    </w:p>
    <w:p>
      <w:pPr>
        <w:pStyle w:val="Normal"/>
        <w:rPr/>
      </w:pPr>
      <w:r>
        <w:rPr/>
      </w:r>
    </w:p>
    <w:p>
      <w:pPr>
        <w:pStyle w:val="Normal"/>
        <w:rPr/>
      </w:pPr>
      <w:r>
        <w:rPr/>
        <w:t>“</w:t>
      </w:r>
      <w:r>
        <w:rPr/>
        <w:t>Carrie!” I screamed in protest, while attempting to continue running while holding my hands over my bare breasts. “What are you doing?!”</w:t>
      </w:r>
    </w:p>
    <w:p>
      <w:pPr>
        <w:pStyle w:val="Normal"/>
        <w:rPr/>
      </w:pPr>
      <w:r>
        <w:rPr/>
      </w:r>
    </w:p>
    <w:p>
      <w:pPr>
        <w:pStyle w:val="Normal"/>
        <w:rPr/>
      </w:pPr>
      <w:r>
        <w:rPr/>
        <w:t>“</w:t>
      </w:r>
      <w:r>
        <w:rPr/>
        <w:t>Oh, come on,” she laughed. “You could see everything anyway.”</w:t>
      </w:r>
    </w:p>
    <w:p>
      <w:pPr>
        <w:pStyle w:val="Normal"/>
        <w:rPr/>
      </w:pPr>
      <w:r>
        <w:rPr/>
      </w:r>
    </w:p>
    <w:p>
      <w:pPr>
        <w:pStyle w:val="Normal"/>
        <w:rPr/>
      </w:pPr>
      <w:r>
        <w:rPr/>
        <w:t>Right then I couldn’t believe my luck as a car quickly approached us from behind and then sped by. My heart leapt to my throat, but it appeared the occupants somehow hadn’t noticed us. Before I could thank God for small favors, another car went zooming by us.</w:t>
      </w:r>
    </w:p>
    <w:p>
      <w:pPr>
        <w:pStyle w:val="Normal"/>
        <w:rPr/>
      </w:pPr>
      <w:r>
        <w:rPr/>
      </w:r>
    </w:p>
    <w:p>
      <w:pPr>
        <w:pStyle w:val="Normal"/>
        <w:rPr/>
      </w:pPr>
      <w:r>
        <w:rPr/>
        <w:t>Again a tired looking young couple who inhabited the auto didn’t observe us running by the side of the road. I’m certain that Lisa back in the SUV was laughing uproarishly at the whole situation as Carrie was while continuing to run behind me. I just couldn’t understand how she could be so carefree at a time like this.</w:t>
      </w:r>
    </w:p>
    <w:p>
      <w:pPr>
        <w:pStyle w:val="Normal"/>
        <w:rPr/>
      </w:pPr>
      <w:r>
        <w:rPr/>
      </w:r>
    </w:p>
    <w:p>
      <w:pPr>
        <w:pStyle w:val="Normal"/>
        <w:rPr/>
      </w:pPr>
      <w:r>
        <w:rPr/>
        <w:t>When we were a couple of hundred yards from the turnoff to the cottages, I began to think that at last my ordeal was over and I was going to make it back to my cottage without further embarrassment. How little did I know!</w:t>
      </w:r>
    </w:p>
    <w:p>
      <w:pPr>
        <w:pStyle w:val="Normal"/>
        <w:rPr/>
      </w:pPr>
      <w:r>
        <w:rPr/>
      </w:r>
    </w:p>
    <w:p>
      <w:pPr>
        <w:pStyle w:val="Normal"/>
        <w:rPr/>
      </w:pPr>
      <w:r>
        <w:rPr/>
        <w:t>Carrie suddenly reached out from behind me and grabbed the top of my bikini bottom. She proceeded to yank upwards with it giving me the world’s largest wedgie! I attempted to run away from her but she easily was able to keep up with me and she continued to yank my bikini upwards rubbing my erect clit with each thrust.</w:t>
      </w:r>
    </w:p>
    <w:p>
      <w:pPr>
        <w:pStyle w:val="Normal"/>
        <w:rPr/>
      </w:pPr>
      <w:r>
        <w:rPr/>
      </w:r>
    </w:p>
    <w:p>
      <w:pPr>
        <w:pStyle w:val="Normal"/>
        <w:rPr/>
      </w:pPr>
      <w:r>
        <w:rPr/>
        <w:t>I could feel my sexual feelings building from deep within me and they were growing stronger with each step. I became extremely frightened that I was going to experience my first orgasm ever right here in public and I attempted to concentrate my energy on running as quickly as I could.</w:t>
      </w:r>
    </w:p>
    <w:p>
      <w:pPr>
        <w:pStyle w:val="Normal"/>
        <w:rPr/>
      </w:pPr>
      <w:r>
        <w:rPr/>
      </w:r>
    </w:p>
    <w:p>
      <w:pPr>
        <w:pStyle w:val="Normal"/>
        <w:rPr/>
      </w:pPr>
      <w:r>
        <w:rPr/>
        <w:t>As soon as I entered the turnoff leading down to the cottages, I observed that my luck had run out completely. There were people standing everywhere in the early evening supper hour! Eric Stassen and his family were packing the trunk of their car, apparently in preparation of leaving.</w:t>
      </w:r>
    </w:p>
    <w:p>
      <w:pPr>
        <w:pStyle w:val="Normal"/>
        <w:rPr/>
      </w:pPr>
      <w:r>
        <w:rPr/>
      </w:r>
    </w:p>
    <w:p>
      <w:pPr>
        <w:pStyle w:val="Normal"/>
        <w:rPr/>
      </w:pPr>
      <w:r>
        <w:rPr/>
        <w:t>The family with the two children were also gathered around their car. I assumed they were going out to eat. For once, the children were not yelling anything, but instead just stood flatfooted staring at me with their mouths agape.</w:t>
      </w:r>
    </w:p>
    <w:p>
      <w:pPr>
        <w:pStyle w:val="Normal"/>
        <w:rPr/>
      </w:pPr>
      <w:r>
        <w:rPr/>
      </w:r>
    </w:p>
    <w:p>
      <w:pPr>
        <w:pStyle w:val="Normal"/>
        <w:rPr/>
      </w:pPr>
      <w:r>
        <w:rPr/>
        <w:t>There were also other people around whom I had never seen. The two young couples who had passed us on the roadway without noticing us certainly noticed us now. The men were smiling at Carrie and me in our natural states and the young women were scowling, naturally.</w:t>
      </w:r>
    </w:p>
    <w:p>
      <w:pPr>
        <w:pStyle w:val="Normal"/>
        <w:rPr/>
      </w:pPr>
      <w:r>
        <w:rPr/>
      </w:r>
    </w:p>
    <w:p>
      <w:pPr>
        <w:pStyle w:val="Normal"/>
        <w:rPr/>
      </w:pPr>
      <w:r>
        <w:rPr/>
        <w:t>I realized that with Carrie still running behind me, most people couldn’t see her as of yet, so I was even more embarrassed, if that was possible, because most people in the crowd were staring at me.</w:t>
      </w:r>
    </w:p>
    <w:p>
      <w:pPr>
        <w:pStyle w:val="Normal"/>
        <w:rPr/>
      </w:pPr>
      <w:r>
        <w:rPr/>
      </w:r>
    </w:p>
    <w:p>
      <w:pPr>
        <w:pStyle w:val="Normal"/>
        <w:rPr/>
      </w:pPr>
      <w:r>
        <w:rPr/>
        <w:t>Just as I had reached the center of the parking lot, Carrie’s still continuing to yank upwards on my bikini bottoms caused them to rip completely apart leaving me stark naked.</w:t>
      </w:r>
    </w:p>
    <w:p>
      <w:pPr>
        <w:pStyle w:val="Normal"/>
        <w:rPr/>
      </w:pPr>
      <w:r>
        <w:rPr/>
      </w:r>
    </w:p>
    <w:p>
      <w:pPr>
        <w:pStyle w:val="Normal"/>
        <w:rPr/>
      </w:pPr>
      <w:r>
        <w:rPr/>
        <w:t>I had just decided to not even bother attempting to cover myself, but just to run to my cottage as quickly as possible when my orgasm hit me! I had been ignoring the signs of its impending arrival through my emotions of embarrassment and exhilaration, but it no longer could be ignored – by me or the crowd.</w:t>
      </w:r>
    </w:p>
    <w:p>
      <w:pPr>
        <w:pStyle w:val="Normal"/>
        <w:rPr/>
      </w:pPr>
      <w:r>
        <w:rPr/>
      </w:r>
    </w:p>
    <w:p>
      <w:pPr>
        <w:pStyle w:val="Normal"/>
        <w:rPr/>
      </w:pPr>
      <w:r>
        <w:rPr/>
        <w:t>The full impact of it brought me abruptly to my knees and I lay hunched over, the complete feelings of my first orgasm hit me like a freight train. As my body went through a series of involuntary spasms, I couldn’t believe how good I felt at that second. My entire reality of kneeling in a dirt packed parking lot, completely nude, in front of strangers strangely receded away into the background as I just experienced the incomparable sensations.</w:t>
      </w:r>
    </w:p>
    <w:p>
      <w:pPr>
        <w:pStyle w:val="Normal"/>
        <w:rPr/>
      </w:pPr>
      <w:r>
        <w:rPr/>
      </w:r>
    </w:p>
    <w:p>
      <w:pPr>
        <w:pStyle w:val="Normal"/>
        <w:rPr/>
      </w:pPr>
      <w:r>
        <w:rPr/>
        <w:t>The first thing I ‘knew’ for certain was Carrie leaning over me and asking me solicitously if I was okay. I assured her that I was better than I had ever been. My new friend helped me gently to regain my footing. As soon as I stood up and glanced around at everyone still staring at me, I was embarrassed all over again.</w:t>
      </w:r>
    </w:p>
    <w:p>
      <w:pPr>
        <w:pStyle w:val="Normal"/>
        <w:rPr/>
      </w:pPr>
      <w:r>
        <w:rPr/>
      </w:r>
    </w:p>
    <w:p>
      <w:pPr>
        <w:pStyle w:val="Normal"/>
        <w:rPr/>
      </w:pPr>
      <w:r>
        <w:rPr/>
        <w:t>A sudden wild thought illuminated my consciousness like a lightning bolt and I took off running in a sprint; no doubt leaving a very surprised Carrie standing behind me. I kept my eyes down for two reasons, one being I certainly didn’t want to trip and fall at that point and two, I didn’t want to look anyone in the eyes.</w:t>
      </w:r>
    </w:p>
    <w:p>
      <w:pPr>
        <w:pStyle w:val="Normal"/>
        <w:rPr/>
      </w:pPr>
      <w:r>
        <w:rPr/>
      </w:r>
    </w:p>
    <w:p>
      <w:pPr>
        <w:pStyle w:val="Normal"/>
        <w:rPr/>
      </w:pPr>
      <w:r>
        <w:rPr/>
        <w:t>I didn’t stop running until I was standing in front of Carl’s cottage. Banging as loudly as possible on his door, I certainly hoped that he was ‘home’ and it was with some relief when I heard him answer from within the cottage. He opened the door and stood in complete shock at the sight of me standing there stark naked.</w:t>
      </w:r>
    </w:p>
    <w:p>
      <w:pPr>
        <w:pStyle w:val="Normal"/>
        <w:rPr/>
      </w:pPr>
      <w:r>
        <w:rPr/>
      </w:r>
    </w:p>
    <w:p>
      <w:pPr>
        <w:pStyle w:val="Normal"/>
        <w:rPr/>
      </w:pPr>
      <w:r>
        <w:rPr/>
        <w:t>Carl was wearing a fluffy white bathrobe and appeared to have recently exited from a shower because he was still somewhat dampish looking. Since he had been so surprised by my unclothed appearance he had been unable to articulate, I reached within the folds of his bathrobe and grasped his now rapidly lengthening erection.</w:t>
      </w:r>
    </w:p>
    <w:p>
      <w:pPr>
        <w:pStyle w:val="Normal"/>
        <w:rPr/>
      </w:pPr>
      <w:r>
        <w:rPr/>
      </w:r>
    </w:p>
    <w:p>
      <w:pPr>
        <w:pStyle w:val="Normal"/>
        <w:rPr/>
      </w:pPr>
      <w:r>
        <w:rPr/>
        <w:t>“</w:t>
      </w:r>
      <w:r>
        <w:rPr/>
        <w:t>I see at least one of you is glad to see me,” I managed to quip, although I was so nervous I was literally shaking apart. What if he was horrified and just slammed the door in my face? What would I do then and how would I ever live with that shame?</w:t>
      </w:r>
    </w:p>
    <w:p>
      <w:pPr>
        <w:pStyle w:val="Normal"/>
        <w:rPr/>
      </w:pPr>
      <w:r>
        <w:rPr/>
      </w:r>
    </w:p>
    <w:p>
      <w:pPr>
        <w:pStyle w:val="Normal"/>
        <w:rPr/>
      </w:pPr>
      <w:r>
        <w:rPr/>
        <w:t>I guess I didn’t need to worry because Carl found his voice at that point and suavely invited me to enter – which I did, now in a great hurry to get out of public sight. I am not going to shame myself any further by telling of our evening and night together, except to say that both Carl and myself had a very satisfactory experience; in fact, we had a number of th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9:35:00Z</dcterms:created>
  <dc:creator>CAP</dc:creator>
  <dc:description/>
  <dc:language>en-US</dc:language>
  <cp:lastModifiedBy>CAP</cp:lastModifiedBy>
  <cp:lastPrinted>2003-08-23T22:29:00Z</cp:lastPrinted>
  <dcterms:modified xsi:type="dcterms:W3CDTF">2003-09-18T19:35:00Z</dcterms:modified>
  <cp:revision>2</cp:revision>
  <dc:subject/>
  <dc:title>Carrie in Training</dc:title>
</cp:coreProperties>
</file>