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Courier" w:hAnsi="Courier" w:cs="Courier"/>
          <w:sz w:val="36"/>
        </w:rPr>
      </w:pPr>
      <w:r>
        <w:rPr>
          <w:rFonts w:cs="Courier" w:ascii="Courier" w:hAnsi="Courier"/>
          <w:sz w:val="36"/>
        </w:rPr>
        <w:t>Carrie in Training</w:t>
      </w:r>
    </w:p>
    <w:p>
      <w:pPr>
        <w:pStyle w:val="HTMLPreformatted"/>
        <w:jc w:val="center"/>
        <w:rPr>
          <w:rFonts w:ascii="Courier" w:hAnsi="Courier" w:cs="Courier"/>
          <w:sz w:val="36"/>
        </w:rPr>
      </w:pPr>
      <w:r>
        <w:rPr>
          <w:rFonts w:cs="Courier" w:ascii="Courier" w:hAnsi="Courier"/>
          <w:sz w:val="36"/>
        </w:rPr>
        <w:t>Day 3</w:t>
      </w:r>
    </w:p>
    <w:p>
      <w:pPr>
        <w:pStyle w:val="HTMLPreformatted"/>
        <w:jc w:val="center"/>
        <w:rPr>
          <w:rFonts w:ascii="Courier" w:hAnsi="Courier" w:cs="Courier"/>
          <w:sz w:val="36"/>
        </w:rPr>
      </w:pPr>
      <w:r>
        <w:rPr>
          <w:rFonts w:cs="Courier" w:ascii="Courier" w:hAnsi="Courier"/>
          <w:sz w:val="36"/>
        </w:rPr>
        <w:t>Part 1</w:t>
      </w:r>
    </w:p>
    <w:p>
      <w:pPr>
        <w:pStyle w:val="HTMLPreformatted"/>
        <w:jc w:val="center"/>
        <w:rPr>
          <w:rFonts w:ascii="Courier" w:hAnsi="Courier" w:cs="Courier"/>
          <w:sz w:val="36"/>
        </w:rPr>
      </w:pPr>
      <w:r>
        <w:rPr>
          <w:rFonts w:cs="Courier" w:ascii="Courier" w:hAnsi="Courier"/>
          <w:sz w:val="36"/>
        </w:rPr>
        <w:t>In the Morning</w:t>
      </w:r>
    </w:p>
    <w:p>
      <w:pPr>
        <w:pStyle w:val="HTMLPreformatted"/>
        <w:rPr>
          <w:rFonts w:ascii="Courier" w:hAnsi="Courier" w:cs="Courier"/>
          <w:sz w:val="36"/>
        </w:rPr>
      </w:pPr>
      <w:r>
        <w:rPr>
          <w:rFonts w:cs="Courier" w:ascii="Courier" w:hAnsi="Courier"/>
          <w:sz w:val="36"/>
        </w:rPr>
      </w:r>
    </w:p>
    <w:p>
      <w:pPr>
        <w:pStyle w:val="Normal"/>
        <w:rPr>
          <w:rFonts w:ascii="Courier" w:hAnsi="Courier" w:cs="Courier"/>
        </w:rPr>
      </w:pPr>
      <w:r>
        <w:rPr>
          <w:rFonts w:cs="Courier" w:ascii="Courier" w:hAnsi="Courier"/>
        </w:rPr>
        <w:t>I woke up a little after nine o’clock the next morning. I was a bit confused as to why I was lying beneath the covers totally nude. I had always slept in a nightgown bef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grew more awake and suddenly remembered the evening before. I suppose I had been a little more blitzed on wine that I had thought at the ti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more or less slithered out from between my sheets and stood up. Suddenly panicked as to what hideous thing I might have done to Lisa’s outfit that she lent me, I crossed to my closet and was relieved to observe that I had hung it u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eing it hanging there reminded me of what we had done to Lisa the evening before. Even though I was alone, the memory of it caused me to blus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hat had I been thinking, for God’s sake? We all could have been arrested or at least Carrie and I for assaulting Lisa. Although it had been quite hilarious to see the look on Lisa’s face when we had stripped her down to her bra and panti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sincerely hoped that Lisa wasn’t taking it out on Carrie this morning. In fact, there really wasn’t much she could do to punish Carrie except to take away her bikini and push her out of the cott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d at that Carrie probably would have grown excited. I was positive if Lisa had taken such drastic action Carrie would have ran into my cottage eventual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inking about Lisa and Carrie caused me to wonder what they might be doing, so I crossed to kitchen window over the sink and peered through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ir lights weren’t on and I saw no other signs of life. I imagined they had already gone out for the morning, as I had noticed on the past days they didn’t waste any time beginning their d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decided that I should resume my former activities, which was why I decided to journey to this place in the first place, ornithology. Not only was my co-worker, who shared my passion for birdwatching, going to be expecting photographs of the various birds in the area, I also belonged to several online ornithology groups and had foolishly left messages that I was hoping to locate a rare species or two on my trip. And so far I had taken no photo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washing up a little in cold water and brushing my teeth, I laid out my outfit for the day. I then dressed in a sensible white bra and panties. The rest of my outfit consisted of a buttoned long sleeve shirt and long pants along with my boo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realized I would be hot but I needed to dress that way in order to protect myself against anything I might find in the woods.</w:t>
      </w:r>
    </w:p>
    <w:p>
      <w:pPr>
        <w:pStyle w:val="Normal"/>
        <w:rPr>
          <w:rFonts w:ascii="Courier" w:hAnsi="Courier" w:cs="Courier"/>
        </w:rPr>
      </w:pPr>
      <w:r>
        <w:rPr>
          <w:rFonts w:cs="Courier" w:ascii="Courier" w:hAnsi="Courier"/>
        </w:rPr>
      </w:r>
    </w:p>
    <w:p>
      <w:pPr>
        <w:pStyle w:val="Normal"/>
        <w:rPr/>
      </w:pPr>
      <w:r>
        <w:rPr>
          <w:rFonts w:cs="Courier" w:ascii="Courier" w:hAnsi="Courier"/>
        </w:rPr>
        <w:t xml:space="preserve">Looking into the mirror, I then completed my outfit by placing my pith helmet on top of my head and putting my sunglasses on. The mirror now reflected the </w:t>
      </w:r>
      <w:r>
        <w:rPr>
          <w:rFonts w:cs="Courier" w:ascii="Courier" w:hAnsi="Courier"/>
          <w:i/>
          <w:iCs/>
        </w:rPr>
        <w:t>‘real’</w:t>
      </w:r>
      <w:r>
        <w:rPr>
          <w:rFonts w:cs="Courier" w:ascii="Courier" w:hAnsi="Courier"/>
        </w:rPr>
        <w:t xml:space="preserve"> Becca and not the one of the past two day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crossed to the door to leave and I was surprised to see a white envelope had been left under the door. On it was written, </w:t>
      </w:r>
      <w:r>
        <w:rPr>
          <w:rFonts w:cs="Courier" w:ascii="Courier" w:hAnsi="Courier"/>
          <w:i/>
          <w:iCs/>
        </w:rPr>
        <w:t>Becca, here’s your money and credit card I found in the back pocket of your shorts. Lisa seems to have a full morning of training prepared for me, but I thought you might want to meet at the beach from the other day around noon to go swimming. Love, Carrie p.s. Lisa said to please buy some rope and some heavy duty scissors at a hardware store if you get a chan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hadn’t even thought to bring a bathing suit with me because I hadn’t included swimming in my plans. I knew I certainly wasn’t going to swim in my bra and panties as I had done previously.</w:t>
      </w:r>
    </w:p>
    <w:p>
      <w:pPr>
        <w:pStyle w:val="Normal"/>
        <w:rPr>
          <w:rFonts w:ascii="Courier" w:hAnsi="Courier" w:cs="Courier"/>
        </w:rPr>
      </w:pPr>
      <w:r>
        <w:rPr>
          <w:rFonts w:cs="Courier" w:ascii="Courier" w:hAnsi="Courier"/>
        </w:rPr>
      </w:r>
    </w:p>
    <w:p>
      <w:pPr>
        <w:pStyle w:val="TextBody"/>
        <w:rPr/>
      </w:pPr>
      <w:r>
        <w:rPr/>
        <w:t>‘</w:t>
      </w:r>
      <w:r>
        <w:rPr/>
        <w:t>Why don’t I go into town and look for a bathing suit? If I hurry I could still have time to get in a little birdwatching before meeting them at the beach.’</w:t>
      </w:r>
    </w:p>
    <w:p>
      <w:pPr>
        <w:pStyle w:val="Normal"/>
        <w:rPr>
          <w:rFonts w:ascii="Courier" w:hAnsi="Courier" w:cs="Courier"/>
          <w:i/>
          <w:i/>
          <w:iCs/>
        </w:rPr>
      </w:pPr>
      <w:r>
        <w:rPr>
          <w:rFonts w:cs="Courier" w:ascii="Courier" w:hAnsi="Courier"/>
          <w:i/>
          <w:iCs/>
        </w:rPr>
      </w:r>
    </w:p>
    <w:p>
      <w:pPr>
        <w:pStyle w:val="Normal"/>
        <w:rPr>
          <w:rFonts w:ascii="Courier" w:hAnsi="Courier" w:cs="Courier"/>
        </w:rPr>
      </w:pPr>
      <w:r>
        <w:rPr>
          <w:rFonts w:cs="Courier" w:ascii="Courier" w:hAnsi="Courier"/>
        </w:rPr>
        <w:t>I decided also that it might be good to drive my car a little since it had been sitting idle since my arrival. It was an old car and really needed to be started everyday.</w:t>
      </w:r>
    </w:p>
    <w:p>
      <w:pPr>
        <w:pStyle w:val="Normal"/>
        <w:rPr>
          <w:rFonts w:ascii="Courier" w:hAnsi="Courier" w:cs="Courier"/>
          <w:i/>
          <w:i/>
          <w:iCs/>
        </w:rPr>
      </w:pPr>
      <w:r>
        <w:rPr>
          <w:rFonts w:cs="Courier" w:ascii="Courier" w:hAnsi="Courier"/>
          <w:i/>
          <w:iCs/>
        </w:rPr>
      </w:r>
    </w:p>
    <w:p>
      <w:pPr>
        <w:pStyle w:val="Normal"/>
        <w:rPr>
          <w:rFonts w:ascii="Courier" w:hAnsi="Courier" w:cs="Courier"/>
        </w:rPr>
      </w:pPr>
      <w:r>
        <w:rPr>
          <w:rFonts w:cs="Courier" w:ascii="Courier" w:hAnsi="Courier"/>
        </w:rPr>
        <w:t>Putting my money and credit card back into my small purse, I went outside and got in my old Ford. It did take a little convincing to start and then run consistently so it was good that I had made that decision, certainly not wanting to be stranded there on the day I was to leav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didn’t pass Lisa or Carrie on my way into town, nor did I see any evidence of their SUV being left anywhere as it hadn’t been parked back at the cottag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assumed Lisa hadn’t felt like traipsing behind Carrie on foot as I had done. Once I pulled into town I drove down main street as far as it went to the other side of the town limits and I didn’t observe one shop along the way that looked as if it sold bathing sui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sappointed because I was hoping to avoid the street Carrie and I had been on the previous day for obvious reasons, I pulled a U-turn and drove back to whence I had star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took a left and then another left and immediately espied a shop called ‘The Bathing Tog Place,’ and pulled my car next to the curb.</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rumbling to myself because I strongly disliked cutesy names of businesses and also realizing it would probably be very expensive, I exited my car and entered the sho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hen I entered the shop the lone salesclerk wished me a hearty “Good morning,” which I returned, although albeit in a flat voice. I’m not one to get swept up in a salesperson’s phony greeting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perusing the contents of the small shop I was dismayed to discover they sold no traditional bathing suits, having only bikinis. And very small ones at th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as preparing to leave the shop and look somewhere else when I thought to ask the young woman behind the counter, “Is there anywhere else in town that sells bathing suit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No, I don’t believe so,” she said thoughtfully. “But I’m sure you could find something here that would tickle your fancy. We have a wonderful selec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i/>
          <w:iCs/>
        </w:rPr>
        <w:t>‘</w:t>
      </w:r>
      <w:r>
        <w:rPr>
          <w:rFonts w:cs="Courier" w:ascii="Courier" w:hAnsi="Courier"/>
          <w:i/>
          <w:iCs/>
        </w:rPr>
        <w:t>Tickle my fancy?’</w:t>
      </w:r>
      <w:r>
        <w:rPr>
          <w:rFonts w:cs="Courier" w:ascii="Courier" w:hAnsi="Courier"/>
        </w:rPr>
        <w:t xml:space="preserve"> I thought. ‘</w:t>
      </w:r>
      <w:r>
        <w:rPr>
          <w:rFonts w:cs="Courier" w:ascii="Courier" w:hAnsi="Courier"/>
          <w:i/>
          <w:iCs/>
        </w:rPr>
        <w:t>Good grie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Well, I didn’t see any, but I’m looking for a traditional swimming suit,” I respond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young woman actually had the nerve to giggle at me. “Ma’am, no one buys those anym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alesclerk insulted me twice in my opinion, first by giggling at me and then calling me ma’am as if I were some old lad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as considering marching right out of the store when I remembered Carrie would probably make me strip down to my bra and panties again if I didn’t buy a suit. And I certainly didn’t trust what Lisa’s retaliation might be after what we had done to her on the previous evening.</w:t>
      </w:r>
    </w:p>
    <w:p>
      <w:pPr>
        <w:pStyle w:val="Normal"/>
        <w:rPr>
          <w:rFonts w:ascii="Courier" w:hAnsi="Courier" w:cs="Courier"/>
        </w:rPr>
      </w:pPr>
      <w:r>
        <w:rPr>
          <w:rFonts w:cs="Courier" w:ascii="Courier" w:hAnsi="Courier"/>
        </w:rPr>
      </w:r>
    </w:p>
    <w:p>
      <w:pPr>
        <w:pStyle w:val="Normal"/>
        <w:rPr/>
      </w:pPr>
      <w:r>
        <w:rPr>
          <w:rFonts w:cs="Courier" w:ascii="Courier" w:hAnsi="Courier"/>
        </w:rPr>
        <w:t>I returned to look at the bikinis again. ‘</w:t>
      </w:r>
      <w:r>
        <w:rPr>
          <w:rFonts w:cs="Courier" w:ascii="Courier" w:hAnsi="Courier"/>
          <w:i/>
          <w:iCs/>
        </w:rPr>
        <w:t>All of these are so darn small</w:t>
      </w:r>
      <w:r>
        <w:rPr>
          <w:rFonts w:cs="Courier" w:ascii="Courier" w:hAnsi="Courier"/>
        </w:rPr>
        <w:t>,’ I thought while holding up the largest bikini I had seen so fa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t was only big in comparison to the other bikinis, which I considered to be miniscule. It was only held together by string, much like Carrie’s white bikini but at least there was more material to it than that. It actually would cover me legally front and back although just bare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took it over to one of the small dressing rooms and entered. I had felt the eyes of the bemused saleswoman on me every step of the w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realized she was just doing her job as required to prevent shoplifting, but it still embarrassed me to think I would have to reenter the shop part to look at myself in the mirror with her intently staring at me. There was no way I was going to purchase it without trying it 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next difficulty lied in the small size of the dressing room and it didn’t have a door, only a curtain. Anyone walking by could have caught a glimpse of me between the curtain and the dressing room door fra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hat was worse was I barely had enough room to turn around in and I had worn so many clothes in preparation of my squatting in the woods while looking for bird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managed to get my long sleeved shirt and long pants off without any problem and hung them up on the hook attached to the wall boar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next sat down on the small bench provided and pulled my panties down and off; and then unhooked my bra. I was in a frenzy for a moment when I couldn’t locate the bikini I had brought in with me. That’s how upset I was to be standing there naked in a store behind that flimsy curta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nally locating the bikini I pulled it on and felt better enough to smile then at my panic. I realized I needed to leave what little safety I had in the dressing room from the saleswoman’s prying eyes and journey out to the mirrors to see what it looked like on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attempted to adjust the bikini bottoms so I was receiving maximum protection. The problem was if I pulled up the front, the back disappeared up my butt crack. And if I attempted to adjust the back, my front was pulled down too far and my pubic hair became visible.</w:t>
      </w:r>
    </w:p>
    <w:p>
      <w:pPr>
        <w:pStyle w:val="Normal"/>
        <w:rPr>
          <w:rFonts w:ascii="Courier" w:hAnsi="Courier" w:cs="Courier"/>
        </w:rPr>
      </w:pPr>
      <w:r>
        <w:rPr>
          <w:rFonts w:cs="Courier" w:ascii="Courier" w:hAnsi="Courier"/>
        </w:rPr>
      </w:r>
    </w:p>
    <w:p>
      <w:pPr>
        <w:pStyle w:val="Normal"/>
        <w:rPr/>
      </w:pPr>
      <w:r>
        <w:rPr>
          <w:rFonts w:cs="Courier" w:ascii="Courier" w:hAnsi="Courier"/>
          <w:i/>
          <w:iCs/>
        </w:rPr>
        <w:t>‘</w:t>
      </w:r>
      <w:r>
        <w:rPr>
          <w:rFonts w:cs="Courier" w:ascii="Courier" w:hAnsi="Courier"/>
          <w:i/>
          <w:iCs/>
        </w:rPr>
        <w:t>And to think that this was the biggest bikini I saw,’</w:t>
      </w:r>
      <w:r>
        <w:rPr>
          <w:rFonts w:cs="Courier" w:ascii="Courier" w:hAnsi="Courier"/>
        </w:rPr>
        <w:t xml:space="preserve"> I thou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decided I had wasted enough time and had to step out and face the music. The first thing I was confronted with was there were now several more young women in the store where I had been the only customer a few moments bef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hen I walked to the mirror to check the bikini out, they naturally glanced at me, but it appeared to me that their gazes seemed to linger on me.</w:t>
      </w:r>
    </w:p>
    <w:p>
      <w:pPr>
        <w:pStyle w:val="Normal"/>
        <w:rPr>
          <w:rFonts w:ascii="Courier" w:hAnsi="Courier" w:cs="Courier"/>
        </w:rPr>
      </w:pPr>
      <w:r>
        <w:rPr>
          <w:rFonts w:cs="Courier" w:ascii="Courier" w:hAnsi="Courier"/>
        </w:rPr>
      </w:r>
    </w:p>
    <w:p>
      <w:pPr>
        <w:pStyle w:val="Normal"/>
        <w:rPr/>
      </w:pPr>
      <w:r>
        <w:rPr>
          <w:rFonts w:cs="Courier" w:ascii="Courier" w:hAnsi="Courier"/>
          <w:i/>
          <w:iCs/>
        </w:rPr>
        <w:t>‘</w:t>
      </w:r>
      <w:r>
        <w:rPr>
          <w:rFonts w:cs="Courier" w:ascii="Courier" w:hAnsi="Courier"/>
          <w:i/>
          <w:iCs/>
        </w:rPr>
        <w:t xml:space="preserve">I wonder what that’s all about?’ </w:t>
      </w:r>
      <w:r>
        <w:rPr>
          <w:rFonts w:cs="Courier" w:ascii="Courier" w:hAnsi="Courier"/>
        </w:rPr>
        <w:t>I thou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cause I felt so stared at, I quickly cast a glance at myself in the mirror and, in the dim lighting in that portion of the store away from the sunlight of the front window, it looked good enough. After all, I assumed I would only be swimming in it and not having to do all the things required of Carrie while wearing her biki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decided to pay for it and then pull my shirt and pants over it as I realized there would be no dressing rooms out on the beach. I ducked back into the dressing room for a second and retrieved my small bag and proceeded up to the front count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as immediately uneasy at the way the young woman behind the counter was looking at me. She stepped from around the counter and walked up to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Ma’am, I know you’re unfamiliar with bikinis, that’s why I’m giving you the benefit of the doubt that you don’t realize you’re flashing everyone in the st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quickly looked down and saw my bikini was hanging lopsided off me and exposing almost all of my pubic hair! No wonder those other young women had been looking at me so strangely. Thank God there were currently no men trailing behind their girlfriends or wives. Due to the poor lighting by the mirror, I hadn’t been able to see my peccadil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salesclerk reached down and untied both sides of the bikini bottom, I assumed to quickly retie them. Instead she pulled the entire bottom down to my knees thereby exposing all of my vagina to the viewing of the other people in the store. I heard one young woman gas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as blushing furiously and hissed, “What do you think you’re do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woman coolly explained, “I’m demonstrating how you should have put these on to begin wit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proceeded, to my great relief, to pull the bottoms back up on me, although she seemed to take a great deal of time tying the two sides evenly and once ‘accidentally’ placed her hand inside the bikini bottoms as if she were getting ready to ‘knock on heaven’s do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kay,” she finally said. “Good enough, that should hold alright. That’ll be eighty-nine dollars.”</w:t>
      </w:r>
    </w:p>
    <w:p>
      <w:pPr>
        <w:pStyle w:val="Normal"/>
        <w:rPr>
          <w:rFonts w:ascii="Courier" w:hAnsi="Courier" w:cs="Courier"/>
        </w:rPr>
      </w:pPr>
      <w:r>
        <w:rPr>
          <w:rFonts w:cs="Courier" w:ascii="Courier" w:hAnsi="Courier"/>
        </w:rPr>
      </w:r>
    </w:p>
    <w:p>
      <w:pPr>
        <w:pStyle w:val="Normal"/>
        <w:rPr/>
      </w:pPr>
      <w:r>
        <w:rPr>
          <w:rFonts w:cs="Courier" w:ascii="Courier" w:hAnsi="Courier"/>
          <w:i/>
          <w:iCs/>
        </w:rPr>
        <w:t>‘</w:t>
      </w:r>
      <w:r>
        <w:rPr>
          <w:rFonts w:cs="Courier" w:ascii="Courier" w:hAnsi="Courier"/>
          <w:i/>
          <w:iCs/>
        </w:rPr>
        <w:t>Eighty-nine dollars!’</w:t>
      </w:r>
      <w:r>
        <w:rPr>
          <w:rFonts w:cs="Courier" w:ascii="Courier" w:hAnsi="Courier"/>
        </w:rPr>
        <w:t xml:space="preserve"> I thought aghast. I actually believe she was milking the situation realizing I just wanted to get out of the store as quickly as possible. I’m sure she put an amount of that price into her own pocket at the end of the day, but I had no choice but to pay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nding me my change, the salesclerk said, “Come aga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thought, </w:t>
      </w:r>
      <w:r>
        <w:rPr>
          <w:rFonts w:cs="Courier" w:ascii="Courier" w:hAnsi="Courier"/>
          <w:i/>
          <w:iCs/>
        </w:rPr>
        <w:t>‘Like hell I wil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hurried back to the dressing room and donned my apparel. I could still feel the stares from the other customers in the store but I chose to ignore the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hen I went to leave I realized I didn’t have a bag to put my bra and panties in since I had bought the bikini right off the rack.</w:t>
      </w:r>
    </w:p>
    <w:p>
      <w:pPr>
        <w:pStyle w:val="Normal"/>
        <w:rPr>
          <w:rFonts w:ascii="Courier" w:hAnsi="Courier" w:cs="Courier"/>
        </w:rPr>
      </w:pPr>
      <w:r>
        <w:rPr>
          <w:rFonts w:cs="Courier" w:ascii="Courier" w:hAnsi="Courier"/>
        </w:rPr>
      </w:r>
    </w:p>
    <w:p>
      <w:pPr>
        <w:pStyle w:val="Normal"/>
        <w:rPr/>
      </w:pPr>
      <w:r>
        <w:rPr>
          <w:rFonts w:cs="Courier" w:ascii="Courier" w:hAnsi="Courier"/>
          <w:i/>
          <w:iCs/>
        </w:rPr>
        <w:t>‘</w:t>
      </w:r>
      <w:r>
        <w:rPr>
          <w:rFonts w:cs="Courier" w:ascii="Courier" w:hAnsi="Courier"/>
          <w:i/>
          <w:iCs/>
        </w:rPr>
        <w:t>Oh well, I’ll just have to carry them with me in my hand,’</w:t>
      </w:r>
      <w:r>
        <w:rPr>
          <w:rFonts w:cs="Courier" w:ascii="Courier" w:hAnsi="Courier"/>
        </w:rPr>
        <w:t xml:space="preserve"> I realiz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stepped out and everyone glanced up to look at me one more time. I thought to myself, </w:t>
      </w:r>
      <w:r>
        <w:rPr>
          <w:rFonts w:cs="Courier" w:ascii="Courier" w:hAnsi="Courier"/>
          <w:i/>
          <w:iCs/>
        </w:rPr>
        <w:t>‘For God’s sake, get a lif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as even more embarrassed than before because I was now carrying my underwear in my hands in public, certainly a new experience for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I exited the shop the young woman behind the counter wished me to have a nice day. I just stared at her balefully. She certainly had had her fun at my expen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 having any idea where a hardware store was, I decided to just drive down the street. After regaining the use of my car, I located one a block away on the same side of the stre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quickly purchased the rope and scissors having asked for help as soon I had entered the store. I had little interest in perusing the many aisles of hardware searching for what I need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I returned to my Ford, I vaguely wondered why Lisa needed those particular items for. Maybe something back at the cottage had broken or needed something done to it, I decid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nce I reached the dirt road that would lead past the cottages, I drove slowly because I didn’t want to miss the turn off to the beach; that is if I were going to the right 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 one passed me in any direction on my trip and by driving slow enough I finally came up on the turn off. I knew immediately that I was at the right place because their SUV was parked in the pull off leading down to the bea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decided to park beside them and walk down the path to the beach. I decided to remove my outfit and leave my clothes in my car. I gathered up my purse, the rope and the scissors and locked the doors to my Ford. I didn’t think anyone would want my clothes or my car but there wasn’t any reason to take chanc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stepped further down the path heard Lisa’s voice yelling encouragement towards Carrie who was approaching in a flat out sprint. What a sight.  There was Carrie running completely naked down this small trail towards us, breasts bouncing with every step.  Her body was flushed red and dripping with perspiration from what had obviously been quite a strenuous ru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s she passed Lisa she all but collapsed in front of me, resting her arms on her knees as she struggled to catch her breath. From her awkward position of being bent over her knees, I could see that despite her exhaustion she seemed quite sexually excited. He nipples were extended and her pussy looked engorge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s was so beautiful especially when her muscles were pumped from a good workout and her nipples were so extended. I felt a tingling inside of my pussy just staring at her totally buff nude bod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 xml:space="preserve">Oh, um good, Becca, you um, wore a bikini.” Carrie struggled as she slowly regained her breath.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Have you been training nude again?” I couldn’t help but ask. Even with her skin dripping wet and red from being over heated she looked like a goddess, an exhausted goddess, but a goddess none the les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 xml:space="preserve">Oh, Yeah, Lisa wouldn’t return my bikini this morning unless I beat my best time by five minutes and on top of that she had me doing sit ups and pushups at the crack of dawn.  She’s such a drill sergeant.” Carrie spoke. “By the way Lis, how’d I d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At least I let you run on the trails and not the street.” was Lisa’s respon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isa was holding the stopwatch in one hand and Carrie’s bikini in the other. She handed the bikini to Carrie saying,  “Not bad, 6 minutes and twenty seconds under your best.  We may have to add this to your program to supplement your drink mix.”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wasn’t sure she meant by that. She couldn’t expect Carrie to train in the nude from now on. How could she possible do tha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ix minutes less was quite an accomplishment and especially since we were out dancing until the early hours of the morning and she was up at dawn to start her grueling workou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congratulated her on her accomplishment and asked her how she did it.  I was shocked with what she told m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he said, “Lisa has this theory that by elevating my sexual excitement it will increase my performance levels, like when you’re having sex and your body pumps adrenalin into the system. The problem is it leaves me so horny afterward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thought to myself that that could explain while Lisa was having Carrie train in her bikini and in the nude. But how cruel was that and Lisa couldn’t actually expect her to run the actual race that way did she, and what was the connection to that funky sports drink she kept experimenting wit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hile my mind was struggling with what Carrie had just told me, Lisa walked over and began to stare at me, stepping all the way around me and complimenting me saying, “You look great, Becca and you surprise me. I never thought you would wear such a daring biki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blushed but murmured my thanks. Lisa was attired in a more traditional white bikini. I held out the rope and scissors to Lisa. “Here,” I sai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h, thanks, look Carrie,” Lisa spoke taking the items from 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couldn’t help but notice that Carrie’s beautiful face fell when she observed the rope and scissors in Lisa’s hands. She had since pulled her bikini back on making herself legal again. I breathed a little easier, but already missed the sight of her beautiful naked bod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 was hoping you would forget them,” she murmur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What’s going on?” I wonder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You tell her, Carrie,” Lisa suggested, as she was preoccupied with measuring the rope by hand and then beginning to cut 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 made the mistake of telling Lisa about a dare that had been sent me that I never did. When she heard about it she insisted I do it as punishment after the embarrassment I caused her last n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at reminded me that I hadn’t, of as yet, apologized to Lisa myself about our prank of stripping her down to her bra and panties in the dance club the night before and so I interrupted Car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Lisa, I really want to tell you how sorry I feel over what I did last night. I had no right to embarrass you that way,” I express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sa smiled and spoke, “Let’s just let bygones be bygon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realized that Lisa hadn’t actually accepted my apology, but I felt as if it had been just as good. How little did I know. I asked Carrie, “So what’s the d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flushed and said, “To participate in some form of bondage in publi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Bondage!” I exclaimed, aghast at what I was hearing. “Surely you’re not to be beat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sa laughed, “No, of course not, Becca, but a good spanking might be in order for what she di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Carrie, why are you doing this?” I asked plain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 felt badly over what I did to Lisa and I told her she could add something to the original dare. Now, if I don’t do this, I’ll looks the dare.”</w:t>
      </w:r>
    </w:p>
    <w:p>
      <w:pPr>
        <w:pStyle w:val="Normal"/>
        <w:rPr>
          <w:rFonts w:ascii="Courier" w:hAnsi="Courier" w:cs="Courier"/>
        </w:rPr>
      </w:pPr>
      <w:r>
        <w:rPr>
          <w:rFonts w:cs="Courier" w:ascii="Courier" w:hAnsi="Courier"/>
        </w:rPr>
      </w:r>
    </w:p>
    <w:p>
      <w:pPr>
        <w:pStyle w:val="Normal"/>
        <w:rPr/>
      </w:pPr>
      <w:r>
        <w:rPr>
          <w:rFonts w:cs="Courier" w:ascii="Courier" w:hAnsi="Courier"/>
          <w:i/>
          <w:iCs/>
        </w:rPr>
        <w:t>‘</w:t>
      </w:r>
      <w:r>
        <w:rPr>
          <w:rFonts w:cs="Courier" w:ascii="Courier" w:hAnsi="Courier"/>
          <w:i/>
          <w:iCs/>
        </w:rPr>
        <w:t>Good grief!’</w:t>
      </w:r>
      <w:r>
        <w:rPr>
          <w:rFonts w:cs="Courier" w:ascii="Courier" w:hAnsi="Courier"/>
        </w:rPr>
        <w:t xml:space="preserve"> I thought. </w:t>
      </w:r>
      <w:r>
        <w:rPr>
          <w:rFonts w:cs="Courier" w:ascii="Courier" w:hAnsi="Courier"/>
          <w:i/>
          <w:iCs/>
        </w:rPr>
        <w:t>‘Things just keep getting more and more bizarre.’</w:t>
      </w:r>
    </w:p>
    <w:p>
      <w:pPr>
        <w:pStyle w:val="Normal"/>
        <w:rPr>
          <w:rFonts w:ascii="Courier" w:hAnsi="Courier" w:cs="Courier"/>
          <w:i/>
          <w:i/>
          <w:iCs/>
        </w:rPr>
      </w:pPr>
      <w:r>
        <w:rPr>
          <w:rFonts w:cs="Courier" w:ascii="Courier" w:hAnsi="Courier"/>
          <w:i/>
          <w:iCs/>
        </w:rPr>
      </w:r>
    </w:p>
    <w:p>
      <w:pPr>
        <w:pStyle w:val="Normal"/>
        <w:rPr>
          <w:rFonts w:ascii="Courier" w:hAnsi="Courier" w:cs="Courier"/>
        </w:rPr>
      </w:pPr>
      <w:r>
        <w:rPr>
          <w:rFonts w:cs="Courier" w:ascii="Courier" w:hAnsi="Courier"/>
        </w:rPr>
        <w:t>Lisa had apparently cut the rope in the appropriate length for what she had in mind and held it up while calling Carrie over to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Turn around and put your arms behind your back,” Lisa direc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Carrie complied, Lisa tied the rope around Carrie’s wrists. As she finished, Lisa tested it to see if Carrie could escape. Satisfied that the knot would hold, Lisa returned to measuring out another length of rop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had a really bad feeling about all of this as I looked at Carrie. With her hands tied behind her back her chest was forced out emphasizing her sizable breasts.  She was looking at me flushed and her breathing was again quickened, but otherwise she appeared to be in control of herself.</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arrie’s right nipple was threatening to pop out so without thinking I tugged the tiny piece of cloth over her breast, accidentally rubbing part of her exposed breast in the process. What was I thinking?  Obviously I wasn’t as I cringed with embarrassment, but Carrie being the gracious friend she was simply said “Thank you” in a sheepish voic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sa knelt down behind Carrie and tied her ankles together in the identical manner as she had her wrists. Once again she tested the knot to discover if it would hol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sa regained her feet and directed, “Now kneel dow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could see now that Carrie was even more embarrassed to be in such a helpless and vulnerable position, particularly in front of someone else, besides Lisa. Lisa was now free to do whatever she desired to Carrie and she couldn’t prevent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Kneel down,” Lisa said aga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turally with her ankles tied together, Carrie was left no alternative except to drop straight down on to her knees. Luckily it was only a sandy beach she was falling 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Carrie landed, she immediately began to fall off balance but Lisa was kind enough to catch her before she toppled over. It was then that I heard with horror the voices of others coming down the path toward the bea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despite all she had been though already, appeared to  panic at the sounds of the voices. It’s one thing to be naked on a public beach. It’s quite another thing to be tied up with rope and forced to endure who knows what indignity in front of strange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e didn’t have long to wait as the four young people from the previous day came into sight. Their conversation died away when they got a look at Carrie kneeling there tied with rop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was now extremely crimson in embarrassment and was breathing even more rapidly, but she still looked straight ahead with a smile on her pretty face. What a brave young woman she wa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four young people then resumed their trip across the beach, thankfully away from us. I heard one of the women say, “Now what the heck is that all abo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 don’t know, but I’m sure I’m going enjoy it,” one of the young men repli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must have been the boyfriend of the woman who had spoken first, because she offered him a shot in his left bicep with her closed fi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w!” he complained. “I was just kidd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Yeah, r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o my relief they set themselves up on the far side of the beach, as they had on the previous day, with a blanket and a picnic container. They soon stripped off their clothing down to their bathing suits and went down to the lake. But I knew they would be back and shuddered to think what might be happening with Carrie by that ti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hile all this had been happening, Lisa was measuring out by sight an extra long piece of rope and then cutting it. She then proceeded to tie it loosely around the rope holding her wrists together. Lisa then drew the rope down to Carrie’s ankles and tied it around them forcing her to arch her back. This forced her breasts out even further to the point they were once again threatening to explode out of her top.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is position put quite a bit of strain on her upper leg muscles and abdominal muscles, which seemed to tremble under the pressure. It also opened up a considerable gap between her flat stomach and the tiny bikini bottom that was stretched tight across her hip bones. Had she not been completely shaven, I’m sure some of her pubic hair would have been expose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position looked very tiring and how she could maintain it as exhausted as she must have been from her workout was a tribute to her strengt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Well, Becca, imagine running into you here. I’m eagerly awaiting out date tonight,” a voice said, sending shivers of surprise up my spi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turned and of course observed Carl standing behind me. He was looking very strangely at Carrie kneeling on the beach tied up with rop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took him by the elbow and led him away a distance from Carrie. “What’s going on?” he naturally wanted to kn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l was again wearing his extremely small speedo, and I flushed to be standing so close to him as minimally dressed as I was also. There was actually not much material separating us from standing there completely nu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Carrie lost a bet,” I attempted to expla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l laughed, and exclaimed, “Wow! Well, I wish her the best and you look great in that bikini, by the w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began to blush as he stood there and ogled me. I know men and I knew he was picturing me naked in his mi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ll let you go back to your friends. I think she could use your help. I just came down for a quick dip,” Carl explain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then walked down near the water before he lay the towel he was carrying with him down on the beach and then went down to the lak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hurried back to Carrie and Lisa just in time to hear Carrie asking if this wasn’t enough. I mean she was tied up with rope on a public beach in front of stranger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sa answered, “The bindings are just half of the bondage. You have to be punished now for you causing me embarrassment last night. Why do you think I should do, Bec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fore I could answer, I heard a number of voices entering the beach area and turned to see Eric Stassen and his family entering the beach are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pparently he was accompanied by his wife, a moderately attractive middleaged woman, and three reasonably attractive teenagers, two boys and a gir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turally Eric was immediately drawn to me as the rest of his family, (thank God) walked further down the beach. Striding up to me, he greeted, “Well, hello there agai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 waiting for my answer, he looked at Carrie and asked, “Is this part of her train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Why yes,” I answered coolly. I was becoming very used to these types of situations from hanging with Carrie, even from the short period of time that I had known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For endurance, I suppose?” Eric ask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t’s amazing how people will act like they understand something, no matter how insane it actually is. I readily agreed with him. Luckily I thought at the time, his wife called out to him and he wished me farewell. I had no idea at the time how embarrassing everything was about to beco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urning back to Carrie, I heard Lisa say, “I think you’re overdressed for this bondage da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d I could scarce believe my own eyes as Lisa leaned over and removed Carrie’s bikini top causing her breasts to pop free. I could tell she was very embarrassed to be in this position, but at the same time she was very turned on sexually as evidenced by her nipples becoming totally erec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r beautiful breasts were arched forward and totally exposed. Her perky nipples were almost pointing skyward as if she was gathering strength through them from above.  What a sight.  Once again, I couldn’t believe how excited I was getting from what I was see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s will was strong and she fought hard to hide her embarrassment as she just smiled benignly at Lisa and I. That may have been a mistake, because Lisa then quickly untied Carrie’s bikini bottoms and removed it as well leaving her completely bare and totally vulnerable to anyone on the beach who wanted to loo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naked beauty couldn’t hide her emotions or anything else for that matter as she left out a gasp at Lisa’s last move. The poor naked girl had no secrets from anyone now. Everything was on display for anyone who chose to loo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I gazed upon her awesome, now stark naked body, I embarrassedly felt myself at become aroused at a sight of a naked woman. What was happening to me? My nipples were hardening and my labia was opening despite my attempts to hide my feelings.  I tried to look away but just could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hat was even worse was the four young people had returned to their blanket to begin their picnic and they were outright staring at Carrie’s predicamen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l had returned from the lake also and laid his towel down about twenty feet away from us. He had sat down and was staring right at Carrie also. I mean, you could hardly blame him, here was this beautiful young woman tied up and completely naked kneeling before him as if a sacrifice to the gods or somethi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ven Eric was watching avidly. I noticed his wife had turned her back to the whole proceeding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ust when I was preparing to offer a plea to Lisa in behalf of Carrie, since her dare-punishment couldn’t grow any worse – things grew worse. Or maybe better, depending on your view poi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ree young men walked up having been walking along the beach. To my shock I observed that one of them was Larry, Carrie’s dance partner from the evening before! The other two young men must have been his friend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Carrie, I was hoping I would run into you today, but I never dreamt it would be like thi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arrie blushed an even deeper color, but smiled and said, “Ah, Hi Larry. Um, I, ah, didn’t expect to run into you here either.” Her voice was low and husky obviously having some feelings for Larry and not wanting him to see her like thi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was obviously extremely sexually excited by all that was going on. Her nipples were as hard as I’ve ever seen them, her pussy lips were completely engorged, her breathe was very quick now and perspiration was starting to form all over her gorgeous body.  Her leg and abdominal muscles were also starting to quiver and I wasn’t sure how much longer she could hold that posi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is wasn’t lost on Larry as he was abjectly staring at the lovely body in front of him. He also was obviously becoming sexually excited himself as easily seen by the large erection he had developed beneath his swimming trunk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t became obvious that Carrie had imparted some knowledge to him concerning her dares when Larry asked, “Is this one of your dar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nodded shyly, incongruously I thought since she was kneeling there in front of him stark naked. I realized she couldn’t miss the effect she was having on him as her eyes were slightly above the now huge bulge in his bathing sui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Have you completed the dare?” Larry wondered. “Can’t you be untied no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fore Carrie could explain, Lisa spoke up. “The dare is a bondage dare and anyone can do anything they want to her, outside of serious physical trauma and rap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Rape?!” Larry exclaimed. “I would never do anything like that to this precious flow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think that made Carrie blush the most of all. Larry dropped to his knees in front of Carrie. He leaned over and attempted to kiss her. With his approach Carrie fell back into more of a sitting position with her butt on the backs of her legs trying to fight off Larry’s advances. She protested, saying, “No, Larry not here like this, not now.”  But tied the way she was there was precious little she could do except accept his kis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arrie continued to wiggle and protest, if now only in silence, as Larry continued to passionately kiss Carrie.  She fell silent and still as I could hear him murmuring something in her ear telling her how beautiful she was and how completely captivated he was with her adventuresome personalit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t was just so romantic. I realize that it sounds insane to say that given the circumstances, but the strange situation made it even more romantic in my ey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rry continued with another full face kiss that seemed to go on forever.  Carrie put up no resistance at that point seemingly becoming more passionate herself. I was amazed at how long she could hold her breath.  Larry then pulled back and kneeled up straight looking Carrie in the ey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arrie, seemingly lost in the moment, opened her eyes as if wondering where her partner had gone. She pulled herself up to a kneeling position as best she could only to be stopped inches short of Larry’s mouth by the rope connecting her wrists to her ankle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ose same muscles that moments ago seemed strained beyond their capacity struggled without success to bring her wanting lips in contact with Larry’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ings grew even weirder when Larry wrapped his arms around Carrie in an embrace and pulled her bare body next to his lifting Carrie’s feet off the ground. Carrie would have fallen had it not been for the controlling power of Larry’s arms. I could see his chest was rubbing against her rock hard nipple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 moan escaped from Carrie and then another as he set her back in her original position. “Larry, please, please, Larry” Carrie begged with her head extended to its limit, her muscles straining to bring her to his lips.  Carrie’s nipples were standing out further than I had ever seen them and that was really saying something. She was totally overcome by passion and oblivious to all who looked o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was now jerking at short intervals as if she were being struck with an electrical shock. I could see her lower abdominal muscles trembling under the strain. I then knew what was happening and I was embarrassed for her and yet envious and excited at the same ti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could now observe Carrie’s clit peeking out between her completely engorged pussy lips. It seemed to quiver as she began to loose control of her bod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e was an athlete with incredible control of mind over body, but so overcome with emotion that her body was acting on its own, desperately trying to fulfill it’s need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rry must have realized it too as he once again pulled her forward and continued to kiss her while beginning to rub his chest against hers’. That was all the stimuli Carrie’s overloaded body could absorb.</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r entire body appeared to tense as every muscle seemed to tighten.  She was then racked with a series of short spasms. Her entire body suddenly pulled tight and all the ropes tying her burst asunder. Carrie was climaxing!  “Oh, oh, oh God,” she groan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realized she was attempting to hide her passion by keeping her voice low, but it was a futile attempt as far as the people gathered around her was concern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Oh God,” Carrie moaned as she continued to climax, way over a minute. I wondered whimsically if I shouldn’t have timed it with Lisa’s stopwat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ven though she was having an incredible orgasm right there in front of others, I was so completely envious of her. She appeared completely swept away in sexual passion, oblivious to her surrounding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y glance swept the beach beginning with our small group and then to include everybody present and there were a lot of mouths hanging open after what they had witness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thout saying a word, Lisa leaned over and pulled all the ropes away from Carrie’s now glistening body. Carrie certainly had fulfilled all the requirements of that dare and then so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seeing the strength of this girl’s passion Larry may need to tie her up to protect himself from her enthusias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immediately crumpled on to her back, seemingly oblivious to the risqué picture of her body that the position presente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located Carrie’s bikini on the beach behind Lisa and picked it up to hand to her. She held it loosely in her hand, for the moment as she came down from her rush of emotion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three young men and Lisa and I made embarrassed small talk about where they were staying, blab, blab, blab as Carrie recovered. We all were making a conscious effort to not speak of anything that had just occurred out of concern for Car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nally Carrie coming back to reality spoke. “Wow! That was incredible. I can’t believe I did that.” Carrie remained flushed and light headed, but her nipples and pussy were beginning to return to normal, no longer providing the show that they ha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lowly she tried getting to her still wobbly feet. I hurried over and helped her steady herself as she tried to regain her composure. Suddenly she must have felt very embarrassed to be standing there completely nude while everyone standing around her staring at her was dressed in swimwear. I know I certainly would have be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 xml:space="preserve">Oh man, I need to cool off after that. Come on, let’s go for a dip,” she called out to u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oy, I didn’t miss the irony in that statement. I was pretty hot myself as I suspect were the others as well after seeing that performance. Of course, Larry and his two young friends ran down behind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sa grinned at me and said, “When in Rome.” And then she walked down to the lake als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l invited, “Come on down with me, Becca, the water’s gre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d then he took me by the hand, which stuck me as sweet so I agreed to go with him. We walked down slowly together to lake side. I was relieved to see that Carrie had gone out deeper, although she was standing with her beautiful breasts still in sight since she still hadn’t bothered putting on her biki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we entered the lake side by side, Carl spoke, “Your friend is surely uninhibited, isn’t sh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That’s just her way. She’s a very sweet person,” I retorted rather sharp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l threw his hands up as if in self defense. “No offense,” he replied.</w:t>
      </w:r>
    </w:p>
    <w:p>
      <w:pPr>
        <w:pStyle w:val="Normal"/>
        <w:rPr>
          <w:rFonts w:ascii="Courier" w:hAnsi="Courier" w:cs="Courier"/>
        </w:rPr>
      </w:pPr>
      <w:r>
        <w:rPr>
          <w:rFonts w:cs="Courier" w:ascii="Courier" w:hAnsi="Courier"/>
        </w:rPr>
      </w:r>
    </w:p>
    <w:p>
      <w:pPr>
        <w:pStyle w:val="Normal"/>
        <w:rPr/>
      </w:pPr>
      <w:r>
        <w:rPr>
          <w:rFonts w:cs="Courier" w:ascii="Courier" w:hAnsi="Courier"/>
          <w:i/>
          <w:iCs/>
        </w:rPr>
        <w:t>‘</w:t>
      </w:r>
      <w:r>
        <w:rPr>
          <w:rFonts w:cs="Courier" w:ascii="Courier" w:hAnsi="Courier"/>
          <w:i/>
          <w:iCs/>
        </w:rPr>
        <w:t>Suure,’</w:t>
      </w:r>
      <w:r>
        <w:rPr>
          <w:rFonts w:cs="Courier" w:ascii="Courier" w:hAnsi="Courier"/>
        </w:rPr>
        <w:t xml:space="preserve"> I thought sarcasticall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soon as we waded deep enough I swam away from Carl and out to Carrie. Of course she was surrounded by Larry and his two friend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y were laughing and talking, but I still wanted to pull Carrie out to deeper water; not for herself, but for me. I was embarrassed in front of Carl and I didn’t want him taking any more cheap shots at Carrie eit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realized I could never convince her, plus Larry and his friends would try to discourage me besides. “You wanna chicken fight, Carrie?” I asked he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was referring to an earlier adventure of Carrie’s that involved her and Lisa. Lisa quickly agreed, “Yeah, let’s chicken figh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blushed bright red remembering her past experiences with chicken fighting and backed up into deeper water while she protested. Larry and his friends were strongly going along with my suggesti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f course I hadn’t been serious, I was attempting to push Carrie out to deeper water. The entire thing became academic when suddenly I felt someone tugging at my bikini bottom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Eeek!” I shrieked. And somehow out of total fear of awful embarrassment I managed to flounder about ten feet awa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quickly glanced around and realized Carl was the only person who wasn’t currently present, besides Carrie and I knew she had been there just a second before because I had been looking straight at her.</w:t>
      </w:r>
    </w:p>
    <w:p>
      <w:pPr>
        <w:pStyle w:val="Normal"/>
        <w:rPr>
          <w:rFonts w:ascii="Courier" w:hAnsi="Courier" w:cs="Courier"/>
        </w:rPr>
      </w:pPr>
      <w:r>
        <w:rPr>
          <w:rFonts w:cs="Courier" w:ascii="Courier" w:hAnsi="Courier"/>
        </w:rPr>
      </w:r>
    </w:p>
    <w:p>
      <w:pPr>
        <w:pStyle w:val="Normal"/>
        <w:rPr/>
      </w:pPr>
      <w:r>
        <w:rPr>
          <w:rFonts w:cs="Courier" w:ascii="Courier" w:hAnsi="Courier"/>
          <w:i/>
          <w:iCs/>
        </w:rPr>
        <w:t>‘</w:t>
      </w:r>
      <w:r>
        <w:rPr>
          <w:rFonts w:cs="Courier" w:ascii="Courier" w:hAnsi="Courier"/>
          <w:i/>
          <w:iCs/>
        </w:rPr>
        <w:t>That bastard!’</w:t>
      </w:r>
      <w:r>
        <w:rPr>
          <w:rFonts w:cs="Courier" w:ascii="Courier" w:hAnsi="Courier"/>
        </w:rPr>
        <w:t xml:space="preserve"> I thought, ‘</w:t>
      </w:r>
      <w:r>
        <w:rPr>
          <w:rFonts w:cs="Courier" w:ascii="Courier" w:hAnsi="Courier"/>
          <w:i/>
          <w:iCs/>
        </w:rPr>
        <w:t>Trying to get an advanced look.’</w:t>
      </w:r>
    </w:p>
    <w:p>
      <w:pPr>
        <w:pStyle w:val="Normal"/>
        <w:rPr>
          <w:rFonts w:ascii="Courier" w:hAnsi="Courier" w:cs="Courier"/>
          <w:i/>
          <w:i/>
          <w:iCs/>
        </w:rPr>
      </w:pPr>
      <w:r>
        <w:rPr>
          <w:rFonts w:cs="Courier" w:ascii="Courier" w:hAnsi="Courier"/>
          <w:i/>
          <w:iCs/>
        </w:rPr>
      </w:r>
    </w:p>
    <w:p>
      <w:pPr>
        <w:pStyle w:val="Normal"/>
        <w:rPr>
          <w:rFonts w:ascii="Courier" w:hAnsi="Courier" w:cs="Courier"/>
        </w:rPr>
      </w:pPr>
      <w:r>
        <w:rPr>
          <w:rFonts w:cs="Courier" w:ascii="Courier" w:hAnsi="Courier"/>
        </w:rPr>
        <w:t>Carl must have run out of air because he suddenly stood straight up. Before I could chastise him, his red speedo was pulled down and off his bod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Damn it!” Carl cursed. He stood in shock for several seconds and my attention, was naturally drawn immediately to his penis that dangled beneath his patch of blond pubic hai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emerged from the water waving his bathing suit in her hand. “Looking for these, Car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f course everyone except me was laughing at Carrie’s prank. There were even some people on the beach laughing. Carl put both his hands over his crotch and turned toward Car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Give me those!” Carl demanded and moved toward Carri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f course Carrie didn’t care since she was already stark naked but I didn’t want this silly prank to continu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had the cutest ass so I pointed out, “Nice butt, Car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couldn’t see him, but Carrie told later that he had looked very embarrassed when I said that. He might have been because he moved one hand behind him trying to cover his but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rie suddenly threw Carl’s speedos over to Lisa right at the second he reached her. Lisa caught them, giggling all the time and ran up to the beach with the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Your suit’s up here, Carl, if you want it,” Lisa called out to hi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l say this for him, Carl accepted his punishment like a man. He just casually walked up to the beach with practically everyone having a crack to mak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 must have had some exhibitionist traits himself because the longer the time he was exposed to public viewing the more his penis grew until it was sticking out seven inches lo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Hey Becca,” Carrie cracked. “Good news for tonight, hu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veryone laughed and I blushed even more at her implicatio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Carl reached his suit, he pulled it on and called out to me, “Remember Becca, I’ll pick you up at sev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arl picked up his towel and left the beach area, presumably to go to his car. Carrie turned to Larry and his friends and warned, “Now no more grabby-feely or the same thing could happen to you.”</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young men held their hands up in the air to prove their innocenc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fter that we all loosened up we started clowning around and splashing each other until someone grabbed a ball. We all started playing a poor man’s game of water pol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found it almost impossible to actually swim and keep my bathing suit in place so I wasn’t much of a player. I kept tossing the ball to someone else whenever it came my way. I guess in this situation Carrie had the advantage not having to worry about losing her sui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still couldn’t believe the energy this girl had, especially after her exhausting workout and other activities. She played with such reckless abandon, while Lisa and I mostly watched for the most par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rry, along with his friends, appeared to be a good swimmer and went after us girls every time we got the ball. I wonder why. I know I got groped a couple of times so I can only imagine the liberty they were taking with Carri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e were playing in fairly deep water, so Carrie was covered most of the time but her stretched out frame including her breasts were exposed every time she’d leap for the ball and her bare butt was totally exposed whenever she’d swim. I heard her leave out a yelp and play slapped Larry several times after he apparently got a little too friendl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t one point all three guys ganged up on her and she didn’t give up the ball until after she came up choking for air.  God only know the groping that went on in that exchan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fter playing around for a while everyone started to get tired and decided to call it a day. Carrie must have totally forgotten that she didn’t have a bikini on, because she didn’t even pause as she just casually walked from the water up the beach stark naked, totally oblivious to the sight she was presenting to everyone watching. I was a nervous wreck just because I was wearing such a small suit and she didn’t even have one on. She was really awesome, let me tell you. Really, who would complain about seeing her walk around nake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rry and his two friends had afternoon plans and bid us good bye, but not before Larry and one of his friends named Jess asked Carrie and Lisa out on a double date for dinner.  They accepted and Larry’s other friend, the third wheel, looked on sadly realizing that I had a date with Car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ow comfortable do you have to be with your body that you can stand there completely naked in font of this hunk of a guy as he asks you out on a date?  I would have melted under normal circumstances. I really must find out how she does it… for my own sak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fter they left, Carrie finally toweled off and put on her bikini. I’m sure to the disappointment of all the men left on the beach and maybe some of the women for all I knew.</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 xml:space="preserve">Well,” I said, “I guess I’ll see you all back at the cottag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sa had the last word. “No, we’re going to a place this afternoon where Carrie said she observed some exotic appearing bird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attempted to beg out feeling that I would rather go back to the cottage for some lunch and then some rest before my date. Lisa wouldn’t hear of it and replied, “If you’re as sorry as you profess for what you did to me last night, then you’ll be glad to accompany u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sa had me caught and she knew it. As she smiled at me, I was forced to agree that I would come al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2:11:00Z</dcterms:created>
  <dc:creator>CAP</dc:creator>
  <dc:description/>
  <dc:language>en-US</dc:language>
  <cp:lastModifiedBy>CAP</cp:lastModifiedBy>
  <dcterms:modified xsi:type="dcterms:W3CDTF">2003-05-23T02:11:00Z</dcterms:modified>
  <cp:revision>2</cp:revision>
  <dc:subject/>
  <dc:title>Carrie in Training</dc:title>
</cp:coreProperties>
</file>