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Courier New" w:hAnsi="Courier;Courier New" w:cs="Courier;Courier New"/>
          <w:sz w:val="36"/>
        </w:rPr>
      </w:pPr>
      <w:r>
        <w:rPr>
          <w:rFonts w:cs="Courier;Courier New" w:ascii="Courier;Courier New" w:hAnsi="Courier;Courier New"/>
          <w:sz w:val="36"/>
        </w:rPr>
        <w:t>Carrie in Training</w:t>
      </w:r>
    </w:p>
    <w:p>
      <w:pPr>
        <w:pStyle w:val="HTMLPreformatted"/>
        <w:jc w:val="center"/>
        <w:rPr>
          <w:rFonts w:ascii="Courier;Courier New" w:hAnsi="Courier;Courier New" w:cs="Courier;Courier New"/>
          <w:sz w:val="36"/>
        </w:rPr>
      </w:pPr>
      <w:r>
        <w:rPr>
          <w:rFonts w:cs="Courier;Courier New" w:ascii="Courier;Courier New" w:hAnsi="Courier;Courier New"/>
          <w:sz w:val="36"/>
        </w:rPr>
        <w:t>Day 3</w:t>
      </w:r>
    </w:p>
    <w:p>
      <w:pPr>
        <w:pStyle w:val="HTMLPreformatted"/>
        <w:jc w:val="center"/>
        <w:rPr>
          <w:rFonts w:ascii="Courier;Courier New" w:hAnsi="Courier;Courier New" w:cs="Courier;Courier New"/>
          <w:sz w:val="36"/>
        </w:rPr>
      </w:pPr>
      <w:r>
        <w:rPr>
          <w:rFonts w:cs="Courier;Courier New" w:ascii="Courier;Courier New" w:hAnsi="Courier;Courier New"/>
          <w:sz w:val="36"/>
        </w:rPr>
      </w:r>
    </w:p>
    <w:p>
      <w:pPr>
        <w:pStyle w:val="HTMLPreformatted"/>
        <w:jc w:val="center"/>
        <w:rPr>
          <w:rFonts w:ascii="Courier;Courier New" w:hAnsi="Courier;Courier New" w:cs="Courier;Courier New"/>
          <w:sz w:val="36"/>
        </w:rPr>
      </w:pPr>
      <w:r>
        <w:rPr>
          <w:rFonts w:cs="Courier;Courier New" w:ascii="Courier;Courier New" w:hAnsi="Courier;Courier New"/>
          <w:sz w:val="36"/>
        </w:rPr>
        <w:t>In the Afternoon</w:t>
      </w:r>
    </w:p>
    <w:p>
      <w:pPr>
        <w:pStyle w:val="HTMLPreformatted"/>
        <w:rPr>
          <w:rFonts w:ascii="Courier;Courier New" w:hAnsi="Courier;Courier New" w:cs="Courier;Courier New"/>
          <w:sz w:val="36"/>
        </w:rPr>
      </w:pPr>
      <w:r>
        <w:rPr>
          <w:rFonts w:cs="Courier;Courier New" w:ascii="Courier;Courier New" w:hAnsi="Courier;Courier New"/>
          <w:sz w:val="36"/>
        </w:rPr>
      </w:r>
    </w:p>
    <w:p>
      <w:pPr>
        <w:pStyle w:val="Normal"/>
        <w:rPr>
          <w:rFonts w:ascii="Courier;Courier New" w:hAnsi="Courier;Courier New" w:cs="Courier;Courier New"/>
        </w:rPr>
      </w:pPr>
      <w:r>
        <w:rPr>
          <w:rFonts w:cs="Courier;Courier New" w:ascii="Courier;Courier New" w:hAnsi="Courier;Courier New"/>
        </w:rPr>
        <w:t>When the three of us began walking back to where our vehicles were parked, Lisa suggested that she drive. It was fine by me. My car didn’t have good air conditioning and the day was beginning to heat 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ent over to my Ford to open it desiring to put on my clothes that I had brought with me before leaving for lun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don’t bother changing, Becca,” Lisa called out. “Its way too hot and we brought plenty of towels for the beach. But bring your purse, you’ll need money for lun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spite what Lisa said, I reached into my car and pulled out one of my cameras. In case one or more of the birds Carrie had spoken of turned out to be either a rare species or one I had never photographed, I wanted to be prepa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Lunch?” I exclaimed, while walking around to the SUV. “I’m not going in anywhere dressed in only a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nce Lisa and Carrie were already in the vehicle, I climbed in also. Lisa glanced back at me, “We’re not going in anywhere, silly. We’re going to eat at the Taste Freeze in tow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started the SUV and pulled on to the main road. A short while later, we were parked outside the Taste Freeze and sitting at one of the stone picnic tables. The bench felt rather hot through my flimsy bikini bottoms, but it wasn’t unbearable by any means; although I still felt very vulnerable wearing so litt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felt very exposed yet my suit was twice that of Carrie’s.  Her’s barely covered the essentials and what little it did cover could be seen through the thin material without much troubl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or once full accordance had been reached regarding the meal and we were all eating cheeseburgers, french fries, and chocolate shakes. We didn’t talk much as we tore into our food. I don’t know about them, but I was famish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Once we finished we chatted for a little bit before getting up.  We all did the mandatory bikini adjustment to tuck ourselves back i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then threw our trash away and got back in the SUV, Lisa drove us back out of town and down to a pull off on the left that I had never noticed before. I assumed correctly that this was part of the area that Carrie had conducted her morning training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we got out of the SUV, Lisa cautioned us to remain quiet so, if the birds Carrie had seen in the morning were still there, we wouldn’t frighten them a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excited when we entered the woods, because I was particularly on the lookout for a Red-throated Loon and it sounded as if Carrie might have seen o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half an hour later, the three of us were hot, sweaty, scratched by bushes, and eaten up by insects, but had experienced no sightings of what I was looking f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only pictures I got were of Carrie and a couple of Lisa as we stumbled through the bushes. Such a contrast with all that bare skin with the woods as the back-g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pointed out that if we walked a little further down the path it would be crossed by another path that would lead us down to a lake. A quick swim certainly sounded good to me, so we returned to the SUV and I dropped off my camer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t the time I thought it surprising that Lisa suggested leaving the towels, but I figured in this heat it wouldn’t take us long to dry anyway. I did remember to caution them to bring the sunscre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set off walking down the path and, sure enough, a short while later another path crossed the one we were on. We took the right path and in no time we were gazing at another beautiful beach beside a quiet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t only was there nobody else present, judging by the pristine appearing beach no one had been there all summer. Carrie quickly ran down to the shore and stripped off her bikini, taking her from nearly naked to completely naked, as she ran laughing into the wa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looked at Lisa and shook my head, and said jokingly, “That girl, you just can’t keep clothes on her can yo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laughed and replied, “Yeah, you’re right, but today I kind of envy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looked at Lisa puzzled. All along she had struck me as rather modest, certainly not as modest as myself but then nobody wa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it is so hot and every thing, plus you can tell this beach is totally deserted,” Lisa went on to explain. “And Carrie is always daring me thinking I would never do it. I would love to see the look on her face if I di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n’t certain how to respond, so I said, “If you feel like it, go ahead and do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I never could by myself,” Lisa replied. “But if you would, I woul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the full implication of what she had just said hit me, I blushed considerably and protested, “Oh no, Lisa, I could never do that…ev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come on Becca, it’ll be fun, plus it’s not like Carrie and I haven’t already seen you naked. I mean, you don’t have three boobs or anyth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till insisted, “N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n the other hand,” Lisa continued, “I could just do th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quickly reached down and untied one side of my bikini bottoms and pulled them completely off me. As I moved to recapture them, she danced behind and stole my to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Lisa!” I screamed and then fell into my traditional crouch. “Give those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no,” Lisa laughed while backing away from me several step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realized that there was nothing I could do. After all I could never catch her, certainly not judging by the speed she had shown dashing out of the club on the previous eve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then play fair, you said you would take yours off if mine was of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o my very great surprise, Lisa agreed and quietly removed her bikini leaving it laying on the beach. She was quite a beauty in her own right, let me tell you.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Lisa was a little shorter than Carrie and had dark hair.  She had a nice figure but not as buff as Carrie’s. Unlike Carrie, she seemed to keep her suit on, which was evident by her noticeable tan lin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he looked even cuter blushing at being totally naked on a public beach, unlike Carrie who obviously took a lot more to blus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Come on,” she yelled and ran down to the lake with me following right at her hee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Carrie finally observed us running towards her completely naked, a look of total amazement crossed her beautiful featur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ow! What’s gotten in to you two?” she asked in amazemen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i/>
          <w:iCs/>
        </w:rPr>
        <w:t>‘</w:t>
      </w:r>
      <w:r>
        <w:rPr>
          <w:rFonts w:cs="Courier;Courier New" w:ascii="Courier;Courier New" w:hAnsi="Courier;Courier New"/>
          <w:i/>
          <w:iCs/>
        </w:rPr>
        <w:t>Good question,’</w:t>
      </w:r>
      <w:r>
        <w:rPr>
          <w:rFonts w:cs="Courier;Courier New" w:ascii="Courier;Courier New" w:hAnsi="Courier;Courier New"/>
        </w:rPr>
        <w:t xml:space="preserve"> I thou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giggled and said, “Don’t you mean, what have we gotten out o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ven though I was embarrassed, I couldn’t help but laugh at Lisa’s response. I immediately went out into the deeper water because I didn’t want to be seen. I didn’t know about Lisa, but I wasn’t going to be looked at naked for one minute more then was necessary – not even it was just Carrie and Lisa pres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and Lisa had remaining standing knee high in the lake and were arguing over what clothing Lisa might allow Carrie to wear on her double date. Carrie suddenly noticed that I was not standing there with them and glanced around until she spotted me way out in the la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y Becca,” Carrie called out. “What are you doing way out t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Just cooling off,” I answ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Carrie and Lisa’s argument wound down unsatisfactorily, Carrie swam out to me in her long swimming strokes. Carrie reach my side in just a couple of smooth strokes when I noted with horror that Lisa had left the lake and was sprinting up the beach towards our swimming sui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reached our bikinis, bent down and picked them both up. She turned around and jumped up and down excitedly, waving our bathing suits at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y Becca, gotcha’ back!” Lisa yelled and then she turned and disappeared from the beach running down the path leading to the SUV.</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my God!” I shrieked at an ear splitting volume scaring Carrie half to death. “She stole my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laughed hysterically at me until tears ran down her face. </w:t>
      </w:r>
      <w:r>
        <w:rPr>
          <w:rFonts w:cs="Courier;Courier New" w:ascii="Courier;Courier New" w:hAnsi="Courier;Courier New"/>
          <w:i/>
          <w:iCs/>
        </w:rPr>
        <w:t>‘Well, that nice!’</w:t>
      </w:r>
      <w:r>
        <w:rPr>
          <w:rFonts w:cs="Courier;Courier New" w:ascii="Courier;Courier New" w:hAnsi="Courier;Courier New"/>
        </w:rPr>
        <w:t xml:space="preserve"> I thought. </w:t>
      </w:r>
      <w:r>
        <w:rPr>
          <w:rFonts w:cs="Courier;Courier New" w:ascii="Courier;Courier New" w:hAnsi="Courier;Courier New"/>
          <w:i/>
          <w:iCs/>
        </w:rPr>
        <w:t>‘She isn’t even sympatheti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was finally able to stop laughing enough to say, “Relax Becca, you can wear my bikini if you wan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i/>
          <w:iCs/>
        </w:rPr>
        <w:t>‘</w:t>
      </w:r>
      <w:r>
        <w:rPr>
          <w:rFonts w:cs="Courier;Courier New" w:ascii="Courier;Courier New" w:hAnsi="Courier;Courier New"/>
          <w:i/>
          <w:iCs/>
        </w:rPr>
        <w:t xml:space="preserve">Oh sure,’ </w:t>
      </w:r>
      <w:r>
        <w:rPr>
          <w:rFonts w:cs="Courier;Courier New" w:ascii="Courier;Courier New" w:hAnsi="Courier;Courier New"/>
        </w:rPr>
        <w:t xml:space="preserve">I thought ungratefully. </w:t>
      </w:r>
      <w:r>
        <w:rPr>
          <w:rFonts w:cs="Courier;Courier New" w:ascii="Courier;Courier New" w:hAnsi="Courier;Courier New"/>
          <w:i/>
          <w:iCs/>
        </w:rPr>
        <w:t>‘That bikini of yours is so small, I may have well be naked,’</w:t>
      </w:r>
      <w:r>
        <w:rPr>
          <w:rFonts w:cs="Courier;Courier New" w:ascii="Courier;Courier New" w:hAnsi="Courier;Courier New"/>
        </w:rPr>
        <w:t xml:space="preserve"> but I had enough grace to answer, “Thanks, but only if you’re sur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w:t>
      </w:r>
      <w:r>
        <w:rPr>
          <w:rFonts w:cs="Courier;Courier New" w:ascii="Courier;Courier New" w:hAnsi="Courier;Courier New"/>
        </w:rPr>
        <w:t>Becca, calm down.  It’s just the two of us and it is so beautiful. Beside skinny dipping isn’t the worst thing in the worl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w:t>
      </w:r>
      <w:r>
        <w:rPr>
          <w:rFonts w:cs="Courier;Courier New" w:ascii="Courier;Courier New" w:hAnsi="Courier;Courier New"/>
          <w:i/>
          <w:iCs/>
        </w:rPr>
        <w:t>Easy for her to say</w:t>
      </w:r>
      <w:r>
        <w:rPr>
          <w:rFonts w:cs="Courier;Courier New" w:ascii="Courier;Courier New" w:hAnsi="Courier;Courier New"/>
        </w:rPr>
        <w:t>,’ I thought.  “What about walking back to the cottage?” I as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n’t worry. I ran it this morning.  I know a couple of trails were we can avoid the road.” Carrie said in a reassuring voice. “But what’s that laying up there? Did she leave part of your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I explained, “that’s the sunscre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at’s good,” Carrie pointed out. “We’re going to need a lot of th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 may as well go,” I said. “The sooner we leave, the sooner we get back to my car. Oh no!” I remembered, “My car is locked and the keys are in my purse in the SUV!”</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n’t you have a key secured somewhere outside your car for when you get locked o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I ad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ou should, you know,” Carrie declared, “for whenever something like this happe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I don’t usually get locked out of my car naked,” I retort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instinctively tried to cover up as we walked up the beach even though I didn’t think there was anyone around.  Carrie just looked back with her warming smile at my unjustified modest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in the mean time didn’t even bother with her bikini as she walked over to the bottle of sunscreen. Carrie retrieved the lotion and poured some into her hands and then handed it to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he proceeded to rub it on her body extensively. I wish I could report that I looked away, but that would be a lie. I stood there and abjectly stared as Carrie rubbed on copious amounts over her breasts, belly and pussy. I felt myself become ablaze with sexual tension and embarrassedly noticed my nipples were hardening, but I still couldn’t turn my head away. Her golden brown body didn’t have a single sign of a tan line, nor a single ounce of fa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must have felt me staring and looked up at me and smiled. She looked so beautiful I couldn’t pull myself away. Carrie retrieved the bottle of sunblock from me and said, “Hold out your han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I complied, she poured some of the lotion into them. “Would you please do my back?” she spok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Sure, um, ok” I replied in a quavering vo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turned her lovely naked backside to me and shifted her legs to a wider stance. She continued to work on her front as I looked on in aw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began to rub the sunblock lotion down her beautiful back until I reached her waistline. I stood for just a second and when Carrie didn’t say anything or move away, I knelt down and began to massage the lotion into her buttocks and then down her long beautiful leg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I ran my hands back up the inside of her muscular legs, I noticed she had spread them even a little wider. I took the hint and rubbed Carrie high up between her legs just below her pussy. I swear I heard her moan softly and I noticed that she had her head back and was breathing more rapidly now. I think she was getting off on my attention and I know I was feeling sexually excited myself as I basked in the feel of her muscular legs under my touch.</w:t>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12" w:space="11" w:color="000000"/>
        </w:pBdr>
        <w:rPr/>
      </w:pPr>
      <w:r>
        <w:rPr>
          <w:rFonts w:cs="Courier;Courier New" w:ascii="Courier;Courier New" w:hAnsi="Courier;Courier New"/>
        </w:rPr>
        <w:t>I happened to glance down at myself still kneeling on the beach and saw my pussy lips were completely engorged and my clit was entirely distended. ‘</w:t>
      </w:r>
      <w:r>
        <w:rPr>
          <w:rFonts w:cs="Courier;Courier New" w:ascii="Courier;Courier New" w:hAnsi="Courier;Courier New"/>
          <w:i/>
          <w:iCs/>
        </w:rPr>
        <w:t>God,’</w:t>
      </w:r>
      <w:r>
        <w:rPr>
          <w:rFonts w:cs="Courier;Courier New" w:ascii="Courier;Courier New" w:hAnsi="Courier;Courier New"/>
        </w:rPr>
        <w:t xml:space="preserve"> I thought, ‘</w:t>
      </w:r>
      <w:r>
        <w:rPr>
          <w:rFonts w:cs="Courier;Courier New" w:ascii="Courier;Courier New" w:hAnsi="Courier;Courier New"/>
          <w:i/>
          <w:iCs/>
        </w:rPr>
        <w:t xml:space="preserve">Am I </w:t>
      </w:r>
      <w:r>
        <w:rPr>
          <w:rFonts w:cs="Courier;Courier New" w:ascii="Courier;Courier New" w:hAnsi="Courier;Courier New"/>
        </w:rPr>
        <w:t>finally going to have an orgasm here with another woman?’</w:t>
      </w:r>
    </w:p>
    <w:p>
      <w:pPr>
        <w:pStyle w:val="Normal"/>
        <w:pBdr>
          <w:bottom w:val="single" w:sz="12" w:space="11" w:color="000000"/>
        </w:pBdr>
        <w:rPr>
          <w:rFonts w:ascii="Courier;Courier New" w:hAnsi="Courier;Courier New" w:cs="Courier;Courier New"/>
        </w:rPr>
      </w:pPr>
      <w:r>
        <w:rPr>
          <w:rFonts w:cs="Courier;Courier New" w:ascii="Courier;Courier New" w:hAnsi="Courier;Courier New"/>
        </w:rPr>
      </w:r>
    </w:p>
    <w:p>
      <w:pPr>
        <w:pStyle w:val="Normal"/>
        <w:pBdr>
          <w:bottom w:val="single" w:sz="12" w:space="11" w:color="000000"/>
        </w:pBdr>
        <w:rPr>
          <w:rFonts w:ascii="Courier;Courier New" w:hAnsi="Courier;Courier New" w:cs="Courier;Courier New"/>
        </w:rPr>
      </w:pPr>
      <w:r>
        <w:rPr>
          <w:rFonts w:cs="Courier;Courier New" w:ascii="Courier;Courier New" w:hAnsi="Courier;Courier New"/>
        </w:rPr>
        <w:t xml:space="preserve">I bent around to work on the front of her legs and couldn’t help but stare at her perfectly shaped pussy. It was completely engorged and opened completely. How could I not stare? On top of that her clit was sticking out hard from its’ little hood. </w:t>
      </w:r>
    </w:p>
    <w:p>
      <w:pPr>
        <w:pStyle w:val="Normal"/>
        <w:pBdr>
          <w:bottom w:val="single" w:sz="12" w:space="11" w:color="000000"/>
        </w:pBdr>
        <w:rPr>
          <w:rFonts w:ascii="Courier;Courier New" w:hAnsi="Courier;Courier New" w:cs="Courier;Courier New"/>
        </w:rPr>
      </w:pPr>
      <w:r>
        <w:rPr>
          <w:rFonts w:cs="Courier;Courier New" w:ascii="Courier;Courier New" w:hAnsi="Courier;Courier New"/>
        </w:rPr>
      </w:r>
    </w:p>
    <w:p>
      <w:pPr>
        <w:pStyle w:val="Normal"/>
        <w:pBdr>
          <w:bottom w:val="single" w:sz="12" w:space="11" w:color="000000"/>
        </w:pBdr>
        <w:rPr>
          <w:rFonts w:ascii="Courier;Courier New" w:hAnsi="Courier;Courier New" w:cs="Courier;Courier New"/>
        </w:rPr>
      </w:pPr>
      <w:r>
        <w:rPr>
          <w:rFonts w:cs="Courier;Courier New" w:ascii="Courier;Courier New" w:hAnsi="Courier;Courier New"/>
        </w:rPr>
        <w:t xml:space="preserve">I could hardly believe how horny I felt as I looked up the entire naked flank from below.  Her pussy was right there in front of me and I was ashamed to admit that I had lost all control of myself.  Then without being invited, I began to move my finger against her swollen sex.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God, Becca,” she moa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instantly noticed she had become very wet, as wet as I was myself. As I continued with my ministrations, Carrie began to twist and writhe becoming more and more wet. She was on the verge of climaxing at my touch.  Then her entire golden brown body appeared to clench as if it was one large muscle.  Then her climax exploded from her as she twitched her hips in spas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God, it feels so good, Becca” she gasped as she started to come down from her rele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t the same time I was feeling an orgasm building from deep inside of myself; at least I thought so, never having had one, I couldn’t be positive at the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 I heard Lisa’s voice from behind me saying, “Well, isn’t this something? I wondered why you hadn’t come down the path yet. Wait ‘til your Bob (Carrie’s boyfriend) hears about th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y potential orgasm had fled completely. Blushing furiously in embarrassment at being caught by Lisa, I quickly turned my head to see her grinning at me and still waving my bikini in her hand. She now, of course, was dressed in h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ll leave you girls to your fun,” she taunted and turned and ran back down the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ooh!” I exclaimed in extreme frustration and ang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s body was now covered with sweat from her body’s emotional release.  She was still recovering as she extended her arm and pulled me up to my feet, despite appearing rather weak kneed herself. She proceeded to hold my body next to her in her strong embrace. Her warm body and tender embrace felt so damn good all my rage melted a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ow, that was something,” she said. “I’ll have to let you spread lotion on me more often, thanks.” Carrie winked at m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Stepping back from me, Carrie reached down and picked up her bikini and handed it to me. I slid it on and she helped tie it on me as I stood embarrassed, in lust, horny, in love, who knows what I was feeling then. Probably all of them at the same tim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he bikini was barely worth the effort since it really didn’t cover much. It was mostly string running between a couple of tiny triangles. I struggled to get the most coverage out of it, but it still left me feeling naked.  I honestly don’t know how Carrie managed to stay in this tiny sui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My breasts were at least a cup size smaller that Carrie’s and they felt like they were spilling out of the tiny top and the bottom left most of my butt exposed.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Carrie looked so beautiful smiling at me, her buff golden tanned stark naked body totally on display before me. ‘</w:t>
      </w:r>
      <w:r>
        <w:rPr>
          <w:rFonts w:cs="Courier;Courier New" w:ascii="Courier;Courier New" w:hAnsi="Courier;Courier New"/>
          <w:i/>
          <w:iCs/>
        </w:rPr>
        <w:t>Wow</w:t>
      </w:r>
      <w:r>
        <w:rPr>
          <w:rFonts w:cs="Courier;Courier New" w:ascii="Courier;Courier New" w:hAnsi="Courier;Courier New"/>
        </w:rPr>
        <w:t xml:space="preserve">, </w:t>
      </w:r>
      <w:r>
        <w:rPr>
          <w:rFonts w:cs="Courier;Courier New" w:ascii="Courier;Courier New" w:hAnsi="Courier;Courier New"/>
          <w:i/>
          <w:iCs/>
        </w:rPr>
        <w:t>maybe if I had a body like hers, I wouldn’t be so nervous,’</w:t>
      </w:r>
      <w:r>
        <w:rPr>
          <w:rFonts w:cs="Courier;Courier New" w:ascii="Courier;Courier New" w:hAnsi="Courier;Courier New"/>
        </w:rPr>
        <w:t xml:space="preserve"> I thought. ‘</w:t>
      </w:r>
      <w:r>
        <w:rPr>
          <w:rFonts w:cs="Courier;Courier New" w:ascii="Courier;Courier New" w:hAnsi="Courier;Courier New"/>
          <w:i/>
          <w:iCs/>
        </w:rPr>
        <w:t>I have to find out how she does it.’</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Let’s go, Becca,” Carrie suggested. “I think I know where the path that will take us back to the beach near where your car is. We just have to find were it star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h, great, The only thing that could make things worse would be getting lost. I asked if there was another way, but Carrie explained that that would put us right on the road for most of the trip so I agreed and we set off on our journey. At least I sincerely hoped that it was to the cottages and not to jail because of Carrie’s complete nud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jogged along the dirt road that we came in on as Carrie searched for the trail back to the beach and my ca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I quickly became very worried about the jogging portion of our trip, as I was already experiencing difficulty with Carrie’s miniscule bikini. Even when the bottoms were on correctly I had pubic hair sticking out at different places and suddenly </w:t>
      </w:r>
      <w:r>
        <w:rPr>
          <w:rFonts w:cs="Courier;Courier New" w:ascii="Courier;Courier New" w:hAnsi="Courier;Courier New"/>
          <w:i/>
          <w:iCs/>
        </w:rPr>
        <w:t>‘really’</w:t>
      </w:r>
      <w:r>
        <w:rPr>
          <w:rFonts w:cs="Courier;Courier New" w:ascii="Courier;Courier New" w:hAnsi="Courier;Courier New"/>
        </w:rPr>
        <w:t xml:space="preserve"> understood why Carrie had kept her pussy sha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sides that problem, they kept slipping even lower from the motion of my legs walking. God knows how Carrie managed to successfully run in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also constantly felt as though my nipples were going to burst out of the tops and I wasn’t anywhere near as endowed as Carrie was. I had no idea how she wore it and remained cov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we finally reached where the SUV had been parked, it naturally was gone. I had been hoping that Lisa maybe had taken mercy on me, but no such lu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must have been reading my mind because she turned to me and grinned ruefully. “Oh well, there’s nothing to do now but run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 you need any more sunscreen on before we leave?” I asked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thanks.  I think you put on more than enough the first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as blushing once again, thinking how that sounded like a come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just run a slow steady pace Becca, but let me know if you start getting too tired and need to take a short break,” Carrie sugges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assured her I would and we set off down the main road basically jogging. Well, Carrie was jogging in first gear and I was already in third in an attempt to keep up with her. I was already beginning to breathe heavily, but I wanted to allow Carrie to return to her cottage as quickly as possible since she was totally nude on my accou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s we ran, I couldn’t help but be amazed by how little her breasts bounced as we ran.  I was probably staring but I couldn’t help myself.  Her breasts bounced less completely unconstrained than mine did in the bikini top. At least she didn’t have to worry about them busting out at any mome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had run no longer a time than ten minutes when Carrie stopped and with a puzzled look said, “I could have sworn that trail was around here.  I wonder if we passed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certainly didn’t want to run back, but I also didn’t want to expose Carrie to running down the road naked as she wa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think the trail runs parallel to this road.  If we cut across through the woods we can’t help but run into it,” she explai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Now hiking back dressed as we were was one thing but going trail blazing through the woods was more than I bargained fo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I’m nearly naked and you’re completely naked. How are we suppose to cut through all those trees and bushes?” I ask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ts not that bad, Becca, and besides the only other choice is continuing down till we run into the road.” Carrie went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ith the heat and the exertion we were quite the sight as we stood there.  I was completely covered with sweat as was Carrie.  I couldn’t help but pause as the sun reflected off every subtle curve of her glistening body.  It was starting to affect me so instead of continuing my staring I agreed and followed Carrie into the woods hoping she was righ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he was right, the brush wasn’t that dense so we moved along fairly quickly; at least at fir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n disaster struck!  Just as I stepped off a rather large fallen tree the ground below me gave out and I slid down an embankment that we were walking along side of.  Before I know what happened I was laying in a heap at the bottom of the hi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screamed, “Oh Becca, are you hurt?” And she rushed to my sid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twisted my ankle,” I told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I attempted to stand, Carrie placed her hand on my shoulder and said, “No, don’t, let me look at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knelt down in front of me and gently took my injured ankle in her hands and looked at it closely from different angles. She spoke, “It doesn’t look too bad, more likely a slight sprain; although if you try to walk on it right now it will swell up like a ballo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My mind drifted from the pain in my leg to the view Carrie was presenting me as she knelt with her knees on either side of my leg.  With one knee on the ground and the other raised she  unintentionally presented me with an unobstructed view of her slightly open puss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she shifted her weight such that she was now on both knees, my mind snapped back to the real worl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um, that’s, um, great,” I responded collecting my thoughts once again. “How am I supposed to get back to the cottage now? F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laughed and answered, “That’s a good idea, but in case that doesn’t work, I’ll carry you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Carrie, I can’t ask you to do that,” I decla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hat else can we do?” she asked plaintiv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re let me help you up.” she said extending her arm to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hobbled to my feet and said, “Let me try walking first,” but with the first painful step it was obvious that I needed hel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re, put your arm around me and I’ll give you a hand.” Carrie resp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rapped my arm around her back as she helped me.  Not thinking about what I was doing I accidentally grabbed her left breast in the proc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Oh, I’m sorry. I didn’t mean to do that,” was all I could muster as I flushed with embarrassme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at’s ok, I know it was an accident and besides it’s not like I’m wearing anything,” Carrie said with a small smi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t wasn’t like me to grope someone, especially another woman but the feeling of Carrie’s firm breast in my hand resonated through me and cause a strange warm feeling to overcome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lushing furiously, I explained, “You’ll just have to leave me here and run back to the cottage and either get my car keys or just bring the SUV back for me. You can take my, oops, your bikini and come back for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No,” Carrie replied loudly and excitedly. “That’s way, way too dangerous. You’d be naked and unable to run. No, that’s absolutely o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walked that way arm in arm at a pain taking slow pace; all the time with me fighting the urge to further explore Carrie’s firm body that was pressed up against my almost as naked body.  The heat of our bodies closeness only added to my difficulti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whole time I barely thought about the pain in my ankle.  Finally we reached the trail and stopped for a rest as my emotions were beginning to rise once again. I say down and calmed my body and then examined my ankle.  It had only swollen a little, and I was certain that once I put some ice on it and then a wrap, I would be able to walk on it with a minimum of discomfo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explained that this was the trail we were looking for and that it wasn’t that f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ow about you climb on my back. I can carry you and we can be back in no time,” Carrie said with a big warming smi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m going to bend down and you climb up on my back.  Put your legs over my hips and hold onto my shoulders,” Carrie explai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ait a minute,” I cautioned. “You should take the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ecca, are you s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f course, I’m not sure,” I replied feeling embarrassed at just considering being stark naked in public. “But if you’re carrying me, you couldn’t cover yourself if someone sees us. I’ll be mostly covered by yo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kay, I see your point,” Carrie agre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couldn’t believe what I was doing as I stripped the bikini off and stood stark naked in public at the side of the road. I handed the bathing suit to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accepted it and spoke, “Becca, you better put some sunscreen on. Even though you’ll be mostly leaning over me, you still could get a burn. And you want to be in good shape for your d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giggled at the expression on my face as I suddenly remembered my impending date, or should I say doom, with Carl. She poured some of the lotion into my cupped hands and I began to rub it tentatively around on my bod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 you want me to turn my back?” Carrie asked polit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that would be silly.” I attempted to smile but probably fail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don’t know why you’re so embarrassed, Becca. “You’re very pretty,” Carrie praised. “you should loosen up a little and enjoy yoursel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at along with my beginning to rub lotion into my breasts caused me to flush even more. I realized that Carrie couldn’t miss that my standing stark naked in front of her, as well as touching myself had caused my nipples to become rock h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anks,” I murmured. I began to rub the lotion into my pubic area and immediately realized I was becoming even more sexually excited as my pussy ope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quickly grew even more embarrassed and stopped immediately. “Are you ready to go?” I asked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ou’d better let me do your back,” she answered. “That’s the part of your body that will be most expo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yeah, you’re right,” I agreed and turned my back to Carri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he began at my shoulders and then moved further down my back. Her strong touch felt heavenly to me, although of course as soon she touched me I felt my entire body tighten up in embarrass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ou didn’t do here at all,” Carrie spoke, as she rubbed lotion into my ass cheeks. Oh my God! I couldn’t believe how turned on I was becom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must have been lost in my feelings as I asked Carrie, “How can you be so confident when you’re naked. I get so embarrass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went on to explain. “I’m not as confident as you seem to think. It’s just that a woman needs to project confidence in order to maintain a level of control. Guys go nuts at the opportunity to see something they shouldn’t. That’s a woman’s source of power as long as you remain in control of your own emo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ut, you always seem to be in control.” I countered, “Where as I’m always a nervous wre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Well I wasn’t exactly in control this morning,” she sai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s girl talk was intriguing but believe it or not, I suddenly remembered that we were both standing nude at the side of the road. I could now understand how Carrie could literally forget her surroundings at times. I suggested to her that we should be on our 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slipped her bikini on one more time and I certainly hoped she would retain it this time until we got back to the cottage. She bent down in front of me facing away and I climbed on to her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grabbed my legs with her arms as I grabbed her shoulders. She was so strong she stood up with me resting on her without any difficulty. She set off down the road at a fairly fast clip. Despite her holding my legs tight, I was still bouncing all a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ore Carrie ran the harder it was to stay in place. Her body was becoming slippery and difficult to hold onto as a sheen of sweat formed across her. I struggled to keep my legs on her shapely hips and I kept changing my grip in a hope to keep a hold on her sexy should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t was probably a little gross that I was hanging on her sweat soaked body but the fact that she was running carrying me was a feat that overshadowed everything else. Everything except the fact that I was getting excited by the situat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om my vantage point I was looking over Carrie’s shoulder and down between her breasts which were just barely concealed by the tiny top.  How they stayed in is a mystery I still haven’t been able to figure ou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t was quite a sight that only served to get me excited once again. I was trying to think of anything but my sexual arousal but being naked in public while being carried by Carrie made it difficult. The more my pussy jostled against Carrie’s skin the more I became excit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was breathing hard from the exertion so I wasn’t really expecting a response when I said, “Carrie, I honestly don’t know how you do it.”  After all she wasn’t exactly a muscle woman or what you might call an Amazon.  She was really quite trim. She was just strong and determin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a moment, she slowed down a little and responded between gasps, “Oh, you’re not that heav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was getting a little antsy myself as I noticed her top sliding south. Both her areolas were now in view and her right nipple was about to pop fre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in her typical casual manner asked, “Becca, would you be a dear and tuck me back in, I’m afraid I’m going to loose my top and I don’t have a hand fre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w:t>
      </w:r>
      <w:r>
        <w:rPr>
          <w:rFonts w:cs="Courier;Courier New" w:ascii="Courier;Courier New" w:hAnsi="Courier;Courier New"/>
          <w:i/>
          <w:iCs/>
        </w:rPr>
        <w:t>Oh my, I can’t just grab her boobs, what is she thinking?’</w:t>
      </w:r>
      <w:r>
        <w:rPr>
          <w:rFonts w:cs="Courier;Courier New" w:ascii="Courier;Courier New" w:hAnsi="Courier;Courier New"/>
        </w:rPr>
        <w:t xml:space="preserve">  “Why don’t you stop and put me dow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m afraid if I put you down, I may not be able to get you up again,” was her response. “Go ahead, I won’t be offe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ith that her right breast popped free. Not wanting her to be seen since she had no way of covering up I reached over and cupped her breast with my hand. I only had one hand since I was still trying to hold on with the other, so it wasn’t a straight forward task and combined with my own excitement I found it very distract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t was extremely embarrassing and I tried to ignore my feelings but I couldn’t. My hands lingered a little longer that they probably should have and I hoped Carrie didn’t think I was using this as an opportunity to feel her up, but I finally got her top back in plac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y then though we were on the short distance of road that led back to the cottages. I suddenly realized there was a fast moving vehicle gaining on us as I tried desperately to clear my head and settle my emotions. I had just managed to warn Carrie, when a car full of gawking teenagers drove by us at a fast rate of spe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ystery of whether they had noticed my nakedness or not was immediately answered when one of the teenage boys called out, “Hey baby, I love your bare a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began to laugh, while I embarrassedly squirmed some more upon her back. I realized that the constant rubbing on my nether regions was causing me to feel more and more excited. I became frightened that Carrie was going to feel the moisture that was dripping from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ust when I felt I couldn’t possibly stand any more stimulation and I was going to cum right there on Carrie’s back, we entered the cottage groun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was presently no one around to witness my extreme mortification, except of course for Lisa who was waiting patiently by the cottage for us to arrive…and those same damn childr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fact, the two little brats appeared to be engrossed in a conversation with Lisa. I instantly knew she had set the whole thing up for our return and had probably called the children over to tal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s tall as Carrie was, there was no way with me being carried for me to fit under the door frame so unfortunately Carrie had to let me down right in front of Lisa and the two childr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Becca, I see you finally made it back, but why in the world is Carrie carrying you,” Lisa asked, grinning at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fore I could do or say anything, the boy shouted, “I knew I saw a naked lad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girl was just standing stunned, thank God and not shouting. I managed to slide by her and into the cottage, followed closed by Carrie who shut the door behind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laughed and spoke, “Becca, I think your whole body is blush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t was true, I looked down at myself and my whole body was flushed and it didn’t have anything to do with sunburn. Suddenly the door opened and Lisa walked in. I was surprised she hadn’t invited the children in with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glared at her and said bitterly, “That was a dirty trick you pulled stealing my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Yes, wasn’t it?” Lisa grinned. “There’s no use being angry at me, you all started it and you know what they say – payback is a bit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began to laugh and soon I joined in too. It had been a good prank on me alright, one that I wouldn’t forget for awhile. Carrie brought two chairs over to me and made me sit in one and put my ankle up on the ot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ecca twisted her ankle on the way back,” Carrie explained. “I’ll go get some 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I’m so sorry, what happened?” Lisa asked sounding completely sincere. I supposed that, since she had gotten her revenge, everything was forgiv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 fell down an embankment as we tried to find the other trail through the woods,” I answ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my Go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brought over a towel in which she had knocked out a tray of ice cubes into. “Yeah, she could have really been hurt, so easy with the pranks from now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inced much more from Carrie’s vivid turn of phrase then her placing the ‘icebag’ on my ankle. Carrie dropped her bikini on the floor and said she was going to take a quick shower before their dates showed 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Carrie was entering the bathroom, Lisa called out, “I’m going to rinse out your bikini so it will be clean for tomorro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began her shower and Lisa immediately went outside with the bikini. I knew something was rotten in Denmark when she didn’t rinse it out as she had told Carrie. A few minutes later, Lisa entered the cottage without the bikin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came out of the bathroom wrapped in a towel, which caused me to remember that I was sitting in their cottage stark naked! Man, a couple of days with Carrie and I certainly had changed. She’s starting to rub off on 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Could I please use the bathrobe?” I asked timid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isa laughed and said, “From the casual way you were sitting there, I thought you were finally comfortable being na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 no,” I protested and reached down with my hands to at least cover my puss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Stop it, Lisa,” Carrie responded, “You’re embarrassing Becca ag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was kind enough to bring me the bathrobe and helped me put it on since I was still sitting in the chair with my leg up. Lisa left the room and returned with an ace bandage in her han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emoving the towel full of ice off my ankle, I could see it had almost returned to normal. Lisa expertly wrapped my ankle with the ace bandage and when I stood up and stepped on it there was only a modicum of discomfor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rrie had just asked me if I wanted to use the shower when someone knocked on the cottage door. Lisa reached out and pulled the towel off Carrie leaving her stripped once ag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Hey!” she complained. “What are you do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I’ve already told you that you get no clothing for the date,” Lisa explain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i/>
          <w:iCs/>
        </w:rPr>
        <w:t>‘</w:t>
      </w:r>
      <w:r>
        <w:rPr>
          <w:rFonts w:cs="Courier;Courier New" w:ascii="Courier;Courier New" w:hAnsi="Courier;Courier New"/>
          <w:i/>
          <w:iCs/>
        </w:rPr>
        <w:t>Oh my God!’</w:t>
      </w:r>
      <w:r>
        <w:rPr>
          <w:rFonts w:cs="Courier;Courier New" w:ascii="Courier;Courier New" w:hAnsi="Courier;Courier New"/>
        </w:rPr>
        <w:t xml:space="preserve"> I thought. ‘</w:t>
      </w:r>
      <w:r>
        <w:rPr>
          <w:rFonts w:cs="Courier;Courier New" w:ascii="Courier;Courier New" w:hAnsi="Courier;Courier New"/>
          <w:i/>
          <w:iCs/>
        </w:rPr>
        <w:t>Carrie’s supposed to go out on a double date to dinner stark na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And, I’ve already told you that I’m not going anywhere naked,” Carrie retorted in no uncertain ter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We’ll just see about that,” as Lisa hurried across the room and answered the door opening it wide open before Carrie had a chance to mov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rry and Jess stood on the threshold with smiles on their faces, which grew even larger when they saw Carrie standing there stark na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n’t stand on ceremony, come on in,” Lisa invi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nce they were inside and the door was shut, Larry immediately moved to Carrie who just stood there making no real attempt to cover up. “You look lovely, as usual,” he complimented as his eyes scanned her bare body from head to toe and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arrie blushed from head to toe embarrassedly standing there totally nude in front of her dinner date and the rest of u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Are you guys ready?” Lisa asked with a smile on her fa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cs="Courier;Courier New" w:ascii="Courier;Courier New" w:hAnsi="Courier;Courier New"/>
        </w:rPr>
        <w:t>Before Larry and his friend could respond, Carrie said, ‘</w:t>
      </w:r>
      <w:r>
        <w:rPr>
          <w:rFonts w:cs="Courier;Courier New" w:ascii="Courier;Courier New" w:hAnsi="Courier;Courier New"/>
          <w:i/>
          <w:iCs/>
        </w:rPr>
        <w:t>We’re’</w:t>
      </w:r>
      <w:r>
        <w:rPr>
          <w:rFonts w:cs="Courier;Courier New" w:ascii="Courier;Courier New" w:hAnsi="Courier;Courier New"/>
        </w:rPr>
        <w:t xml:space="preserve"> not going anywhere. Larry and I are staying here, aren’t we Larry?” and Carrie smiled winsomely at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Uh…yeah, sure, whatever you want, Carrie,” Larry stammered, probably not even believing his good luck at what he was h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could tell Lisa was pissed that her latest scheme had fallen so flat and she snarled to her date, “Let’s just get out of 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fter they left, Larry and Carrie were already involved in an embrace and a long passionate kiss, Larry’s hand already surveying Carrie’s bare bod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Oh, I have to be going too, I have to get ready as we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stood up and walked to the door. My ankle felt almost normal pain wise. Carrie broke the passionate embrace and invited, “Becca, don’t you want to use our shower before your date?” she asked me as Larry continue to rub his arms up and down Carrie’s bare flan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No, I can take a sponge bath,” I replied not wanting to interrupt their pass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on’t be silly. Use our shower, at least we have warm water,” Carrie insisted as Larry sensuality rose. He was now massaging her bare breasts and abs as he worked his way sou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 was making my way to the door with my back turned when Carrie left out a squeal signaling Larry had hit his targe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Oh boy, slow down there,” was Carries muffled response as her voice faded away by yet another passionate kis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guess it’s difficult for a guy to not expect the most when his date greets him naked at the door.  I suspected Carrie was in for yet another workout before the evening was out. She really was super woman in many aspec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visioning in my mind being trapped in the bathroom following my shower by Larry and Carrie’s unmentionable activities, I hurried to the door and said, “I’ll be fine.  You guys have fun.” As if they needed my encourag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bid them adieu and stepped outside. I immediately heard Carrie squeal and coo, “Oh Larry, you bad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07:00Z</dcterms:created>
  <dc:creator> </dc:creator>
  <dc:description/>
  <dc:language>en-US</dc:language>
  <cp:lastModifiedBy>csc</cp:lastModifiedBy>
  <dcterms:modified xsi:type="dcterms:W3CDTF">2004-04-06T18:29:00Z</dcterms:modified>
  <cp:revision>4</cp:revision>
  <dc:subject/>
  <dc:title>Carrie in Training</dc:title>
</cp:coreProperties>
</file>