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 w:hAnsi="Courier" w:cs="Courier"/>
          <w:sz w:val="36"/>
        </w:rPr>
      </w:pPr>
      <w:r>
        <w:rPr>
          <w:rFonts w:cs="Courier" w:ascii="Courier" w:hAnsi="Courier"/>
          <w:sz w:val="36"/>
        </w:rPr>
        <w:t>Carrie in Training</w:t>
      </w:r>
    </w:p>
    <w:p>
      <w:pPr>
        <w:pStyle w:val="HTMLPreformatted"/>
        <w:jc w:val="center"/>
        <w:rPr>
          <w:rFonts w:ascii="Courier" w:hAnsi="Courier" w:cs="Courier"/>
          <w:sz w:val="36"/>
        </w:rPr>
      </w:pPr>
      <w:r>
        <w:rPr>
          <w:rFonts w:cs="Courier" w:ascii="Courier" w:hAnsi="Courier"/>
          <w:sz w:val="36"/>
        </w:rPr>
        <w:t>Day 2</w:t>
      </w:r>
    </w:p>
    <w:p>
      <w:pPr>
        <w:pStyle w:val="HTMLPreformatted"/>
        <w:jc w:val="center"/>
        <w:rPr>
          <w:rFonts w:ascii="Courier" w:hAnsi="Courier" w:cs="Courier"/>
          <w:sz w:val="36"/>
        </w:rPr>
      </w:pPr>
      <w:r>
        <w:rPr>
          <w:rFonts w:cs="Courier" w:ascii="Courier" w:hAnsi="Courier"/>
          <w:sz w:val="36"/>
        </w:rPr>
        <w:t>Part 1</w:t>
      </w:r>
    </w:p>
    <w:p>
      <w:pPr>
        <w:pStyle w:val="HTMLPreformatted"/>
        <w:jc w:val="center"/>
        <w:rPr>
          <w:rFonts w:ascii="Courier" w:hAnsi="Courier" w:cs="Courier"/>
          <w:sz w:val="36"/>
        </w:rPr>
      </w:pPr>
      <w:r>
        <w:rPr>
          <w:rFonts w:cs="Courier" w:ascii="Courier" w:hAnsi="Courier"/>
          <w:sz w:val="36"/>
        </w:rPr>
        <w:t>In the Morning</w:t>
      </w:r>
    </w:p>
    <w:p>
      <w:pPr>
        <w:pStyle w:val="HTMLPreformatted"/>
        <w:rPr>
          <w:rFonts w:ascii="Courier" w:hAnsi="Courier" w:cs="Courier"/>
          <w:sz w:val="36"/>
        </w:rPr>
      </w:pPr>
      <w:r>
        <w:rPr>
          <w:rFonts w:cs="Courier" w:ascii="Courier" w:hAnsi="Courier"/>
          <w:sz w:val="36"/>
        </w:rPr>
      </w:r>
    </w:p>
    <w:p>
      <w:pPr>
        <w:pStyle w:val="Normal"/>
        <w:rPr>
          <w:rFonts w:ascii="Courier" w:hAnsi="Courier" w:cs="Courier"/>
        </w:rPr>
      </w:pPr>
      <w:r>
        <w:rPr>
          <w:rFonts w:cs="Courier" w:ascii="Courier" w:hAnsi="Courier"/>
        </w:rPr>
        <w:t>I awoke way too early the next morning to my way of thinking. Actually it was more accurate to say I regained consciousness because I realized then I hadn’t fallen asleep the night before. I had passed out.</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Never again,’</w:t>
      </w:r>
      <w:r>
        <w:rPr>
          <w:rFonts w:cs="Courier" w:ascii="Courier" w:hAnsi="Courier"/>
        </w:rPr>
        <w:t xml:space="preserve"> I thought. I felt absolutely horrible. My head was throbbing with pain, my throat was parched, my mouth was dried out, and my stomach was so upset I was afraid I might vomit if I moved too quick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worst of all, I had slept in my clothes and they were now all wrinkled and nasty looking.</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 xml:space="preserve">And this was the only good outfit I brought,’ </w:t>
      </w:r>
      <w:r>
        <w:rPr>
          <w:rFonts w:cs="Courier" w:ascii="Courier" w:hAnsi="Courier"/>
        </w:rPr>
        <w:t>I thought ruefu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ising from the bed, I slightly staggered over to the kitchen sink. I turned on the spigot and splashed some extremely cold water on my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ike!” I exclaim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least the cold water helped to clear my thought process a bit. I needed to wash up and badly wanted a cup of coff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in need of hot water for both tasks since I had brought a small coffee maker that was suitable for a short vacation although it didn’t have much of a heating el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ly didn’t feel like walking up to the main house, particularly with the nasty looking outfit I had on. I peered through the small window over the sink and noticed that Lisa and Carrie’s cottage was awash with lights, which meant they surely were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Of course they’re already up for the day,’</w:t>
      </w:r>
      <w:r>
        <w:rPr>
          <w:rFonts w:cs="Courier" w:ascii="Courier" w:hAnsi="Courier"/>
        </w:rPr>
        <w:t xml:space="preserve"> I thought sardonically. </w:t>
      </w:r>
      <w:r>
        <w:rPr>
          <w:rFonts w:cs="Courier" w:ascii="Courier" w:hAnsi="Courier"/>
          <w:i/>
          <w:iCs/>
        </w:rPr>
        <w:t>‘They didn’t drink as much as I did last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ecided I could probably make it as far the cottage next door, so I picked up my two pails and stepped out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tepped up to their door and pressed my ear against it to learn what ever I could. I was feeling paranoid about disturbing them, but I could only make out a muffled conversation. I finally decided to knock on the door…but not loudly, my head couldn’t have stoo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door opened and there stood Carrie completely naked as I had left her last night! “Good morning, Becca. Come on in,” she invited with a cheery voice, bright smile. How could she be so bright and awake this early in the morning?  Clearly she must be a morning pers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hurried inside banging the buckets against the doorframe in my haste to protect Carrie from public 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wondered how she knew it was me outside the door or even if she had. Carrie didn’t inquire who was at the door. Was she just opening it not caring whom was there? What if it had been the landlord or those nosy childr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ever did discover the answer to my questions as Lisa immediately asked with a malicious grin, “Are you okay, Becca? You were really plowed last night. We were really worried about you with the way you just ran off after we got 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sa was sitting in one chair with one of her legs straight out resting on another one. Her ankle was still tightly wrapped and she had an ice bag on it. I vaguely wondered what kind of game was being played since her leg seemed fine just last n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tood embarrassed in dumbfound silence to learn they had known all the time that I was severely intoxicated, but had been too polite to mention it. Beside me, Carrie laughed and I inadvertently glanced at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n’t seem to tear my eyes away from the golden stark naked body of hers.  I grew concerned that I may becoming a lesbian since I became aroused myself as I stared on at Carrie.  Her tight body just seemed to draw my ey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inally was able to wrest my eyes away from my outright staring (which was embarrassing in its’ own self) and returned my attention to Lisa. Both she and Carrie were laughing at my befuddl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Uh, I’m alright” I stammered trying to hide my confused ac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ping to change the subject, I held up the two buckets and said, “I was wondering if I could borrow some hot water. I really need to wash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Oh Becca, you can use our shower,” the kind hearted Carrie said, touching her hand on my ar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I don’t know -,” I beg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please do,” Lisa interrupted. “I insist,” she said smiling at me. “We’ve been giving you a hard time ever since you came in here this morning. Let us make it up t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ut I don’t have any clean clothes with me. I’d have nothing to put on afterwards,” I compl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isa will lend you a bathrobe, won’t you Lisa?” Carrie respon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Uh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en ok. It will certainly be better then walking up to the main house,” I answered 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Good,” Carrie replied, “but leave the door unlocked. I need to finish up before my work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pparently recognizing the uneasiness I was feeling about leaving the door unlocked reflected on my face, Carrie giggled and said, “Don’t worry, I won’t pee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ttempted to laugh it off and assured her I knew she wouldn’t.</w:t>
      </w:r>
    </w:p>
    <w:p>
      <w:pPr>
        <w:pStyle w:val="Normal"/>
        <w:rPr>
          <w:rFonts w:ascii="Courier" w:hAnsi="Courier" w:cs="Courier"/>
        </w:rPr>
      </w:pPr>
      <w:r>
        <w:rPr>
          <w:rFonts w:cs="Courier" w:ascii="Courier" w:hAnsi="Courier"/>
        </w:rPr>
        <w:t>__________________________________________________________</w:t>
      </w:r>
    </w:p>
    <w:p>
      <w:pPr>
        <w:pStyle w:val="Normal"/>
        <w:rPr>
          <w:rFonts w:ascii="Courier" w:hAnsi="Courier" w:cs="Courier"/>
        </w:rPr>
      </w:pPr>
      <w:r>
        <w:rPr>
          <w:rFonts w:cs="Courier" w:ascii="Courier" w:hAnsi="Courier"/>
        </w:rPr>
        <w:t>After I entered the bathroom and shut the door behind me, I automatically went to lock it, but didn’t. I realized how foreign it felt to be using a bathroom and not locking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removed my clothes and was standing in bra and panties. I prayed Carrie didn’t come in right then. I wasn’t sure how I would react, but was certain that I would do something that would cause me to appear foolish in her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all she been naked in public; why would she think anything about me standing in a private bathroom in my underwear? Worse of all when I peeled off my bra and panties, I realized I had been ignoring my bladder that felt as though it were about to bur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quickly sat down on the toilet seat I prayed that Carrie didn’t enter the bathroom and observe me in such a vulnerable and seamy position. I would have just d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finished my personal business and went about beginning my shower. When that first warm water hit my body, it felt like heaven and I began to feel better immediat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how fortunate it was that I have naturally curly hair so I didn’t have to worry if it got wet. I wear it fairly short so it will help accentuate the appearance of my face being more 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ve a long narrow face and if I wear my hair long I take on a slightly horsy appearance, although men have told me before that I resemble a young Carly Sim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sonally I thought they were either insane or lying in an attempt to flatter me into bed. Men will tell you any crazy thing, if they think it will convince you to go to bed with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Love! If I heard the word love mentioned I ran quickly in the other direction. I had already been in my one tragic love affair in high school. When he dumped me, it left me so completely shattered, I vowed never to have to experience those feelings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a perfectly full life or so I thought. I had my profession, my cats, and my hobbies. I didn’t feel sorry for myself or wallow in self pity. I felt as though I made a positive contribution to society and led a full and productive li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was just that I accepted the fact that love and sexual satisfaction were not for me; they were for other people. And I remained, if not happy, at least comfortable in this life style, until I met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eemed so full of love and excitement, it caused me to realize what a dreary person I really was. Carrie had so many friends and varied interests while I just had me and my cats. She could make the most ordinary occurrence extremely exciting as she had on the previous evening at the restaur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just began to lather my body with soap when I heard the bathroom door open and I froze in stark terror. I knew that whoever it was couldn’t see me through the heavy shower curtain, but Carrie must have realized from the complete silence except for the falling water what was going through my m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t’s okay, Becca,” she said and then laughed. “I’m only bringing you the bath ro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thanks,” I stammered in a quavering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have a good shower,” Carrie said in her cheery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will,” I croaked while I heard the bathroom door shut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still so unreasonably frightened I stood completely still for several minutes listening for the slightest out of place sound. I was even afraid to peek out from behind the shower curt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began to feel very foolish indeed and quickly finished my washing. I turned off the water and threw open the shower curtain. Of course the room stood completely empty of people and I laughed to myself for my own foolish f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tepped out of the tub and glanced around for a towel and was surprised to notice there weren’t any available. I then stood aghast to observe that, not only wasn’t there a bathrobe but, Carrie must have removed all my clothes as well!</w:t>
      </w:r>
    </w:p>
    <w:p>
      <w:pPr>
        <w:pStyle w:val="Normal"/>
        <w:rPr>
          <w:rFonts w:ascii="Courier" w:hAnsi="Courier" w:cs="Courier"/>
        </w:rPr>
      </w:pPr>
      <w:r>
        <w:rPr>
          <w:rFonts w:cs="Courier" w:ascii="Courier" w:hAnsi="Courier"/>
        </w:rPr>
      </w:r>
    </w:p>
    <w:p>
      <w:pPr>
        <w:pStyle w:val="Normal"/>
        <w:rPr/>
      </w:pPr>
      <w:r>
        <w:rPr>
          <w:rFonts w:cs="Courier" w:ascii="Courier" w:hAnsi="Courier"/>
        </w:rPr>
        <w:t>I was completely panicked and thought, ‘</w:t>
      </w:r>
      <w:r>
        <w:rPr>
          <w:rFonts w:cs="Courier" w:ascii="Courier" w:hAnsi="Courier"/>
          <w:i/>
          <w:iCs/>
        </w:rPr>
        <w:t>I knew it. I knew it. When will I learn to trust my instincts?</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imagined Lisa had put her up to it, but still I bet that Carrie had gone along with it willingly as a good pra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rept to the bathroom door and listened intently. I couldn’t hear any conversation or anything else for that mat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rewing up absolutely all of my courage, I cleared my throat and broached, “Hey, is anybody out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ure, Becca,” answered Lisa. “What do you n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I was wondering where the bathrobe w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t’s out here,” Lisa replied. “We didn’t want it to get wet from all the ste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I need a towel,” I stamm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I’m sorry,” Carrie said. “We had to put all but this one that I’m wearing out for housekeeping and didn’t get them back yet. You should dry quickly in this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beginning to feel hysterical. I just knew they were playing around with me in a friendly manner, but on the other hand my natural paranoia made me assume direful things al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where’s my outfit?” I asked in a quivering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Becca, you can’t put them back on,” Carrie cheerfully expl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could you please bring me the bathro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ecca, you’re being silly,” Lisa responded. “Carrie’s fixing you some breakfast. Now come out here and get it yourself,” Lisa said in a teasing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I was between a rock and a hard place. I couldn’t very well stay in their bathroom all day, plus I was starting to become chilly as the heat from my shower escaped th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y only other alternative would have been to tear the shower curtain down and wrap myself in it; although I didn’t think they would think too highly of that, it would have served them 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no choice but to open the door. I immediately observed Lisa grinning at me and I instinctively fell into a crouch with one hand covering my pussy and one arm thrown across my breas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y heart fell when I saw the bathrobe on the other side of room. I took a deep breathe and started to slowly and almost painfully cross the room taking small steps, which was the only way I could keep myself covered. I imagined I resembled a deformed crab to Lisa and Carrie’s amus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tepped from the small kitchen wrapped in a towel and, reaching out for me, said, “Oh, Becca, you’re being silly. Stand up.” And she took my arms and pulled me to my fe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tood before them totally nude and was blushing furiously from head to toe. Carrie informed me later that she had never seen anyone appear as embarrassed as I did. I was certain I looked ridiculous to them being as embarrassed as I was, but I couldn’t help myself. I realized, I didn’t have anything they hadn’t seen a million tim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Becca,” Carrie spoke sincerely, “You have nothing to be ashamed of. You have a lovely fig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elt myself blush even more and muttered, “Well..thanks, I gu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elt myself beginning to perspire, but I couldn’t seem to get my feet to move across the room to the now utmostly important robe. Carrie took pity on me and retrieved the ro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nding me the fluffy white robe, Carrie said, “Now sit down at the table. Your breakfast is wai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quickly slipped on the robe, tying it extra tightly with the sash, and sat at the table. There sat in front of me a bowl of some unappetizing appearing mush. The taste was even worse and I correctly assumed it was a health food concoc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turned out that Lisa had already eaten a scrumptious breakfast of bacon and eggs, while Carrie had eaten the same mush. I felt it was only polite that I eat the breakfast and also act as though I enjoyed it. I almost painfully ate every bite, although I did it very slowly taking extremely small bites so I wouldn’t ga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I was eating, Carrie sat on the chair and chatted about the day’s plans.  The towel opened wide as she sat exposing her whole side from her legs to just below her breasts.  I couldn’t help but gaze as I tried to get the mush down without throwing u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finished Carrie got up to clear the table, casually rescued the towel around her ample breasts as she stood. The towel which was solely supported by its pressure against her breasts just hang straight down occasionally brushing the front of her hips and stomach as she moved around the small kitchen.  I was amazed that she could be so comfortable and casually walking around in something that barely covered her from her breasts to her hi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asked, “I was wondering if we could ask you a big fav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Lisa, don’t. Becca has her own things to do,” Carrie prote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is it?” I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paying her friend absolutely no attention, answered, “My ankle is still very painful and I feel I need to remain off it today, so would you be willing to go along with Carrie and time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ure, it sounds more interesting than what I had planned,” I re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ecca, are you sure?” Carried asked as once again she rescued the towel. “I wouldn’t want to imp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I assured them both that it was perfectly alright and in fact sounded like more fun than what I was going to do, Lisa proceeded to explain to me what she needed out of Carrie for her morning’s trai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s training today involved distance swimming and I was to time her and then, following that, she needed to work more on her running endurance. Lisa entrusted me with the all important stop watch and a small notebook to write down her times. I noticed the notebook also held some written instructions for me, so Lisa must have been fairly certain I would agr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got up and informed them I was going back to my cottage and getting dre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re welcomed to just wear the robe if you want,” Lisa offered with a big sm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miled in return refusing to be baited. “Thanks so much, but I’d rather wear a little more than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laughed and said, “Wait to go, Becca. Don’t pay any attention to her.”</w:t>
      </w:r>
    </w:p>
    <w:p>
      <w:pPr>
        <w:pStyle w:val="Normal"/>
        <w:rPr>
          <w:rFonts w:ascii="Courier" w:hAnsi="Courier" w:cs="Courier"/>
        </w:rPr>
      </w:pPr>
      <w:r>
        <w:rPr>
          <w:rFonts w:cs="Courier" w:ascii="Courier" w:hAnsi="Courier"/>
        </w:rPr>
      </w:r>
    </w:p>
    <w:p>
      <w:pPr>
        <w:pStyle w:val="Normal"/>
        <w:rPr/>
      </w:pPr>
      <w:r>
        <w:rPr>
          <w:rFonts w:cs="Courier" w:ascii="Courier" w:hAnsi="Courier"/>
        </w:rPr>
        <w:t>I returned to their cottage in fifteen minutes. As I waited for someone to answer my knock, I realized I had trepidations concerning what Carrie would wear this morning. I certainly didn’t want those children to observe Carrie with her being less than adequately covered. I also wondered what kind of game Lisa was playing with her ‘</w:t>
      </w:r>
      <w:r>
        <w:rPr>
          <w:rFonts w:cs="Courier" w:ascii="Courier" w:hAnsi="Courier"/>
          <w:i/>
          <w:iCs/>
        </w:rPr>
        <w:t>sprained</w:t>
      </w:r>
      <w:r>
        <w:rPr>
          <w:rFonts w:cs="Courier" w:ascii="Courier" w:hAnsi="Courier"/>
        </w:rPr>
        <w:t>’ ank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answered the door this time wearing her white bikini top and bottom. The rubber bands appeared to be holding okay, although the extremely small bikini bottom didn’t seem as tight around her hips as before exposing more of Carrie than ever. She had apparently shaved her pubic area even more because the bikini was now only covering her slit and I didn’t see any pussy hair leaking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confused as to why she was wearing her white bikini today since she said the white one didn’t offer much in the way in suppo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 that her breasts needed any support but I totally agreed it offered no support when I saw it.  It was so tiny it barely covered her nipples and I swear I observed a slight part of her aureoles as she moved arou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ready!” Carrie exclaimed. “Let’s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Is that what you’re wearing?” I ask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l be alright as long as I’m careful and besides Lisa won’t allow me to wear anything more.” was Carrie’s respo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handed me a small backpack which held the mysterious red and green bottles. I put the stopwatch and notebook inside it and then slipped it on. Thankfully it was extremely l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Good luck,” Lisa called out to us as we lef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Carrie explained where we were headed, I offered, “I’ll follow you in the car,” assuming that Carrie would want to run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Becca, that’s so silly. You look to be in good shape. Surely you can run that f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probably, but after last night I’m not feeling that well and I wouldn’t be able to keep up with you any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on’t worry I’m sure you’ll be fine. Now let’s go,” Carrie direc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immediately began running so at that point I had no choice but to run after her. Again I was memorized by motion of her long graceful strides and the rhythmic motion of her ass under the tiny bikini. How she managed to keep her breasts in that tiny top I will never kn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she ran ahead, the tiny bikini appeared to disappear leaving the impression that she was running totally naked. I was becoming very tired and winded but managed to catch up to where she had stopped without getting si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she suddenly disappeared, I realized she had been motioning to a path to the beach. I certainly hoped it was well marked or I would probably run right by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the time I reached the path I was breathing heavily, although I realized I was at the correct place because there was a wide path that even I couldn’t mi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lf walked, half limped down the path, which led to a beautiful beach of fair size that sat by one of the many small lakes that dotted the area. I wasn’t surprised to observe Carrie already in the water and waving enthusiastically to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d probably been concerned as to whether I was going to show up at all since I had ended up finishing so far behind her. I wearily waved back and dropped the backpack to the beach besid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_______________________________________</w:t>
      </w:r>
    </w:p>
    <w:p>
      <w:pPr>
        <w:pStyle w:val="Normal"/>
        <w:rPr>
          <w:rFonts w:ascii="Courier" w:hAnsi="Courier" w:cs="Courier"/>
        </w:rPr>
      </w:pPr>
      <w:r>
        <w:rPr>
          <w:rFonts w:cs="Courier" w:ascii="Courier" w:hAnsi="Courier"/>
        </w:rPr>
        <w:t>My heart leaped to my throat when I noticed Carrie’s bikini laying on the beach several feet away from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Oh no’</w:t>
      </w:r>
      <w:r>
        <w:rPr>
          <w:rFonts w:cs="Courier" w:ascii="Courier" w:hAnsi="Courier"/>
        </w:rPr>
        <w:t>, I thought.</w:t>
      </w:r>
      <w:r>
        <w:rPr>
          <w:rFonts w:cs="Courier" w:ascii="Courier" w:hAnsi="Courier"/>
          <w:i/>
          <w:iCs/>
        </w:rPr>
        <w:t xml:space="preserve"> ‘She’s na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y mind was suddenly filled with the horrible vision of Carrie running back naked again. Or even worse, me lending her my bra and panties, which would mean I would have to strip half naked in public for a second to take them of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that point Carrie waded out of the lake and walked up to me. “I took them off to save the wear and tear on them,” she explained, “plus I didn’t want to risk losing it in the lake when I swam. I’m sure you noticed they’re barely on as it is,” she grin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 ashamed to say now that I blushed, even at that. Laying them quickly back onto the beach, I asked, “Are you ready to start swimming for dista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feeling extremely anxious with Carrie standing completely bare on a public beach, even if it was totally deserted far deep in the New England wo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laughed and answered, “Relax Becca, there’s no one around. I came out to put some suntan lotion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proceeded to open the backpack and took out a small bottle of lotion. She squeezed some into her hands and began to rub it on her luscious body. When she reached her lower nether regions I glanced away to allow her some privac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ecca, would you do my back for me?” Carrie sweetly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sure,” I answered and turned back toward her. She poured some of the liquid into my hands and I rubbed it on her broad shoulders and back as thoroughly as I could as quickly as I could. Her shoulders were really built and  her body was as tight as it appeared.  I quickly did her back and hesitated as I went low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eemed to pick up on my hesitation and spared me any embarrassment when she finally said, “That’s enough, thanks,” and returned the small bottle to the backp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re you finally ready now?” I asked again trying to get her off the public beach as quickly as pos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ecca, relax, we’ve got all morning. Come on, please come in and we can have some fun,” Carrie said smiling and tugging on my arm slight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 I screeched. “I didn’t bring a bathing suit, you don’t expect me to go in naked, d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laughing at my reaction. “No Becca, I know you wouldn’t do that, but I do know you are certainly wearing a bra and panties under that outfit so you can swim in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ut what would I do afterwards, I wouldn’t want to wear wet underwear all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illy, you just take it off and put your outfit back on,” Carrie answ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not putting my outfit over my wet body. I didn’t bring that many clothes you know for just four days,” I prote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ere’s a towel in the backpack, you can use that. Now come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the thought of me standing totally naked toweling off on a public beach sent shivers of fear and embarrassment through me, but I realized by now Carrie wouldn’t take no for an answer so I finally agr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old her to go on down to the water and I would follow directly. I realize it sounds stupid but I just couldn’t remove my top and shorts with her standing there. Carrie ran on down to the water and entered the l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pletely crazed with paranoia, I glanced everywhere around even though I knew there probably wasn’t another person within miles of me. Finally ascertaining to even my crazy thinking that no one was looking, I removed my outer appar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stood there only in my bra and panties on a public beach, I realized how completely foreign this felt to me. But strangely enough it also felt very exciting to me on a sexual lev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grew afraid I was becoming some kind of a perv and I dashed down into the water to hide my semi-nakedness from public sight. Carrie was bobbing in the water at quite a distance from me and laughing I’m sure at my insane an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realized the lake water did feel wonderful to me in my over heated condition from the run and I began to swim out to Carrie. When I reached her and began bobbing with her, she asked, “Now isn’t this f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p, yep,” I agreed. “You were 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played around and splashed each other and then Carrie jumped on me and began to wrestle. I grew immediately frightened that she was attempting to disrobe me, but such wasn’t the case. Carrie just wanted to have some fun before she began her strenuous workouts. She just had no way of knowing what a foreign concept that fun was to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felt awkward because there was no place that I didn’t come in contact with Carrie’s naked flesh as we played. It was fun and Carrie was really enjoying the light-hearted play and unlike me was not the least bit affected by her lack of cloth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t one point I got behind her and tried to pull her under. I tried to get her off balance by pulling on her shoulders but my hand slipped off her shoulder and slid down her chest and I ended up with two hands full of breast. I immediately let go and apologized profusely for my act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just turned around and laughed saying, “You don’t have to apologize, you didn’t do anything wrong sil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 that I go around feeling women’s breasts, but I just couldn’t get the sensation out of my mi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finally stopped and floated around and made small talk for a while until Carrie suggested she begin her distance swimming. I informed her I would go up to the beach and put on my outfit and then come back down to lakeside to time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left the water I looked down at myself to see what picture I was presenting to the world and I was totally shocked to observe that my ordinarily totally respectable white bra and panties had been rendered completely transparent by the water. I was in effect standing totally nude on a public be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lmost screeched out loud but managed to forbear myself. I then realized also that, while we were in the water, Carrie had seen a whole lot more of me than I realized and I began blushing over that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aced up to my clothes, quickly removed my bra and panties and was just reaching down to remove the towel from the backpack when I heard something that sent sensations of horror coursing through my body – voi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only had enough time to gather up my top and shorts and run off into the underbrush. I made it just in time as I observed, from my hiding place, two men and two women leave the path and enter the beach. They looked to be in their early twenties and were carrying a picnic contain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Oh my God!”</w:t>
      </w:r>
      <w:r>
        <w:rPr>
          <w:rFonts w:cs="Courier" w:ascii="Courier" w:hAnsi="Courier"/>
        </w:rPr>
        <w:t xml:space="preserve"> I thought. </w:t>
      </w:r>
      <w:r>
        <w:rPr>
          <w:rFonts w:cs="Courier" w:ascii="Courier" w:hAnsi="Courier"/>
          <w:i/>
          <w:iCs/>
        </w:rPr>
        <w:t>‘What am I going to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was just like me to think about myself at the time and here I was completely hidden and not even think at that moment what Carrie was going to do totally naked out in the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so scared at being discovered I couldn’t make myself move and I was certain they could hear my heavy breathing as adrenaline raced through my bo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tched as they slowed down when they came to my underwear, Carrie’s bikini, and the backpack just laying there on the beach. I’m certain they wondered what that was all about, luckily they didn’t disturb any of it and went a little further down the be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pulled a blanket out of the top of the picnic container and spread it out on the beach. Sitting down, they pulled out some sodas and relaxed for a few minu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n they stood up and pulled off their clothing revealing their bathing suits. The women wore tradition bikinis and the men wore those gawky looking boxer bathing trunks. The four of them were all highly attractive and I could already tell from their light flirting and cuddling they were two sexually traditional couples. Well, you can never tell right off nowad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ur of them ran down to the lake and entered the water. I quickly donned my outfit and then stepped out of the woods where I had been hiding. I had been in there about thirty minutes and I had quickly drip dried in the morning s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w that I was safely secured in my clothes, I’m ashamed to admit that it was only then I thought of Carrie out in the middle of the lake without even her tiny bik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was uncertain what to do to help her in her predicament. I didn’t want to go out in the water in my dry outfit and besides me going out into the lake carrying Carrie’s bikini would only give away the fact that she was nak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couldn’t begin her distance swimming because she would have to come in close enough to shore to hear me and her bare body would have been painfully obvious to the two couples as she swam by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then of course the situation grew even worse because as soon as the young men spotted Carrie, even though they were with their girlfriends, they headed straight out to talk to her. I’m certain they were more than intrigued to learn the story of the bikini they had seen laying on the be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n’t immediately worried for her because I knew she was in deep enough water that they wouldn’t be able to tell right off that she was naked, but what if one of them had a certain urge to check the situation out by looking under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ckily after only a few minutes the two young men were visited by their girlfriends who convinced them to rejoin them at another part of the lake. I breathed a sigh of relief at that but still had no idea how to help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n the situation appeared to rectify itself as the four young people left the lake and started walking further around the l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they were a safe distance way, Carrie waved to me and I motioned for her to come in closer to the shore line. When she was in ordinary earshot, I asked, “What do you want to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answered, “I’d better do the swimming practice or Lisa will have a f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Aren’t you going to put you bikini on now that we aren’t alone” I ask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yelled back saying. “I should be alright besides I don’t want to lose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aughed and agreed and Carrie began her practice. Carrie was to swim in half mile increments as quickly as she could. She appeared to me to be swimming very fast although I had no real knowledge of what constituted a good time for that dist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he was swimming the first ‘lap’, I took the time to peruse the written instructions that Lisa had left me. I was shocked, but not surprised at this point having grown used to Lisa’s quirky sense of humor, that Carrie was to run in only her bikini botto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was also an explanation that it was to discover if Carrie could run faster topless. I totally discounted this because Carrie could hardly compete topless so I failed to see how this information could help at all. I realized it was just Lisa upping the stakes of the dare and it angered me for Carrie’s s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I realized how contradictory my feelings were. I should have been in favor of Lisa’s dictum because the more she could dare Carrie to do the more my chances of not having to participate in my own dare increased. I just couldn’t help myself, I had grown very fond of Carrie in a short period of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about an hour of intense swimming Carrie was done and she was ready to come out. I ran up to our possessions and retrieved her bikini. As I turned to return to Carrie, I was totally disheartened to observe the four young people down by the shore line preparing to reenter the lake.</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It figures,’</w:t>
      </w:r>
      <w:r>
        <w:rPr>
          <w:rFonts w:cs="Courier" w:ascii="Courier" w:hAnsi="Courier"/>
        </w:rPr>
        <w:t xml:space="preserve"> I thought miserably to myself. I had already learned that Carrie was often plagued by bad luck in these types of situations, sometimes caused by her friends but often by fate it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was nothing to do except to return to lake with the bikini.  Maybe I could throw it to her, I thought. I then realized that would be way too risky. Suppose it was dropped and she couldn’t fin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ckily by the time I returned to Carrie, the four young people had waded out a little ways into the water and were no longer that close to where Carrie would need to come out 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began wading out of the lake and I was hoping against hope that she would attempt to hide her lower nakedness by crouching over, but then I realized that would only have called even more attention to herself. Instead she seemed to simply walk up the beach as if she already had her bikini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gain, I was mesmerized by the full frontal view I had of Carrie’s lovely and completely bare body as she approached. It seemed like every muscles of her body was pumped from the strenuous swim. From her broad shoulder past her lovely breasts, even past her tight abs and down her long leg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y admiration was only surpassed by my concern for her being seen by the othe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quickly handed Carrie the bikini and, as she pulled the bottom on, I naturally glanced at the two couples to see if they were paying any atten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turned out they certainly were. The two young women were standing in the shallow water with their mouths agape. The two young men appeared highly interested. They were probably cursing their luck at being at Carrie’s back and were wanting to dash up on the beach but didn’t dare because of their girl frie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Carrie had pulled the bikini bottoms up as far as she could, I noticed as I walked slightly behind her up the beach that the bikini now provided such little protection, because of the makeshift quality of it, that almost all of her butt crack was clearly visible. I shuddered to think what it may have looked like in the front since she was still just carrying the top in her right h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we reached the backpack and my wet underwear, Carrie pulled the towel out and began to towel off. “Well, that was interesting, wasn’t it?” Carrie asked with a gr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n’t tell whether it was the cold water or her own arousal but her nipples were once again very hard as were my own from looking at Carrie’s bare bo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nswered, “I’m not sure I would call getting seen naked on a public beach interesting but I will admit it was a little exci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laughed and exclaimed, “Now you’re getting with the program, Becca. The thrill is in pushing your limits to the edge and then a little beyo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could we just go?” I asked plaintively. I was afraid the young men would follow us up from the lake and then the girlfriends would naturally follow them again. Once they got a good look at Carrie’s extremely scanty bikini there would be a big embarrassing sc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certain Carrie knew what I was thinking as she smiled impishly at me and I suspected a trick coming, but she only quietly agre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simple wrapped the towel around her neck and draped it such that it covered her breasts and started walking like a prize fighter in the ring.  We walked up the beach and back to the path leading away from the beach and toward the main road.  Just as we left I looked back at the two couples staring on in disbelie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we walked side by side I asked her “How can you be so relaxed waking around topl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answered saying,  “I’m not as relaxed as you think but it’s a lot easier than being naked or bottoml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aid, “Aren’t you worried someone will come down the path and se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 worry too much Becca. I’m covered by the towel besides Lisa said part of the dare was to not wear my top for the r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 should start the running portion of your morning training, shouldn’t we? I wonder what time it 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on’t worry, Becca. We won’t miss lunch,” Carrie smiled. Let’s head back closer to the cottage before I st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y is Lisa making you run topless anyway” I broached timidly, I appeared so nervous when I was asked her I resembled a very solemn ow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replied, “Don’t worry. It’s okay, Becca really. I’d rather run topless than worry about that flimsy top staying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had a point there, the top didn’t exactly cover much to begin with and I seriously doubt it would stay on if she ran in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ut what about your breasts bouncing, isn’t that going to hurt?” I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ent on to explain, which was an understatement, that her boobs were pretty firm and should be ok.  She then explained that the motion is quite distracting though.  I didn’t know exactly what she meant by that but was too embarrassed to a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then suggested that we return almost back to the cottage before we begin her training. That way she would know the distance and be able to use the trail through the woo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t way I probably wouldn’t encounter anyone along the way, I ho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stopped a couple of hundred yards away from the pull off that led to the main house and cottages. I began to become worried that Carrie might be spotted by someone from the cottages but it didn’t seem to be bother her. At least she did let it show as she pulled the towel off and handed it to me. She then tugged the tiny bikini bottom up as best she could as if somehow it would cover more of h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once again staring straight at Carrie’s beautiful breasts and could scarcely pull my gaze away before I became embarra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laced the towel in the backpack and took out the red and green bottles, along with notepad, pen, and stop watch. I waited until the single hand had returned to zero at the top of the watch and I cried,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left immediately in her wonderful glide, her long legs just drinking up the ground causing it to look as it were effortless. In no time her all but naked form was out of s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to run ten ½ mile laps with a short two minute break in between. Of course the goal was to run each lap as quickly as possible and yet hold something back in reserve for the last la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fully expected her breasts to be bouncing wildly but as she came back into sight, but was astonished by how little they were actually bouncing. I honestly didn’t understand her concern about lack of support from the other d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look so exotic as her sweat soaked body ran towards 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irst few laps went fine. Amazingly enough according to the data already entered in the notebook, Carrie was running faster not wearing a bikini t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he drank from one of the bottles, I inspected her bikini bottom. It appeared to be holding up well initially, but as time went on it was hanging lower and lower on her despite her adjusting it between laps. The rubber bands were just losing their elasticity and un able to keep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the end of the seventh lap the bottoms were all but hanging off her. I could see all of her pubic mound and her slit as she bent over to pick up the red bott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blushed in embarrassment for her and pulled the bikini bottoms up on her as far as it would go. Carrie shot me a look of irritation for disturbing her brief respite, but I couldn’t help my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had been standing for all intents and purposes totally nude by the side of a public road. After Carrie left on the next lap, I perused her figures closely of the morning’s training so far and was astounded to see she was only a few seconds slower each lap. Her endurance must have been extraordina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I felt as though someone was watching me and I turned slightly around. I was horrified to observe the twins from the previous day approaching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Oh no,’</w:t>
      </w:r>
      <w:r>
        <w:rPr>
          <w:rFonts w:cs="Courier" w:ascii="Courier" w:hAnsi="Courier"/>
        </w:rPr>
        <w:t xml:space="preserve"> I thought, </w:t>
      </w:r>
      <w:r>
        <w:rPr>
          <w:rFonts w:cs="Courier" w:ascii="Courier" w:hAnsi="Courier"/>
          <w:i/>
          <w:iCs/>
        </w:rPr>
        <w:t>‘Not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due back any time with her bare breasts and bikini bottoms hanging off. ‘We’ll all get asked to leave when this gets out,’ I realized miserab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the life of me, I couldn’t think of a way I could get rid of them in time, when suddenly and thankfully I heard, “Rachel! Robert! You come back here right this instant. Didn’t I tell you to stay away from that ro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w mom,” the boy wh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o I have to go get your fa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m’am,” they replied and then walked desolately back toward the cotta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agged in relief and thanked their mother in my mind. This time when Carrie returned her bikini bottom was hanging even lower with all of her pussy vi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was unbelievable the bottoms hadn’t dropped off completely, but apparently were being held up by the size of her gorgeous well developed thighs. The rubber bands looked to be about to breaking poi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time when I pulled her bikini up, Carrie muttered, “Tha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I said as she drank greedily, “We should go back right now. You’ve done eight laps and that bottom isn’t going to make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it’ll make it” she answered. “I’m determined to finish. If I don’t I will never hear the end of it from Li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other minute passed and Carrie was gone on the next lap.</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 xml:space="preserve">She certainly is a competitive young woman,’ </w:t>
      </w:r>
      <w:r>
        <w:rPr>
          <w:rFonts w:cs="Courier" w:ascii="Courier" w:hAnsi="Courier"/>
        </w:rPr>
        <w:t>I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minute later someone said, “Hi, how you doing?” from the back of my shoul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so surprised I jumped about a foot off the g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sorry, I didn’t mean to startle you,” a deep masculine voice apologiz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pun around and was confronted with the sight of one of the most attractive men I have even seen. He looked to be about six feet tall. He had blond hair, blue eyes, a well developed upper body, a narrow waist, and long sinewy le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ast three descriptions weren’t guesses because his only attire was a red speedo bathing suit. I felt myself blushing to be standing so close to a nearly naked strange man and I automatically lowered my eyes and ended up looking as his more than ample appearing “package” in his speedo, which appeared to be growing larger by the second. He must have been getting off on the affect he realized he was having on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all this caused me to feel even more embarrassed and I quickly glanced up to observe him smiling at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i, I’m Carl,” he brightly introduced himself and then held out his right h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ook it in mine and stammered, “Uh….Bec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felt tiny shivers from his touch. Looking back later, I realized I hadn’t been touched by a man in any manner in quite a long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racked my brain, but couldn’t come up with anything to say. Carl filled the silence nicely by explaining, “I’m staying in cottage eight. Are you vacationing here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ottage One,” was all I could eek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suddenly remembered Carrie would be returning practically naked any time now. This was a disaster in the ma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re you with that blonde girl I saw running?” Carl asked.</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 xml:space="preserve">That explains it,’ </w:t>
      </w:r>
      <w:r>
        <w:rPr>
          <w:rFonts w:cs="Courier" w:ascii="Courier" w:hAnsi="Courier"/>
        </w:rPr>
        <w:t xml:space="preserve">I thought. </w:t>
      </w:r>
      <w:r>
        <w:rPr>
          <w:rFonts w:cs="Courier" w:ascii="Courier" w:hAnsi="Courier"/>
          <w:i/>
          <w:iCs/>
        </w:rPr>
        <w:t>‘He must have seen Carrie from down at his cottage and he’s come here to chit-chat me to wiggle an introduction to Carrie.’</w:t>
      </w:r>
    </w:p>
    <w:p>
      <w:pPr>
        <w:pStyle w:val="Normal"/>
        <w:rPr>
          <w:rFonts w:ascii="Courier" w:hAnsi="Courier" w:cs="Courier"/>
          <w:i/>
          <w:i/>
          <w:iCs/>
        </w:rPr>
      </w:pPr>
      <w:r>
        <w:rPr>
          <w:rFonts w:cs="Courier" w:ascii="Courier" w:hAnsi="Courier"/>
          <w:i/>
          <w:iCs/>
        </w:rPr>
      </w:r>
    </w:p>
    <w:p>
      <w:pPr>
        <w:pStyle w:val="Normal"/>
        <w:rPr>
          <w:rFonts w:ascii="Courier" w:hAnsi="Courier" w:cs="Courier"/>
        </w:rPr>
      </w:pPr>
      <w:r>
        <w:rPr>
          <w:rFonts w:cs="Courier" w:ascii="Courier" w:hAnsi="Courier"/>
        </w:rPr>
        <w:t>“</w:t>
      </w:r>
      <w:r>
        <w:rPr>
          <w:rFonts w:cs="Courier" w:ascii="Courier" w:hAnsi="Courier"/>
        </w:rPr>
        <w:t>Yeah, she is,” I replied sharp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ed at me rather strangely for a second after my retort and then spoke, “I’m busy tonight, but would you like to go out tomorrow night?”</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Oh my God!’</w:t>
      </w:r>
      <w:r>
        <w:rPr>
          <w:rFonts w:cs="Courier" w:ascii="Courier" w:hAnsi="Courier"/>
        </w:rPr>
        <w:t xml:space="preserve"> I thought. To say that I was completely surprised would have been an understat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Uh…okay,” I stamm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n’t believe I had just accepted a date from someone I knew nothing about and, what was worse, he was one of those incredibly handsome guys who usually consider themselves to be God’s gift to women and would expect something in return for asking me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d be different if he was a mousy little guy who felt lucky just to have a d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kay, good,” Carl said. “It’s date, I’ll pick you up at se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ttempted to smile at him but I’m certain I appeared ghastly because he looked strangely at me once more. I was feeling hysterical about Carrie returning in who knows what state of undress and I was fidgeting and stammer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Carl took the hint and said, “Well, if I don’t see you around before, I’ll see you at seven tomorrow ev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wished me a good afternoon and then headed off back in the direction of the cottages. I continued watching until he had entered his cottage. </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 xml:space="preserve">Oh thank God,’ </w:t>
      </w:r>
      <w:r>
        <w:rPr>
          <w:rFonts w:cs="Courier" w:ascii="Courier" w:hAnsi="Courier"/>
        </w:rPr>
        <w:t>I thought. Right then I heard Carrie arr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o was that?” she wheezed as she caught her br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rning around I could see that Carrie was nearing a state of exhaustion because, for the first time, she was bent over and resting her hands on her knees with her legs spread wide apart. The bikini bottom has slipped down even further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wkward position caused her clit to be visible between her pussy lips. It would have been a terribly embarrassing situation if Carl had still be standing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answer to Carrie’s question, I informed her I would tell her at lunch. I again questioned Carrie if she didn’t want to stop after nine laps and she again adamantly refu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ile Carrie drank from one of the bottles I attempted to readjust her bikini bottom. I was dismayed to observe the rubber bands appeared ready to break. I was uncertain whether they would even hold up for another l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weat was literally running off her body in buckets as she stood there.  The reflection of the sun off her glistening body highlighted ever muscle which by now was pumped but the exertion of the ru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rested for a bit more and then set off on her tenth and final lap. She had just vanished from my sight when I heard, “Is that young woman training for 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Oh my God,’</w:t>
      </w:r>
      <w:r>
        <w:rPr>
          <w:rFonts w:cs="Courier" w:ascii="Courier" w:hAnsi="Courier"/>
        </w:rPr>
        <w:t xml:space="preserve"> I thought, </w:t>
      </w:r>
      <w:r>
        <w:rPr>
          <w:rFonts w:cs="Courier" w:ascii="Courier" w:hAnsi="Courier"/>
          <w:i/>
          <w:iCs/>
        </w:rPr>
        <w:t>‘I’m drawing visitors like honey draws fl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glanced to my right and saw a middle-aged gentleman. “Yes, for a triathlon,” I answ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 triathlon! Why, that’s wonderf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an had dark hair and an open friendly face. He was several inches taller than me and, despite being at least forty, it appeared he had kept himself in decent enough shape as I could tell from him being dressed in traditional boxer bathing tru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must have been outright staring at him as he suddenly said, “Oh, I’m sorry. My name is Eric Stass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m Becca,” I introduced my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ric proceeded to explain he was staying in one of the cottages with his wife and children and they had arrived on that very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relieved that I hadn’t been approached by a dirty, drooling old man, but I was still very concerned as what might happen when Carrie retur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esperately attempted to think of a way to convince him to leave my side but he droned on and on about did I know what kind of activities might be offered and did I know where any of the lakes w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ric informed me he was a big fisherman, as if I gave a care. I was just going to suggest that he journey to the main house to see if they could provide him any information, when Eric exclaimed, “Hey! Here comes your frie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re enough Carrie has sprung into view and I couldn’t believe what I saw. She was sprinting as though she were running a hundred meter race. To think that Carrie had been nearing exhaustion before leaving on her last lap and, after running ten laps at what I considered to be an incredible pace, she still had enough ‘kick’ to spri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ther sight I observed wasn’t one I wanted to see. Carrie’s bikini bottom had slipped down to her thighs and was just barely hanging on. She was in effect running towards us in all her stark naked beautiful glory, breasts wobbling even more now with the increased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side me, Eric couldn’t tear his gaze from her and a low moan escaped his lips. I could see Carrie’s erect nipples and engorged pussy lips as she drew closer to us and I realized that she must be sexually excited from the workout. I glanced down and noticed Eric had developed an enormous erection beneath his bathing trunks as w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as she approached us the rubber bands, such as they were, gave up the ghost entirely and her bottoms fell into the dust and Carrie crossed out makeshift finish line totally nu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napped the time on the stop watch and announced to Carrie, “Great timing…only on the run th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knew what I meant and cast a quick glance at Eric, who was now standing with his mouth agape. I laughed out loud when Carrie gasped saying, “Good to meet you, sir,” as she struggled to catch her breath. Then as quick as she approached, she ran off and didn’t stop until she had slammed into the cottage. Eric string in disbelief at her now completely naked butt as she ran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that’s our show for today, Eric,” I quipped and then I quickly gathered up the belongings including the broken bikini and followed Carrie to the cottage before he could resp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0:34:00Z</dcterms:created>
  <dc:creator> </dc:creator>
  <dc:description/>
  <dc:language>en-US</dc:language>
  <cp:lastModifiedBy>CAP</cp:lastModifiedBy>
  <dcterms:modified xsi:type="dcterms:W3CDTF">2003-05-13T00:38:00Z</dcterms:modified>
  <cp:revision>4</cp:revision>
  <dc:subject/>
  <dc:title>Carrie in Training</dc:title>
</cp:coreProperties>
</file>