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urier" w:hAnsi="Courier" w:cs="Courier"/>
          <w:sz w:val="36"/>
        </w:rPr>
      </w:pPr>
      <w:r>
        <w:rPr>
          <w:rFonts w:cs="Courier" w:ascii="Courier" w:hAnsi="Courier"/>
          <w:sz w:val="36"/>
        </w:rPr>
        <w:t>Carrie in Training</w:t>
      </w:r>
    </w:p>
    <w:p>
      <w:pPr>
        <w:pStyle w:val="HTMLPreformatted"/>
        <w:jc w:val="center"/>
        <w:rPr>
          <w:rFonts w:ascii="Courier" w:hAnsi="Courier" w:cs="Courier"/>
          <w:sz w:val="36"/>
        </w:rPr>
      </w:pPr>
      <w:r>
        <w:rPr>
          <w:rFonts w:cs="Courier" w:ascii="Courier" w:hAnsi="Courier"/>
          <w:sz w:val="36"/>
        </w:rPr>
        <w:t>Day 2</w:t>
      </w:r>
    </w:p>
    <w:p>
      <w:pPr>
        <w:pStyle w:val="HTMLPreformatted"/>
        <w:jc w:val="center"/>
        <w:rPr>
          <w:rFonts w:ascii="Courier" w:hAnsi="Courier" w:cs="Courier"/>
          <w:sz w:val="36"/>
        </w:rPr>
      </w:pPr>
      <w:r>
        <w:rPr>
          <w:rFonts w:cs="Courier" w:ascii="Courier" w:hAnsi="Courier"/>
          <w:sz w:val="36"/>
        </w:rPr>
      </w:r>
    </w:p>
    <w:p>
      <w:pPr>
        <w:pStyle w:val="HTMLPreformatted"/>
        <w:jc w:val="center"/>
        <w:rPr>
          <w:rFonts w:ascii="Courier" w:hAnsi="Courier" w:cs="Courier"/>
          <w:sz w:val="36"/>
        </w:rPr>
      </w:pPr>
      <w:r>
        <w:rPr>
          <w:rFonts w:cs="Courier" w:ascii="Courier" w:hAnsi="Courier"/>
          <w:sz w:val="36"/>
        </w:rPr>
        <w:t>In the Afternoon</w:t>
      </w:r>
    </w:p>
    <w:p>
      <w:pPr>
        <w:pStyle w:val="HTMLPreformatted"/>
        <w:rPr>
          <w:rFonts w:ascii="Courier" w:hAnsi="Courier" w:cs="Courier"/>
          <w:sz w:val="36"/>
        </w:rPr>
      </w:pPr>
      <w:r>
        <w:rPr>
          <w:rFonts w:cs="Courier" w:ascii="Courier" w:hAnsi="Courier"/>
          <w:sz w:val="36"/>
        </w:rPr>
      </w:r>
    </w:p>
    <w:p>
      <w:pPr>
        <w:pStyle w:val="Normal"/>
        <w:rPr>
          <w:rFonts w:ascii="Courier" w:hAnsi="Courier" w:cs="Courier"/>
        </w:rPr>
      </w:pPr>
      <w:r>
        <w:rPr>
          <w:rFonts w:cs="Courier" w:ascii="Courier" w:hAnsi="Courier"/>
        </w:rPr>
        <w:t>When I arrived at the cottage, Carrie was bent over with her hands on her knees catching her brea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wasn’t that out of breath when she finished her run.  Could she have had another orgasm from running into Eric.  Oh my, that girl is something else. She certainly looked excited after her bikini popped off.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I had better, ah, get a shower, ” she announce in a broken voi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Make it a cold one” Lisa yelled as Carrie headed off to cool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offered me a warm smile saying, “Welcome back, Becca. How did the training 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onderful,” I re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fished the notebook from the backpack and handed it to Lisa. “But we had some difficulty with southern expos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grinned and replied dryly, “Yes, I could see that when Carrie came in. She had a bit of a cumming out party in more ways than 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How were her times?,” Lisa asked, while flipping through the notebook to the appropriate p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glancing through the figures, Lisa declared, “These are very good times. That new drink mix seems to be work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f on cue, Carrie stepped out from the steamy bathroom clad securely in a tow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God that feels better,” she exclaimed. “Those workouts sure are invigora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then headed to the refrigerator in the small kitchen and was imbibing another health drink. She beamed at her close friend but didn’t say any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es,” I added enthusiastically. “You were truly tremendous. I don’t know where you get the energ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actually blushed and turned away to the refrigerator. “What have we got for lunch, Li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d Carrie was embarrassed, the woman who could walk across a restaurant totally nude was shy when people began talking about her and paying her compli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iCs/>
        </w:rPr>
        <w:t>‘</w:t>
      </w:r>
      <w:r>
        <w:rPr>
          <w:rFonts w:cs="Courier" w:ascii="Courier" w:hAnsi="Courier"/>
          <w:i/>
          <w:iCs/>
        </w:rPr>
        <w:t>Well, I’ve got room to talk,’</w:t>
      </w:r>
      <w:r>
        <w:rPr>
          <w:rFonts w:cs="Courier" w:ascii="Courier" w:hAnsi="Courier"/>
        </w:rPr>
        <w:t xml:space="preserve"> I thought, </w:t>
      </w:r>
      <w:r>
        <w:rPr>
          <w:rFonts w:cs="Courier" w:ascii="Courier" w:hAnsi="Courier"/>
          <w:i/>
          <w:iCs/>
        </w:rPr>
        <w:t>‘I can’t accept a compliment ei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ere’s three plates of lunch already prepared,” Lisa said in answer to Carrie’s question. “You will stay for lunch?” Lisa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membering the awfulness of the breakfast, I stammered, “Uh, well,…I really think I should get b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laughed while placing the three plates of food on the table. “Don’t worry, Becca. This is real food not that stuff from breakfast. Breakfast was our little joke on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 then she smiled at me as only she can. Her smile was always so wondrous I didn’t even feel irritated by the joke.  I was just relieved that that I didn’t have to eat that incredibly foul tasting food from breakfa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hink if Carrie offered me that smile she could tell me I had cancer, and I wouldn’t have minded. Her smile was so warm and accep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arrie, get me and Becca a beer, will you?” Lisa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Carrie returned to the refrigerator, I began to protest because I really didn’t like the taste of beer; but then I thought better of it and decided to go with the fl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brought the beers over and we both sat down, the towel seemingly fastened to her powerful breasts. The sandwiches were made of some sort of soy meat, which actually tasted quite good. We shared from an open bag of dry roasted potato chi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I drank some of my beer, the alcohol went straight to my head and I felt a little woozy. I assumed it was from my physically depleted condition, although I vowed to stop at one. I wanted no repeat of the previous eve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we began to eat, Carrie looked at me and demanded, “Okay Becca, give it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at are you two talking about?” Lisa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ecca was talking to this guy, Lisa, and was he ever a hunk!” Carrie expla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ooh la la, so who is he and what happened?” Lisa now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blushing once again at their unrelenting attention. “Well, his name is Carl and he’s staying in cottage e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it appeared that I was dis-inclined to speak further on the subject of ‘the hunk,’ Carrie replied, “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ook a deep breath and then spoke quickly, my words coming out all in a rush. “He asked me to go out with him and I said 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took Lisa and Carrie several seconds to decipher what I had said and then Carrie exclaimed, “Oh Becca, that’s wonderfu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at? That I’m an easy pickup?” I retorted bitterly upset with myself for agreeing to go out with someone who I knew nothing ab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Lisa answered me seriously. “It’s wonderful because you are going to go out and have a great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nodded briefly at Lisa in acknowledgment but explained, “That may be true but I’m going to call it off. I don’t have anything appropriate to wear. I only brought one good outfit and that’s wrinkled and dirty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began to speak but Lisa interrupted with a twinkle in her eye. “Wear what Carrie did last night,” she said. “That will keep his inter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blushed at the reference but continued to say what she had intended in the first place. “Oh Becca, don’t break the date. You and Lisa are almost the same size. She brought several outfits that would fit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s,” Lisa agreed. “I have an outfit that will look very sexy on you. Carl will be drooling when he sees it on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idn’t much care for the sound of that, but I had a more pressing question. “Why does Lisa have clothing, and yours’ are locked in the trunk?” I asked Car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interrupted again. “Because Carrie brought so much, there wasn’t any room for mine so I had to put my suitcases in the backseat; although how bikinis, halter-tops, and short shorts could take up so much room is beyond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ou should be glad they do or your clothes would be locked up too!” Carrie retorted with a sm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ving finished my lunch and wanting to interrupt the conversation about my date, I stood up from the t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anks for lunch. I’m going next door and freshen up,” I expla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ou’re welcome to use our shower,” Carrie kindly sugges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that’s okay,” I answered blushing at the memory of standing stark naked in front of Lisa and Carrie in the middle of their cottage earlier in the day. “But I will take those two buckets of hot water now, you don’t mi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certainly,” Carrie replied standing up from the table readjusting the towel as she did. She retrieved them from the corner where they had been sitting since early in the morning and moved to the sink to fill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waited for the beautiful blonde to complete her task, Lisa asked, “You’re willing to help Carrie with her training this afternoon, aren’t you Bec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turned toward me and was holding the now filled pails. “Oh Lisa,” she complained, “You don’t have to bother Becca. It’s just some endurance bike ri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offered her friend a quick wink connoting some trickery and answered, “I would like you to be timed at two mile distan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problem, I’d be happy to,” I replied. “When do we lea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in about fifteen minutes,” Lisa sugges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retrieved the two buckets and handed me them to me and crossed the room in front of me to open the door. I stepped carefully in order to not spill an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I reached the opened threshold, Lisa spoke, “If you want, Carrie can help you carry those to your cott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nce Carrie was still only clad in only a short bath towel, I demurred and stated that I would be f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re you sure, Becca? I’d be glad to help,” Carrie implo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flushed uncomfortably at just the thought of Carrie stepping outside with me at this particular time. I thought it was bad enough she was just standing in the doorway as there was a number of people bustling around their cottag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owel was wrapped just above her nipples and then hung straight down from there to just below her slit. At least it was wrapped around her preventing anyone from seeing things they shouldn’t from the sides, although I was sure any unusual effort might cause the towel to fall complete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ving already being informed of Carrie’s towel dare by a gleeful Lisa, I didn’t want to put her though that again with all of these people around in the middle of the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that’s okay,” I insisted while blushing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seemed to understand exactly what I was thinking and grinned at me. She lowered her voice conspiratorially and said, “You don’t have to rush. We have all afternoon, you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stepped outside and Carrie shut the door behind me. I immediately heard them excitedly talking and thought with a sinking in my stomach, </w:t>
      </w:r>
      <w:r>
        <w:rPr>
          <w:rFonts w:cs="Courier" w:ascii="Courier" w:hAnsi="Courier"/>
          <w:i/>
          <w:iCs/>
        </w:rPr>
        <w:t>‘Oh lord, what kind of scheme are they now hatching for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rossed to my cottage as quickly as I could without spilling any of the contents of the buckets and entered my cottage.</w:t>
      </w:r>
    </w:p>
    <w:p>
      <w:pPr>
        <w:pStyle w:val="Normal"/>
        <w:rPr>
          <w:rFonts w:ascii="Courier" w:hAnsi="Courier" w:cs="Courier"/>
        </w:rPr>
      </w:pPr>
      <w:r>
        <w:rPr>
          <w:rFonts w:cs="Courier" w:ascii="Courier" w:hAnsi="Courier"/>
        </w:rPr>
        <w:t>_</w:t>
      </w:r>
    </w:p>
    <w:p>
      <w:pPr>
        <w:pStyle w:val="Normal"/>
        <w:rPr>
          <w:rFonts w:ascii="Courier" w:hAnsi="Courier" w:cs="Courier"/>
        </w:rPr>
      </w:pPr>
      <w:r>
        <w:rPr>
          <w:rFonts w:cs="Courier" w:ascii="Courier" w:hAnsi="Courier"/>
        </w:rPr>
        <w:t>I set the two pails of hot water on my table and immediately whisked off my sweat soaked top and shorts and stood naked in the center of my cott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m ashamed to admit it now, but I was even embarrassed at doing that. I had always changed my clothes in the bathroom and standing totally nude in the center of the room just felt so unnatural to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did excite me slightly to be participating in, what was to me then to be, the height of daring as I crossed to the bathroom momentarily and retrieved a wash cloth, a bar of soap, and a tow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turning to the table, I set the wash cloth, soap, and towel down beside the buckets. Without thinking about it, I began to rub my hands all around my naked body in a sexy manner. It felt so good to me I realized suddenly how long it had been that anyone had touched me like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y hand darted down as if on its’ own to my already slightly distended labia and I began to rub my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iCs/>
        </w:rPr>
        <w:t>“</w:t>
      </w:r>
      <w:r>
        <w:rPr>
          <w:rFonts w:cs="Courier" w:ascii="Courier" w:hAnsi="Courier"/>
          <w:i/>
          <w:iCs/>
        </w:rPr>
        <w:t>Good God!’</w:t>
      </w:r>
      <w:r>
        <w:rPr>
          <w:rFonts w:cs="Courier" w:ascii="Courier" w:hAnsi="Courier"/>
        </w:rPr>
        <w:t xml:space="preserve"> I thought. </w:t>
      </w:r>
      <w:r>
        <w:rPr>
          <w:rFonts w:cs="Courier" w:ascii="Courier" w:hAnsi="Courier"/>
          <w:i/>
          <w:iCs/>
        </w:rPr>
        <w:t>What am I doing?’</w:t>
      </w:r>
      <w:r>
        <w:rPr>
          <w:rFonts w:cs="Courier" w:ascii="Courier" w:hAnsi="Courier"/>
        </w:rPr>
        <w:t xml:space="preserve"> I thought guiltily. </w:t>
      </w:r>
      <w:r>
        <w:rPr>
          <w:rFonts w:cs="Courier" w:ascii="Courier" w:hAnsi="Courier"/>
          <w:i/>
          <w:iCs/>
        </w:rPr>
        <w:t>‘Standing in a room in the middle of the day with windows all around masturbating myself, I must be craz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quickly dropped my hand and went about washing myself as best I could from the buckets. By lathering up the soap in the wash cloth and then rubbing it on various parts of my body, I was then able to rinse myself by wringing the soapy wash cloth out in the one of the buckets and then removed the soapy resid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I came to my vagina, I gave myself an extra healthy rubbing. I told myself I needed to be extra clean down there because of all the unusual perspiration I was experiencing, but God it felt go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ly I was able to do a pretty good job at getting myself clean and I felt much better physically, but I was still so turned on sexually that rubbing the wash cloth on myself had tingl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toweling off thoroughly, I crossed to my suitcase to locate a new outfit. Still feeling risqué, I chose a red bra and panties to put on. I didn’t really know why I had packed them because I never wore them. Despite being red they were very sheer and consequently didn’t hide much of my bo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ile growing up as a girl, my mother had always cautioned me to not go out wearing any underwear that I wouldn’t want anyone else to see in case of an accident and I had always followed that dictu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d at the time I wouldn’t have chosen them if I hadn’t been feeling so sexually excited.</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 xml:space="preserve">What’s wrong with me?’ </w:t>
      </w:r>
      <w:r>
        <w:rPr>
          <w:rFonts w:cs="Courier" w:ascii="Courier" w:hAnsi="Courier"/>
        </w:rPr>
        <w:t>I wondered as I slipped the bra and panties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hen picked out an ordinary tee shirt and shorts. I slipped on my socks and tennis shoes and headed back over to Lisa and Carrie’s cott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turally I announced my presence by knocking on the door and as I waited I found myself feeling anxious as to what Lisa would dictate to Carrie for her afternoon training att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answered the door still wrapped in the towel to my relief. “Hi,” she greeted me brightly as I stepped inside. “Are you ready to head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ep,” I answered laconic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fter we were both safely inside, Carrie removed the towel and revealed she was only wearing the black bikini top. I instantly noticed she had shaved off the remainder of her bush and now was as bald as a baby in her nether regions. It seemed to emphasize even further her mound and perfectly shaped pussy lip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Oh, Um” I stammered as I stared at the stunning sight in front of me.  Her legs were so long and well proportioned and with that tiny patch of blond hair gone there was not a single interruption in her silky smooth skin from her toes to her waist. Her pussy was like a magnet drawing my attention to 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ying to regain my composure, I suddenly realized with horror that the bikini bottoms were broken. Surely Lisa wouldn’t send her out looking like that! I thou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at are you doing?” I asked finally being able to tear my gaze away from the extremely erotic sight of her smooth pussy. I was of course blushing embarrassed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sk Lisa,” Carrie re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at’s all Carrie has left to wear except for the white bikini top which I allowed her to trade for the black one,” Lisa responded smiling at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Surely you’re not going out bicycle riding like that?” I asked incredulously. Her bikini was barely decent and would barely cover anything but at least they covered her sex.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m not crazy about the idea but if I don’t I lose the dare,” was Carrie’s explanation. “It’s a little tough down there so I shaved.  I hope that makes it easer on my bottom. That seat is pretty t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Lisa handed me the all important backpack from her chair, Carrie made a move toward the front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arrie! wait” I exclaimed, “I’ll bring the bikes around. “Where are th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Thanks you so much.  You’re such a doll.” Carrie replied with that incredible sm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of course attempting to limit the time she was outside the cottage standing half naked. With a grin at my obvious extreme nervousness bordering on near hysteria, Carrie explained to me the bikes were locked up behind the cott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ow could she be so casual about walking around in public half nak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feeling so out of control emotionally at that point I bolted outside and around the back of the cottage only to discover that I had forgotten to obtain the keys to the loc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quickly scurried around to the front of the cottage only to discover Carrie standing in front of the cottage twirling on her finger the key chain that obviously held the lock key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Forget th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ankfully no one was in the immediate vicinity now that the lunch time ‘rush’ was over, but I still couldn’t believe my eyes that Carrie was standing there half na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ybe it wasn’t that casual because I picked up a tint of nervousness in her voice and I could tell she was already growing sexually excited.  Her breath was coming out in short gasps, her pussy lips were already engorged, and I’m certain I saw her nipples beginning to poke out of the bikini to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w on earth could she do that and act so cal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Give me those,” I demanded and yanked the keys from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an back around to the back of the cottage and unlocked the bikes. Of course I was so flustered I dropped the keys a couple of times before I got the chains unlocked. Then I had to stop and put the keys and the locks in the backp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again I returned to the front of the cottage, but this time much slower since I was bringing with me the two bikes. After what seemed forever to me I brought them around front. Luckily no other people were present at the time, except for Car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nded Carrie the boy’s bike that I observed her riding on the previous day and climbed aboard Lisa’s bike. I hadn’t ridden a bike in a number of years, but it is true what people say – you don’t ever really forg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making a few awkward circles with the front wheel having a mind of it’s own and turning inwards, I began to pedal appropriate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 Carrie was nervous about her exposure she kept it well hidden as she giggled at me while she stood there and watched my less than coordinated first attemp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ill you please get on your bike?” I asked, my exasperation at her still standing there naked below the waist evident in my t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kay, ok,” Carrie laughed. “I’m just a little nervous about biking like th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breathed a large sigh of relief when Carrie climbed onto her bike, which turned into a gasp when I was treated to a view of Carrie’s wide open pussy. I was standing so closely behind on my own bike that her already distended clit was fully evid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alighting all the way on her bike, Carrie herself gasped at the rude shock of the cold bicycle seat on her bare bottom. I shuddered to think what would happen if we had to stop quickly because her bike was so tall she would to have step down off the seat onto the front bar that is added to boy’s bicycles and her open pussy lips would be smashed down on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re she was balanced on one leg with her bare bottom seemingly impaled on that tiny racing seat and her breasts all but spilling out of the bikini top as she reached for the handle ba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k, I think I’m as ready as I’ll ever be.  What about you Becca?” Carrie asked while turning her head to smile at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es!” I all but shou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kay, ok, you don’t have to yell,” Carrie replied with a nervous little laugh as she peddled off with those incredible legs that now seemed to reach to her neck without the interruption of a bikini bott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ust as we pedaled by the main house, out of the front door popped those two ever present twin children onto the front porch. </w:t>
      </w:r>
      <w:r>
        <w:rPr>
          <w:rFonts w:cs="Courier" w:ascii="Courier" w:hAnsi="Courier"/>
          <w:i/>
          <w:iCs/>
        </w:rPr>
        <w:t xml:space="preserve">‘Oh my God!’ </w:t>
      </w:r>
      <w:r>
        <w:rPr>
          <w:rFonts w:cs="Courier" w:ascii="Courier" w:hAnsi="Courier"/>
        </w:rPr>
        <w:t xml:space="preserve">I thought. </w:t>
      </w:r>
      <w:r>
        <w:rPr>
          <w:rFonts w:cs="Courier" w:ascii="Courier" w:hAnsi="Courier"/>
          <w:i/>
          <w:iCs/>
        </w:rPr>
        <w:t>‘They will never leave us al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ckily Carrie was not only already far enough ahead of me that they didn’t have a good look at her, but also if she remained seated on her bicycle it just looked as if she were wearing an abbreviated thong; although her entire bare backside was still on displ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set off riding down the main road and, after we had passed by two dirt paths that would have been perfect for her cross country bike training, I broached the subject as to where we were hea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 answer completely floored me! “We have to go into town first to get my bikini fixed,” she expla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y mind was completely awhirl in shock and, I was afraid if I began to speak right then it would have just been babble, so I waited a moment to calm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ly I said in a quivering voice in an attempt to control myself, “But Carrie, think about this. This is a small town. No doubt the story of your walking nude through the restaurant last night has circulated everywhere. In fact, we don’t know – maybe the police are looking for you right now. This certainly wouldn’t be the best time for you to go into town half naked, although I’m actually hard pressed to know when would be a good time, unless it was at mid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Haha!” Carrie laughed at me and then said, “I know how you feel, Becca and believe me I’m not crazy about it, but I have to get these fixed or I have nothing to wear except for the bikini top for the next two and a half d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at almost desperate statement painted quite a picture in my mind I’ll assure you. “Okay,” I conceded her point, “but let me take them to see if I can get them mended. You stay hidden out of town somew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ctually I was half afraid that the police had descriptions of me and Lisa also, but I felt I needed to make some attempt to offer a sane alternative to Carrie flashing her bald pussy in the middle of a summer afternoon in a New England t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ank you, Becca. I appreciate that, you’re already turning into a good friend, but Lisa said that it is part of the dare,” Carrie re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dare – smare!” I exclaimed. “Is getting arrested part of the dare too?” I asked rather testi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Oh God I hope not,” Carrie sighed, “I don’t want to have an indecent exposure charge on my reco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rode along in silence for a while. Carrie seemed oblivious to the sight her, all but naked, body presented to anyone that happened to be looking but I was nervous enough for both of us.  How could she be so calm when I’m was a nervous wreck and I’m not the one that was bare a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able to keep up much better with the bike than I had been on foot and, as we rode along, I finally realized what a beautiful summer afternoon it truly was; although there was a slight breeze disguising how hot it really w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uddenly realized that despite Carrie’s all over tan she might burn because fully ninety-five percent of her lovely skin was exposed to the sun, so I asked, “Shouldn’t you put some suntan lotion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we were riding together side by side, Carrie turned her head and smiled at me. “I thought you weren’t talking to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flushed and assured her, “Oh no, that wasn’t it. I just couldn’t thing of anything else to say on the subje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anks for caring, but I’ll be okay for a bit. I don’t burn easily and besides I want to get there and get this over with,” the beautiful blonde woman expla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we entered the outskirts of the town I realized that she was really going through with this, just like she had on the previous evening when she walked completely naked through the restaura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ankfully I noticed as soon as we entered the town that, being as it was a weekday, there wasn’t a lot of traffic or pedestrians, although there certainly was enough to cause problems for Car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we rode down the side of the street several cars and pickup trucks honked at Carrie but kept going, thank God. Yes, they really are pickup trucks that honk there, even in a New England small t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treet we were apparently headed for was one block over as Carrie took a right and then a left leading me down a street lined with small craft and specialty shops. I had no idea how she knew where she was going, but I assumed she had been in the town before in the pa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drew to a halt in front of a small town version of a cloth world. As there were several people walking towards us, I was grateful that Carrie waited to alight from her bike, even though I realized her pussy lips were probably painfully gripping the metal bar on her bik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I noticed the old women who passed grimaced at Carrie who they supposed was wearing a very abbreviated thong bikini. </w:t>
      </w:r>
      <w:r>
        <w:rPr>
          <w:rFonts w:cs="Courier" w:ascii="Courier" w:hAnsi="Courier"/>
          <w:i/>
          <w:iCs/>
        </w:rPr>
        <w:t xml:space="preserve">If they only knew,’ </w:t>
      </w:r>
      <w:r>
        <w:rPr>
          <w:rFonts w:cs="Courier" w:ascii="Courier" w:hAnsi="Courier"/>
        </w:rPr>
        <w:t>I thou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o men who walked near by seemed to sense something amiss as their eyes widened appreciatively when they passed her and I noticed they stopped and checked Carrie’s ass out from behind. God only knows what she looked like from that dir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fore Carrie could step down from her bicycle and expose her naked nether regions to the populous at large, I reached out and touched her on the arm as I was standing next to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appeared highly anxious and apprehensive over what she was about to do. Her face was highly flushed I supposed in sexual excitement because her nipples were poking out from beneath her bikini top as though they were hard eras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arrie, please wait a minute,” I entrea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at Becca,” she sighed as though she had heard it before but would listen once more. “I owe you because you didn’t have to come into town with me, but you did anyway; so what i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ar my shorts,” I suggested. “You’re taller than me but my waist is thicker. I think they’ll fit you okay, though it may be t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Becca, you’re such a good friend,” Carrie replied offering me a wondrous smile. “But you’ll only be left in your panties. Can you stand the embarrassment?” Carrie naturally wondered knowing me the way she di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 just will,” I spoke sounding determined, although inside my heart was pounding and my pulse was rac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ut what about the dare?” Carrie asked. “I’m don’t want to lose the d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Listen to me,” I spoke earnestly. “The original dare had nothing to do with you going into town half naked in the middle of the day, did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Carrie replied, “it didn’t.” Carrie appeared to think for a moment and then responded, “Okay, you’re right, lend me your shor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ttempted to convince her that we should do this down an alley somewhere but Carrie informed me she just wanted to get the whole thing over with as quickly as possi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 understood that plus I assumed I shouldn’t press my luck any further right then. I stepped off my bike and rested it on the kickst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hooked my thumbs into my short’s waistband, I couldn’t believe I was going to strip down to my panties on a sidewalk in the middle of an aftern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even more in shock when my red sheer panties sprang into sight and I observed my perspiration had rendered them nearly transparent. I was, in effect, now standing half naked my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my God,” I gasped, but I realized it was too late to take my offer back; plus Carrie really was half nude and could be arrested. I was certain if I were stopped for being in my panties I could talk my way out of it by saying I had fallen badly on my bicycle and my shorts had been ruined or some such nonse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crimson with embarrassment as I pushed my shorts down to my feet and stepped out of them. I turned to Carrie to hand her my shorts and observed she had already stepped off her bike and was standing next to m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Carrie looked me up and down and smiled. “Now you’re </w:t>
      </w:r>
      <w:r>
        <w:rPr>
          <w:rFonts w:cs="Courier" w:ascii="Courier" w:hAnsi="Courier"/>
          <w:i/>
          <w:iCs/>
        </w:rPr>
        <w:t>really</w:t>
      </w:r>
      <w:r>
        <w:rPr>
          <w:rFonts w:cs="Courier" w:ascii="Courier" w:hAnsi="Courier"/>
        </w:rPr>
        <w:t xml:space="preserve"> with the program.” Despite my extreme embarrassment I could definitely feel a tingling in my pussy and realized I was growing sexually excited at being displayed in public so wanton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 see Carrie was extremely turned on because her pussy lips were completely engorged and her breathing was really quick.  I don’t see how she could stand this.  I don’t know how she could think straight in this state. I was a wre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urriedly handed her the shorts and implored her to pull them on as quickly as possible. I breathed a sigh of relief when she had finally wrested the shorts up near her waist, which was short lived when I noticed the shorts were so tight her completely engorged pussy lips were outlined beneath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iCs/>
        </w:rPr>
        <w:t>‘</w:t>
      </w:r>
      <w:r>
        <w:rPr>
          <w:rFonts w:cs="Courier" w:ascii="Courier" w:hAnsi="Courier"/>
          <w:i/>
          <w:iCs/>
        </w:rPr>
        <w:t>Oh well,</w:t>
      </w:r>
      <w:r>
        <w:rPr>
          <w:rFonts w:cs="Courier" w:ascii="Courier" w:hAnsi="Courier"/>
        </w:rPr>
        <w:t xml:space="preserve">’ I rationalized, </w:t>
      </w:r>
      <w:r>
        <w:rPr>
          <w:rFonts w:cs="Courier" w:ascii="Courier" w:hAnsi="Courier"/>
          <w:i/>
          <w:iCs/>
        </w:rPr>
        <w:t>‘she can’t be arrested for that, except maybe for bad tas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n’t believe I was making jokes about the situation, even if it was just to myself. I was certainly glad at that point that I had thought to bring the bicycle loc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rugging the backpack off, I literally dove into it and pulled them out. Handing one to Carrie, we quickly chained and locked the bikes around a light po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one car went by, a rude guy hooted at me suggesting I had forgotten to put on something and that I had a nice body. I blushed although it caused me to feel warm inside. Certainly no man before had ever told me anything nice about my body, although to be fair no man had ever seen my body; at least not this much of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re you ready?” Carrie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For what?” I asked bewilde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o go in the shop, silly,” Carrie replied. “Surely you don’t think you’re going to stay out here, do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ll, that was actually what I thought. I had decided I would rather put up with the honking of the passing cars or even the shouted catcalls rather than be confronted by who knows what inside the cloth sho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just preparing to inform Carrie of that fact when I noticed with increasing anxiety that we were being rapidly approached by three teenage boys! They appeared to be around sixteen and all of their undivided attention was focused on me or rather my exposed private par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as of yet, was not aware of their existence as they were approaching us from her back side. Before I could announce their presence to her, they stepped directly by her and stood gathered around me. I bet that was the first time Carrie had been participating in a dare and no one noticed her because they were looking at someone she was wi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 this doesn’t sound at all like me but I had decided not to crouch down in an attempt to hide my exposed pussy clearly seen through my transparent panties. In the first place I realized it would call even more attention to me from the people in the passing cars and it might cause one of them to stop thinking I was being sexually threatened by the teenag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ther reason was I refused to act as if I felt humiliated in front of the pimply adolescents. I immediately noticed they had developed erections beneath their tight blue jeans, although as of yet their lengthening manhoods appeared to be nothing to write home ab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e of the three stepped closer to me and he must have been recognized as their leader by the other two as they stepped back a litt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Hey, mama,” he said, “looking real good with that red pussy hair there, you dig? How about we go get a co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hind him his friends laughed uproarishly as though his wit was phenomenal.</w:t>
      </w:r>
      <w:r>
        <w:rPr>
          <w:rFonts w:cs="Courier" w:ascii="Courier" w:hAnsi="Courier"/>
          <w:i/>
          <w:iCs/>
        </w:rPr>
        <w:t xml:space="preserve"> ‘Hell,’ </w:t>
      </w:r>
      <w:r>
        <w:rPr>
          <w:rFonts w:cs="Courier" w:ascii="Courier" w:hAnsi="Courier"/>
        </w:rPr>
        <w:t xml:space="preserve">I thought, </w:t>
      </w:r>
      <w:r>
        <w:rPr>
          <w:rFonts w:cs="Courier" w:ascii="Courier" w:hAnsi="Courier"/>
          <w:i/>
          <w:iCs/>
        </w:rPr>
        <w:t>‘these kids can’t be real. They’re straight out of the fifties. They must have role modeled themselves after reruns of ‘Happy D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quared off in front of him, placing my hands on my hips and, looking him straight in the eye, retorted, “You know I might think about it if that erection you have in your pants didn’t look so much like a little m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hind him his friends laughed uneasily and he snarled, “Listen here you bit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fore he could say another word Carrie glided in front of him. I don’t know if you remember but Carrie is tall and she was actually looking down at him by several inches. I do know you remember that she is in superb physical condition and must have appeared to the now apprehensive teenage boy as a golden tanned Amaz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spoke through clenched teeth, “Look, you have one second to move on before I plant my knee up in your balls so hard you won’t be able to stand up for month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now totally frightened boy actually turned white. He quickly spoke to his comrades. “Come on, you all, they must be a couple of dykes out on a d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 he led them quickly down the sidewalk and they never even looked back. “Oh Carrie,” I praised. “That was awes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Haha!” she laughed. Carrie then stubbed her toe on the sidewalk and said in her best John Wayne imitation, “Oh shucks m’am, tweren’t no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laughed and responded, “You’re a riot, you know that? Okay, you proven your point,” I admitted as I looped my arm through hers. “Lead on, McDu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walked into the cloth store and I was immediately confronted by a young saleswoman. Carrie quickly glided away from me. I realize you might think she had deserted me, but I realized such was not the case. And besides Carrie’s outfit wouldn’t pass close scrutiny ei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horter the time it took her to locate what she needed to repair her bikini bottoms the less time I would have to stand embarrassed in my presently see-through pant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ill say this for the young woman clerk, she attempted to ignore the obvious question as to why I was standing there with my sexual mound exposed. I couldn’t help but notice she was staring right at my exposed pussy. I began to feel even more sexually excited and realized my labia was opening even though I was standing in front of a wom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aleswoman finally was able to wrest her eyes away and I observed she was blushing. I thought to myself, </w:t>
      </w:r>
      <w:r>
        <w:rPr>
          <w:rFonts w:cs="Courier" w:ascii="Courier" w:hAnsi="Courier"/>
          <w:i/>
          <w:iCs/>
        </w:rPr>
        <w:t>‘Been there, done that, got the tee shi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es,” she gasped, “May I help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ven though I’ve never felt any tendency to participate in gay sex, I must admit the young woman was strikingly attractive herself and as horny as I was feeling I wanted to respond, “Yes, you can. Do you offer full customer satisfa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 course I didn’t, as Rome wasn’t built in a day either and it was enough that I was standing clad only in my panties in a st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I replied. “I’m just waiting for a friend who’s looking for some ite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okay,” the pretty saleswoman said uncertain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continued to stand in front of me as though protecting me from the other customers, but I had the distinct feeling she was dying to ask me what was going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onger she stared at me, the more excited I grew until I was shocked to feel moisture beginning to drip from my distended pussy.</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Oh holy God, I’m not going to have my first orgasm here in front of this woman, am I?’</w:t>
      </w:r>
      <w:r>
        <w:rPr>
          <w:rFonts w:cs="Courier" w:ascii="Courier" w:hAnsi="Courier"/>
        </w:rPr>
        <w:t xml:space="preserve"> I thought panic strick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again Carrie saved me with her impeccable timing as she walked up carrying her small sack of purchas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Ready?” she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ep,” I replied. Looking at the saleswoman, I spoke, “Thanks for everything,” and I winked at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retty woman’s mouth dropped open but no words came out. I had been hoping she would tell me to cum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we walked from the store Carrie glanced down and couldn’t help but notice that I had been getting wet down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Hey,” she said. “You got really hot in there, didn’t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Uh huh,” I answered. “Thank God you were done and ready to go. I might have cummed right in front of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I’m sorry,” Carrie expressed. “I should have wai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looked at her strangely and said, “Don’t be sorry, I prefer to do my cumming in private.” Of course Carrie had no way of know that this was a lie. I actually didn’t prefer cumming any way or so it seem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re you able to get what you needed?” I asked as we unlocked the chains and placed them and the locks and keys back into the backp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destrians were walking by us as we made our preparations to leave. Women were grimacing at me but men were smiling and I felt them stop and stare at my bare ass clearly seen through my panties after they had pa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eah, I was able to get everything I needed,” Carrie re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decided to just get the hell out of Dodge, so to speak, before attempting to repair her bikini bottoms. As we climbed up on the bikes, this time Carrie was completely covered and I was the one providing the show for any onlook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quickly pedaled out of town without any further incidents and as soon as we reached one of the dirt paths leading off the road we traveled down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stepped down from her bike, but I remained seated on mine as she showed me her purchases. Carrie did have everything, she had extra heavy string enough for six bikini of the size of hers. I thought that was a good idea because they might break again before her vacation was o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had heavy thread, eyelets, plenty of safety pins, and a small sewing kit…the whole smear as it were. Carrie quickly set about repairing her bottoms and they were fixed in no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ait a minute,” I suddenly asked. “Where did you have the money to pay for all th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grinned and explained, “I had it tucked in my bikini top. Hehe, you should have seen the show I had to put on digging it out at the coun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ctually I’m glad I missed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I thought you liked looking at me,” Carrie teased acting as if she were hu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I love looking at you, particularly your nipples when they’re rock hard, but just not in public.”  I couldn’t believe what I had just said but it was out and there was no taking it back now.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d been attracted to her since that first time we had met and I admired her bravery but before now would never dare admit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herself blushed as she asked me for the backpack in order to locate the broken bikini bottoms.  It was then that I realized I had turned the tables on her. She had grown embarrassed when I began to compliment her on personal aspects of her beautiful bod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pulled the broken bottoms out of the backpack and quickly fell to her task. She was finished in no time and held them up in order for me to judge her handiwo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at do you think?” Carrie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they look great; in fact they appear stronger than origin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anks,” the blonde woman replied, “I hope so, that didn’t hold up too well. Do you want your shorts back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keep them while you train, I’m okay,” I re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looked at me strangely at first but then offered me a small grin. She realized at that moment as well as I did, but would never have admitted to myself at the time, that I was deriving a strange thrill by continuing to wear only my panties below my waist in publi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Shall I begin my training now?” Carrie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Sure, whenever you li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 that we started the stop watch and Carrie set off on her first lap, which was carefully measured by her via the odometer she had attached to the bicycle. When she reached a mile she would reverse her field returning to me where I waited with the stop wat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edless to say with Carrie riding in two mile segments, she would be back quickly as she was riding in spectacular times. None the less in between her appearances, I found the time to rub my still engorged pussy lips through the material of my panties. Each touch seemed to send an almost electric shock of a sexual thrill through me, although I never slipped my hand inside my panties, much less myself. I may have changed my rigid sexual attitude a little but I certainly didn’t think masturbating myself in public was polite decorum for my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ach time past I logged her time in the notebook. I couldn’t believe the pace she was keeping. I would have died after one lap at the speed she was riding. With each lap I would alternately hand her one of the bottles filled with the drink mix.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fter an hour and a half of intense riding, Carrie had fulfilled Lisa’s requirements for the afternoon training. As she pulled in from her last lap, Carrie was hot and sweaty but of course still looked spectacular. Her bikini top was soaked and her nipples were poking hard against the thin materia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dismounted from her bike and bent over as if to catch her breath after a last lap sprint. She was in incredible shape but still needed time to recover after her grueling training. She then straightened up and shimmed my shorts down over her shapely hips and legs and stood half naked before me once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uddenly remembered, “Oh Carrie, you forgot to put the suntan lotion on. You must be burning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ou’re right, I do feel a bit warm,” she agreed and reached down and pulled the suntan lotion from the backpack al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fter she had cooled down a bit she started rubbing lotion everywhere on her body that she could reach.  She even pulled her top off so as not to miss any place leaving her once again completely naked outdoors.  Luckily we were on a side trail that didn’t see much traffic; none the less I was worried someone might pick this particular moment to come around the be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she finished she asked me again to rub some on her back. Being as horny as I was I readily agreed and she poured some of it out in my cupped ha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rubbed it into her well developed shoulders I asked her if it felt cool at all and she agreed it felt very good on her hot skin. Her shoulders were broad and muscular from hours of swimming.  I was already feeling a tingle down below as I worked my way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I finished her back down to her waist, Carrie took a couple of steps away. I suddenly said, “Wait, I’m not finish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really can’t offer any explanation of what came over me, if it was a combination of my feeling extremely horny and the closeness I was feeling for Carrie or what it actually was, but as she waited I began to massage her butt cheeks with the suntan lotion. They were tight and muscular as well, an extension of the muscle of her le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Carrie made no initial protest, I continued with my task, rubbing the lotion in thoroughly. I was becoming very excited and my breath was coming quickly when I suddenly realized that Carrie also was breathing in the same manner. Her body, completely bare in front of me was like that of a race horse at its peak of conditioning.  How was I not to get excited as I massaged in the lo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uddenly widened the stance of her legs as if relaxing in the moment, allowing me a clear look at her as I also stepped a little further away. Her shaved pussy and open lips just captivated me as I looked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took the hint and began to spread the lotion on her hips and upper thighs just below her sl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God, that feels so good” was all she could muster as she was obviously getting more excited by the mo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tepped back momentarily and scanned the beautiful bare body in front of me. I could see her rock hard clit peeking out at me from her completely bare se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ccidentally nicked it with the tip of my finger as I was rubbing lotion on her hips and an electrical shock ran through me as if I had been stuck by lightning and I quickly pulled my hand a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sorry,” I murmured feeling completely abashed and embarrassed at my behavi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t’s okay, Becca,” Carrie replied as if in a haze. “It was so fantastic to have you rub the lotion on me. My sore muscles feel so much bet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suddenly reached down to my shorts that were now laying on the dirt path and turned to hand them to me. I could see her face was highly flushed and her pussy lips were hu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said, “No, I don’t need them right now. Throw them in the backpack, plea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gain Carrie looked at me rather strangely and then offered me a big smile. “Okay, Becca, whatever you wa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put my shorts in the backpack and then pulled on her bikini bottoms for the first time in what seemed like a long time, although it really hadn’t be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 hope I don’t get a tan line from the shorts. I’m in trouble if Lisa finds out I was wearing them while riding.” Carrie said in a concerned vo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appeared to fit as well as could be expected given the small amount of material that was offered her to cover herself with. After tucking her fingers under the thin material and adjusting it to maximum protection, Carrie handed me the backpack and climbed back on her bicycle. The bikini still barely covered her but looked just fine despite the crude repair job. Certainly better that having her ride back with a bare bott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jumped on he bike and was about to peddle off when I said,  “Aren’t you forgetting someth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looked down at her bare breasts and said, “Oh my, I can’t believe I was about to ride off without my top.  I no sooner fix my bottom than I almost lose the to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thought to myself ‘how could anyone be so relaxed about their body that they’d forget that they were toples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she retrieved her top we slowly rode off towards the cottages. Me in my tee shirt and panties and Carrie in her bik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managed to reach the main house and cottages without being passed by anyone, either by auto, bike, or on foot, but the first thing I saw were the ever present twin childr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oy takes one look at me and begins shouting out, “That girl is only wearing underwear!”</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I swear to God I could kill him,’</w:t>
      </w:r>
      <w:r>
        <w:rPr>
          <w:rFonts w:cs="Courier" w:ascii="Courier" w:hAnsi="Courier"/>
        </w:rPr>
        <w:t xml:space="preserve"> I thou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and I rode quickly around the back of their cottage. We chained the bikes up and hurried around to the front. I offered to Carrie that I could cheerfully kill that urchin and she smiled and informed me to remember he was only a chi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we entered the cottage Lisa was standing in the small kitchen and was wearing a killer outf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soon as she got a good look at me standing there in my sheer panties, Lisa commented with a smile, “Oooh Becca, I love your new look, but wherever did you get those sexy pan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35:00Z</dcterms:created>
  <dc:creator/>
  <dc:description/>
  <dc:language>en-US</dc:language>
  <cp:lastModifiedBy>CAP</cp:lastModifiedBy>
  <dcterms:modified xsi:type="dcterms:W3CDTF">2003-05-15T14:35:00Z</dcterms:modified>
  <cp:revision>4</cp:revision>
  <dc:subject/>
  <dc:title>Carrie in Training</dc:title>
</cp:coreProperties>
</file>