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 w:hAnsi="Courier" w:cs="Courier"/>
          <w:sz w:val="36"/>
        </w:rPr>
      </w:pPr>
      <w:r>
        <w:rPr>
          <w:rFonts w:cs="Courier" w:ascii="Courier" w:hAnsi="Courier"/>
          <w:sz w:val="36"/>
        </w:rPr>
        <w:t>Carrie in Training</w:t>
      </w:r>
    </w:p>
    <w:p>
      <w:pPr>
        <w:pStyle w:val="HTMLPreformatted"/>
        <w:jc w:val="center"/>
        <w:rPr>
          <w:rFonts w:ascii="Courier" w:hAnsi="Courier" w:cs="Courier"/>
          <w:sz w:val="36"/>
        </w:rPr>
      </w:pPr>
      <w:r>
        <w:rPr>
          <w:rFonts w:cs="Courier" w:ascii="Courier" w:hAnsi="Courier"/>
          <w:sz w:val="36"/>
        </w:rPr>
        <w:t>Day 1</w:t>
      </w:r>
    </w:p>
    <w:p>
      <w:pPr>
        <w:pStyle w:val="HTMLPreformatted"/>
        <w:jc w:val="center"/>
        <w:rPr>
          <w:rFonts w:ascii="Courier" w:hAnsi="Courier" w:cs="Courier"/>
          <w:sz w:val="36"/>
        </w:rPr>
      </w:pPr>
      <w:r>
        <w:rPr>
          <w:rFonts w:cs="Courier" w:ascii="Courier" w:hAnsi="Courier"/>
          <w:sz w:val="36"/>
        </w:rPr>
      </w:r>
    </w:p>
    <w:p>
      <w:pPr>
        <w:pStyle w:val="HTMLPreformatted"/>
        <w:jc w:val="center"/>
        <w:rPr>
          <w:rFonts w:ascii="Courier" w:hAnsi="Courier" w:cs="Courier"/>
          <w:sz w:val="36"/>
        </w:rPr>
      </w:pPr>
      <w:r>
        <w:rPr>
          <w:rFonts w:cs="Courier" w:ascii="Courier" w:hAnsi="Courier"/>
          <w:sz w:val="36"/>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y name is Becca, and this is a story about some fascinating people that I met while on a recent vacation. Of those people, one in particular stands out in my memory. It was one of the wildest experiences of my lif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o relieve the built-up stress of my office career, I find enjoyment in being an amateur ornithologist (bird watcher) and photographer. A co-worker that shares my love of bird watching told me of an older, lower New England seaside resort situated near a densely-wooded area well known for being a haven for a variety of birds, especially in the late spring. The resort physically had long since fallen from it’s prime, and the regular tourists that frequented this spot in the 1950s had for years stopped going there in favor of newer and more exciting East Coast vacation destinations such as Myrtle Beach.</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ach cottage was a separate building from the main house that served as the resort offices with the usual amenities, and the small, independent buildings arranged in an uneven row along a road were comprised of a sturdy wood frame, rusty brick-faced exterior, and complimented with old-style plaster interior walls. The plumbing and electrical services were just as old, and since the popularity of the resort had declined, the resort management had trouble keeping everything in working order all of the ti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hen I discovered that running water was not available in my cottage because of an unrepairable hot water heater, I reluctantly accepted the manager’s offer of a significantly discounted weekly rate, and unlimited access to the water supply in the main hous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Early on the first day of my stay, I was walking along the seaside road, and since I was unfamiliar with the area, I was trying to find the path leading through the overgrown dunes to the beach, as was indicated on a faded wall map of the area in the main house. But I simply could not find it! Thinking that I had somehow missed the break in the clusters of sea oats and scrub bushes, I turned back the way I had come. It was then I saw two women I had barely noticed earlier walking in my directio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Like most beachfront access roads, the one running by the resort had many turns as it followed the shoreline, and the pair of women had just appeared from around one of the many slight curves. They were no more than about 50 yards from me when I noticed them this second time. The brunette was dressed normally in shorts and t-shirt and carrying a duffel bag, but the blonde was topless, wearing only tiny bikini bottoms.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She must have been coming from the beach,” I thought, and it was my only plausible explanation as to what she must have been thinking. I was pretty sure there had been no one else headed down to the water this early in the morning, and maybe she thought nobody would be around to see her on the way back, and she had not bothered to put her suit top back on. But now she was caugh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tried to think what to do to avoid an embarrassing situation. I could escape by jumping into the brush, or turn back so I would not have to meet them, but either of those reactions would have been just plain odd. And the next time, should I meet them again, would be even more embarrassing for all of us. So I just continued in earnest to look for the path as I walked towards them, pretending that I had not noticed anything out of the ordinary. Of</w:t>
      </w:r>
    </w:p>
    <w:p>
      <w:pPr>
        <w:pStyle w:val="HTMLPreformatted"/>
        <w:rPr>
          <w:rFonts w:ascii="Courier" w:hAnsi="Courier" w:cs="Courier"/>
          <w:sz w:val="24"/>
        </w:rPr>
      </w:pPr>
      <w:r>
        <w:rPr>
          <w:rFonts w:cs="Courier" w:ascii="Courier" w:hAnsi="Courier"/>
          <w:sz w:val="24"/>
        </w:rPr>
        <w:t>course I had to look where I was walking, so I had to glance at them every now and the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Hello! Can we help you? Looking for something?” the brunette asked and stopped walking as they were just a few steps awa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Hi! I was told there is a path somewhere. It was supposed to be easy to find, but I can't seem to find it.” I decided to play it cool, like nothing was wrong. </w:t>
      </w:r>
    </w:p>
    <w:p>
      <w:pPr>
        <w:pStyle w:val="HTMLPreformatted"/>
        <w:rPr>
          <w:rFonts w:ascii="Courier" w:hAnsi="Courier" w:eastAsia="Courier" w:cs="Courier"/>
          <w:sz w:val="24"/>
        </w:rPr>
      </w:pPr>
      <w:r>
        <w:rPr>
          <w:rFonts w:eastAsia="Courier" w:cs="Courier" w:ascii="Courier" w:hAnsi="Courier"/>
          <w:sz w:val="24"/>
        </w:rPr>
        <w:t xml:space="preserve"> </w:t>
      </w:r>
    </w:p>
    <w:p>
      <w:pPr>
        <w:pStyle w:val="HTMLPreformatted"/>
        <w:rPr>
          <w:rFonts w:ascii="Courier" w:hAnsi="Courier" w:cs="Courier"/>
          <w:sz w:val="24"/>
        </w:rPr>
      </w:pPr>
      <w:r>
        <w:rPr>
          <w:rFonts w:cs="Courier" w:ascii="Courier" w:hAnsi="Courier"/>
          <w:sz w:val="24"/>
        </w:rPr>
        <w:t>“</w:t>
      </w:r>
      <w:r>
        <w:rPr>
          <w:rFonts w:cs="Courier" w:ascii="Courier" w:hAnsi="Courier"/>
          <w:sz w:val="24"/>
        </w:rPr>
        <w:t>It is a bit further in that direction,” said the blonde and pointed in the direction behind me, where I had just been. When she raised her hand, the movement made her</w:t>
      </w:r>
    </w:p>
    <w:p>
      <w:pPr>
        <w:pStyle w:val="HTMLPreformatted"/>
        <w:rPr>
          <w:rFonts w:ascii="Courier" w:hAnsi="Courier" w:cs="Courier"/>
          <w:sz w:val="24"/>
        </w:rPr>
      </w:pPr>
      <w:r>
        <w:rPr>
          <w:rFonts w:cs="Courier" w:ascii="Courier" w:hAnsi="Courier"/>
          <w:sz w:val="24"/>
        </w:rPr>
        <w:t>breasts sway a little. I quickly turned my eyes away. I hope she did not notice me looking at her bare chest, as I did not want to embarrass her. “I’ll show you where it is… it is a little hard to find the first ti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ll I could do was to say “thank you” and walk with them. We were walking side by side, the topless blonde in the middle. As we walked, the brunette noticed my camera bag and asked, “Are you a photographer? Looks like you have plenty of equipmen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No, it’s just a hobby. I came to this resort because I heard this place has lots of bird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When I glanced down at my camera bag, I noticed that the blonde wasn’t wearing any shoes or sandals either. I wondered how she could manage that with the road being so rough, but instead of asking, I continued averting my focus by looking down at the road.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Well, I don’t know much about birds, but there sure seems to be lots of them. So, how do you like it here so far?” asked the blonde, totally at ease with her exposure.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All is fine, I guess, except for one thing: the hot water heater in my cottage is broken, and I have to go to the main house each time I want to use the bathroo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 blond had true sympathy in her voice, “Aw… that’s terrible! Which cottage are you in? We are in Number 2.”</w:t>
      </w:r>
    </w:p>
    <w:p>
      <w:pPr>
        <w:pStyle w:val="HTMLPreformatted"/>
        <w:rPr>
          <w:rFonts w:ascii="Courier" w:hAnsi="Courier" w:cs="Courier"/>
          <w:sz w:val="24"/>
        </w:rPr>
      </w:pPr>
      <w:r>
        <w:rPr>
          <w:rFonts w:cs="Courier" w:ascii="Courier" w:hAnsi="Courier"/>
          <w:sz w:val="24"/>
        </w:rPr>
        <w:t>“</w:t>
      </w:r>
      <w:r>
        <w:rPr>
          <w:rFonts w:cs="Courier" w:ascii="Courier" w:hAnsi="Courier"/>
          <w:sz w:val="24"/>
        </w:rPr>
        <w:t>You could use our bathroom, if you think it would be closer than using the one in the main house,” offered the brunett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I’m in Number 1, so we are neighbors. Are you sure it is okay with you?” I cautiously ask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Yes, of course. Just knock on the door. We will be out practicing a lot, though.”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When people talk with each other, they usually look at each other’s face. When I talked with the brunette I had to look past the blonde to see the her face. Of course the blonde’s breasts were bouncing almost in my line of sight which was very distracting.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When I checked in, Mrs. Walker said you are practicing for some big competition.” It looked like the blonde’s nipples were getting harder in the cool air. It’s quite a natural thing -- there is nothing you can do to stop that from happening.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That’s correct. It’s a qualification race to the triathlon championship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Triathlon? The superman sport? Swimming, bicycling and running? Wow, that sounds tough! You have to be in really great shape for that. I guess you already did the swimming part,” I sai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 brunette said, “I’m just the trainer. And Carrie here is the athlete. And yes -- we just came from the beach. Next we will go bicycling. By the way, I’m Lisa,” she said introducing herself, “and this is Carri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I told them my name and we all shook hands formally, as if we were in a business meeting or something. It was so awkwardly funny that I had to laugh a little. They looked at me and smiled.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I’m sorry, it’s just so funny. I’m dressed from head toe, and here I am shaking hands with a woman that is practically naked,” I laughed.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Really?” Carrie said. Lisa nodded affirmatively. Then in one movement, Lisa reached over and pulled the strings holding the two tiny pieces of Carrie’s bikini bottom on. Carrie yelped and drew back but being caught off guard, she was not fast enough to save her bikini from Lisa’s gras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If you thought shaking hands with a practically naked woman was funny, how about this?” said Lisa. I jokingly shook Carrie’s hand again, and we all laugh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Nice to meet you, ma’am,” I said in a mock voice. “Well, this is really the first time I have shaken hands with a totally naked woman.”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was expecting a different conclusion to the humorous situation, but without a word, Lisa put the bikini bottom in the bag she was carry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Oh come on, give it back!” pleaded Carrie. “I didn’t have much to wear in the first place, and now you took that too!”.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Lisa explained that most of Carrie’s clothes were locked in her car’s trunk, and the key was missing so they could not open i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Hey, lets take a photo of you two shaking hands. It will be really funny!” said Lisa. Carrie looked shocked, she didn’t seem to like the idea. I felt sorry for her so I told them that I had only my telephoto lenses with me, so</w:t>
      </w:r>
    </w:p>
    <w:p>
      <w:pPr>
        <w:pStyle w:val="HTMLPreformatted"/>
        <w:rPr>
          <w:rFonts w:ascii="Courier" w:hAnsi="Courier" w:cs="Courier"/>
          <w:sz w:val="24"/>
        </w:rPr>
      </w:pPr>
      <w:r>
        <w:rPr>
          <w:rFonts w:cs="Courier" w:ascii="Courier" w:hAnsi="Courier"/>
          <w:sz w:val="24"/>
        </w:rPr>
        <w:t>I could not take pictures of nearby object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Okay, we will see you later then. Maybe you can take pictures of us practicing,” said Lisa. “Especially of Carrie riding her bik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e said our good-byes and I stepped into the path, wondering to myself what Carrie was going to wear when she got back to the main part of the resort. I walked along the path admiring the scenery. Every now and then I would stop and listen to the birds sing and watch them fly around. I also tried to find some good hideouts for taking pictures. It felt like I was hundreds of miles away from all other humans. I could hear only the wind in the trees and insects buzzing. Only now and then there was the distant sound heavy machinery, but it was hard to hear. I guess it isn’t that unusual to hear construction going on pretty much anywhere these days.</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t one point I left the path and walked into wooded area to the south of the resort. There were some small lakes with sandy beaches in this undeveloped area, and I decided to come back later for some swimming and tanning. Not today, because it had started to rain a bit and the clouds covered the whole sky. Oh, I did see some ducks swimming and flying, but I only saw two of those in the sk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fter a few hours of hiking, I decided to go back to my cabin. I was thirsty and hungry. I don’t like to carry lots of stuff when I’m just walking around. When I have a good hiding spot and I am going to spend some time there, I will take all kinds of snacks with me, however. My hiking clothes kept me warm and mostly dry from the unexpected shower, and only a trickle of water ran down my neck under my clothes. That did not bother me much, I have been in the rain before. I made sure the camera bag was tightly closed so the camera was saf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When I got back to the road the rain stopped, and the sun started to shine again. I started to walk to my cabin. Suddenly I heard sounds ahead and looked up. It was Carrie and Lisa returning from their bicycling exercise. Lisa was wearing a wind breaker and biking shorts. They must have been riding in some secluded area with no traffic, because Carrie was wearing only a t-shir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y eyes locked on her shirt as they rode closer. The rain had soaked it completely, and it clung tightly against her body. Her dark areola and nipples stood out from the white fabric, and even contour of her stomach and navel could be seen. The hem was stuck to her thighs, covering most of her pubic area. It was obvious she did not have anything else under 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gain Lisa was the first to greet me, and she stopped along side of me and stepped down from her bike. Both bikes were the expensive kind of racing bikes with turned down handle bars and narrow seats. I noticed Carrie was riding a men’s bike with a high bar. I shuttered at what it must feel like for Carrie riding with nothing between the slim seat and her bare botto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Lisa came to a slow stop near me, but then we were blocking Carrie’s path, so she was forced to stop quickly. She almost lost her balance, because the bike she was on was high and her feet did not easily reach the ground. Carrie tilted the bike to one side to raise her leg over the bar. She stepped down between me and the bike, lifting the leg further away from me. I saw wisps of steam rise from her shirt, drying in the sunshin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Hi, Becca. How was your hike? Did you see any rare birds?” asked Lisa.</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Hi, nothing really rare, but I did see two birds I haven’t seen before. How was your rid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It was okay, but stupid me forgot to fill my bottle before we started. Can you believe that? Well, Carrie shared her bottle with me, and when that was empty, we had to stop to refill them twice.” said Lisa. She looked at Carrie who seemed to blush a little. Luckily there were plenty of creeks with fresh water here. It would have been very embarrassing for her to stop somewhere where someone might have seen h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looked at Carrie too. When she climbed down from her bike, the shirt had slid up her thighs. As it was wet, it stuck to her skin and did not fall back down. She had not noticed it was bunched around her waist. The hem was not quite low enough to cover her slit, I could see her some of her lower lips peeking out under the hem.</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Today’s route was longer than what we have done before, and the day was warm, so we had to drink a lot. Of course we can’t just drink water, we really should be guzzling sport drinks instead. Luckily, we found some at a store in the town,” said Lisa. Carrie blushed even more and shifted her legs.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hat? Had they been into town, with her dressed in just a t-shirt -- and a wet one at that? “Oh God, how awful that must have been!” I thought to myself. It was clear to me that Carrie wanted to change subject, so to save her from</w:t>
      </w:r>
    </w:p>
    <w:p>
      <w:pPr>
        <w:pStyle w:val="HTMLPreformatted"/>
        <w:rPr>
          <w:rFonts w:ascii="Courier" w:hAnsi="Courier" w:cs="Courier"/>
          <w:sz w:val="24"/>
        </w:rPr>
      </w:pPr>
      <w:r>
        <w:rPr>
          <w:rFonts w:cs="Courier" w:ascii="Courier" w:hAnsi="Courier"/>
          <w:sz w:val="24"/>
        </w:rPr>
        <w:t xml:space="preserve">another embarrassing moment I said I had to get going. I needed something to eat before I went back to set up a hiding place for tomorrow.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 xml:space="preserve">We must go too. We are already behind on our scheduled exercise routine, and we still have our running exercises left. Come on, Carrie, lets go!” said Lisa and jumped on her bike and peddled off.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nodded good-byes at Carrie as I passed her. I had taken just a few steps when I heard Lisa shouting my na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Becca!”</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turned to see what she had forgotten just as Carrie was getting on her bike, with her leg high in the air. She had leaned slightly forward, with her bottom towards me. That meant I got a good look at her spread pussy, just a few steps away. Poor Carrie was totally caught by surprise. After a second or so, she recovered and got her leg over the bar. Now she was standing there, with her left foot on the pedal, her right on the ground. She flinched when her still parted vaginal lips touched the cold metal of the ba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We’ll be in our cottage for about 30 minutes, if you want to use our bathroom,” called Lisa when I finally managed to look at her. “Thanks,” I replied and turned away. I did not want see another embarrassing moment for Carri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n my cottage I took off my hiking clothes and put them on a hanger so they would dry. My underwear was dry enough, so I just put on a t-shirt and shorts. Standing in the kitchen nook, I remembered that I didn’t have any water, so I couldn’t cook anything. I picked up two buckets from the bathroom and walked over to cottage Number Two.</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Lisa yelled that the door was open when I knocked. I walked in. Lisa was in the bedroom; Carrie in her t-shirt was examining some small boxes and bags in the kitchen corn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Hi… I need some water for cooking,” I said to Carrie. Lisa came from the bedroom with a towel in her hand. She was in the middle of explaining to Carrie about the nutritional content of various health bars and sports beverages she had provided. They were piled in plastic grocery bags near the kitchen. Lisa announced that these items were special energy food for triathletes, to be eaten to get an edge during competitions. Their plan was to test out various foods before the big day, so Carrie could be at her bes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By the way, Carrie, I think you should take that wet shirt off. We can’t let you catch a cold now. That would be a disaster, wouldn’t it?” Lisa said. Carrie glanced at me, then turned to Lisa and said: “No, I’m not getting cold. Besides this shirt is drying already.”</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But it is your body heat that is making it dry. You just don’t realize you are cold. Just take it off. Besides, it’s my shirt!” claimed Lisa. I could sense a battle of wills when they looked at each oth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You can still have it, but you just can’t wear it now when it’s wet. It’s a t-shirt - it will dry quickly. And don’t tell me that you are not cold. Just look at your nipples. They get hard when you are cold, and now they are hard. Aren’t they, Becca?” We all stared at Carrie’s nipples, poking through her shirt. Lisa was right, they were hard. I was so shocked from Lisa’s behavior that I could not speak, I just nodd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Look, even Becca thinks you are cold. Now take it off, and finish the cooking while I take a shower,” said Lisa and closed the bathroom door after h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 xml:space="preserve">Carrie and I stood there in uncomfortable silence, avoiding each other’s gaze. Then, Carrie said, “What the hell, I AM getting cold in this shirt,” grabbed the hem from the bottom and pulled the shirt off. Then she started to look for a place on which to hang it. </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There’s a clothes line in the backyard. Carrie, I think you should hang the shirt there.” Lisa yelled through the bathroom door. Without saying a word, Carrie started to</w:t>
      </w:r>
    </w:p>
    <w:p>
      <w:pPr>
        <w:pStyle w:val="HTMLPreformatted"/>
        <w:rPr>
          <w:rFonts w:ascii="Courier" w:hAnsi="Courier" w:cs="Courier"/>
          <w:sz w:val="24"/>
        </w:rPr>
      </w:pPr>
      <w:r>
        <w:rPr>
          <w:rFonts w:cs="Courier" w:ascii="Courier" w:hAnsi="Courier"/>
          <w:sz w:val="24"/>
        </w:rPr>
        <w:t>walk to the front doo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realized that I had seen this behavior before. Lisa told Carrie to strip, and she did. And now it had happened again. Carrie seemed to be afraid of what Lisa would do if she didn’t follow orders. I was beginning to suspect that there was blackmail involved somehow in their relationship.</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hen Carrie came back, I asked her if she was okay. She said she was, and looked at me questioningly. I lowered my voice and told her that I thought that she was in some kind of trouble, with Lisa blackmailing her to do things she did</w:t>
      </w:r>
    </w:p>
    <w:p>
      <w:pPr>
        <w:pStyle w:val="HTMLPreformatted"/>
        <w:rPr>
          <w:rFonts w:ascii="Courier" w:hAnsi="Courier" w:cs="Courier"/>
          <w:sz w:val="24"/>
        </w:rPr>
      </w:pPr>
      <w:r>
        <w:rPr>
          <w:rFonts w:cs="Courier" w:ascii="Courier" w:hAnsi="Courier"/>
          <w:sz w:val="24"/>
        </w:rPr>
        <w:t>not want to do. I was very concerned for her, and told her that if there was anything I could do to help her, she just had to ask 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My words shocked her. She just stood there, naked, closing and opening her mouth, trying to form words but only making slight sounds. I had been right! Lisa was somehow blackmailing her. Now the poor girl had finally found someone to help her.</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Then, to my surprise, Carrie started to laugh.</w:t>
      </w:r>
    </w:p>
    <w:p>
      <w:pPr>
        <w:pStyle w:val="HTMLPreformatted"/>
        <w:rPr>
          <w:rFonts w:ascii="Courier" w:hAnsi="Courier" w:cs="Courier"/>
          <w:sz w:val="24"/>
        </w:rPr>
      </w:pPr>
      <w:r>
        <w:rPr>
          <w:rFonts w:cs="Courier" w:ascii="Courier" w:hAnsi="Courier"/>
          <w:sz w:val="24"/>
        </w:rPr>
      </w:r>
    </w:p>
    <w:p>
      <w:pPr>
        <w:pStyle w:val="HTMLPreformatted"/>
        <w:rPr/>
      </w:pPr>
      <w:r>
        <w:rPr>
          <w:rFonts w:cs="Courier" w:ascii="Courier" w:hAnsi="Courier"/>
          <w:sz w:val="24"/>
        </w:rPr>
        <w:t>“</w:t>
      </w:r>
      <w:r>
        <w:rPr>
          <w:rFonts w:cs="Courier" w:ascii="Courier" w:hAnsi="Courier"/>
          <w:sz w:val="24"/>
        </w:rPr>
        <w:t xml:space="preserve">Thanks, but I’m not in trouble... er, in </w:t>
      </w:r>
      <w:r>
        <w:rPr>
          <w:rFonts w:cs="Courier" w:ascii="Courier" w:hAnsi="Courier"/>
          <w:i/>
          <w:sz w:val="24"/>
        </w:rPr>
        <w:t>real</w:t>
      </w:r>
      <w:r>
        <w:rPr>
          <w:rFonts w:cs="Courier" w:ascii="Courier" w:hAnsi="Courier"/>
          <w:sz w:val="24"/>
        </w:rPr>
        <w:t xml:space="preserve"> trouble. I can handle this. Lisa is not blackmailing me. But thanks for caring,” she said and hugged m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Are you sure? But how can Lisa boss you around like that? In the morning, she said something, and you got naked. A moment ago she told you to take that shirt off and go outside naked. Looks like she does have something over you.” I was confused and I still did not understand what was going o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It’s just a dare. Remember, my clothes are locked in the car? Lisa dared me to spend the whole time here with just the few items of clothing I had with me,” Carrie explained with a smil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Oh! That sounds like one hell of a dare to me. What happens if you can’t do it anymore, and want to qu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If I wanted my clothes back, I could call a locksmith, or force the lock with a crowbar. Lisa is not a monster. If I said I wanted to quit, she would help me ou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But why did she steal your bikini bottoms? Was that part of the da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That’s just her little game. She is always stealing my clothes. In the morning, Lisa promised to let me borrow the t-shirt for today if I took bottoms off. Well, I wanted that shirt, so I accepted her offer. I should have guessed</w:t>
      </w:r>
    </w:p>
    <w:p>
      <w:pPr>
        <w:pStyle w:val="HTMLPreformatted"/>
        <w:rPr>
          <w:rFonts w:ascii="Courier" w:hAnsi="Courier" w:cs="Courier"/>
          <w:sz w:val="24"/>
        </w:rPr>
      </w:pPr>
      <w:r>
        <w:rPr>
          <w:rFonts w:cs="Courier" w:ascii="Courier" w:hAnsi="Courier"/>
          <w:sz w:val="24"/>
        </w:rPr>
        <w:t>that she was going to steal the bottoms. She has already stolen most of my clothes during our stay he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I can loan you some clothes if you would like,” I offered.</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Thanks, I’ll remember that. But that would be against the rules of the dare, so I don’t want to do that ye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Okay -- your choice. When you do, just ask me. What clothes do you have lef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Just another set of bikinis, and we are still staying here for three more days. So I suspect I’ll have to walk around here naked for a whil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That’s outrageous! Lisa can’t expect you to walk naked in public just because of a stupid dare!”</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t>
      </w:r>
      <w:r>
        <w:rPr>
          <w:rFonts w:cs="Courier" w:ascii="Courier" w:hAnsi="Courier"/>
          <w:sz w:val="24"/>
        </w:rPr>
        <w:t>Well, this is not exactly my first time with no clothes. I went to the Caribbean with Lisa and some other friends, and the airline lost my bags.” Carrie continued by telling me about her adventures during her Caribbean vacation, all the while mixing an energy shake with ingredients from the bags and boxes. I was curious, and I asked her all kinds of questions about her vacation.</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When Lisa came from the bathroom, I was relieved. I was sure Carrie could handle her situation. She was a good athlete and if she was strong enough to win dares by going outside naked, she would do well in all kinds of competitions. It was clear that she had a kind of hunger for winning.</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After I had filled the buckets in the bathroom, I came out as they were eating their quick-energy meal. It looked like peanut butter mixed with some red and white lumps. That</w:t>
      </w:r>
    </w:p>
    <w:p>
      <w:pPr>
        <w:pStyle w:val="HTMLPreformatted"/>
        <w:rPr>
          <w:rFonts w:ascii="Courier" w:hAnsi="Courier" w:cs="Courier"/>
          <w:sz w:val="24"/>
        </w:rPr>
      </w:pPr>
      <w:r>
        <w:rPr>
          <w:rFonts w:cs="Courier" w:ascii="Courier" w:hAnsi="Courier"/>
          <w:sz w:val="24"/>
        </w:rPr>
        <w:t>is, it sort of looked like vomit. I guess it tasted bad too, as they ate it in small spoonfuls. I quickly left before they asked me to taste it.</w:t>
      </w:r>
    </w:p>
    <w:p>
      <w:pPr>
        <w:pStyle w:val="HTMLPreformatted"/>
        <w:rPr>
          <w:rFonts w:ascii="Courier" w:hAnsi="Courier" w:cs="Courier"/>
          <w:sz w:val="24"/>
        </w:rPr>
      </w:pPr>
      <w:r>
        <w:rPr>
          <w:rFonts w:cs="Courier" w:ascii="Courier" w:hAnsi="Courier"/>
          <w:sz w:val="24"/>
        </w:rPr>
      </w:r>
    </w:p>
    <w:p>
      <w:pPr>
        <w:pStyle w:val="HTMLPreformatted"/>
        <w:rPr>
          <w:rFonts w:ascii="Courier" w:hAnsi="Courier" w:cs="Courier"/>
          <w:sz w:val="24"/>
        </w:rPr>
      </w:pPr>
      <w:r>
        <w:rPr>
          <w:rFonts w:cs="Courier" w:ascii="Courier" w:hAnsi="Courier"/>
          <w:sz w:val="24"/>
        </w:rPr>
        <w:t>I went back to my cottage and used some of the water I brought back to boil two eggs. I made an egg salad sandwich using some condiments I had brought with me, and washed it down with a can of diet soda from my cooler. I suppose I was more weary than I let myself believe, and stripped off my t-shirt and shorts and got comfortable. For a moment while I stood alone in the quiet of my cottage wearing only my bra and panties, I imagined what experiences Carrie must have had in her exciting life, always taking dares and refusing to be humiliated, even while appearing in various states of undress in public. I asked myself what I would do in such a situation. The thought was somewhat exciting, but too scary for me to think about for too long. I laid down on the couch and closed my eyes for a moment. I unexpectedly fell fast asleep.</w:t>
      </w:r>
    </w:p>
    <w:p>
      <w:pPr>
        <w:pStyle w:val="Normal"/>
        <w:rPr>
          <w:rFonts w:ascii="Courier" w:hAnsi="Courier" w:cs="Courier"/>
          <w:sz w:val="24"/>
        </w:rPr>
      </w:pPr>
      <w:r>
        <w:rPr>
          <w:rFonts w:cs="Courier" w:ascii="Courier" w:hAnsi="Courie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none"/>
      <w:suff w:val="nothing"/>
      <w:lvlText w:val="%1%2.1"/>
      <w:lvlJc w:val="left"/>
      <w:pPr>
        <w:tabs>
          <w:tab w:val="num" w:pos="720"/>
        </w:tabs>
        <w:ind w:left="576" w:hanging="576"/>
      </w:pPr>
      <w:rPr/>
    </w:lvl>
    <w:lvl w:ilvl="2">
      <w:start w:val="1"/>
      <w:numFmt w:val="decimal"/>
      <w:lvlText w:val="%1.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Body"/>
    <w:next w:val="Body"/>
    <w:qFormat/>
    <w:pPr>
      <w:keepNext w:val="true"/>
      <w:keepLines w:val="false"/>
      <w:widowControl w:val="false"/>
      <w:numPr>
        <w:ilvl w:val="1"/>
        <w:numId w:val="1"/>
      </w:numPr>
      <w:suppressAutoHyphens w:val="true"/>
      <w:spacing w:before="600" w:after="60"/>
      <w:outlineLvl w:val="1"/>
    </w:pPr>
    <w:rPr>
      <w:rFonts w:ascii="Arial" w:hAnsi="Arial" w:cs="Arial"/>
      <w:b/>
      <w:iCs/>
      <w:spacing w:val="20"/>
      <w:kern w:val="2"/>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Lines/>
      <w:widowControl/>
      <w:bidi w:val="0"/>
      <w:spacing w:before="80" w:after="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36:00Z</dcterms:created>
  <dc:creator>CAP</dc:creator>
  <dc:description/>
  <dc:language>en-US</dc:language>
  <cp:lastModifiedBy>CAP</cp:lastModifiedBy>
  <cp:lastPrinted>2003-04-08T16:04:00Z</cp:lastPrinted>
  <dcterms:modified xsi:type="dcterms:W3CDTF">2003-04-14T19:27:00Z</dcterms:modified>
  <cp:revision>27</cp:revision>
  <dc:subject/>
  <dc:title>Carrie_Training</dc:title>
</cp:coreProperties>
</file>