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 w:hAnsi="Courier" w:cs="Courier"/>
          <w:sz w:val="36"/>
        </w:rPr>
      </w:pPr>
      <w:r>
        <w:rPr>
          <w:rFonts w:cs="Courier" w:ascii="Courier" w:hAnsi="Courier"/>
          <w:sz w:val="36"/>
        </w:rPr>
        <w:t>Carrie in Training</w:t>
      </w:r>
    </w:p>
    <w:p>
      <w:pPr>
        <w:pStyle w:val="HTMLPreformatted"/>
        <w:tabs>
          <w:tab w:val="left" w:pos="916" w:leader="none"/>
          <w:tab w:val="left" w:pos="1832" w:leader="none"/>
          <w:tab w:val="left" w:pos="2355" w:leader="none"/>
          <w:tab w:val="left" w:pos="2748"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4"/>
        </w:rPr>
      </w:pPr>
      <w:r>
        <w:rPr>
          <w:rFonts w:cs="Courier" w:ascii="Courier" w:hAnsi="Courier"/>
          <w:sz w:val="24"/>
        </w:rPr>
        <w:tab/>
        <w:tab/>
        <w:tab/>
        <w:tab/>
        <w:t>Day 2 The Afternoon</w:t>
      </w:r>
    </w:p>
    <w:p>
      <w:pPr>
        <w:pStyle w:val="HTMLPreformatted"/>
        <w:jc w:val="center"/>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woke with a start, instantly feeling thirsty. The sun was shining through the window directly on the couch and its warmth had put me in a deeper sleep than I had anticipated. I was afraid that I had slept for hours, but it was only about half an hour. I drank some bottled water, put my hiking clothes back on, picked up my pocket knife and a few other things I thought I would need, and lef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hen I got outside, I saw that the sky had cleared and the sun was again shining brightly. I went out to the road, and found Lisa sitting in a chair near the path. Her ankle was wrapped with an ace bandage and she held a track stop watch in her han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gain she was eager to greet me. I asked about her wrapped ankle, and she explained that she had twisted it so she was playing it safe and chose not to run with Carrie for a while. She did not want to take any risk of further injury before the big race, even if she was only the train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Just when I was about to leave, I heard footsteps. Someone was running along the path. Suddenly, Carrie leaped from the bushes, and took a last sprinting dash down the road. As Carrie crossed a crude finish line drawn in the dirt, Lisa pushed a button on her watch with an exaggerated motion. Carrie slowed down and leaned her hands on her knees and tried to get her breath back.</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Her position gave both Lisa and I a side view of her running outfit. She was wearing the t-shirt from before, a black bikini top underneath, and running shoes and socks. The bikini top was very visible through the white shirt but I saw no panty lines across her butt through the shirt, so I uncomfortably assumed she was bottomless agai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y mental inventory of her clothes made me wonder: How had she gotten her top back, after she had told me Lisa would not give her any clothes? And she had told me she had another set of bikinis, why was she not wearing them? Had Lisa already stolen them? And the t-shirt troubled me the most. Lisa had made sure that Carrie took off the shirt, but now it was clearly back o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Good work, Carrie! You did not run too fast this time. This run was nearest to the ideal time so far. Now drink a little - which one did you drink last time? Red? OK, this time drink from that green bottle.” Lisa coached Carrie and wrote the time down on a piece of paper. I saw that there were some numbers on it already. It looked to me like Carrie had already run two or three lap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s Carrie stood there gulping from the green bottle, Lisa took a long look at Carrie’s sweat-stained shirt. After the rain earlier the air humidity was high, and the sun was shining brightly. It was no surprise that Carrie’s shirt was wet with perspiratio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Carrie, we can’t get accurate results from this test because that shirt covers more of your skin than the outfit you are going to wear in the competition. You are perspiring more because it is keeping you warmer, and sweating more means that you have to drink more than you will in the race. If you drink that amount in the race, you going to be full of liquid, because you won’t be sweating as much.”</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Before Lisa even had finished her speech, Carrie again peeled off the evil t-shirt, and tossed it to Lisa. I was mentally prepared to see her pubes once again, but I was surprised to see that she actually was wearing white bikini bottoms under her shirt.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Lisa noticed me looking at Carrie’s bikini bottoms and top, and assured me that Carrie was not color blind. She explained that it’s just that because the way it was cut, it was hard for Carrie to keep her breasts in the white top while running. Carrie had agreed to trade the black top for today’s important running exercise.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ell, the white bikini bottoms were really tiny, even compared to the black bikini I had seen earlier. The bikini bottom was shorter and narrower than anything I’ve ever seen anyone wear in public. It was held together with a string going around the hips. The strings was not tightened properly and the bottoms hung a little low on her hips. The front managed to cover her slit, but wisps of her pubic hair were showing just above the edges. I had seen her pubic area only for a moment but I had noticed that she had trimmed almost all of her hair down there. But this bikini was just too tiny to cover it all -- that should give you an idea of how small the suit was. If the top was just as tiny, I could understand why Carrie had traded the black one for the white one. It certainly wouldn’t have given any support at all to her breast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Lisa told me that they were trying to find an optimal pace for the competition. If you run too fast, you get tired and will never be able to finish. If you run too slow, you will finish the race in good shape, but you will be among the last ones to finish. The secret is in the pacing.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Okay, your two minutes are almost up. Carrie, get ready for another lap. If you get the time close enough to your goal, we’ll quit for today. Otherwise, you will have to try again," said Lisa. Carrie got in starting position behind</w:t>
      </w:r>
    </w:p>
    <w:p>
      <w:pPr>
        <w:pStyle w:val="HTMLPreformatted"/>
        <w:rPr>
          <w:rFonts w:ascii="Courier" w:hAnsi="Courier" w:cs="Courier"/>
          <w:sz w:val="24"/>
        </w:rPr>
      </w:pPr>
      <w:r>
        <w:rPr>
          <w:rFonts w:cs="Courier" w:ascii="Courier" w:hAnsi="Courier"/>
          <w:sz w:val="24"/>
        </w:rPr>
        <w:t>the finish line, waiting for Lisa’s signal to start. She was leaning slightly forward in her starting stance. The muscles in her legs quivered, trying to hold her balance, ready for another lap.</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Just making conversation, I asked Lisa how long the lap was, and she said it was about 2 kilometers. Then she thought of someth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Now wait a minute! If we don’t know exactly how long the lap is, we can’t be sure that you are running it in the ideal time!” exclaimed Lisa. Carrie groaned and complained “What? All this running for nothing?”. We discussed the problem for a moment. I offered that because the lap was so long, a slight error in its length would not make too much of a difference to disrupt the calculation. Lisa agreed, and said that there were kilometer signs at the race course anyway, so they could easily maintain a steady speed at the race. For now, it was important that Carrie learn how to run at the proper pac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gain, Lisa commanded Carrie to assume a starting position. When she barked "GO!", Carrie started to jog along the road. From behind, she looked like she was naked. The black top was just a narrow strap across her back, and the white bikini bottoms were just one string around her waist, and another that all but disappeared between her ass cheeks. With each step she took, her muscles flexed visibly under her firm skin. I had never seen someone run with her butt so naked, and I must say she was something to watch -- like some nature documentary depicting wild horses in a gallop. She had a body like none I have ever seen before. It just caught and held your eye and the vision hypnotized you to look some mo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snapped back to reality after a moment and left Lisa and Carrie to their training. Walking down to the path, I went to the place I had found earlier to build my hiding place. I fashioned a tiny clearing between two small bushes, and I cut some branches to make more room in the middle with my pocket knife. With some thick, coarse twine I had brought with me, I tied the branches in a way that no one could see me from the outside. When I was satisfied with my work, I left to go back to my cottag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On the way back, I ran into Carrie. Literally! The path was narrow and she was running so fast she never saw me as she rounded a bend. I heard some footsteps, but before I could react, I was almost pushed off the path. I managed to stay on my feet, but Carrie fell to the bushes. She seemed uninjured, because she got up in a flash. After she had asked me quickly if I was okay, she took off again, this time without her bikini bottom. I wondered why she was running bottomless. Maybe another dare from Lisa?</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fter a few steps she stopped and hurried back. I noticed her bikini bottom lying in the bushes. Carrie picked them up and ran away. In a few seconds, I made the shocking discovery that the bush was full of poisonous Stinging Nettle. Carrie had just fallen into that bush, nak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hurried after her. When I got to the road, I met the girls there. Lisa was standing next to Carrie, trying to calm her down. Carrie was trying to hold back her tears, and clenching her fists in an attempt to not scratch herself. Her legs, arms, torso and even her chest were beginning to turn red from the plant’s poison. Carrie was in too much discomfort to care about putting her bikini back o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ran to their cottage to find a first aid kit, and Lisa hobbled slowly after her, favoring her bandaged ankle. I picked up the chair to be helpful and followed the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y looked through their first aid kit, but it turned out there was nothing usable for a rash there. I looked at Carrie: she was in pain. I told them I knew an old trick to ease the pain, and asked for a pair of gloves. They found these yellow plastic kitchen gloves, and asked me if they would do. I said "yes", and ran outsid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hen I walked back to their cottage, Carrie screamed, "No, you are not going to touch me with those!" She immediately saw that I was holding a bunch of Stinging Nettles in my hands. I told her that the nettle plant has tiny hollow needles on the surface of the plant and if someone comes in contact with them, they break off and release the poison into their skin. The good thing about nettle is, though, that the antidote is also part of the plant, too.</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stripped off all of the leaves, and rubbed the plant with a gloved hand to safely break all of the stinging needles. I took one of the stalks, and walked towards Carrie. She jumped back in horror and yelped with apprehension. I told her to calm down, that I had done this before, and that it really does work. Finally she agreed to cautiously test it on her left arm. I twisted and squeezed the plant, and some drops of whitish sap dropped to her skin. I told her to rub the drops into her ski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After a moment she relaxed and said it really did work, and it did not sting so much anymore. I gave her the plant and coaxed her to do it herself while I prepared another stalk. Carefully she touched it, but when she noticed it did not sting, she started gingerly applying the natural antidote.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told her the stinging would go away in a few hours even without any treatment, but with this treatment the stinging wouldn’t be so bad, and it would go away faster. Lisa asked how long the stuff had to be on your skin. I said usually I left it on for hours. Typically I wash it off after I got home from my hike. If you wash it off too soon, the stinging will resume and be as uncomfortable as befo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As I was the only one with gloves, it was my job to make the other stalks ready. Each time I had cleaned the next stalk, I gave it to Lisa. She took it and started with Carrie’s back. After a couple of attempts to fling the drops of sap up onto Carrie’s back, Lisa figured the drops would be easier to get onto her skin if Carrie was lying down. She cleared the table off and gestured for Carrie to climb up onto it.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hopped on the sturdy table and laid down on her stomach, with her legs together. Lisa found it was much easier now. Then she undid the ties of Carrie’s bikini top and moved them to the side because she did not want to get stains on them. I expected Lisa to pull it away and leave her friend helpless and naked on the table, but she just left her laying on her top.</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hile we worked, Lisa asked how I knew of such a trick. I told her my father had told me about this, and I had used it on myself too. I told her after a few years of hiding in the bushes to photograph birds, I had learned a lot about plants and insects, especially the stinging and poisonous ones. I told them that many times the best hiding place seemed to be in the middle of something that will bite you or make you itch.</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asked if I had been stung, and I said, “Of course… many times. That is why I typically will wear long sleeved clothes, but even that does not always help.” I told them once I had been crouched in a bush full of nettle, and I was eating my sandwich when I noticed my mouth started to burn. A leaf of nettle had gotten between my sandwich and the napkin I was holding underneath it. I tried to chew on some nettle stalk, but the pain did not go away, and the taste of raw nettle was not so goo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Soon I had prepared all the stalks, so I started to help Lisa. I took my position opposite her. I squeezed some drops onto Carrie’s back, and with my other hand rubbed it in. Lisa had started from Carrie’s shoulders, so together we worked slowly downwards.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Because Carrie had literally rolled in the bushes, she had a rash all over her body. I could tell that the antidote was making her feel better, because she started to relax while we worked on her back and arm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hen we got to her butt, I hesitated. Could I just grab her ass cheeks and rub them? Lisa did not hesitate, she just did it. She dropped some of the antidote right in the middle of Carrie’s right butt cheek and started to rub it in. Carrie did nothing, so I guess it was okay. I squeezed the stalk, and some drops fell on my side of Carrie’s as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t felt weird to rub someone else’s butt. I guess I forgot for a second what I was doing, because I just continued to massage her firm bum. It was obvious she was an athlete; her butt was amazingly tight and she had the most well defined muscles I had ever seen.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Lisa asked Carrie to move her legs a little. Carrie spread her legs a few inches, and Lisa and I continued our work down her legs. Lisa seemed to spend lots of time rubbing the insides of both thighs. I just kept working on the backs of the leg. Because I was working faster, I was almost at the ankle when Lisa was still above the knee. Carrie seemed very relaxed. Lisa just kept rubbing Carrie’s thigh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t first I did not realize that Lisa was acting this way on purpose. I probably should have guessed right away… I knew that Lisa wanted to embarrass Carrie, and now she was pushing Carrie’s legs apart little by little. Lisa was aiming to give me another show of Carrie’s private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didn’t know what was happening, but after a moment I could see her pussy. I had seen it before, but this time it was for a long time, and even closer than before. Carrie’s clit peeked from the slightly spread pussy lips. Lisa kept massaging Carrie’s thighs, and with each stroke her pussy lips opened and closed a littl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ell, I didn’t know how far Lisa was going to take her little game, but I really was not going to play along. Carrie might have taken a dare, but this was not part of it. There was only one way to stop it without humiliating Carrie, and that was to finish up what we were doing. So I quickly completed massaging the antidote into the skin of the leg I had been working on, and continued to the other so that Carrie’s whole back side had been treated. I was a little worried about what would happen next. Would we have to do her front too?</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Lisa slapped Carrie’s ass gently and told Carrie to wake up and turn around. Carrie rolled over and sat up.</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hen Lisa said her fingers are tired, Carrie suddenly got an idea. She said we were doing it wrong. “This can be done easier. Just a second,” she said. She gestured to the food processor they had used earlier to make their energy drinks. She put about half of the stalks that were left in it, turned the machine on, and in less than a minute we had a container of thick greenish mush. Then Lisa took a handful of the mush and squeezed. The liquid sap came out easil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Oh yeah, this is much easier now,” Lisa said. Suddenly she yelped and held her eye. “Oh shit! I got some of this stuff in my eye.” She rushed into the bathroom to wash out her eye, leaving us alon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told me to help her. She had me take a handful of the mush and squeeze it. She held her palm under my hand to catch the drops, then rubbed it on her skin. I said maybe she could use the mush as a sponge. She took a handful of the mush and started to rub her body with it. She said it worked, and told me I was just full of good idea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started with her stomach, and with each handful continued downwards. When she got closer to her crotch, I decided I would give her some privacy and turned to work with the machine. I took a plate and emptied the nettle mush on it. Then I took the last stalks and put them into the machine. While the machine was running, I glanced over my shoulder to see how Carrie was do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was doing great. She had put her foot on a stool, and she was rubbing the mush in her pubic area and thighs. She reached for another handful of the mush and noticed me looking. I turned my head quickly away and apologized. She said not to worry and just continued what she was doing. She said thank God she at least had the bikini bottoms when she first fell into the nettle. Even though they are small, they did offer some protection when really needed. I knew what she meant, and shuddered from the thought of what might have happen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t did not take Carrie long to finish her front side. When Lisa returned from the bathroom she saw that we had finished. Lisa walked around her friend and examined her carefully. She said it looked like we had given her a good treatment with all that green mush.</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s front was covered with tiny bits of the plant. Her skin had a greenish, almost alien glow. Add some pointed ears, and she could have been an elf. Her pubic hair didn’t look much like hair anymore either. There was so much of the mush in it. Only her breasts were their normal tanned color, but that was because she had a top on when she fell. She was more like a green elf with only a bra on, or as a woman with formfitting green overalls and bare tit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Lisa asked Carrie if she was okay. Could she continue the exercise? Lisa reminded her that she still had two laps to run. Lisa asked if I could do her a favor and be the coach for Carrie while she finished these last two laps. Lisa said she had forgotten about her ankle when she was running after Carrie, and now it was a bit sore. She didn’t want to bother carrying the chair again, and further she did not want to stand with her sore foot. I hesitantly agreed, and Lisa gave me the paper sheet and told me to write down the lap times. She also gave me the red and green bottles.</w:t>
      </w:r>
    </w:p>
    <w:p>
      <w:pPr>
        <w:pStyle w:val="HTMLPreformatted"/>
        <w:rPr>
          <w:rFonts w:ascii="Courier" w:hAnsi="Courier" w:eastAsia="Courier" w:cs="Courier"/>
          <w:sz w:val="24"/>
        </w:rPr>
      </w:pPr>
      <w:r>
        <w:rPr>
          <w:rFonts w:eastAsia="Courier" w:cs="Courier" w:ascii="Courier" w:hAnsi="Courier"/>
          <w:sz w:val="24"/>
        </w:rPr>
        <w:t xml:space="preserve"> </w:t>
      </w:r>
    </w:p>
    <w:p>
      <w:pPr>
        <w:pStyle w:val="HTMLPreformatted"/>
        <w:rPr>
          <w:rFonts w:ascii="Courier" w:hAnsi="Courier" w:cs="Courier"/>
          <w:sz w:val="24"/>
        </w:rPr>
      </w:pPr>
      <w:r>
        <w:rPr>
          <w:rFonts w:cs="Courier" w:ascii="Courier" w:hAnsi="Courier"/>
          <w:sz w:val="24"/>
        </w:rPr>
        <w:t xml:space="preserve">Carrie said she felt much better, she would have no problem with the exercise. She reached for the t-shirt, but Lisa stopped her.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No way you are going to put that shirt on you! You’ll get green stains all over i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walked to the bathroom, but Lisa reminded her that she should not wash herself for hours or the stinging would come back. Carrie shrugged her shoulders and turned back. She grabbed the black bikini top and dangled it in front of Lisa. "May I put this on? Or will it get stains too?"</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t’s yours, I don’t ca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put the top on, and reached for the white bikini bottoms. This time she did not ask Lisa’s permission. She pulled the fabric between her legs. When she searched for the strings to tie it on place, she noticed the strings attached to the right side had ripped off.</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Oh no!” There was panic in her voice when she realized she had lost yet another item of clothing. All she had was the bikini top. I said it was no problem, just a few stitches and it was as good as new. Carrie said her sewing kit was in the car too, and she could not get to it. Lisa said she did not have anything useful with her, but I doubt she would have helped Carrie repair her clothes anywa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said I might be able to help, but Lisa said Carrie could not wait too long or else she will need to warm up all over again before the exercise. I thought that Carrie would have waited as long as needed, but when Lisa commanded us to get out and start the exercise, Carrie was the first one to go. She gave the bikini bottoms to me and said we could fix them after the run. I put them in my pocke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e walked to the road. I neglected to bring the stop watch, so Carrie suggested that I use the second hand on my wrist watch and give the start signal. She also suggested that if I started her off at an even minute, it would be easier to calculate the lap time. It was 11 minutes past now, so I told her to get ready. She got in her starting position, and at exactly 12 past I shouted “GO!” She started jogg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gain I was given an unbelievable view of her behind. She did not look any more naked that she had before. The fact that before she had the white strings of her bikini bottoms in her behind had somehow accentuated her nakednes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wrote the starting time to the paper, and saw that I had a couple of minutes before Carrie finished her first lap. Then a car passed me. It came from the direction where Carrie had been running and must have passed Carri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t had four persons in it, two adults and two kids. The adults looked tired. They did not even look at me. I guess they had not noticed Carrie running bottomless. Surely their faces would have had some other expression. I don’t know about the twins in the back seat though. Kids seem to have very sharp eye for anything unusual. The youngsters even turned to look at me through the back window as the car drove pas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had accepted a tough dare. She might get into big trouble if the other guests knew and complained that she was running around bottomless. She might be kicked out of the resort, and their exercise plan would be ruined. Or she could even be arrested by the police. So, I decided to check and see if I had anything to repair the bikini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hurried to my cottage and found two safety pins. I tried to find something to replace the missing strings. All I found was a ratty old shoe lace in the bottom of a closet. The twine I had used to build my hideout would not do. It was too thick and coarse, and would feel awful against the skin. I looked at my watch and saw that I didn’t have time to search more, so I put them in my other pocket and</w:t>
      </w:r>
    </w:p>
    <w:p>
      <w:pPr>
        <w:pStyle w:val="HTMLPreformatted"/>
        <w:rPr>
          <w:rFonts w:ascii="Courier" w:hAnsi="Courier" w:cs="Courier"/>
          <w:sz w:val="24"/>
        </w:rPr>
      </w:pPr>
      <w:r>
        <w:rPr>
          <w:rFonts w:cs="Courier" w:ascii="Courier" w:hAnsi="Courier"/>
          <w:sz w:val="24"/>
        </w:rPr>
        <w:t>rushed back to the road. I got to the finish line. I looked around if anyone was looking before I took the bikini bottoms out of my pocket. It was an amusing way to behave. I was acting like a thief about to pick a lock or something. I attached the shoe lace to the bikini bottoms with safety pin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oon I heard familiar footsteps approaching from the path. Carrie leaped to the road, and crossed the finish line. The perspiration generated from her running had washed a great deal of the green mush off her body. She now looked more naked than ev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stopped to catch her breath and asked me the time. I looked at my watch, about five seconds too late. She was annoyed at me when she noticed I had missed timing the finish of her lap. She said I should have been waiting with the watch ready, but I said I had done an emergency repair on her bikini.</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was delighted, and I gave the bottoms to her. She tried to pull them on, but the new string was too short to get past her hips. She had to open the knots at her other side, pull the bottoms up and re-tie the kno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But the front piece did not stay in place. It kept sliding to the side revealing one of her pussy lips. Carrie tried to pull it back, but the shoe lace did not stretch. I suggested that she should tighten the other side. She opened the knot at her hip, and tried to tighten the string. But the string ripped off, just like the other on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said she could not believe her bad luck and took off the bottoms. I promised to repair them properly after the exercise. I had just been in a hurry to get back here, so I did not have any time to look for a better string than an old shoelac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e had already used too much time trying to put the bottoms on, but I told her she had 20 seconds left of her two minute break before starting the next lap. She walked to the bottles, picked one, drank a few gulps and put the bottle back. Then she got to the starting position and waited. At my signal she took off agai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was startled when I heard someone approach me. It was the twins from the car! Thank God Carrie had just left. They walked to me and asked why I was standing there. I tried to think fast. Why do people just “stand there”? The obvious reason was because they were waiting. So I told them I was waiting for a bus which would take me to the tow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 looked at the watch and saw that I had less than five minutes to get rid of them. I said the bus was late, I have waited here for half an hour already. The kids giggled and said I was waiting at the wrong place. The bus stop was on the main road, not here. I thanked them, sighed and said I had missed the bus, so I might as well go back. I said my good-byes and started walking towards my cabin. </w:t>
      </w:r>
    </w:p>
    <w:p>
      <w:pPr>
        <w:pStyle w:val="HTMLPreformatted"/>
        <w:rPr>
          <w:rFonts w:ascii="Courier" w:hAnsi="Courier" w:eastAsia="Courier" w:cs="Courier"/>
          <w:sz w:val="24"/>
        </w:rPr>
      </w:pPr>
      <w:r>
        <w:rPr>
          <w:rFonts w:eastAsia="Courier" w:cs="Courier" w:ascii="Courier" w:hAnsi="Courier"/>
          <w:sz w:val="24"/>
        </w:rPr>
        <w:t xml:space="preserve"> </w:t>
      </w:r>
    </w:p>
    <w:p>
      <w:pPr>
        <w:pStyle w:val="HTMLPreformatted"/>
        <w:rPr>
          <w:rFonts w:ascii="Courier" w:hAnsi="Courier" w:cs="Courier"/>
          <w:sz w:val="24"/>
        </w:rPr>
      </w:pPr>
      <w:r>
        <w:rPr>
          <w:rFonts w:cs="Courier" w:ascii="Courier" w:hAnsi="Courier"/>
          <w:sz w:val="24"/>
        </w:rPr>
        <w:t>They said I had forgotten my bottles. Bottles? Oh, the sport drinks. I grabbed them and tried to explain why I had two bottles. On a hot day like this you must drink a lot. They giggled at me, thinking I was funny because I had two bottles with 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Of course they started to follow me. They said they were on their way to the main house to see the other family members. And maybe even find the naked lady. Had I seen her? She must have passed 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Oh my God. As I had feared, they had seen Carrie earlier. I put on my best poker face and said I had not seen a naked lady. They insisted that she must have passed by me when she ran down the road. The boy said all the woman had on was a black bra, she did not have any panties. Both of the twins giggled at the thou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said I had seen a woman running, but she did actually have the bottoms on. They were just green, and that’s why they must have thought she was bottomless. The girl accepted my explanation, but the boy was pretty sure he had seen what he saw, and thought he was ri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By then we were at the walkway to my cabin. I waved at them and moved towards the front door. When I looked back, they were walking towards the main house. I quickly went behind the corner, and using the hedge as cover, sneaked back to the road. I ran to the starting point just in time to see Carrie jump over the finish lin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gain I was late with the timing, but Carrie did not say anything as we both stood there trying to catch our breath. After a while, I got up and said we have to go. I told her about the twins and how I got rid of them. I was afraid they might come back.</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he asked if I was able to fix her bikini bottom saying she was starting to feel a little weird running bottomless. I told her I was working on it and would bring it over when I was finished. Carrie seemed relieved that she would have something to cover up with even if it was only tiny, jury-rigged bikini bottoms. She thanked me and said she was going to take a shower and see how Lisa’s ankle wa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hurried off to my cottage trying to avoid running into the kids again. Once inside I looked around for something to fix Carrie’s bikini. The only thing that I could find was some thin kite string, some rubber bands and some more bent safety pins. Surely there must be something a little more substantial, after all the bikini itself was barely anything at all.</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Finally I stuck four safety pins through the edges of the bikini and connected the rubber bands to the safety pins. They weren’t much but I thought they’d provide some elasticity to hold the thing on a little better. I wasn’t sure of Carrie’s exact size, so I just cut two long pieces and let her make the final adjustments. I then headed over to their cabin to show her my handiwork.</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Carrying the tiny scrap of swimwear was more like carrying a loose ball of string than something someone would actually wear.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must have just finished her shower as I got there because she still drying her hair with a towel. More noticeable was that the towel was all she was wearing -- if you could call it that. Lisa was sitting in a chair with her foot up, resting it on an end table. She greeted me saying, “She cleans up well, doesn’t she?” Carrie seemed a little embarrassed at Lisa’s comment but Lisa certainly was right. Fresh from a good workout and with all that yucky green stuff off of her, her perfectly tanned body looked like an ad out of one of those fitness magazine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 asked her if she was still stinging from all those needles. She said she felt a little tingle but nothing bad. Lisa, assuming the role as drill sergeant, said jokingly, “Great so you’re ready to do a couple miles on the bike then.” Carrie just looked over in disgust and said she was done for today and she was ready for dinner.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Lisa got up and walked over to the refrigerator and grabbed two beers and a bottle of that goofy health food drink, saying, “Okay then, time to relax!” She handed one of the beers to me and the bottle of electrolyte mix to Carrie.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Carrie, seemingly totally oblivious to the fact that she was still naked when she said, “Man, you guys get a beer and I have to drink this crap.”</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 xml:space="preserve">Sorry but you’re the one in training -- not us,” was Lisa’s response.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When I accepted the beer from Lisa, I realized I hadn’t shown Carrie the repair work I did on her bikini. She was delighted as I handed it to her. I told her it wasn’t very sturdy but that it was the best I could do with what I had. She smiled and seemed relieved that she at least had something to wear again.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tried not to stare but all cleaned up like that it was hard not to. I had always been strictly heterosexual but Carrie’s figure was something else. As tall as she was and without an ounce of fat, you’d have to be inhuman not to notic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We chatted for about a half an hour and she never once made and attempt to get dressed. She did seem to get embarrassed when we started to talk about her workout and the great shape she was in. After it got a little personal, she suggested getting something to eat once again. I had to admit I was hungry, so it sounded like a good idea.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Lisa got up and walked towards the front door as if to leave. I couldn’t believe she actually expected Carrie to follow but neither of us moved. I looked on in disbelief as Carrie stood up and shouted, “You don’t exactly expect me to go to dinner like this do you?” Lisa turned around and snickered, “Well I guess not but you don’t have anything that’s clean.” Carrie seemed like she was pleading when she asked if she could borrow something. I said, “I have some stuff you can borrow.”</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Lisa reminded her of the dare but gave in a little saying, “Okay, but only one article of clothing. That’s all that you’re allowed.” I felt sure Carrie was relieved, and I know I was. As much as I enjoyed seeing that fabulous body, I couldn’t imagine the embarrassment of her being seen in public. Besides, no respectable restaurant owner would have a naked woman in their dining room.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 offered to run over to my cottage to get something when Lisa suggested that Carrie go with me so I wouldn’t have to go back if it didn’t fit.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Carrie sneered at Lisa for a moment and then in what seemed like an act of defiance, just picked up her shoes and said, "I hope these are acceptable." She then turned to me and simply said "thanks" as I opened the door for her. I hurried ahead to my cottage so Carrie wouldn’t have to wait outside naked. Her face showed some signs of concern but who wouldn’t if they were walking outside between buildings with out a stitch on?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When we got there, I quickly looked through my drawers for the longest t-shirt I could find. Only being allowed one article of clothing made it difficult, especially since most of my shirts where kind of short. Lisa suggested just a pair of shorts or low cut jeans.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ventually I found a long night-shirt that would probably work. I handed it to Carrie and she slipped it over her head. Well, a shirt that on me came to almost my knees, barely covered her ass. She pulled it down trying to stretch it out a bit but it kept springing back. Lisa looked over and said, "That’ll work. I liked what you had on previously but that will do just fin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 couldn’t help but laugh when I heard Lisa’s reference to Carrie’s prior outfit. She was right in a way. No one looked better in just their skin than Carrie.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The shirt looked like a short dress in a lot of ways except that it was pretty transparent, especially when lit from behind. Carrie’s breasts were a little larger than mine so the shirt was a little tight across the chest and with her nipples poking little bumps in the top, it was obvious that she didn’t have a bra on underneath. At a glance she looked dressed pretty normally but anything longer would tell you that not all was as it first seemed.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So with Carrie finally dressed - if just barely - the three of us headed out to di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none"/>
      <w:suff w:val="nothing"/>
      <w:lvlText w:val="%1%2.1"/>
      <w:lvlJc w:val="left"/>
      <w:pPr>
        <w:tabs>
          <w:tab w:val="num" w:pos="720"/>
        </w:tabs>
        <w:ind w:left="576" w:hanging="576"/>
      </w:pPr>
      <w:rPr/>
    </w:lvl>
    <w:lvl w:ilvl="2">
      <w:start w:val="1"/>
      <w:numFmt w:val="decimal"/>
      <w:lvlText w:val="%1.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Body"/>
    <w:next w:val="Body"/>
    <w:qFormat/>
    <w:pPr>
      <w:keepNext w:val="true"/>
      <w:keepLines w:val="false"/>
      <w:widowControl w:val="false"/>
      <w:numPr>
        <w:ilvl w:val="1"/>
        <w:numId w:val="1"/>
      </w:numPr>
      <w:suppressAutoHyphens w:val="true"/>
      <w:spacing w:before="600" w:after="60"/>
      <w:outlineLvl w:val="1"/>
    </w:pPr>
    <w:rPr>
      <w:rFonts w:ascii="Arial" w:hAnsi="Arial" w:cs="Arial"/>
      <w:b/>
      <w:iCs/>
      <w:spacing w:val="20"/>
      <w:kern w:val="2"/>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Lines/>
      <w:widowControl/>
      <w:bidi w:val="0"/>
      <w:spacing w:before="80" w:after="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15:00Z</dcterms:created>
  <dc:creator>CAP</dc:creator>
  <dc:description/>
  <dc:language>en-US</dc:language>
  <cp:lastModifiedBy>CAP</cp:lastModifiedBy>
  <cp:lastPrinted>2003-04-08T16:06:00Z</cp:lastPrinted>
  <dcterms:modified xsi:type="dcterms:W3CDTF">2003-05-07T00:05:00Z</dcterms:modified>
  <cp:revision>23</cp:revision>
  <dc:subject/>
  <dc:title>Carrie_Training</dc:title>
</cp:coreProperties>
</file>