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erved Cold"</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y Absinthe (soloset@yahoo.com)</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This is a fairly short work about a roleplaying episode between some of the characters my SO and I play on our favorite mud. It features angst, betrayal, and some cruelty. Since I play both Mina and Ryele, and you can only have one character logged in at a time, this was a bitch to roleplay, but hey, my SO *loved* it. I think his jaw hit the floor when- well, read for yourself. ^_^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Rye was pissed. He could tell that as he walked through the door into the dining room of Talmud's, could tell from the glower on her pretty face and the hard set to her triangular jaw. He was pretty sure he was the focus of her anger, a surety increased by the black glare she gave him when she looked up and the "Hello, you lousy piece of troll dung" that greeted him as he sat down. Davarian Saronas was not a man generally given to accepting abuse in silence, but this time he held his peace. After all, odds were good he'd done what she was pissed at him for. Inwardly sighing, he waved over the barkeep and ordered a whiskey, a double, nea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e kept her eyes down for a moment, focused on the slender wine glass in her hands. Her voice was taut with anger, and something else, when she finally spoke. "How could you?"</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 settled back in the intricately carved chair, tipping the legs back slightly, considering how best to answer. After all, she might not be angry with him for the reasons he thought she was, and it was always better to avoid giving anything away. He needn't have bothered, however, as her next words confirmed his suspicion that he'd been found ou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ow could you- how could you sleep with that vicious, amoral, life-sucking, cold-hearted bitch?" she practically spat out, her mismatched brown and blue eyes sparkling with anger and, he was surprised to see, supressed tears. Not at all what he would've expected, given her own penchant for infidelity- the sole reason he'd found himself tumbling into bed with the next comely wench who came along. He was about to point this out when she suddenly leapt to her feet, knocking her empty glass over, and stalked out, slender shoulders rigid with emo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av let his chair thump to the ground, rubbing one large hand over his eyes and the bridge of his nose. Women- the only subject he ever found himself at a loss on, and one of the few that could actually evoke emotions in him he'd prefer not to have evoked. Which might've been the reason he found himself in this situation, but he carefully avoided thinking about that for too long. He thought about the first time he'd seen Rye instead- in the thick of battle, her long, slender limbs and graceful body  blurring in and out of the hail of blows like some sort of unearthly fae, a wild expression on her face and a heart-wrenching, blood pounding magical song on her lips. </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With a surge of desire he remembered his first good look at her, surrounded by dead and dying soldiers- there was blood on one high cheekbone, emphasizing the heart shape of her face and the wide set of her mismatched eyes, her creamy white hair curling around her face and ears and falling over the curves of her  crimson silk covered breasts and shoulders, and the way she leaned on the hilt of her sword when she looked over at him and smiled, a smile so sweet and purely joyous that for a moment he forgot to breathe. He'd vowed in that instant to have her, little knowing the cost to his heart.</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 glanced moodily down at his drink. Like everything in Talmud's, it both complimented and was complimented by the decor, swirling with a muted amber light that caught the color of the warm wooden bar perfectly. Even he matched fairly well, in dark reds and black, the amber highlights in his auburn hair echoing his drink. He sighed suddenly, tossing back the last mouthful of golden fire and setting the glass back down on the bar with a crisp motion, his eyes like shards of ice in his reflection in the long, dark mirror over the bar. He'd lost her, like a damn fool, and there was no profit in continuing to suffer over it. He was raising his hand to call over the barkeep again when the faintest hint of wild orchids tantalized his nos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ou're looking down this evening, Human." The falsely sympathetic voice was a crystal stroke, higher and more feminine than Rye's smoky alto, a voice that touched off thoughts of dark assignations and illicit meetings that ended with pain. He glanced up at her- the infamous vicious, amoral, life-sucking, cold-hearted bitch herself. Looking as inhumanly lovely as always, her dark as blood hair waving lusciously over smooth, toned curves that held very little of warmth or love in them, only a raw animal passion that was at once her game and her sole true emotion, her deep, velvety purple eyes too vivid to be real, Mina Direwolf was all Elf, all Sidhe. He thought about calling her on the ever so subtle way information of their previous liason had somehow found its way to Rye, but didn't bother. He found himself staring at her slim fingered hand as she placed it on his arm, hot enough to light a fire.</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 hand slid lightly along his wrist, where the sleeve of his dark red coat and the crisp cuff of his black silk shirt overlapped, burning his forearm and almost searing a thin line into his flesh where her nails drew along the sensitive skin. He controlled a shiver, knowing it was the liquid fire working its way through his bloodstream and the faintly intoxicating smell of her working on him. Suddenly irritated, he jerked his arm awa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h, sulky, now don't be like that come upstairs with me." Her voice was velvety now, most of the sharp crystal well hidden underneath the silken sound, causing him to shiver again. Davarian toyed with the glass in front of him for a moment longer, half of a mind to refuse just to see her reaction. A pang of resignation stabbed him, and he knew that at least in her arms he'd be able to forget for a while. Wearily, he nodded to her, climbing slowly to his feet and following her, eyes on her shapely backside as she slipped lithely up the stair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sooner had he stepped through the door than she was all over him, her hands busily unfastening his breeches, pushing him insistently down onto the thick, soft rug, not even bothering to lock the door as she freed his hard cock from the confining material and dragged his hands along the silky skin of her thighs, pushing her skirt up above her waist and impaling herself on him in one deliciously swift move. He stifled a groan as he entered her, part of his mind distracted from her wet warmth by the suddeness of her need, the ferocity of her love-making. Irritated with himself, he slid his hands up under her soft shirt, along the smooth, taut muscles of her back, crushing her against his chest as she straddled his lap, arching along his length and sinking down to meet his deep thrust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 hands slid along the work-toughened muscles of his chest and shoulders as she increased her pace, nails dragging across his skin in sharp, stinging lines, an urgency in her movements that he couldn't force himself to match.  That cold, objective part of his mind kept turning the situation over and over, even as his powerful thighs and ass forced his hard cock up into her and his strong hands worked with a semblance of passion over the soft skin of her back and shoulders. A sudden flicker at the corner of his eye made him turn his head reflexively, to see the door pushed open and a flash of creamy white hair as Rye looked up from the paper in her hands, a smile on her face that died instantly.</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Her voice seemed loud over the frantic sliding and shifting of their half-naked bodies, a strangled cut-off gasp that started out as his name. Rye backed away, stumbling over her own feet, the look of horror in her eyes searing him to the core. Without another word she turned and fled, crashing into the door jamb in her hurry to escape. A sick feeling spread through him, heightened by the sudden distraction as Mina climaxed around him, a sharp, sudden stroking that twisted something inside him painfully, threatening to send him into his own climax. He fought the sensations for a moment, struggling to maintain a balance against the waves of wrongness that swept over him. Gritting his teeth, he covered his face with his hands, torn between self-reproach and resignation.</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Body and mind locked in a chaos of emotion, Dav stared down at Mina, collapsed limply against his chest, sweat darkening her nearly crimson hair and curling it fetchingly around her face. She looked like an angel against his bare chest, innocent and lovely and almost human, all lies so utterly false they were painful. Sleepily, sated, she raised her eyes to his, a lazy, satisfied smile curving her lips.</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joy yourself?" she asked throatily, one finger tracing slow designs on his chest, her hips shifting slightly, mockingly tightening around his still hard cock. His face twisted as he stood suddenly, dumping her onto the soft throw rug.</w:t>
      </w:r>
    </w:p>
    <w:p>
      <w:pPr>
        <w:pStyle w:val="Normal"/>
        <w:bidi w:val="0"/>
        <w:spacing w:lineRule="auto" w:line="240" w:before="0" w:after="0"/>
        <w:ind w:left="0" w:right="0" w:hanging="0"/>
        <w:jc w:val="left"/>
        <w:rPr>
          <w:rFonts w:ascii="Geneva" w:hAnsi="Geneva" w:eastAsia="Geneva" w:cs="Geneva"/>
          <w:color w:val="000000"/>
          <w:sz w:val="24"/>
          <w:szCs w:val="24"/>
        </w:rPr>
      </w:pPr>
      <w:r>
        <w:rPr/>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o, I didn'</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